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ELASTICITY 1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In these problems take 9 = 9.8 m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1. What is meant by LONGITUDINAL STRAIN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at is meant by LONGITUDINAL STRESS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is HOOKE'S LA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is meant by the ELASTIC LIM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is WORK HARDE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hat is the difference between a DUCTILE and a BRITTLE materi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is meant by the TENSILE BREAKING STRES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rite down the equations f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Young Modulus of a mate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energy stored in a wire which had been stretched by an amount e, the maximum force applied being 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energy stored in a wire per unit volu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. A 5 kg mass is hung on a 2.5m length of copper wire of diameter 0.5 mm. If the Young modulus for copper is 1.2x10</w:t>
      </w:r>
      <w:r>
        <w:rPr>
          <w:rFonts w:cs="Arial" w:ascii="Arial" w:hAnsi="Arial"/>
          <w:sz w:val="22"/>
          <w:vertAlign w:val="superscript"/>
        </w:rPr>
        <w:t>11</w:t>
      </w:r>
      <w:r>
        <w:rPr>
          <w:rFonts w:cs="Arial" w:ascii="Arial" w:hAnsi="Arial"/>
          <w:sz w:val="22"/>
        </w:rPr>
        <w:t xml:space="preserve"> Pa calcul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the extension produc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elastic energy stored in the w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 steel wire is used in a lift. If the lift has a weight of 20 000 N what is the smallest diameter cable that can be used if the breaking stress of steel is 500 MPa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>11. (a) Assuming Young's modulus for brass to be 10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Pa, find the energy stored in a rod of cross sectional area 1 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10 cm. in length if compressed by a load of 100 N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b) A uniform wire 2m long fixed at its upper end has a weight attached at its lower end. If the strain energy per unit volume of the wire is 2.5 J per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and the increase in length per unit length is 2 x 10</w:t>
      </w:r>
      <w:r>
        <w:rPr>
          <w:rFonts w:cs="Arial" w:ascii="Arial" w:hAnsi="Arial"/>
          <w:sz w:val="22"/>
          <w:vertAlign w:val="superscript"/>
        </w:rPr>
        <w:t xml:space="preserve">-2 </w:t>
      </w:r>
      <w:r>
        <w:rPr>
          <w:rFonts w:cs="Arial" w:ascii="Arial" w:hAnsi="Arial"/>
          <w:sz w:val="22"/>
        </w:rPr>
        <w:t xml:space="preserve">m, find: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(a) the Young  modulus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stress in the wire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 The rubber cord of a catapult has a cross-sectional area of 2.0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a total unstretched length of 100 cm. It is stretched to 120 cm and then released to project a missile of mass 50 g. From energy considerations, or otherwise, calculate the velocity of projection.  (The Young modulus for the rubber is 5.0 x l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). State the assumptions made in your calcu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09:00Z</dcterms:created>
  <dc:creator>Keith Gibbs</dc:creator>
  <dc:description>Elasticity - stress, strain and the Young modulus.</dc:description>
  <cp:keywords>elasticity stress strain</cp:keywords>
  <dc:language>en-US</dc:language>
  <cp:lastModifiedBy>Gibbs</cp:lastModifiedBy>
  <cp:lastPrinted>2000-01-14T06:34:00Z</cp:lastPrinted>
  <dcterms:modified xsi:type="dcterms:W3CDTF">2007-01-17T10:37:00Z</dcterms:modified>
  <cp:revision>11</cp:revision>
  <dc:subject>properties of matter</dc:subject>
  <dc:title>Elasticity 1</dc:title>
</cp:coreProperties>
</file>