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  <w:t xml:space="preserve">Elasticity 2   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ate Hooke’s Law. If a spring extends by 0.02 m when a force of 25 N is applied to it what is the spring constan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raw a graph to show the forces between two adjacent molecules in a solid. Mark on your grap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 the region where Hooke’s Law is obey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 the breaking po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A wire extends by 1% of its original length when a certain load is applied. What is the elastic strain of the wire?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4. If a wire has a diameter of 0.25 mm and has a force is 10 N applied to it what is the elastic stress on the wire in P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A wire of length 1.25 m, diameter 0.25 mm and Young modulus 1.2x10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Pa is stretched by a force of 25 N. What is the new length of the wi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Calculate the elastic energy stored in a wire of original length 1.5 m and diameter 0.75 mm that extends by 0.2 mm when a certain load is applied. The Young modulus for the wire is 2x10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P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A lift and its passengers has a weight of 20 000 N. It is suspended from four steel cables of equal diameter. Calculate the minimum diameter of each cable allowing for a 50% safety margin. Breaking stress for steel = 500  M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Write down the four types of elastic material and give one example of e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What is meant by a </w:t>
      </w:r>
      <w:r>
        <w:rPr>
          <w:rFonts w:cs="Arial" w:ascii="Arial" w:hAnsi="Arial"/>
          <w:b/>
          <w:color w:val="0000FF"/>
        </w:rPr>
        <w:t>dislocation</w:t>
      </w:r>
      <w:r>
        <w:rPr>
          <w:rFonts w:cs="Arial" w:ascii="Arial" w:hAnsi="Arial"/>
        </w:rPr>
        <w:t xml:space="preserve"> in a crysta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Calculate the force in a 25 km long section of railway line due to temperature increase of 2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. Take the cross sectional area of the line to be 20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the Young modulus for the material to be 2x10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Pa and the coefficient of linear expansion of the metal of the lines to be 1.2x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6:23:00Z</dcterms:created>
  <dc:creator>Keith Gibbs</dc:creator>
  <dc:description>Elasticity - Young modulus, elastic energy and temperature change.</dc:description>
  <cp:keywords>elasticity</cp:keywords>
  <dc:language>en-US</dc:language>
  <cp:lastModifiedBy>Gibbs</cp:lastModifiedBy>
  <cp:lastPrinted>2000-01-21T06:28:00Z</cp:lastPrinted>
  <dcterms:modified xsi:type="dcterms:W3CDTF">2007-01-17T15:26:00Z</dcterms:modified>
  <cp:revision>14</cp:revision>
  <dc:subject>properties of matter</dc:subject>
  <dc:title>Elasticity 2 </dc:title>
</cp:coreProperties>
</file>