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RFACE TENSION – CAPILLARY RISE  </w:t>
      </w:r>
    </w:p>
    <w:p>
      <w:pPr>
        <w:pStyle w:val="Normal"/>
        <w:tabs>
          <w:tab w:val="clear" w:pos="720"/>
          <w:tab w:val="left" w:pos="975" w:leader="none"/>
          <w:tab w:val="left" w:pos="510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b/>
          <w:b/>
          <w:bCs/>
          <w:color w:val="0000FF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84455</wp:posOffset>
                </wp:positionV>
                <wp:extent cx="2295525" cy="3617595"/>
                <wp:effectExtent l="6985" t="2540" r="635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3617640"/>
                          <a:chOff x="0" y="0"/>
                          <a:chExt cx="2295360" cy="36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335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5360" cy="33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6520" y="0"/>
                                <a:ext cx="304920" cy="30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304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4920" cy="3048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4920" cy="3048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cbf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7760" y="1176120"/>
                                      <a:ext cx="4716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176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21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640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7760" y="270000"/>
                                      <a:ext cx="47160" cy="262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7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220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212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756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212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7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604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184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7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2896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7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5936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212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8940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7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0648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7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03688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212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6044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212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490480"/>
                                        <a:ext cx="4716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7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99000" y="180900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2039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22611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24865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27126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9054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11314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13575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15829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4539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2217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" y="67932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" y="293868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8480" y="221760"/>
                                  <a:ext cx="0" cy="27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71000" y="3026880"/>
                                <a:ext cx="114480" cy="152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8200" y="3026880"/>
                                <a:ext cx="114480" cy="152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5040" y="236160"/>
                                <a:ext cx="1128240" cy="29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080" y="792000"/>
                                  <a:ext cx="7884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e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8240" cy="292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2880"/>
                                    <a:ext cx="1128240" cy="147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520" y="222120"/>
                                      <a:ext cx="1040040" cy="1256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b9f0fd"/>
                                        </a:gs>
                                        <a:gs pos="100000">
                                          <a:srgbClr val="97c3ce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8240" cy="14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0" h="3220">
                                          <a:moveTo>
                                            <a:pt x="0" y="40"/>
                                          </a:moveTo>
                                          <a:lnTo>
                                            <a:pt x="100" y="160"/>
                                          </a:lnTo>
                                          <a:lnTo>
                                            <a:pt x="100" y="3220"/>
                                          </a:lnTo>
                                          <a:lnTo>
                                            <a:pt x="2800" y="3220"/>
                                          </a:lnTo>
                                          <a:lnTo>
                                            <a:pt x="2800" y="80"/>
                                          </a:lnTo>
                                          <a:lnTo>
                                            <a:pt x="29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3200" y="0"/>
                                    <a:ext cx="118080" cy="265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265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0"/>
                                      <a:ext cx="33120" cy="265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5400" y="2931840"/>
                                <a:ext cx="733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0440"/>
                                <a:ext cx="2295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5" h="300">
                                    <a:moveTo>
                                      <a:pt x="15" y="0"/>
                                    </a:moveTo>
                                    <a:lnTo>
                                      <a:pt x="3570" y="0"/>
                                    </a:lnTo>
                                    <a:lnTo>
                                      <a:pt x="3495" y="75"/>
                                    </a:lnTo>
                                    <a:cubicBezTo>
                                      <a:pt x="3495" y="100"/>
                                      <a:pt x="3573" y="130"/>
                                      <a:pt x="3570" y="153"/>
                                    </a:cubicBezTo>
                                    <a:cubicBezTo>
                                      <a:pt x="3567" y="176"/>
                                      <a:pt x="3473" y="186"/>
                                      <a:pt x="3480" y="210"/>
                                    </a:cubicBezTo>
                                    <a:lnTo>
                                      <a:pt x="3615" y="30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195" y="210"/>
                                    </a:lnTo>
                                    <a:cubicBezTo>
                                      <a:pt x="203" y="190"/>
                                      <a:pt x="57" y="197"/>
                                      <a:pt x="45" y="180"/>
                                    </a:cubicBezTo>
                                    <a:cubicBezTo>
                                      <a:pt x="33" y="163"/>
                                      <a:pt x="125" y="135"/>
                                      <a:pt x="120" y="105"/>
                                    </a:cubicBez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874440"/>
                                <a:ext cx="8960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8960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9800"/>
                                    <a:ext cx="205920" cy="150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0" y="7560"/>
                                    <a:ext cx="74484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1040" y="47880"/>
                                      <a:ext cx="7380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404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565920" y="2520"/>
                                        <a:ext cx="170640" cy="165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240 w 96840"/>
                                          <a:gd name="textAreaRight" fmla="*/ 75600 w 96840"/>
                                          <a:gd name="textAreaTop" fmla="*/ 20520 h 93600"/>
                                          <a:gd name="textAreaBottom" fmla="*/ 73080 h 93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77800" cy="170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77760" y="77760"/>
                                    <a:ext cx="185400" cy="29880"/>
                                  </a:xfrm>
                                  <a:custGeom>
                                    <a:avLst/>
                                    <a:gdLst>
                                      <a:gd name="textAreaLeft" fmla="*/ 15120 w 105120"/>
                                      <a:gd name="textAreaRight" fmla="*/ 90000 w 105120"/>
                                      <a:gd name="textAreaTop" fmla="*/ 2160 h 16920"/>
                                      <a:gd name="textAreaBottom" fmla="*/ 14760 h 16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084" y="21600"/>
                                        </a:lnTo>
                                        <a:lnTo>
                                          <a:pt x="251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2600" y="0"/>
                                  <a:ext cx="399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1026720"/>
                                <a:ext cx="165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6800" y="1017360"/>
                              <a:ext cx="0" cy="88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13507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7600" y="3427200"/>
                            <a:ext cx="55260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6.65pt;width:180.75pt;height:284.9pt" coordorigin="5767,133" coordsize="3615,5698">
                <v:group id="shape_0" style="position:absolute;left:5767;top:133;width:3615;height:5278">
                  <v:group id="shape_0" style="position:absolute;left:5767;top:133;width:3615;height:5278">
                    <v:group id="shape_0" style="position:absolute;left:6423;top:133;width:480;height:4801">
                      <v:group id="shape_0" style="position:absolute;left:6423;top:133;width:480;height:4801">
                        <v:group id="shape_0" style="position:absolute;left:6423;top:133;width:480;height:4801">
                          <v:rect id="shape_0" fillcolor="#ecbf00" stroked="t" o:allowincell="f" style="position:absolute;left:6423;top:133;width:479;height:4800;flip:x;mso-wrap-style:none;v-text-anchor:middle">
                            <v:fill o:detectmouseclick="t" type="solid" color2="#1340ff"/>
                            <v:stroke color="black" weight="3240" joinstyle="miter" endcap="flat"/>
                            <w10:wrap type="square"/>
                          </v:rect>
                          <v:group id="shape_0" style="position:absolute;left:6829;top:1985;width:73;height:207">
                            <v:line id="shape_0" from="6829,1985" to="6902,198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29,2051" to="6902,205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29,2193" to="6902,219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29,2121" to="6902,212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829;top:558;width:73;height:4128">
                            <v:group id="shape_0" style="position:absolute;left:6829;top:558;width:73;height:206">
                              <v:line id="shape_0" from="6829,558" to="6902,55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624" to="6902,62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765" to="6902,7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693" to="6902,69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29;top:924;width:73;height:206">
                              <v:line id="shape_0" from="6829,924" to="6902,92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990" to="6902,99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1131" to="6902,113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1059" to="6902,105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29;top:1279;width:73;height:206">
                              <v:line id="shape_0" from="6829,1279" to="6902,12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1345" to="6902,134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1486" to="6902,148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1414" to="6902,141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29;top:1632;width:73;height:206">
                              <v:line id="shape_0" from="6829,1632" to="6902,163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1698" to="6902,169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1839" to="6902,183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1767" to="6902,176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29;top:2336;width:73;height:205">
                              <v:line id="shape_0" from="6829,2336" to="6902,233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2402" to="6902,240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2543" to="6902,254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2471" to="6902,247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29;top:2699;width:73;height:206">
                              <v:line id="shape_0" from="6829,2699" to="6902,269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2765" to="6902,27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2906" to="6902,290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2834" to="6902,283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29;top:3061;width:73;height:206">
                              <v:line id="shape_0" from="6829,3061" to="6902,306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3127" to="6902,312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3268" to="6902,326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3196" to="6902,31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29;top:3403;width:73;height:206">
                              <v:line id="shape_0" from="6829,3403" to="6902,340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3469" to="6902,346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3610" to="6902,361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3538" to="6902,353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29;top:3766;width:73;height:206">
                              <v:line id="shape_0" from="6829,3766" to="6902,376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3832" to="6902,383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3973" to="6902,39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3901" to="6902,390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29;top:4118;width:73;height:206">
                              <v:line id="shape_0" from="6829,4118" to="6902,41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4185" to="6902,418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4325" to="6902,432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4253" to="6902,425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29;top:4480;width:73;height:206">
                              <v:line id="shape_0" from="6829,4480" to="6902,448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4546" to="6902,454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4687" to="6902,468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9,4615" to="6902,461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6579,2982" to="6902,298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21,3344" to="6901,33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18,3694" to="6898,369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18,4049" to="6898,404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18,4405" to="6898,440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18,1559" to="6898,155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18,1915" to="6898,191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18,2271" to="6898,22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18,2626" to="6898,26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18,848" to="6898,84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18,482" to="6898,48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74,1203" to="6898,120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74,4761" to="6898,476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6830,482" to="6830,47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black" stroked="t" o:allowincell="f" style="position:absolute;left:6037;top:4901;width:179;height:239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757;top:4901;width:179;height:239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7192;top:505;width:1777;height:4602">
                      <v:rect id="shape_0" fillcolor="#cfe7ff" stroked="f" o:allowincell="f" style="position:absolute;left:8002;top:1752;width:123;height:1715;mso-wrap-style:none;v-text-anchor:middle">
                        <v:fill o:detectmouseclick="t" type="solid" color2="#301800"/>
                        <v:stroke color="#3465a4" joinstyle="round" endcap="flat"/>
                        <w10:wrap type="square"/>
                      </v:rect>
                      <v:group id="shape_0" style="position:absolute;left:7192;top:505;width:1777;height:4602">
                        <v:group id="shape_0" style="position:absolute;left:7192;top:2777;width:1777;height:2330">
                          <v:rect id="shape_0" fillcolor="#b9f0fd" stroked="f" o:allowincell="f" style="position:absolute;left:7253;top:3127;width:1637;height:1978;mso-wrap-style:none;v-text-anchor:middle">
                            <v:fill o:detectmouseclick="t" color2="#97c3ce"/>
                            <v:stroke color="#3465a4" joinstyle="round" endcap="flat"/>
                            <w10:wrap type="square"/>
                          </v:rect>
                          <v:shape id="shape_0" coordsize="2920,3220" path="m0,40l100,160l100,3220l2800,3220l2800,80l2920,0e" stroked="t" o:allowincell="f" style="position:absolute;left:7192;top:2777;width:1776;height:2329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</v:group>
                        <v:group id="shape_0" style="position:absolute;left:7969;top:505;width:186;height:4183">
                          <v:rect id="shape_0" fillcolor="white" stroked="t" o:allowincell="f" style="position:absolute;left:7969;top:505;width:51;height:4182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rect id="shape_0" fillcolor="white" stroked="t" o:allowincell="f" style="position:absolute;left:8103;top:505;width:51;height:4182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  <v:rect id="shape_0" fillcolor="#3366ff" stroked="t" o:allowincell="f" style="position:absolute;left:5917;top:4750;width:1154;height:284;mso-wrap-style:none;v-text-anchor:middle">
                      <v:fill o:detectmouseclick="t" type="solid" color2="#cc9900"/>
                      <v:stroke color="black" weight="12600" joinstyle="miter" endcap="flat"/>
                      <w10:wrap type="square"/>
                    </v:rect>
                    <v:shape id="shape_0" coordsize="3615,300" path="m15,0l3570,0l3495,75c3495,100,3573,130,3570,153c3567,176,3473,186,3480,210l3615,300l0,300l195,210c203,190,57,197,45,180c33,163,125,135,120,105l15,0xe" stroked="t" o:allowincell="f" style="position:absolute;left:5767;top:5110;width:3614;height:299;mso-wrap-style:none;v-text-anchor:middle">
                      <v:imagedata r:id="rId3" o:detectmouseclick="t"/>
                      <v:stroke color="black" weight="12600" joinstyle="round" endcap="flat"/>
                      <w10:wrap type="square"/>
                    </v:shape>
                    <v:group id="shape_0" style="position:absolute;left:5784;top:1510;width:1533;height:435">
                      <v:group id="shape_0" style="position:absolute;left:5784;top:1607;width:1533;height:269">
                        <v:rect id="shape_0" fillcolor="#ffcc00" stroked="t" o:allowincell="f" style="position:absolute;left:5950;top:1625;width:323;height:236;mso-wrap-style:none;v-text-anchor:middle">
                          <v:fill o:detectmouseclick="t" color2="#755e00"/>
                          <v:stroke color="black" weight="9360" joinstyle="miter" endcap="flat"/>
                          <w10:wrap type="square"/>
                        </v:rect>
                        <v:group id="shape_0" style="position:absolute;left:6145;top:1607;width:1173;height:269">
                          <v:rect id="shape_0" fillcolor="black" stroked="t" o:allowincell="f" style="position:absolute;left:7202;top:1682;width:115;height:11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group id="shape_0" style="position:absolute;left:6145;top:1607;width:1160;height:269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ffcc00" stroked="t" o:allowincell="f" style="position:absolute;left:7037;top:1610;width:268;height:259;mso-wrap-style:none;v-text-anchor:middle;rotation:270" type="_x0000_t8">
                              <v:fill o:detectmouseclick="t" color2="#755e00"/>
                              <v:stroke color="black" weight="9360" joinstyle="miter" endcap="flat"/>
                              <w10:wrap type="square"/>
                            </v:shape>
                            <v:rect id="shape_0" fillcolor="#ffcc00" stroked="t" o:allowincell="f" style="position:absolute;left:6145;top:1607;width:909;height:268;mso-wrap-style:none;v-text-anchor:middle">
                              <v:fill o:detectmouseclick="t" color2="#755e00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shape id="shape_0" fillcolor="#969696" stroked="t" o:allowincell="f" style="position:absolute;left:5785;top:1716;width:291;height:46;mso-wrap-style:none;v-text-anchor:middle;rotation:270" type="_x0000_t8">
                          <v:fill o:detectmouseclick="t" color2="#454545"/>
                          <v:stroke color="black" weight="9360" joinstyle="miter" endcap="flat"/>
                          <w10:wrap type="square"/>
                        </v:shape>
                      </v:group>
                      <v:rect id="shape_0" fillcolor="#969696" stroked="t" o:allowincell="f" style="position:absolute;left:6352;top:1510;width:629;height:434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line id="shape_0" from="6037,1750" to="8646,175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8392,1735" to="8392,3129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27;top:2260;width:3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#ffff99" stroked="t" o:allowincell="f" style="position:absolute;left:7417;top:5530;width:8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  <w:t>The aim of this experiment is to investigate the capillary rise of water in capillary tubes and as an extension to determine the surface tension of wat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  <w:t>A set of capillary tubes about 30cm long and of different bores   A 250 ml beaker  A retort stand, boss and clamp  A ruler  A travelling microscope   Wa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8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Make sure that all the apparatus is clean and free from grease. Taking one of the capillary tubes set up the apparatus as shown in the diagram (Figure 1). </w:t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Measure the diameter (d) of the bore of the capillary tube using the travelling microscope.</w:t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Using either a ruler or the travelling microscope measure the difference in levels between the water in the beaker and the bottom of the water meniscus in the capillary tube (h).</w:t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Repeat the experiment for a number of different bore capillary tubes.</w:t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54" w:leader="none"/>
        </w:tabs>
        <w:autoSpaceDE w:val="false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70485</wp:posOffset>
                </wp:positionV>
                <wp:extent cx="3632200" cy="2893060"/>
                <wp:effectExtent l="635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2892960"/>
                          <a:chOff x="0" y="0"/>
                          <a:chExt cx="3632040" cy="28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040" cy="28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040" cy="28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2040" cy="28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3160" cy="28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3160" cy="28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440" y="314280"/>
                                      <a:ext cx="1639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23160" cy="281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23160" cy="2819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388240"/>
                                          <a:ext cx="2423160" cy="43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23160" cy="43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e1f0ff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23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42320" y="19080"/>
                                          <a:ext cx="127080" cy="259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590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0"/>
                                            <a:ext cx="720" cy="2590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72160" y="0"/>
                                          <a:ext cx="125640" cy="259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590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5280" y="0"/>
                                            <a:ext cx="720" cy="2590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81880" y="325080"/>
                                          <a:ext cx="107280" cy="214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1f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1680" y="315720"/>
                                          <a:ext cx="107280" cy="214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1f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778320" y="244440"/>
                                        <a:ext cx="5724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3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00074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3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000747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08880" y="258480"/>
                                        <a:ext cx="5724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43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00074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43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000747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73040" y="313200"/>
                                    <a:ext cx="0" cy="207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8120" y="130680"/>
                                  <a:ext cx="350640" cy="35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4680" y="710640"/>
                                  <a:ext cx="1737360" cy="173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6240" y="156240"/>
                                    <a:ext cx="708840" cy="139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0" y="474120"/>
                                      <a:ext cx="610200" cy="90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1446">
                                          <a:moveTo>
                                            <a:pt x="9" y="1442"/>
                                          </a:moveTo>
                                          <a:lnTo>
                                            <a:pt x="975" y="1446"/>
                                          </a:lnTo>
                                          <a:lnTo>
                                            <a:pt x="969" y="22"/>
                                          </a:lnTo>
                                          <a:lnTo>
                                            <a:pt x="918" y="0"/>
                                          </a:lnTo>
                                          <a:lnTo>
                                            <a:pt x="921" y="102"/>
                                          </a:lnTo>
                                          <a:lnTo>
                                            <a:pt x="876" y="252"/>
                                          </a:lnTo>
                                          <a:lnTo>
                                            <a:pt x="777" y="372"/>
                                          </a:lnTo>
                                          <a:lnTo>
                                            <a:pt x="648" y="450"/>
                                          </a:lnTo>
                                          <a:lnTo>
                                            <a:pt x="499" y="472"/>
                                          </a:lnTo>
                                          <a:lnTo>
                                            <a:pt x="375" y="462"/>
                                          </a:lnTo>
                                          <a:lnTo>
                                            <a:pt x="246" y="405"/>
                                          </a:lnTo>
                                          <a:lnTo>
                                            <a:pt x="123" y="282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9" y="14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f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8840" cy="139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139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0"/>
                                        <a:ext cx="88920" cy="138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8880" y="366480"/>
                                        <a:ext cx="271080" cy="53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306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6135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306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961352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7360" cy="1737360"/>
                                  </a:xfrm>
                                  <a:prstGeom prst="donut">
                                    <a:avLst>
                                      <a:gd name="adj" fmla="val 1149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90440"/>
                                    <a:ext cx="1358280" cy="135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7440" y="419760"/>
                                  <a:ext cx="78300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00840" y="304200"/>
                                <a:ext cx="7164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Figure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2666880"/>
                                <a:ext cx="32652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3320" y="2666880"/>
                                <a:ext cx="32652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7280" y="1197000"/>
                              <a:ext cx="2134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6200" y="1397160"/>
                            <a:ext cx="289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736640"/>
                            <a:ext cx="289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1221840"/>
                            <a:ext cx="52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1032480"/>
                            <a:ext cx="289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5.55pt;width:286pt;height:227.8pt" coordorigin="4371,111" coordsize="5720,4556">
                <v:group id="shape_0" style="position:absolute;left:4371;top:111;width:5720;height:4556">
                  <v:group id="shape_0" style="position:absolute;left:4371;top:111;width:5720;height:4556">
                    <v:group id="shape_0" style="position:absolute;left:4371;top:111;width:5720;height:4440">
                      <v:group id="shape_0" style="position:absolute;left:4371;top:111;width:3816;height:4440">
                        <v:group id="shape_0" style="position:absolute;left:4371;top:111;width:3816;height:4440">
                          <v:line id="shape_0" from="4501,606" to="7081,606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square"/>
                          </v:line>
                          <v:group id="shape_0" style="position:absolute;left:4371;top:111;width:3816;height:4440">
                            <v:group id="shape_0" style="position:absolute;left:4371;top:111;width:3816;height:4440">
                              <v:group id="shape_0" style="position:absolute;left:4371;top:3872;width:3816;height:679">
                                <v:rect id="shape_0" fillcolor="#e1f0ff" stroked="f" o:allowincell="f" style="position:absolute;left:4371;top:3872;width:3815;height:678;mso-wrap-style:none;v-text-anchor:middle">
                                  <v:fill o:detectmouseclick="t" color2="white"/>
                                  <v:stroke color="#3465a4" joinstyle="round" endcap="flat"/>
                                  <w10:wrap type="square"/>
                                </v:rect>
                                <v:line id="shape_0" from="4371,3872" to="8186,387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540;top:141;width:199;height:4078">
                                <v:line id="shape_0" from="5540,141" to="5540,421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5739,141" to="5739,421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217;top:111;width:197;height:4078">
                                <v:line id="shape_0" from="6217,111" to="6217,418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6414,111" to="6414,4189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rect id="shape_0" fillcolor="#e1f0ff" stroked="f" o:allowincell="f" style="position:absolute;left:6232;top:623;width:168;height:3380;mso-wrap-style:none;v-text-anchor:middle">
                                <v:fill o:detectmouseclick="t" type="solid" color2="#1e0f00"/>
                                <v:stroke color="#3465a4" joinstyle="round" endcap="flat"/>
                                <w10:wrap type="square"/>
                              </v:rect>
                              <v:rect id="shape_0" fillcolor="#e1f0ff" stroked="f" o:allowincell="f" style="position:absolute;left:5555;top:608;width:168;height:3380;mso-wrap-style:none;v-text-anchor:middle">
                                <v:fill o:detectmouseclick="t" type="solid" color2="#1e0f00"/>
                                <v:stroke color="#3465a4" joinstyle="round" endcap="flat"/>
                                <w10:wrap type="square"/>
                              </v:rect>
                            </v:group>
                            <v:rect id="shape_0" coordsize="11430,21600" path="l0,21600xee" fillcolor="white" stroked="t" o:allowincell="f" style="position:absolute;left:5597;top:497;width:89;height:185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coordsize="11430,21600" path="l0,21600xee" fillcolor="white" stroked="t" o:allowincell="f" style="position:absolute;left:6275;top:519;width:89;height:185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line id="shape_0" from="5116,604" to="5116,3876" stroked="t" o:allowincell="f" style="position:absolute">
                          <v:stroke color="blue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oval id="shape_0" stroked="t" o:allowincell="f" style="position:absolute;left:6053;top:317;width:551;height:551;mso-wrap-style:none;v-text-anchor:middle">
                        <v:fill o:detectmouseclick="t" on="false"/>
                        <v:stroke color="navy" weight="28440" joinstyle="miter" endcap="flat"/>
                        <w10:wrap type="square"/>
                      </v:oval>
                      <v:group id="shape_0" style="position:absolute;left:7355;top:1230;width:2736;height:2736">
                        <v:group id="shape_0" style="position:absolute;left:8168;top:1476;width:1116;height:2198">
                          <v:shape id="shape_0" coordsize="975,1446" path="m9,1442l975,1446l969,22l918,0l921,102l876,252l777,372l648,450l499,472l375,462l246,405l123,282l59,32l0,27l9,1442xe" fillcolor="#e1f0ff" stroked="f" o:allowincell="f" style="position:absolute;left:8247;top:2223;width:960;height:1424;mso-wrap-style:none;v-text-anchor:middle">
                            <v:fill o:detectmouseclick="t" type="solid" color2="#1e0f00"/>
                            <v:stroke color="#3465a4" joinstyle="round" endcap="flat"/>
                            <w10:wrap type="square"/>
                          </v:shape>
                          <v:group id="shape_0" style="position:absolute;left:8168;top:1476;width:1116;height:2198">
                            <v:rect id="shape_0" fillcolor="white" stroked="t" o:allowincell="f" style="position:absolute;left:8168;top:1476;width:139;height:219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  <v:rect id="shape_0" fillcolor="white" stroked="t" o:allowincell="f" style="position:absolute;left:9144;top:1476;width:139;height:218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  <v:rect id="shape_0" coordsize="11306,21600" path="l0,21600xee" stroked="t" o:allowincell="f" style="position:absolute;left:8512;top:2054;width:426;height:835;mso-wrap-style:none;v-text-anchor:middle;rotation:90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</v:group>
                        </v:group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f" o:allowincell="f" style="position:absolute;left:7355;top:1230;width:2735;height:2735;mso-wrap-style:none;v-text-anchor:middle" type="_x0000_t23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oval id="shape_0" stroked="t" o:allowincell="f" style="position:absolute;left:7660;top:1530;width:2138;height:2138;mso-wrap-style:none;v-text-anchor:middle">
                          <v:fill o:detectmouseclick="t" on="false"/>
                          <v:stroke color="navy" weight="28440" joinstyle="miter" endcap="flat"/>
                          <w10:wrap type="square"/>
                        </v:oval>
                      </v:group>
                      <v:line id="shape_0" from="6556,772" to="7788,2022" stroked="t" o:allowincell="f" style="position:absolute">
                        <v:stroke color="navy" weight="28440" joinstyle="miter" endcap="flat"/>
                        <v:fill o:detectmouseclick="t" on="false"/>
                        <w10:wrap type="square"/>
                      </v:line>
                    </v:group>
                    <v:shape id="shape_0" fillcolor="#ffff99" stroked="t" o:allowincell="f" style="position:absolute;left:8152;top:590;width:1127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Figure 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381;top:4311;width:513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93;top:4311;width:513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965;top:1996;width:33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07;top:2311;width:4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7;top:2846;width:4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10,2035" to="9140,2035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27;top:1737;width:4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lang w:val="en-US"/>
        </w:rPr>
        <w:t>ANALYSIS AND CONCLUS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ot a graph of the height (h) against the inverse of the radius (1/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THEORY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Calculate the surface tension of the water from the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gr</w:t>
      </w:r>
      <w:r>
        <w:rPr>
          <w:rFonts w:cs="Symbol" w:ascii="Symbol" w:hAnsi="Symbol"/>
        </w:rPr>
        <w:t></w:t>
      </w:r>
      <w:r>
        <w:rPr/>
        <w:t>h/2   N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using the gradient of your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r is the radius of the capillary tube and r the density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g = 9.81 Nkg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75" w:leader="none"/>
        <w:tab w:val="left" w:pos="5102" w:leader="none"/>
      </w:tabs>
      <w:autoSpaceDE w:val="false"/>
      <w:jc w:val="center"/>
    </w:pPr>
    <w:rPr>
      <w:color w:val="0000FF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7:00Z</dcterms:created>
  <dc:creator>Keith Gibbs</dc:creator>
  <dc:description>Measurement of the surface tension of water by the capillary rise method.</dc:description>
  <cp:keywords>surface tension capillary rise</cp:keywords>
  <dc:language>en-US</dc:language>
  <cp:lastModifiedBy>Gibbs</cp:lastModifiedBy>
  <dcterms:modified xsi:type="dcterms:W3CDTF">2007-02-12T09:55:00Z</dcterms:modified>
  <cp:revision>10</cp:revision>
  <dc:subject>properties of matter</dc:subject>
  <dc:title>Surface tension - capillary rise</dc:title>
</cp:coreProperties>
</file>