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5777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335280</wp:posOffset>
                </wp:positionV>
                <wp:extent cx="5197475" cy="2674620"/>
                <wp:effectExtent l="5080" t="5715" r="0" b="0"/>
                <wp:wrapTopAndBottom/>
                <wp:docPr id="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2674800"/>
                          <a:chOff x="0" y="0"/>
                          <a:chExt cx="519732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3200" cy="24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73200" cy="24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2960" y="0"/>
                                <a:ext cx="1290240" cy="22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1066680" cy="119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1680" y="0"/>
                                    <a:ext cx="455400" cy="198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636363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63636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1066680" cy="106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6680" cy="106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8680"/>
                                        <a:ext cx="1066680" cy="916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1840" y="0"/>
                                        <a:ext cx="429120" cy="69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61720"/>
                                          <a:ext cx="429120" cy="428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440" y="0"/>
                                          <a:ext cx="198000" cy="230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f8f8f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8f8f8f"/>
                                            </a:gs>
                                          </a:gsLst>
                                          <a:lin ang="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440" y="174600"/>
                                          <a:ext cx="198000" cy="230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00" y="519480"/>
                                          <a:ext cx="20628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8" h="189">
                                              <a:moveTo>
                                                <a:pt x="338" y="189"/>
                                              </a:move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83" y="22"/>
                                              </a:lnTo>
                                              <a:lnTo>
                                                <a:pt x="467" y="0"/>
                                              </a:lnTo>
                                              <a:lnTo>
                                                <a:pt x="785" y="52"/>
                                              </a:lnTo>
                                              <a:lnTo>
                                                <a:pt x="938" y="99"/>
                                              </a:lnTo>
                                              <a:lnTo>
                                                <a:pt x="555" y="189"/>
                                              </a:lnTo>
                                              <a:lnTo>
                                                <a:pt x="338" y="1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400" y="446400"/>
                                          <a:ext cx="83880" cy="9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9960" y="446400"/>
                                          <a:ext cx="83880" cy="9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0160" y="44712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240" y="351720"/>
                                          <a:ext cx="32832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lin ang="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120" y="392400"/>
                                          <a:ext cx="36324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lin ang="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920" y="307440"/>
                                          <a:ext cx="25092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lin ang="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8640" y="171000"/>
                                          <a:ext cx="30960" cy="283320"/>
                                        </a:xfrm>
                                        <a:prstGeom prst="can">
                                          <a:avLst>
                                            <a:gd name="adj" fmla="val 4652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2c2c2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c2c2c2"/>
                                            </a:gs>
                                          </a:gsLst>
                                          <a:lin ang="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0560" y="197640"/>
                                      <a:ext cx="19764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8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7280" y="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4920"/>
                                  <a:ext cx="1290240" cy="11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8920" y="450360"/>
                                    <a:ext cx="389880" cy="78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34800"/>
                                    <a:ext cx="945000" cy="14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5e47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65e47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5080" y="0"/>
                                    <a:ext cx="823680" cy="64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642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5840" y="0"/>
                                      <a:ext cx="87480" cy="642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89240"/>
                                    <a:ext cx="1290240" cy="69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95959"/>
                                      </a:gs>
                                    </a:gsLst>
                                    <a:lin ang="27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411480"/>
                                    <a:ext cx="60948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98760" y="405000"/>
                                <a:ext cx="1269360" cy="18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9360" cy="18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9360" cy="181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9360" cy="181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69360" cy="181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9360" cy="181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0" y="1657440"/>
                                          <a:ext cx="11952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520" cy="11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5840"/>
                                            <a:ext cx="7812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3120" y="28800"/>
                                          <a:ext cx="11952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520" cy="11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5840"/>
                                            <a:ext cx="7812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25360" y="1656720"/>
                                          <a:ext cx="11952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520" cy="11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5840"/>
                                            <a:ext cx="7812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840" y="24120"/>
                                          <a:ext cx="11952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520" cy="11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5840"/>
                                            <a:ext cx="7812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0960" y="222840"/>
                                          <a:ext cx="8208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2c2c2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960" y="559080"/>
                                          <a:ext cx="8208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2c2c2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9280" y="214920"/>
                                          <a:ext cx="8208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2c2c2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8560" y="554400"/>
                                          <a:ext cx="8208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2c2c2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882000"/>
                                          <a:ext cx="8208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51640"/>
                                          <a:ext cx="135360" cy="135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85720"/>
                                          <a:ext cx="135360" cy="135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9400" y="247320"/>
                                        <a:ext cx="626040" cy="37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0" y="923400"/>
                                      <a:ext cx="865440" cy="86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5440" cy="865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960"/>
                                        <a:ext cx="774720" cy="77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200" y="160200"/>
                                        <a:ext cx="263520" cy="26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213840"/>
                                        <a:ext cx="444960" cy="44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8920" y="317160"/>
                                    <a:ext cx="576720" cy="246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9a9a9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9a9a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440" y="195120"/>
                                  <a:ext cx="684000" cy="47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5000"/>
                                <a:ext cx="1277640" cy="206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7640" cy="206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7640" cy="206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7640" cy="98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920"/>
                                      <a:ext cx="1277640" cy="98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105480"/>
                                    <a:ext cx="1240200" cy="78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774000" cy="78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6640" cy="78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82" h="2622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43" y="1145"/>
                                              <a:pt x="200" y="720"/>
                                              <a:pt x="258" y="570"/>
                                            </a:cubicBezTo>
                                            <a:lnTo>
                                              <a:pt x="349" y="357"/>
                                            </a:lnTo>
                                            <a:lnTo>
                                              <a:pt x="411" y="234"/>
                                            </a:lnTo>
                                            <a:lnTo>
                                              <a:pt x="508" y="93"/>
                                            </a:lnTo>
                                            <a:cubicBezTo>
                                              <a:pt x="546" y="56"/>
                                              <a:pt x="602" y="18"/>
                                              <a:pt x="643" y="9"/>
                                            </a:cubicBezTo>
                                            <a:cubicBezTo>
                                              <a:pt x="685" y="0"/>
                                              <a:pt x="728" y="26"/>
                                              <a:pt x="755" y="38"/>
                                            </a:cubicBezTo>
                                            <a:lnTo>
                                              <a:pt x="808" y="81"/>
                                            </a:lnTo>
                                            <a:cubicBezTo>
                                              <a:pt x="833" y="110"/>
                                              <a:pt x="872" y="152"/>
                                              <a:pt x="906" y="210"/>
                                            </a:cubicBezTo>
                                            <a:lnTo>
                                              <a:pt x="1015" y="429"/>
                                            </a:lnTo>
                                            <a:cubicBezTo>
                                              <a:pt x="1061" y="542"/>
                                              <a:pt x="1143" y="771"/>
                                              <a:pt x="1185" y="888"/>
                                            </a:cubicBezTo>
                                            <a:cubicBezTo>
                                              <a:pt x="1227" y="1005"/>
                                              <a:pt x="1245" y="1064"/>
                                              <a:pt x="1268" y="1133"/>
                                            </a:cubicBezTo>
                                            <a:lnTo>
                                              <a:pt x="1323" y="1302"/>
                                            </a:lnTo>
                                            <a:cubicBezTo>
                                              <a:pt x="1343" y="1365"/>
                                              <a:pt x="1360" y="1426"/>
                                              <a:pt x="1388" y="1509"/>
                                            </a:cubicBezTo>
                                            <a:lnTo>
                                              <a:pt x="1489" y="1800"/>
                                            </a:lnTo>
                                            <a:lnTo>
                                              <a:pt x="1621" y="2148"/>
                                            </a:lnTo>
                                            <a:lnTo>
                                              <a:pt x="1661" y="2253"/>
                                            </a:lnTo>
                                            <a:lnTo>
                                              <a:pt x="1725" y="2370"/>
                                            </a:lnTo>
                                            <a:cubicBezTo>
                                              <a:pt x="1753" y="2415"/>
                                              <a:pt x="1788" y="2480"/>
                                              <a:pt x="1826" y="2520"/>
                                            </a:cubicBezTo>
                                            <a:cubicBezTo>
                                              <a:pt x="1863" y="2560"/>
                                              <a:pt x="1913" y="2598"/>
                                              <a:pt x="1950" y="2610"/>
                                            </a:cubicBezTo>
                                            <a:cubicBezTo>
                                              <a:pt x="1986" y="2622"/>
                                              <a:pt x="2019" y="2609"/>
                                              <a:pt x="2048" y="2595"/>
                                            </a:cubicBezTo>
                                            <a:cubicBezTo>
                                              <a:pt x="2077" y="2581"/>
                                              <a:pt x="2096" y="2560"/>
                                              <a:pt x="2122" y="2529"/>
                                            </a:cubicBezTo>
                                            <a:cubicBezTo>
                                              <a:pt x="2148" y="2498"/>
                                              <a:pt x="2166" y="2486"/>
                                              <a:pt x="2207" y="2412"/>
                                            </a:cubicBezTo>
                                            <a:cubicBezTo>
                                              <a:pt x="2248" y="2338"/>
                                              <a:pt x="2322" y="2196"/>
                                              <a:pt x="2371" y="2085"/>
                                            </a:cubicBezTo>
                                            <a:lnTo>
                                              <a:pt x="2501" y="1746"/>
                                            </a:lnTo>
                                            <a:lnTo>
                                              <a:pt x="2656" y="1290"/>
                                            </a:lnTo>
                                            <a:lnTo>
                                              <a:pt x="2782" y="908"/>
                                            </a:lnTo>
                                            <a:lnTo>
                                              <a:pt x="2865" y="687"/>
                                            </a:lnTo>
                                            <a:lnTo>
                                              <a:pt x="2916" y="558"/>
                                            </a:lnTo>
                                            <a:lnTo>
                                              <a:pt x="2979" y="420"/>
                                            </a:lnTo>
                                            <a:lnTo>
                                              <a:pt x="3055" y="273"/>
                                            </a:lnTo>
                                            <a:cubicBezTo>
                                              <a:pt x="3094" y="215"/>
                                              <a:pt x="3167" y="112"/>
                                              <a:pt x="3212" y="72"/>
                                            </a:cubicBezTo>
                                            <a:cubicBezTo>
                                              <a:pt x="3256" y="32"/>
                                              <a:pt x="3283" y="25"/>
                                              <a:pt x="3324" y="30"/>
                                            </a:cubicBezTo>
                                            <a:cubicBezTo>
                                              <a:pt x="3365" y="35"/>
                                              <a:pt x="3408" y="48"/>
                                              <a:pt x="3457" y="105"/>
                                            </a:cubicBezTo>
                                            <a:cubicBezTo>
                                              <a:pt x="3507" y="162"/>
                                              <a:pt x="3579" y="288"/>
                                              <a:pt x="3622" y="369"/>
                                            </a:cubicBezTo>
                                            <a:cubicBezTo>
                                              <a:pt x="3665" y="450"/>
                                              <a:pt x="3687" y="512"/>
                                              <a:pt x="3719" y="591"/>
                                            </a:cubicBezTo>
                                            <a:cubicBezTo>
                                              <a:pt x="3751" y="670"/>
                                              <a:pt x="3772" y="722"/>
                                              <a:pt x="3816" y="846"/>
                                            </a:cubicBezTo>
                                            <a:lnTo>
                                              <a:pt x="3982" y="1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0" y="0"/>
                                        <a:ext cx="388800" cy="78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1" h="1422">
                                            <a:moveTo>
                                              <a:pt x="0" y="705"/>
                                            </a:moveTo>
                                            <a:cubicBezTo>
                                              <a:pt x="24" y="772"/>
                                              <a:pt x="111" y="1026"/>
                                              <a:pt x="143" y="1113"/>
                                            </a:cubicBezTo>
                                            <a:lnTo>
                                              <a:pt x="190" y="1228"/>
                                            </a:lnTo>
                                            <a:lnTo>
                                              <a:pt x="222" y="1295"/>
                                            </a:lnTo>
                                            <a:lnTo>
                                              <a:pt x="272" y="1372"/>
                                            </a:lnTo>
                                            <a:cubicBezTo>
                                              <a:pt x="292" y="1392"/>
                                              <a:pt x="321" y="1412"/>
                                              <a:pt x="342" y="1417"/>
                                            </a:cubicBezTo>
                                            <a:cubicBezTo>
                                              <a:pt x="364" y="1422"/>
                                              <a:pt x="386" y="1408"/>
                                              <a:pt x="400" y="1401"/>
                                            </a:cubicBezTo>
                                            <a:lnTo>
                                              <a:pt x="427" y="1378"/>
                                            </a:lnTo>
                                            <a:cubicBezTo>
                                              <a:pt x="440" y="1362"/>
                                              <a:pt x="461" y="1340"/>
                                              <a:pt x="478" y="1308"/>
                                            </a:cubicBezTo>
                                            <a:lnTo>
                                              <a:pt x="535" y="1189"/>
                                            </a:lnTo>
                                            <a:cubicBezTo>
                                              <a:pt x="558" y="1128"/>
                                              <a:pt x="601" y="1004"/>
                                              <a:pt x="623" y="940"/>
                                            </a:cubicBezTo>
                                            <a:cubicBezTo>
                                              <a:pt x="644" y="877"/>
                                              <a:pt x="654" y="845"/>
                                              <a:pt x="666" y="808"/>
                                            </a:cubicBezTo>
                                            <a:lnTo>
                                              <a:pt x="694" y="716"/>
                                            </a:lnTo>
                                            <a:cubicBezTo>
                                              <a:pt x="704" y="682"/>
                                              <a:pt x="713" y="649"/>
                                              <a:pt x="728" y="604"/>
                                            </a:cubicBezTo>
                                            <a:lnTo>
                                              <a:pt x="780" y="446"/>
                                            </a:lnTo>
                                            <a:lnTo>
                                              <a:pt x="848" y="257"/>
                                            </a:lnTo>
                                            <a:lnTo>
                                              <a:pt x="869" y="200"/>
                                            </a:lnTo>
                                            <a:lnTo>
                                              <a:pt x="902" y="137"/>
                                            </a:lnTo>
                                            <a:cubicBezTo>
                                              <a:pt x="917" y="112"/>
                                              <a:pt x="935" y="77"/>
                                              <a:pt x="955" y="55"/>
                                            </a:cubicBezTo>
                                            <a:cubicBezTo>
                                              <a:pt x="974" y="34"/>
                                              <a:pt x="1000" y="13"/>
                                              <a:pt x="1019" y="7"/>
                                            </a:cubicBezTo>
                                            <a:cubicBezTo>
                                              <a:pt x="1037" y="0"/>
                                              <a:pt x="1054" y="7"/>
                                              <a:pt x="1070" y="15"/>
                                            </a:cubicBezTo>
                                            <a:cubicBezTo>
                                              <a:pt x="1085" y="22"/>
                                              <a:pt x="1094" y="34"/>
                                              <a:pt x="1108" y="50"/>
                                            </a:cubicBezTo>
                                            <a:cubicBezTo>
                                              <a:pt x="1121" y="67"/>
                                              <a:pt x="1131" y="74"/>
                                              <a:pt x="1152" y="114"/>
                                            </a:cubicBezTo>
                                            <a:cubicBezTo>
                                              <a:pt x="1173" y="154"/>
                                              <a:pt x="1211" y="231"/>
                                              <a:pt x="1237" y="291"/>
                                            </a:cubicBezTo>
                                            <a:lnTo>
                                              <a:pt x="1304" y="475"/>
                                            </a:lnTo>
                                            <a:lnTo>
                                              <a:pt x="1384" y="722"/>
                                            </a:lnTo>
                                            <a:lnTo>
                                              <a:pt x="1450" y="930"/>
                                            </a:lnTo>
                                            <a:lnTo>
                                              <a:pt x="1493" y="1049"/>
                                            </a:lnTo>
                                            <a:lnTo>
                                              <a:pt x="1519" y="1119"/>
                                            </a:lnTo>
                                            <a:lnTo>
                                              <a:pt x="1552" y="1194"/>
                                            </a:lnTo>
                                            <a:lnTo>
                                              <a:pt x="1591" y="1274"/>
                                            </a:lnTo>
                                            <a:cubicBezTo>
                                              <a:pt x="1611" y="1305"/>
                                              <a:pt x="1649" y="1361"/>
                                              <a:pt x="1672" y="1383"/>
                                            </a:cubicBezTo>
                                            <a:cubicBezTo>
                                              <a:pt x="1695" y="1405"/>
                                              <a:pt x="1709" y="1408"/>
                                              <a:pt x="1730" y="1406"/>
                                            </a:cubicBezTo>
                                            <a:cubicBezTo>
                                              <a:pt x="1751" y="1403"/>
                                              <a:pt x="1774" y="1396"/>
                                              <a:pt x="1799" y="1365"/>
                                            </a:cubicBezTo>
                                            <a:cubicBezTo>
                                              <a:pt x="1825" y="1334"/>
                                              <a:pt x="1862" y="1266"/>
                                              <a:pt x="1885" y="1222"/>
                                            </a:cubicBezTo>
                                            <a:cubicBezTo>
                                              <a:pt x="1907" y="1178"/>
                                              <a:pt x="1918" y="1144"/>
                                              <a:pt x="1935" y="1101"/>
                                            </a:cubicBezTo>
                                            <a:cubicBezTo>
                                              <a:pt x="1951" y="1059"/>
                                              <a:pt x="1962" y="1030"/>
                                              <a:pt x="1985" y="963"/>
                                            </a:cubicBezTo>
                                            <a:lnTo>
                                              <a:pt x="2071" y="6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2560" y="0"/>
                                      <a:ext cx="467280" cy="78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9" h="1422">
                                          <a:moveTo>
                                            <a:pt x="0" y="716"/>
                                          </a:moveTo>
                                          <a:cubicBezTo>
                                            <a:pt x="12" y="675"/>
                                            <a:pt x="53" y="534"/>
                                            <a:pt x="75" y="468"/>
                                          </a:cubicBezTo>
                                          <a:cubicBezTo>
                                            <a:pt x="97" y="402"/>
                                            <a:pt x="113" y="367"/>
                                            <a:pt x="131" y="321"/>
                                          </a:cubicBezTo>
                                          <a:lnTo>
                                            <a:pt x="185" y="192"/>
                                          </a:lnTo>
                                          <a:lnTo>
                                            <a:pt x="266" y="51"/>
                                          </a:lnTo>
                                          <a:cubicBezTo>
                                            <a:pt x="293" y="20"/>
                                            <a:pt x="326" y="10"/>
                                            <a:pt x="350" y="5"/>
                                          </a:cubicBezTo>
                                          <a:cubicBezTo>
                                            <a:pt x="374" y="0"/>
                                            <a:pt x="394" y="14"/>
                                            <a:pt x="408" y="21"/>
                                          </a:cubicBezTo>
                                          <a:lnTo>
                                            <a:pt x="435" y="44"/>
                                          </a:lnTo>
                                          <a:cubicBezTo>
                                            <a:pt x="448" y="60"/>
                                            <a:pt x="469" y="82"/>
                                            <a:pt x="486" y="114"/>
                                          </a:cubicBezTo>
                                          <a:lnTo>
                                            <a:pt x="543" y="233"/>
                                          </a:lnTo>
                                          <a:cubicBezTo>
                                            <a:pt x="566" y="294"/>
                                            <a:pt x="609" y="418"/>
                                            <a:pt x="631" y="482"/>
                                          </a:cubicBezTo>
                                          <a:cubicBezTo>
                                            <a:pt x="652" y="545"/>
                                            <a:pt x="662" y="577"/>
                                            <a:pt x="674" y="614"/>
                                          </a:cubicBezTo>
                                          <a:lnTo>
                                            <a:pt x="702" y="706"/>
                                          </a:lnTo>
                                          <a:cubicBezTo>
                                            <a:pt x="712" y="740"/>
                                            <a:pt x="721" y="773"/>
                                            <a:pt x="736" y="818"/>
                                          </a:cubicBezTo>
                                          <a:lnTo>
                                            <a:pt x="788" y="976"/>
                                          </a:lnTo>
                                          <a:lnTo>
                                            <a:pt x="856" y="1165"/>
                                          </a:lnTo>
                                          <a:lnTo>
                                            <a:pt x="877" y="1222"/>
                                          </a:lnTo>
                                          <a:lnTo>
                                            <a:pt x="910" y="1285"/>
                                          </a:lnTo>
                                          <a:cubicBezTo>
                                            <a:pt x="925" y="1310"/>
                                            <a:pt x="943" y="1345"/>
                                            <a:pt x="963" y="1367"/>
                                          </a:cubicBezTo>
                                          <a:cubicBezTo>
                                            <a:pt x="982" y="1388"/>
                                            <a:pt x="1008" y="1409"/>
                                            <a:pt x="1027" y="1415"/>
                                          </a:cubicBezTo>
                                          <a:cubicBezTo>
                                            <a:pt x="1045" y="1422"/>
                                            <a:pt x="1062" y="1415"/>
                                            <a:pt x="1078" y="1407"/>
                                          </a:cubicBezTo>
                                          <a:cubicBezTo>
                                            <a:pt x="1093" y="1400"/>
                                            <a:pt x="1102" y="1388"/>
                                            <a:pt x="1116" y="1372"/>
                                          </a:cubicBezTo>
                                          <a:cubicBezTo>
                                            <a:pt x="1129" y="1355"/>
                                            <a:pt x="1139" y="1348"/>
                                            <a:pt x="1160" y="1308"/>
                                          </a:cubicBezTo>
                                          <a:cubicBezTo>
                                            <a:pt x="1181" y="1268"/>
                                            <a:pt x="1219" y="1191"/>
                                            <a:pt x="1245" y="1131"/>
                                          </a:cubicBezTo>
                                          <a:lnTo>
                                            <a:pt x="1312" y="947"/>
                                          </a:lnTo>
                                          <a:lnTo>
                                            <a:pt x="1392" y="700"/>
                                          </a:lnTo>
                                          <a:lnTo>
                                            <a:pt x="1458" y="492"/>
                                          </a:lnTo>
                                          <a:lnTo>
                                            <a:pt x="1501" y="373"/>
                                          </a:lnTo>
                                          <a:lnTo>
                                            <a:pt x="1527" y="303"/>
                                          </a:lnTo>
                                          <a:lnTo>
                                            <a:pt x="1560" y="228"/>
                                          </a:lnTo>
                                          <a:lnTo>
                                            <a:pt x="1599" y="148"/>
                                          </a:lnTo>
                                          <a:cubicBezTo>
                                            <a:pt x="1619" y="117"/>
                                            <a:pt x="1657" y="61"/>
                                            <a:pt x="1680" y="39"/>
                                          </a:cubicBezTo>
                                          <a:cubicBezTo>
                                            <a:pt x="1703" y="17"/>
                                            <a:pt x="1717" y="14"/>
                                            <a:pt x="1738" y="16"/>
                                          </a:cubicBezTo>
                                          <a:cubicBezTo>
                                            <a:pt x="1759" y="19"/>
                                            <a:pt x="1782" y="26"/>
                                            <a:pt x="1807" y="57"/>
                                          </a:cubicBezTo>
                                          <a:cubicBezTo>
                                            <a:pt x="1833" y="88"/>
                                            <a:pt x="1870" y="156"/>
                                            <a:pt x="1893" y="200"/>
                                          </a:cubicBezTo>
                                          <a:cubicBezTo>
                                            <a:pt x="1915" y="244"/>
                                            <a:pt x="1926" y="278"/>
                                            <a:pt x="1943" y="321"/>
                                          </a:cubicBezTo>
                                          <a:cubicBezTo>
                                            <a:pt x="1959" y="363"/>
                                            <a:pt x="1970" y="392"/>
                                            <a:pt x="1993" y="459"/>
                                          </a:cubicBezTo>
                                          <a:lnTo>
                                            <a:pt x="2079" y="7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566000"/>
                                  <a:ext cx="1269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8480" y="687240"/>
                              <a:ext cx="9586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oscillosco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537080" y="1531800"/>
                            <a:ext cx="3430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720" y="2458800"/>
                            <a:ext cx="1155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loured 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4.75pt;margin-top:26.4pt;width:409.25pt;height:210.6pt" coordorigin="495,528" coordsize="8185,4212">
                <v:group id="shape_0" alt="Group 99" style="position:absolute;left:495;top:528;width:8147;height:3895">
                  <v:group id="shape_0" alt="Group 97" style="position:absolute;left:495;top:528;width:8147;height:3895">
                    <v:group id="shape_0" alt="Group 24" style="position:absolute;left:6610;top:528;width:2032;height:3616">
                      <v:group id="shape_0" alt="Group 25" style="position:absolute;left:6827;top:528;width:1680;height:188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26" fillcolor="#636363" stroked="t" o:allowincell="f" style="position:absolute;left:7302;top:528;width:716;height:311;flip:y;mso-wrap-style:none;v-text-anchor:middle" type="_x0000_t22">
                          <v:fill o:detectmouseclick="t" color2="#969696"/>
                          <v:stroke color="black" weight="9360" joinstyle="miter" endcap="flat"/>
                          <w10:wrap type="topAndBottom"/>
                        </v:shape>
                        <v:group id="shape_0" alt="Group 27" style="position:absolute;left:6827;top:730;width:1680;height:1679">
                          <v:group id="shape_0" alt="Group 28" style="position:absolute;left:6827;top:730;width:1680;height:1679">
                            <v:oval id="shape_0" ID="Oval 29" fillcolor="white" stroked="f" o:allowincell="f" style="position:absolute;left:6827;top:965;width:1679;height:1443;flip:y;mso-wrap-style:none;v-text-anchor:middle">
                              <v:fill o:detectmouseclick="t" color2="yellow"/>
                              <v:stroke color="#3465a4" joinstyle="round" endcap="flat"/>
                              <w10:wrap type="topAndBottom"/>
                            </v:oval>
                            <v:group id="shape_0" alt="Group 30" style="position:absolute;left:7334;top:730;width:676;height:1087">
                              <v:oval id="shape_0" ID="Oval 31" fillcolor="yellow" stroked="t" o:allowincell="f" style="position:absolute;left:7334;top:1143;width:675;height:674;flip:y;mso-wrap-style:none;v-text-anchor:middle">
                                <v:fill o:detectmouseclick="t" color2="white"/>
                                <v:stroke color="black" weight="6480" joinstyle="miter" endcap="flat"/>
                                <w10:wrap type="topAndBottom"/>
                              </v:oval>
                              <v:shape id="shape_0" ID="AutoShape 32" fillcolor="#8f8f8f" stroked="t" o:allowincell="f" style="position:absolute;left:7506;top:731;width:311;height:362;flip:y;mso-wrap-style:none;v-text-anchor:middle" type="_x0000_t22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shape>
                              <v:shape id="shape_0" ID="AutoShape 33" stroked="f" o:allowincell="f" style="position:absolute;left:7506;top:1006;width:311;height:362;flip:y;mso-wrap-style:none;v-text-anchor:middle" type="_x0000_t22">
                                <v:imagedata r:id="rId3" o:detectmouseclick="t"/>
                                <v:stroke color="#3465a4" joinstyle="round" endcap="flat"/>
                                <w10:wrap type="topAndBottom"/>
                              </v:shape>
                              <v:shape id="shape_0" ID="Freeform 34" coordsize="938,189" path="m338,189l0,76l183,22l467,0l785,52l938,99l555,189l338,189xe" stroked="t" o:allowincell="f" style="position:absolute;left:7490;top:1549;width:324;height:64;flip:y;mso-wrap-style:none;v-text-anchor:middle">
                                <v:fill o:detectmouseclick="t" on="false"/>
                                <v:stroke color="white" weight="6480" joinstyle="round" endcap="flat"/>
                                <w10:wrap type="topAndBottom"/>
                              </v:shape>
                              <v:line id="shape_0" from="7498,1434" to="7629,1581" ID="Line 3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7680,1434" to="7811,1581" ID="Line 36" stroked="t" o:allowincell="f" style="position:absolute;flip:xy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7649,1435" to="7649,1542" ID="Line 37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rect id="shape_0" ID="Rectangle 38" fillcolor="yellow" stroked="f" o:allowincell="f" style="position:absolute;left:7410;top:1285;width:516;height:79;flip:y;mso-wrap-style:none;v-text-anchor:middle">
                                <v:fill o:detectmouseclick="t" color2="white"/>
                                <v:stroke color="#3465a4" joinstyle="round" endcap="flat"/>
                                <w10:wrap type="topAndBottom"/>
                              </v:rect>
                              <v:rect id="shape_0" ID="Rectangle 39" fillcolor="yellow" stroked="f" o:allowincell="f" style="position:absolute;left:7386;top:1349;width:571;height:58;flip:y;mso-wrap-style:none;v-text-anchor:middle">
                                <v:fill o:detectmouseclick="t" color2="white"/>
                                <v:stroke color="#3465a4" joinstyle="round" endcap="flat"/>
                                <w10:wrap type="topAndBottom"/>
                              </v:rect>
                              <v:rect id="shape_0" ID="Rectangle 40" fillcolor="yellow" stroked="f" o:allowincell="f" style="position:absolute;left:7474;top:1215;width:394;height:79;flip:y;mso-wrap-style:none;v-text-anchor:middle">
                                <v:fill o:detectmouseclick="t" color2="white"/>
                                <v:stroke color="#3465a4" joinstyle="round" endcap="flat"/>
                                <w10:wrap type="topAndBottom"/>
                              </v:rect>
                              <v:shape id="shape_0" ID="AutoShape 41" fillcolor="#c2c2c2" stroked="t" o:allowincell="f" style="position:absolute;left:7631;top:1000;width:48;height:445;flip:y;mso-wrap-style:none;v-text-anchor:middle" type="_x0000_t22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shape>
                            </v:group>
                          </v:group>
                          <v:group id="shape_0" alt="Group 42" style="position:absolute;left:7505;top:1042;width:310;height:140">
                            <v:line id="shape_0" from="7505,1047" to="7505,1183" ID="Line 4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line id="shape_0" from="7816,1042" to="7816,1178" ID="Line 4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alt="Group 45" style="position:absolute;left:6610;top:2284;width:2032;height:1861">
                        <v:rect id="shape_0" ID="Rectangle 46" fillcolor="#3b3b3b" stroked="t" o:allowincell="f" style="position:absolute;left:7317;top:2993;width:613;height:122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  <v:rect id="shape_0" ID="Rectangle 47" fillcolor="#765e47" stroked="t" o:allowincell="f" style="position:absolute;left:6893;top:2811;width:1487;height:223;mso-wrap-style:none;v-text-anchor:middle">
                          <v:fill o:detectmouseclick="t" color2="#ffcc99"/>
                          <v:stroke color="black" weight="9360" joinstyle="miter" endcap="flat"/>
                          <w10:wrap type="topAndBottom"/>
                        </v:rect>
                        <v:group id="shape_0" alt="Group 48" style="position:absolute;left:6980;top:2284;width:1297;height:1012">
                          <v:rect id="shape_0" ID="Rectangle 49" fillcolor="#767676" stroked="t" o:allowincell="f" style="position:absolute;left:6980;top:2284;width:137;height:1011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ID="Rectangle 50" fillcolor="#767676" stroked="t" o:allowincell="f" style="position:absolute;left:8139;top:2284;width:137;height:1011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ID="Rectangle 51" fillcolor="#595959" stroked="t" o:allowincell="f" style="position:absolute;left:6610;top:3054;width:2031;height:1089;mso-wrap-style:none;v-text-anchor:middle">
                          <v:fill o:detectmouseclick="t" color2="silver"/>
                          <v:stroke color="black" weight="9360" joinstyle="miter" endcap="flat"/>
                          <w10:wrap type="topAndBottom"/>
                        </v:rect>
                        <v:rect id="shape_0" ID="Rectangle 52" fillcolor="#99ccff" stroked="t" o:allowincell="f" style="position:absolute;left:7144;top:2932;width:959;height:86;mso-wrap-style:none;v-text-anchor:middle">
                          <v:fill o:detectmouseclick="t" type="solid" color2="#663300"/>
                          <v:stroke color="#00ccff" weight="9360" joinstyle="miter" endcap="flat"/>
                          <w10:wrap type="topAndBottom"/>
                        </v:rect>
                      </v:group>
                    </v:group>
                    <v:group id="shape_0" alt="Group 53" style="position:absolute;left:4430;top:1166;width:1999;height:2856">
                      <v:group id="shape_0" alt="Group 54" style="position:absolute;left:4430;top:1166;width:1999;height:2856">
                        <v:group id="shape_0" alt="Group 55" style="position:absolute;left:4430;top:1166;width:1999;height:2856">
                          <v:group id="shape_0" alt="Group 56" style="position:absolute;left:4430;top:1166;width:1999;height:2856">
                            <v:group id="shape_0" alt="Group 57" style="position:absolute;left:4430;top:1166;width:1999;height:2856">
                              <v:rect id="shape_0" ID="Rectangle 58" fillcolor="gray" stroked="t" o:allowincell="f" style="position:absolute;left:4430;top:1166;width:1998;height:2855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topAndBottom"/>
                              </v:rect>
                              <v:group id="shape_0" alt="Group 59" style="position:absolute;left:4481;top:3776;width:188;height:188">
                                <v:oval id="shape_0" ID="Oval 60" fillcolor="#767676" stroked="t" o:allowincell="f" style="position:absolute;left:4481;top:3776;width:187;height:1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oval>
                                <v:line id="shape_0" from="4506,3801" to="4628,3942" ID="Line 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alt="Group 62" style="position:absolute;left:6183;top:1211;width:188;height:188">
                                <v:oval id="shape_0" ID="Oval 63" fillcolor="#767676" stroked="t" o:allowincell="f" style="position:absolute;left:6183;top:1211;width:187;height:1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oval>
                                <v:line id="shape_0" from="6208,1236" to="6330,1377" ID="Line 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alt="Group 65" style="position:absolute;left:6202;top:3775;width:188;height:188">
                                <v:oval id="shape_0" ID="Oval 66" fillcolor="#767676" stroked="t" o:allowincell="f" style="position:absolute;left:6202;top:3775;width:187;height:1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oval>
                                <v:line id="shape_0" from="6227,3800" to="6349,3941" ID="Line 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alt="Group 68" style="position:absolute;left:4455;top:1204;width:188;height:188">
                                <v:oval id="shape_0" ID="Oval 69" fillcolor="#767676" stroked="t" o:allowincell="f" style="position:absolute;left:4455;top:1204;width:187;height:1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oval>
                                <v:line id="shape_0" from="4480,1229" to="4602,1370" ID="Line 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oval id="shape_0" ID="Oval 71" fillcolor="#c2c2c2" stroked="t" o:allowincell="f" style="position:absolute;left:4762;top:1517;width:128;height:128;mso-wrap-style:none;v-text-anchor:middle">
                                <v:fill o:detectmouseclick="t" color2="white"/>
                                <v:stroke color="black" weight="6480" joinstyle="miter" endcap="flat"/>
                                <w10:wrap type="topAndBottom"/>
                              </v:oval>
                              <v:oval id="shape_0" ID="Oval 72" fillcolor="#c2c2c2" stroked="t" o:allowincell="f" style="position:absolute;left:4762;top:2046;width:128;height:128;mso-wrap-style:none;v-text-anchor:middle">
                                <v:fill o:detectmouseclick="t" color2="white"/>
                                <v:stroke color="black" weight="6480" joinstyle="miter" endcap="flat"/>
                                <w10:wrap type="topAndBottom"/>
                              </v:oval>
                              <v:oval id="shape_0" ID="Oval 73" fillcolor="#c2c2c2" stroked="t" o:allowincell="f" style="position:absolute;left:5988;top:1504;width:128;height:128;mso-wrap-style:none;v-text-anchor:middle">
                                <v:fill o:detectmouseclick="t" color2="white"/>
                                <v:stroke color="black" weight="6480" joinstyle="miter" endcap="flat"/>
                                <w10:wrap type="topAndBottom"/>
                              </v:oval>
                              <v:oval id="shape_0" ID="Oval 74" fillcolor="#c2c2c2" stroked="t" o:allowincell="f" style="position:absolute;left:5987;top:2039;width:128;height:128;mso-wrap-style:none;v-text-anchor:middle">
                                <v:fill o:detectmouseclick="t" color2="white"/>
                                <v:stroke color="black" weight="6480" joinstyle="miter" endcap="flat"/>
                                <w10:wrap type="topAndBottom"/>
                              </v:oval>
                              <v:oval id="shape_0" ID="Oval 75" fillcolor="black" stroked="t" o:allowincell="f" style="position:absolute;left:4560;top:2555;width:128;height:128;mso-wrap-style:none;v-text-anchor:middle">
                                <v:fill o:detectmouseclick="t" type="solid" color2="white"/>
                                <v:stroke color="black" weight="6480" joinstyle="miter" endcap="flat"/>
                                <w10:wrap type="topAndBottom"/>
                              </v:oval>
                              <v:oval id="shape_0" ID="Oval 76" fillcolor="maroon" stroked="t" o:allowincell="f" style="position:absolute;left:4476;top:1562;width:212;height:212;mso-wrap-style:none;v-text-anchor:middle">
                                <v:fill o:detectmouseclick="t" type="solid" color2="#7fffff"/>
                                <v:stroke color="black" weight="9360" joinstyle="miter" endcap="flat"/>
                                <w10:wrap type="topAndBottom"/>
                              </v:oval>
                              <v:oval id="shape_0" ID="Oval 77" fillcolor="blue" stroked="t" o:allowincell="f" style="position:absolute;left:4484;top:2088;width:212;height:212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rect id="shape_0" ID="Rectangle 78" fillcolor="black" stroked="t" o:allowincell="f" style="position:absolute;left:4949;top:1555;width:985;height:59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alt="Group 79" style="position:absolute;left:4793;top:2620;width:1363;height:1363">
                            <v:oval id="shape_0" ID="Oval 80" fillcolor="white" stroked="t" o:allowincell="f" style="position:absolute;left:4793;top:2620;width:1362;height:13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ID="Oval 81" fillcolor="#ffcc99" stroked="t" o:allowincell="f" style="position:absolute;left:4870;top:2697;width:1219;height:1219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topAndBottom"/>
                            </v:oval>
                            <v:line id="shape_0" from="5045,2872" to="5459,3286" ID="Line 8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oval id="shape_0" ID="Oval 83" fillcolor="silver" stroked="t" o:allowincell="f" style="position:absolute;left:5117;top:2957;width:700;height:70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rect id="shape_0" ID="Rectangle 84" fillcolor="white" stroked="t" o:allowincell="f" style="position:absolute;left:4995;top:1665;width:907;height:388;mso-wrap-style:none;v-text-anchor:middle">
                          <v:fill o:detectmouseclick="t" color2="#a9a9a9"/>
                          <v:stroke color="black" weight="9360" joinstyle="miter" endcap="flat"/>
                          <w10:wrap type="topAndBottom"/>
                        </v:rect>
                      </v:group>
                      <v:rect id="shape_0" ID="Rectangle 85" fillcolor="#339966" stroked="t" o:allowincell="f" style="position:absolute;left:4900;top:1473;width:1076;height:751;mso-wrap-style:none;v-text-anchor:middle">
                        <v:fill o:detectmouseclick="t" type="solid" color2="#cc6699" opacity="0.5"/>
                        <v:stroke color="black" weight="9360" joinstyle="miter" endcap="flat"/>
                        <w10:wrap type="topAndBottom"/>
                      </v:rect>
                    </v:group>
                    <v:group id="shape_0" alt="Group 86" style="position:absolute;left:495;top:1166;width:2012;height:3258">
                      <v:group id="shape_0" alt="Group 87" style="position:absolute;left:495;top:1166;width:2012;height:3258">
                        <v:group id="shape_0" alt="Group 88" style="position:absolute;left:495;top:1166;width:2012;height:3258">
                          <v:rect id="shape_0" ID="Rectangle 89" fillcolor="green" stroked="t" o:allowincell="f" style="position:absolute;left:495;top:1166;width:2011;height:1543;mso-wrap-style:none;v-text-anchor:middle">
                            <v:fill o:detectmouseclick="t" type="solid" color2="#ff7fff"/>
                            <v:stroke color="black" weight="9360" joinstyle="miter" endcap="flat"/>
                            <w10:wrap type="topAndBottom"/>
                          </v:rect>
                          <v:rect id="shape_0" ID="Rectangle 90" fillcolor="green" stroked="t" o:allowincell="f" style="position:absolute;left:495;top:2879;width:2011;height:1543;mso-wrap-style:none;v-text-anchor:middle">
                            <v:fill o:detectmouseclick="t" type="solid" color2="#ff7fff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alt="Group 91" style="position:absolute;left:539;top:1332;width:1953;height:1233">
                          <v:group id="shape_0" alt="Group 92" style="position:absolute;left:539;top:1334;width:1219;height:1230">
                            <v:shape id="shape_0" ID="Freeform 93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39;top:1334;width:608;height:1229;mso-wrap-style:none;v-text-anchor:middle">
                              <v:fill o:detectmouseclick="t" on="false"/>
                              <v:stroke color="white" weight="28440" joinstyle="round" endcap="flat"/>
                              <w10:wrap type="topAndBottom"/>
                            </v:shape>
                            <v:shape id="shape_0" ID="Freeform 94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1146;top:1334;width:611;height:1229;mso-wrap-style:none;v-text-anchor:middle">
                              <v:fill o:detectmouseclick="t" on="false"/>
                              <v:stroke color="white" weight="28440" joinstyle="round" endcap="flat"/>
                              <w10:wrap type="topAndBottom"/>
                            </v:shape>
                          </v:group>
                          <v:shape id="shape_0" ID="Freeform 95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1756;top:1332;width:735;height:1229;mso-wrap-style:none;v-text-anchor:middle">
                            <v:fill o:detectmouseclick="t" on="false"/>
                            <v:stroke color="white" weight="28440" joinstyle="round" endcap="flat"/>
                            <w10:wrap type="topAndBottom"/>
                          </v:shape>
                        </v:group>
                      </v:group>
                      <v:line id="shape_0" from="495,3632" to="2493,3632" ID="Line 96" stroked="t" o:allowincell="f" style="position:absolute">
                        <v:stroke color="white" weight="28440" joinstyle="miter" endcap="flat"/>
                        <v:fill o:detectmouseclick="t" on="false"/>
                        <w10:wrap type="topAndBottom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28;top:1610;width:150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oscillos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7640,2940" to="8179,4499" ID="Line 110" stroked="t" o:allowincell="f" style="position:absolute;flip:xy">
                  <v:stroke color="navy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860;top:4400;width:18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loured fil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  <w:r>
        <w:rPr>
          <w:b/>
          <w:bCs/>
          <w:color w:val="0000FF"/>
          <w:sz w:val="24"/>
          <w:lang w:val="en-US"/>
        </w:rPr>
        <w:t xml:space="preserve">PHOTOELECTRIC EFFECT    </w:t>
        <w:tab/>
        <w:t>EXPERIMENT 100</w:t>
      </w:r>
    </w:p>
    <w:p>
      <w:pPr>
        <w:pStyle w:val="Normal"/>
        <w:tabs>
          <w:tab w:val="clear" w:pos="720"/>
          <w:tab w:val="left" w:pos="1785" w:leader="none"/>
          <w:tab w:val="left" w:pos="5777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1785" w:leader="none"/>
          <w:tab w:val="left" w:pos="5777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The aim of this experiment is to determine the value of Planck’s constant h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YOU WILL NE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anck's constant apparatu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oltmeter (0 – 1 V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scilloscop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ow voltage (12 V) lamp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t of coloured  filter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ad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WHAT TO D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et up the apparatus as shown with the time base on the oscilloscope set to 1ms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Press the on/off button on the unit and then increase the voltage until the trace is just flattened out. Record this voltage and the wavelength range of the filter. Repeat the procedure</w:t>
      </w:r>
      <w:r>
        <w:rPr>
          <w:lang w:val="en-US"/>
        </w:rPr>
        <w:t xml:space="preserve"> for each filter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 xml:space="preserve">CALCULATIONS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Plot a graph of V against 1/f.</w:t>
      </w:r>
    </w:p>
    <w:p>
      <w:pPr>
        <w:pStyle w:val="TextBody"/>
        <w:rPr>
          <w:sz w:val="22"/>
        </w:rPr>
      </w:pPr>
      <w:r>
        <w:rPr>
          <w:sz w:val="22"/>
        </w:rPr>
        <w:t>Planck’s constant is then given by the equation:</w:t>
      </w:r>
    </w:p>
    <w:p>
      <w:pPr>
        <w:pStyle w:val="Normal"/>
        <w:tabs>
          <w:tab w:val="clear" w:pos="720"/>
          <w:tab w:val="left" w:pos="1485" w:leader="none"/>
          <w:tab w:val="left" w:pos="3378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485" w:leader="none"/>
          <w:tab w:val="left" w:pos="3378" w:leader="none"/>
        </w:tabs>
        <w:autoSpaceDE w:val="false"/>
        <w:rPr>
          <w:lang w:val="en-US"/>
        </w:rPr>
      </w:pPr>
      <w:r>
        <w:rPr>
          <w:lang w:val="en-US"/>
        </w:rPr>
        <w:tab/>
        <w:t>hf = hc/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 xml:space="preserve">  =eV</w:t>
        <w:tab/>
        <w:t>h=e x slope of graph</w:t>
      </w:r>
    </w:p>
    <w:p>
      <w:pPr>
        <w:pStyle w:val="Normal"/>
        <w:tabs>
          <w:tab w:val="clear" w:pos="720"/>
          <w:tab w:val="left" w:pos="1485" w:leader="none"/>
          <w:tab w:val="left" w:pos="337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85" w:leader="none"/>
          <w:tab w:val="left" w:pos="337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rPr/>
      </w:pPr>
      <w:r>
        <w:rPr/>
        <w:t>UNDER NO CIRCUMSTANCES CONNECT ANY POWER SUPPLY TO THE P.E. UNIT. DO NOT GET THE LAMP TOO CLOSE TO THE FILTER.</w:t>
      </w:r>
    </w:p>
    <w:p>
      <w:pPr>
        <w:pStyle w:val="Normal"/>
        <w:tabs>
          <w:tab w:val="clear" w:pos="720"/>
          <w:tab w:val="left" w:pos="1485" w:leader="none"/>
          <w:tab w:val="left" w:pos="337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00"/>
      <w:pgMar w:left="1440" w:right="1452" w:gutter="0" w:header="0" w:top="1440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F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color w:val="FF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4:00Z</dcterms:created>
  <dc:creator>Keith Gibbs</dc:creator>
  <dc:description>Measurement of Planck's constant using the photoelectric effect.</dc:description>
  <cp:keywords>photoelectric effect pe effect palnck</cp:keywords>
  <dc:language>en-US</dc:language>
  <cp:lastModifiedBy>Keith Gibbs</cp:lastModifiedBy>
  <cp:lastPrinted>2002-09-22T20:01:00Z</cp:lastPrinted>
  <dcterms:modified xsi:type="dcterms:W3CDTF">2018-03-24T06:14:00Z</dcterms:modified>
  <cp:revision>2</cp:revision>
  <dc:subject>quantum physics</dc:subject>
  <dc:title>Photoelectric effect</dc:title>
</cp:coreProperties>
</file>