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FF"/>
        </w:rPr>
      </w:pPr>
      <w:r>
        <w:rPr>
          <w:color w:val="0000FF"/>
        </w:rPr>
        <w:t>PHOTOELECTRIC EMISSION FROM A ZINC PLATE – demonstration only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2"/>
        <w:rPr>
          <w:color w:val="0000FF"/>
        </w:rPr>
      </w:pPr>
      <w:r>
        <w:rPr>
          <w:color w:val="0000FF"/>
        </w:rPr>
        <w:t>Aim</w:t>
      </w:r>
    </w:p>
    <w:p>
      <w:pPr>
        <w:pStyle w:val="Normal"/>
        <w:rPr/>
      </w:pPr>
      <w:r>
        <w:rPr/>
        <w:t xml:space="preserve">The aim of the experiment is to demonstrate the emission of electrons due to photon absorption. </w:t>
      </w:r>
    </w:p>
    <w:p>
      <w:pPr>
        <w:pStyle w:val="Normal"/>
        <w:rPr>
          <w:b/>
          <w:b/>
          <w:bCs/>
          <w:color w:val="FF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0595</wp:posOffset>
                </wp:positionH>
                <wp:positionV relativeFrom="paragraph">
                  <wp:posOffset>-2540</wp:posOffset>
                </wp:positionV>
                <wp:extent cx="2877820" cy="3653155"/>
                <wp:effectExtent l="0" t="698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7840" cy="3653280"/>
                          <a:chOff x="0" y="0"/>
                          <a:chExt cx="2877840" cy="3653280"/>
                        </a:xfrm>
                      </wpg:grpSpPr>
                      <wpg:grpSp>
                        <wpg:cNvGrpSpPr/>
                        <wpg:grpSpPr>
                          <a:xfrm>
                            <a:off x="539280" y="0"/>
                            <a:ext cx="2008440" cy="3008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52800" cy="300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98800"/>
                                <a:ext cx="1252800" cy="180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51720" cy="32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24" h="717">
                                      <a:moveTo>
                                        <a:pt x="0" y="400"/>
                                      </a:moveTo>
                                      <a:lnTo>
                                        <a:pt x="940" y="0"/>
                                      </a:lnTo>
                                      <a:lnTo>
                                        <a:pt x="2724" y="201"/>
                                      </a:lnTo>
                                      <a:lnTo>
                                        <a:pt x="1943" y="717"/>
                                      </a:lnTo>
                                      <a:lnTo>
                                        <a:pt x="0" y="4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eaea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183600"/>
                                  <a:ext cx="882000" cy="162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0" h="3540">
                                      <a:moveTo>
                                        <a:pt x="0" y="0"/>
                                      </a:moveTo>
                                      <a:lnTo>
                                        <a:pt x="0" y="2980"/>
                                      </a:lnTo>
                                      <a:lnTo>
                                        <a:pt x="1920" y="3540"/>
                                      </a:lnTo>
                                      <a:lnTo>
                                        <a:pt x="1920" y="25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000" y="90720"/>
                                  <a:ext cx="370800" cy="171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7" h="3738">
                                      <a:moveTo>
                                        <a:pt x="0" y="452"/>
                                      </a:moveTo>
                                      <a:lnTo>
                                        <a:pt x="807" y="0"/>
                                      </a:lnTo>
                                      <a:lnTo>
                                        <a:pt x="807" y="3072"/>
                                      </a:lnTo>
                                      <a:lnTo>
                                        <a:pt x="0" y="3738"/>
                                      </a:lnTo>
                                      <a:lnTo>
                                        <a:pt x="0" y="452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868686"/>
                                    </a:gs>
                                    <a:gs pos="100000">
                                      <a:srgbClr val="cccccc"/>
                                    </a:gs>
                                  </a:gsLst>
                                  <a:lin ang="108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44240" y="1153080"/>
                                <a:ext cx="348480" cy="23436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bd"/>
                                  </a:gs>
                                  <a:gs pos="100000">
                                    <a:srgbClr val="757557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57840" y="0"/>
                                <a:ext cx="431640" cy="122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9440" y="1007640"/>
                                  <a:ext cx="109800" cy="216360"/>
                                </a:xfrm>
                                <a:prstGeom prst="can">
                                  <a:avLst>
                                    <a:gd name="adj" fmla="val 25212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8f8f8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31640" cy="116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0" h="2540">
                                      <a:moveTo>
                                        <a:pt x="0" y="420"/>
                                      </a:moveTo>
                                      <a:lnTo>
                                        <a:pt x="0" y="2540"/>
                                      </a:lnTo>
                                      <a:lnTo>
                                        <a:pt x="940" y="2100"/>
                                      </a:lnTo>
                                      <a:lnTo>
                                        <a:pt x="940" y="0"/>
                                      </a:lnTo>
                                      <a:lnTo>
                                        <a:pt x="0" y="42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8f8f8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520" y="969480"/>
                                  <a:ext cx="79200" cy="25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" h="550">
                                      <a:moveTo>
                                        <a:pt x="0" y="539"/>
                                      </a:moveTo>
                                      <a:lnTo>
                                        <a:pt x="0" y="72"/>
                                      </a:lnTo>
                                      <a:lnTo>
                                        <a:pt x="174" y="0"/>
                                      </a:lnTo>
                                      <a:lnTo>
                                        <a:pt x="174" y="63"/>
                                      </a:lnTo>
                                      <a:lnTo>
                                        <a:pt x="174" y="462"/>
                                      </a:lnTo>
                                      <a:lnTo>
                                        <a:pt x="172" y="499"/>
                                      </a:lnTo>
                                      <a:lnTo>
                                        <a:pt x="150" y="525"/>
                                      </a:lnTo>
                                      <a:cubicBezTo>
                                        <a:pt x="141" y="533"/>
                                        <a:pt x="132" y="542"/>
                                        <a:pt x="117" y="546"/>
                                      </a:cubicBezTo>
                                      <a:cubicBezTo>
                                        <a:pt x="102" y="550"/>
                                        <a:pt x="79" y="550"/>
                                        <a:pt x="60" y="549"/>
                                      </a:cubicBezTo>
                                      <a:lnTo>
                                        <a:pt x="0" y="539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8f8f8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080" y="970920"/>
                                  <a:ext cx="8460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" h="201">
                                      <a:moveTo>
                                        <a:pt x="0" y="201"/>
                                      </a:moveTo>
                                      <a:lnTo>
                                        <a:pt x="0" y="69"/>
                                      </a:lnTo>
                                      <a:lnTo>
                                        <a:pt x="30" y="81"/>
                                      </a:lnTo>
                                      <a:lnTo>
                                        <a:pt x="87" y="87"/>
                                      </a:lnTo>
                                      <a:cubicBezTo>
                                        <a:pt x="107" y="87"/>
                                        <a:pt x="139" y="82"/>
                                        <a:pt x="153" y="78"/>
                                      </a:cubicBezTo>
                                      <a:cubicBezTo>
                                        <a:pt x="167" y="74"/>
                                        <a:pt x="169" y="67"/>
                                        <a:pt x="174" y="60"/>
                                      </a:cubicBezTo>
                                      <a:cubicBezTo>
                                        <a:pt x="179" y="53"/>
                                        <a:pt x="184" y="43"/>
                                        <a:pt x="183" y="33"/>
                                      </a:cubicBezTo>
                                      <a:lnTo>
                                        <a:pt x="171" y="0"/>
                                      </a:lnTo>
                                      <a:lnTo>
                                        <a:pt x="0" y="66"/>
                                      </a:ln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8f8f8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960" y="986040"/>
                                  <a:ext cx="0" cy="47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4200" y="1432080"/>
                              <a:ext cx="79200" cy="123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" cy="12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14400"/>
                                <a:ext cx="41400" cy="104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63200" y="1531800"/>
                              <a:ext cx="79920" cy="123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920" cy="12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14400"/>
                                <a:ext cx="41400" cy="104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62480" y="2822400"/>
                              <a:ext cx="79200" cy="123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" cy="12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14760"/>
                                <a:ext cx="41400" cy="104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280" y="2603520"/>
                              <a:ext cx="79200" cy="123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" cy="12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14760"/>
                                <a:ext cx="41400" cy="104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9080" y="1566000"/>
                              <a:ext cx="507240" cy="105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507240" cy="1050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720" y="0"/>
                                <a:ext cx="135360" cy="9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4" h="2139">
                                    <a:moveTo>
                                      <a:pt x="294" y="0"/>
                                    </a:moveTo>
                                    <a:lnTo>
                                      <a:pt x="293" y="1948"/>
                                    </a:lnTo>
                                    <a:lnTo>
                                      <a:pt x="0" y="2139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720" y="894600"/>
                                <a:ext cx="16884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7" h="109">
                                    <a:moveTo>
                                      <a:pt x="0" y="0"/>
                                    </a:moveTo>
                                    <a:lnTo>
                                      <a:pt x="367" y="109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0" y="24120"/>
                                <a:ext cx="319320" cy="65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5" h="1422">
                                    <a:moveTo>
                                      <a:pt x="0" y="1422"/>
                                    </a:moveTo>
                                    <a:lnTo>
                                      <a:pt x="340" y="1274"/>
                                    </a:lnTo>
                                    <a:lnTo>
                                      <a:pt x="665" y="385"/>
                                    </a:lnTo>
                                    <a:lnTo>
                                      <a:pt x="695" y="119"/>
                                    </a:lnTo>
                                    <a:lnTo>
                                      <a:pt x="602" y="22"/>
                                    </a:lnTo>
                                    <a:lnTo>
                                      <a:pt x="547" y="0"/>
                                    </a:lnTo>
                                    <a:lnTo>
                                      <a:pt x="0" y="14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9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720" y="45720"/>
                                <a:ext cx="116280" cy="842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3" h="1835">
                                    <a:moveTo>
                                      <a:pt x="0" y="0"/>
                                    </a:moveTo>
                                    <a:lnTo>
                                      <a:pt x="1" y="1835"/>
                                    </a:lnTo>
                                    <a:lnTo>
                                      <a:pt x="253" y="1607"/>
                                    </a:lnTo>
                                    <a:lnTo>
                                      <a:pt x="253" y="517"/>
                                    </a:lnTo>
                                    <a:lnTo>
                                      <a:pt x="253" y="491"/>
                                    </a:lnTo>
                                    <a:lnTo>
                                      <a:pt x="252" y="438"/>
                                    </a:lnTo>
                                    <a:lnTo>
                                      <a:pt x="237" y="360"/>
                                    </a:lnTo>
                                    <a:lnTo>
                                      <a:pt x="192" y="278"/>
                                    </a:lnTo>
                                    <a:cubicBezTo>
                                      <a:pt x="177" y="247"/>
                                      <a:pt x="165" y="205"/>
                                      <a:pt x="147" y="173"/>
                                    </a:cubicBezTo>
                                    <a:cubicBezTo>
                                      <a:pt x="129" y="141"/>
                                      <a:pt x="111" y="112"/>
                                      <a:pt x="87" y="83"/>
                                    </a:cubicBez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9720" y="1563480"/>
                              <a:ext cx="528840" cy="106560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4e4e4e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2058120"/>
                              <a:ext cx="445680" cy="78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" h="1713">
                                  <a:moveTo>
                                    <a:pt x="0" y="0"/>
                                  </a:moveTo>
                                  <a:lnTo>
                                    <a:pt x="108" y="45"/>
                                  </a:lnTo>
                                  <a:lnTo>
                                    <a:pt x="108" y="72"/>
                                  </a:lnTo>
                                  <a:cubicBezTo>
                                    <a:pt x="114" y="155"/>
                                    <a:pt x="119" y="394"/>
                                    <a:pt x="144" y="543"/>
                                  </a:cubicBezTo>
                                  <a:cubicBezTo>
                                    <a:pt x="169" y="692"/>
                                    <a:pt x="206" y="851"/>
                                    <a:pt x="261" y="969"/>
                                  </a:cubicBezTo>
                                  <a:cubicBezTo>
                                    <a:pt x="316" y="1087"/>
                                    <a:pt x="388" y="1177"/>
                                    <a:pt x="472" y="1253"/>
                                  </a:cubicBezTo>
                                  <a:cubicBezTo>
                                    <a:pt x="556" y="1329"/>
                                    <a:pt x="717" y="1423"/>
                                    <a:pt x="766" y="1427"/>
                                  </a:cubicBezTo>
                                  <a:lnTo>
                                    <a:pt x="765" y="1278"/>
                                  </a:lnTo>
                                  <a:lnTo>
                                    <a:pt x="969" y="1572"/>
                                  </a:lnTo>
                                  <a:lnTo>
                                    <a:pt x="771" y="1713"/>
                                  </a:lnTo>
                                  <a:lnTo>
                                    <a:pt x="772" y="1589"/>
                                  </a:lnTo>
                                  <a:lnTo>
                                    <a:pt x="771" y="1560"/>
                                  </a:lnTo>
                                  <a:cubicBezTo>
                                    <a:pt x="723" y="1530"/>
                                    <a:pt x="582" y="1498"/>
                                    <a:pt x="483" y="1410"/>
                                  </a:cubicBezTo>
                                  <a:cubicBezTo>
                                    <a:pt x="384" y="1322"/>
                                    <a:pt x="251" y="1181"/>
                                    <a:pt x="177" y="1032"/>
                                  </a:cubicBezTo>
                                  <a:cubicBezTo>
                                    <a:pt x="103" y="883"/>
                                    <a:pt x="65" y="685"/>
                                    <a:pt x="36" y="513"/>
                                  </a:cubicBezTo>
                                  <a:cubicBezTo>
                                    <a:pt x="7" y="341"/>
                                    <a:pt x="7" y="107"/>
                                    <a:pt x="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90840" y="449640"/>
                              <a:ext cx="1317600" cy="56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400"/>
                                <a:ext cx="527760" cy="306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0" h="627">
                                    <a:moveTo>
                                      <a:pt x="0" y="239"/>
                                    </a:moveTo>
                                    <a:lnTo>
                                      <a:pt x="234" y="0"/>
                                    </a:lnTo>
                                    <a:lnTo>
                                      <a:pt x="234" y="168"/>
                                    </a:lnTo>
                                    <a:lnTo>
                                      <a:pt x="1080" y="261"/>
                                    </a:lnTo>
                                    <a:lnTo>
                                      <a:pt x="1080" y="627"/>
                                    </a:lnTo>
                                    <a:lnTo>
                                      <a:pt x="229" y="447"/>
                                    </a:lnTo>
                                    <a:lnTo>
                                      <a:pt x="228" y="621"/>
                                    </a:lnTo>
                                    <a:lnTo>
                                      <a:pt x="0" y="2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936400">
                                <a:off x="653760" y="-131400"/>
                                <a:ext cx="441360" cy="8272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adada"/>
                                  </a:gs>
                                  <a:gs pos="100000">
                                    <a:srgbClr val="646464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859760" y="194400"/>
                            <a:ext cx="95364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Ultra violet ligh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5160"/>
                            <a:ext cx="1045800" cy="4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Negatively charged zinc pla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930240" y="2115720"/>
                            <a:ext cx="399240" cy="1117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4040" y="3140640"/>
                            <a:ext cx="1783800" cy="51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Courier New"/>
                                  <w:color w:val="auto"/>
                                  <w:lang w:val="en-GB" w:bidi="ar-SA"/>
                                </w:rPr>
                                <w:t>Gold leaf falls immediately the zinc plate is illuminated with ultra violet ligh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85pt;margin-top:-0.2pt;width:226.6pt;height:287.65pt" coordorigin="5497,-4" coordsize="4532,5753">
                <v:group id="shape_0" style="position:absolute;left:6346;top:-4;width:2812;height:4738">
                  <v:group id="shape_0" style="position:absolute;left:6346;top:-4;width:1973;height:4738">
                    <v:group id="shape_0" style="position:absolute;left:6346;top:1884;width:1973;height:2850">
                      <v:shape id="shape_0" coordsize="2724,717" path="m0,400l940,0l2724,201l1943,717l0,400xe" fillcolor="#eaeaea" stroked="t" o:allowincell="f" style="position:absolute;left:6346;top:1884;width:1970;height:518;mso-wrap-style:none;v-text-anchor:middle">
                        <v:fill o:detectmouseclick="t" type="solid" color2="#151515"/>
                        <v:stroke color="black" weight="12600" joinstyle="round" endcap="flat"/>
                        <w10:wrap type="square"/>
                      </v:shape>
                      <v:shape id="shape_0" coordsize="1920,3540" path="m0,0l0,2980l1920,3540l1920,250l0,0xe" fillcolor="silver" stroked="t" o:allowincell="f" style="position:absolute;left:6348;top:2173;width:1388;height:2560;mso-wrap-style:none;v-text-anchor:middle">
                        <v:fill o:detectmouseclick="t" type="solid" color2="#3f3f3f"/>
                        <v:stroke color="black" weight="12600" joinstyle="round" endcap="flat"/>
                        <w10:wrap type="square"/>
                      </v:shape>
                      <v:shape id="shape_0" coordsize="807,3738" path="m0,452l807,0l807,3072l0,3738l0,452xe" fillcolor="#cccccc" stroked="t" o:allowincell="f" style="position:absolute;left:7735;top:2027;width:583;height:2704;mso-wrap-style:none;v-text-anchor:middle">
                        <v:fill o:detectmouseclick="t" color2="#868686"/>
                        <v:stroke color="black" weight="12600" joinstyle="round" endcap="flat"/>
                        <w10:wrap type="square"/>
                      </v:shape>
                    </v:group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#ffffbd" stroked="t" o:allowincell="f" style="position:absolute;left:7046;top:1812;width:548;height:368;mso-wrap-style:none;v-text-anchor:middle" type="_x0000_t22">
                      <v:fill o:detectmouseclick="t" color2="#757557"/>
                      <v:stroke color="black" weight="9360" joinstyle="miter" endcap="flat"/>
                      <w10:wrap type="square"/>
                    </v:shape>
                    <v:group id="shape_0" style="position:absolute;left:6910;top:-4;width:680;height:1928">
                      <v:shape id="shape_0" fillcolor="#8f8f8f" stroked="t" o:allowincell="f" style="position:absolute;left:7224;top:1583;width:172;height:340;mso-wrap-style:none;v-text-anchor:middle" type="_x0000_t22">
                        <v:fill o:detectmouseclick="t" color2="#99ccff"/>
                        <v:stroke color="black" weight="12600" joinstyle="miter" endcap="flat"/>
                        <w10:wrap type="square"/>
                      </v:shape>
                      <v:shape id="shape_0" coordsize="940,2540" path="m0,420l0,2540l940,2100l940,0l0,420xe" fillcolor="#8f8f8f" stroked="t" o:allowincell="f" style="position:absolute;left:6910;top:-4;width:679;height:1836;mso-wrap-style:none;v-text-anchor:middle">
                        <v:fill o:detectmouseclick="t" color2="#99ccff"/>
                        <v:stroke color="black" weight="12600" joinstyle="round" endcap="flat"/>
                        <w10:wrap type="square"/>
                      </v:shape>
                      <v:shape id="shape_0" coordsize="174,550" path="m0,539l0,72l174,0l174,63l174,462l172,499l150,525c141,533,132,542,117,546c102,550,79,550,60,549l0,539xe" fillcolor="#8f8f8f" stroked="f" o:allowincell="f" style="position:absolute;left:7268;top:1523;width:124;height:396;mso-wrap-style:none;v-text-anchor:middle">
                        <v:fill o:detectmouseclick="t" color2="#99ccff"/>
                        <v:stroke color="#3465a4" joinstyle="round" endcap="flat"/>
                        <w10:wrap type="square"/>
                      </v:shape>
                      <v:shape id="shape_0" coordsize="184,201" path="m0,201l0,69l30,81l87,87c107,87,139,82,153,78c167,74,169,67,174,60c179,53,184,43,183,33l171,0l0,66e" fillcolor="#8f8f8f" stroked="t" o:allowincell="f" style="position:absolute;left:7266;top:1525;width:132;height:144;mso-wrap-style:none;v-text-anchor:middle">
                        <v:fill o:detectmouseclick="t" color2="#99ccff"/>
                        <v:stroke color="black" weight="12600" joinstyle="round" endcap="flat"/>
                        <w10:wrap type="square"/>
                      </v:shape>
                      <v:line id="shape_0" from="7398,1549" to="7398,1623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6400;top:2251;width:125;height:195">
                    <v:oval id="shape_0" fillcolor="#ffcc00" stroked="t" o:allowincell="f" style="position:absolute;left:6400;top:2251;width:124;height:194;mso-wrap-style:none;v-text-anchor:middle">
                      <v:fill o:detectmouseclick="t" type="solid" color2="#0033ff"/>
                      <v:stroke color="black" weight="12600" joinstyle="miter" endcap="flat"/>
                      <w10:wrap type="square"/>
                    </v:oval>
                    <v:line id="shape_0" from="6426,2274" to="6490,2437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548;top:2408;width:126;height:195">
                    <v:oval id="shape_0" fillcolor="#ffcc00" stroked="t" o:allowincell="f" style="position:absolute;left:7548;top:2408;width:125;height:194;mso-wrap-style:none;v-text-anchor:middle">
                      <v:fill o:detectmouseclick="t" type="solid" color2="#0033ff"/>
                      <v:stroke color="black" weight="12600" joinstyle="miter" endcap="flat"/>
                      <w10:wrap type="square"/>
                    </v:oval>
                    <v:line id="shape_0" from="7574,2431" to="7638,2594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547;top:4441;width:125;height:195">
                    <v:oval id="shape_0" fillcolor="#ffcc00" stroked="t" o:allowincell="f" style="position:absolute;left:7547;top:4441;width:124;height:194;mso-wrap-style:none;v-text-anchor:middle">
                      <v:fill o:detectmouseclick="t" type="solid" color2="#0033ff"/>
                      <v:stroke color="black" weight="12600" joinstyle="miter" endcap="flat"/>
                      <w10:wrap type="square"/>
                    </v:oval>
                    <v:line id="shape_0" from="7573,4464" to="7637,4627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402;top:4096;width:125;height:195">
                    <v:oval id="shape_0" fillcolor="#ffcc00" stroked="t" o:allowincell="f" style="position:absolute;left:6402;top:4096;width:124;height:194;mso-wrap-style:none;v-text-anchor:middle">
                      <v:fill o:detectmouseclick="t" type="solid" color2="#0033ff"/>
                      <v:stroke color="black" weight="12600" joinstyle="miter" endcap="flat"/>
                      <w10:wrap type="square"/>
                    </v:oval>
                    <v:line id="shape_0" from="6428,4119" to="6492,4282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660;top:2462;width:799;height:1662">
                    <v:oval id="shape_0" fillcolor="#eaeaea" stroked="f" o:allowincell="f" style="position:absolute;left:6660;top:2470;width:798;height:1653;mso-wrap-style:none;v-text-anchor:middle">
                      <v:fill o:detectmouseclick="t" type="solid" color2="#151515"/>
                      <v:stroke color="#3465a4" joinstyle="round" endcap="flat"/>
                      <w10:wrap type="square"/>
                    </v:oval>
                    <v:shape id="shape_0" coordsize="294,2139" path="m294,0l293,1948l0,2139e" stroked="t" o:allowincell="f" style="position:absolute;left:6845;top:2462;width:212;height:1546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coordsize="367,109" path="m0,0l367,109e" stroked="t" o:allowincell="f" style="position:absolute;left:7058;top:3871;width:265;height:78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shape id="shape_0" coordsize="695,1422" path="m0,1422l340,1274l665,385l695,119l602,22l547,0l0,1422xe" fillcolor="#ffff99" stroked="t" o:allowincell="f" style="position:absolute;left:6779;top:2500;width:502;height:1028;mso-wrap-style:none;v-text-anchor:middle">
                      <v:fill o:detectmouseclick="t" type="solid" color2="#000066"/>
                      <v:stroke color="black" weight="12600" joinstyle="round" endcap="flat"/>
                      <w10:wrap type="square"/>
                    </v:shape>
                    <v:shape id="shape_0" coordsize="253,1835" path="m0,0l1,1835l253,1607l253,517l253,491l252,438l237,360l192,278c177,247,165,205,147,173c129,141,111,112,87,83l0,0xe" fillcolor="silver" stroked="t" o:allowincell="f" style="position:absolute;left:7228;top:2534;width:182;height:1326;mso-wrap-style:none;v-text-anchor:middle">
                      <v:fill o:detectmouseclick="t" type="solid" color2="#3f3f3f"/>
                      <v:stroke color="black" weight="12600" joinstyle="round" endcap="flat"/>
                      <w10:wrap type="square"/>
                    </v:shape>
                  </v:group>
                  <v:oval id="shape_0" stroked="t" o:allowincell="f" style="position:absolute;left:6645;top:2458;width:832;height:1677;mso-wrap-style:none;v-text-anchor:middle">
                    <v:fill o:detectmouseclick="t" on="false"/>
                    <v:stroke color="#4e4e4e" weight="28440" joinstyle="miter" endcap="flat"/>
                    <w10:wrap type="square"/>
                  </v:oval>
                  <v:shape id="shape_0" coordsize="969,1713" path="m0,0l108,45l108,72c114,155,119,394,144,543c169,692,206,851,261,969c316,1087,388,1177,472,1253c556,1329,717,1423,766,1427l765,1278l969,1572l771,1713l772,1589l771,1560c723,1530,582,1498,483,1410c384,1322,251,1181,177,1032c103,883,65,685,36,513c7,341,7,107,0,0xe" fillcolor="#3366ff" stroked="t" o:allowincell="f" style="position:absolute;left:6443;top:3237;width:701;height:1238;mso-wrap-style:none;v-text-anchor:middle">
                    <v:fill o:detectmouseclick="t" type="solid" color2="#cc9900"/>
                    <v:stroke color="black" weight="12600" joinstyle="round" endcap="flat"/>
                    <w10:wrap type="square"/>
                  </v:shape>
                  <v:group id="shape_0" style="position:absolute;left:7434;top:496;width:1724;height:1303">
                    <v:shape id="shape_0" coordsize="1080,627" path="m0,239l234,0l234,168l1080,261l1080,627l229,447l228,621l0,239xe" fillcolor="#99ccff" stroked="t" o:allowincell="f" style="position:absolute;left:7434;top:727;width:830;height:481;mso-wrap-style:none;v-text-anchor:middle">
                      <v:fill o:detectmouseclick="t" type="solid" color2="#663300"/>
                      <v:stroke color="black" weight="12600" joinstyle="round" endcap="flat"/>
                      <w10:wrap type="square"/>
                    </v:shape>
                    <v:shape id="shape_0" fillcolor="#dadada" stroked="t" o:allowincell="f" style="position:absolute;left:8464;top:498;width:694;height:1302;flip:x;mso-wrap-style:none;v-text-anchor:middle;rotation:261" type="_x0000_t22">
                      <v:fill o:detectmouseclick="t" color2="#646464"/>
                      <v:stroke color="black" weight="12600" joinstyle="miter" endcap="flat"/>
                      <w10:wrap type="square"/>
                    </v:shape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26;top:302;width:1501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Ultra violet ligh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97;top:382;width:1646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Negatively charged zinc pl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962,3328" to="7590,5087" stroked="t" o:allowincell="f" style="position:absolute;flip:xy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7220;top:4942;width:2808;height:8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Courier New"/>
                            <w:color w:val="auto"/>
                            <w:lang w:val="en-GB" w:bidi="ar-SA"/>
                          </w:rPr>
                          <w:t>Gold leaf falls immediately the zinc plate is illuminated with ultra violet ligh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  <w:color w:val="FF0000"/>
        </w:rPr>
        <w:t>This experiment must only be done by the teacher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2"/>
        <w:rPr>
          <w:color w:val="0000FF"/>
        </w:rPr>
      </w:pPr>
      <w:r>
        <w:rPr>
          <w:color w:val="0000FF"/>
        </w:rPr>
        <w:t>Apparatus required</w:t>
      </w:r>
    </w:p>
    <w:p>
      <w:pPr>
        <w:pStyle w:val="Normal"/>
        <w:rPr/>
      </w:pPr>
      <w:r>
        <w:rPr/>
        <w:t>Gold leaf electroscope     Polythene tile</w:t>
      </w:r>
    </w:p>
    <w:p>
      <w:pPr>
        <w:pStyle w:val="Normal"/>
        <w:rPr/>
      </w:pPr>
      <w:r>
        <w:rPr/>
        <w:t>Clean zinc plate</w:t>
      </w:r>
    </w:p>
    <w:p>
      <w:pPr>
        <w:pStyle w:val="Normal"/>
        <w:rPr/>
      </w:pPr>
      <w:r>
        <w:rPr/>
        <w:t>Ultra violet light source</w:t>
      </w:r>
    </w:p>
    <w:p>
      <w:pPr>
        <w:pStyle w:val="Normal"/>
        <w:rPr/>
      </w:pPr>
      <w:r>
        <w:rPr/>
        <w:t>Mounted mains tungsten filament lamp</w:t>
      </w:r>
    </w:p>
    <w:p>
      <w:pPr>
        <w:pStyle w:val="Normal"/>
        <w:rPr/>
      </w:pPr>
      <w:r>
        <w:rPr/>
        <w:t xml:space="preserve">Laser </w:t>
      </w:r>
    </w:p>
    <w:p>
      <w:pPr>
        <w:pStyle w:val="Normal"/>
        <w:rPr/>
      </w:pPr>
      <w:r>
        <w:rPr/>
        <w:t>EHT power supply     Leads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FF"/>
        </w:rPr>
        <w:t>Experimental instructions</w:t>
      </w:r>
    </w:p>
    <w:p>
      <w:pPr>
        <w:pStyle w:val="Normal"/>
        <w:jc w:val="both"/>
        <w:rPr/>
      </w:pPr>
      <w:r>
        <w:rPr/>
        <w:t>Set up the apparatus as shown in the diagram with the electroscope standing on a polythene tile on the bench.</w:t>
      </w:r>
    </w:p>
    <w:p>
      <w:pPr>
        <w:pStyle w:val="Normal"/>
        <w:jc w:val="both"/>
        <w:rPr/>
      </w:pPr>
      <w:r>
        <w:rPr/>
      </w:r>
    </w:p>
    <w:p>
      <w:pPr>
        <w:pStyle w:val="BodyText2"/>
        <w:rPr/>
      </w:pPr>
      <w:r>
        <w:rPr/>
        <w:t>Clean the zinc plate to remove any oxide and fix it onto the electroscope so that the mounting pin is in contact with the gold lea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just the EHT to give an output of 1000 V. Connect the earthed terminal of the EHT to the case of the electroscope. Using a flying lead carefully touch the zinc plate to give it a positive potent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ing the tungsten light bulb shine white light on the zinc plate and observe the effect.</w:t>
      </w:r>
    </w:p>
    <w:p>
      <w:pPr>
        <w:pStyle w:val="Normal"/>
        <w:jc w:val="both"/>
        <w:rPr/>
      </w:pPr>
      <w:r>
        <w:rPr/>
        <w:t>Now use the laser instead and observe the effec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place the laser with the ultra violet light source and shine ultra violet light onto the plate and observe the effec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ally change the polarity of the plate so that it is negative with respect to the electroscope casing. Shine ultra violet light onto the plate and observe the effec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>Analysis and conclusions</w:t>
      </w:r>
    </w:p>
    <w:p>
      <w:pPr>
        <w:pStyle w:val="BodyText2"/>
        <w:rPr/>
      </w:pPr>
      <w:r>
        <w:rPr/>
        <w:t>Explain the movement of the leaf in the last experiment is terms of the absorption of photons and the emission of photoelectron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color w:val="FF0000"/>
        </w:rPr>
        <w:t>Safety considerations:</w:t>
      </w:r>
      <w:r>
        <w:rPr>
          <w:color w:val="FF0000"/>
        </w:rPr>
        <w:t xml:space="preserve">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86360" distR="114935" simplePos="0" locked="0" layoutInCell="0" allowOverlap="1" relativeHeight="2">
                <wp:simplePos x="0" y="0"/>
                <wp:positionH relativeFrom="column">
                  <wp:posOffset>199390</wp:posOffset>
                </wp:positionH>
                <wp:positionV relativeFrom="paragraph">
                  <wp:posOffset>379095</wp:posOffset>
                </wp:positionV>
                <wp:extent cx="5441950" cy="1074420"/>
                <wp:effectExtent l="0" t="10160" r="8255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2120" cy="1074600"/>
                          <a:chOff x="0" y="0"/>
                          <a:chExt cx="5442120" cy="1074600"/>
                        </a:xfrm>
                      </wpg:grpSpPr>
                      <wpg:grpSp>
                        <wpg:cNvGrpSpPr/>
                        <wpg:grpSpPr>
                          <a:xfrm>
                            <a:off x="0" y="257040"/>
                            <a:ext cx="687240" cy="58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240" cy="58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17" h="3643">
                                  <a:moveTo>
                                    <a:pt x="2117" y="6"/>
                                  </a:moveTo>
                                  <a:cubicBezTo>
                                    <a:pt x="1713" y="3"/>
                                    <a:pt x="1256" y="889"/>
                                    <a:pt x="942" y="1435"/>
                                  </a:cubicBezTo>
                                  <a:cubicBezTo>
                                    <a:pt x="628" y="1981"/>
                                    <a:pt x="0" y="2919"/>
                                    <a:pt x="232" y="3281"/>
                                  </a:cubicBezTo>
                                  <a:cubicBezTo>
                                    <a:pt x="464" y="3643"/>
                                    <a:pt x="1685" y="3617"/>
                                    <a:pt x="2337" y="3610"/>
                                  </a:cubicBezTo>
                                  <a:cubicBezTo>
                                    <a:pt x="2989" y="3603"/>
                                    <a:pt x="3975" y="3596"/>
                                    <a:pt x="4146" y="3236"/>
                                  </a:cubicBezTo>
                                  <a:cubicBezTo>
                                    <a:pt x="4317" y="2876"/>
                                    <a:pt x="3703" y="1989"/>
                                    <a:pt x="3365" y="1451"/>
                                  </a:cubicBezTo>
                                  <a:cubicBezTo>
                                    <a:pt x="3027" y="912"/>
                                    <a:pt x="2516" y="0"/>
                                    <a:pt x="2117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413640"/>
                              <a:ext cx="82440" cy="8244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162000"/>
                              <a:ext cx="124920" cy="24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0" h="2540">
                                  <a:moveTo>
                                    <a:pt x="480" y="2260"/>
                                  </a:moveTo>
                                  <a:cubicBezTo>
                                    <a:pt x="340" y="1983"/>
                                    <a:pt x="0" y="985"/>
                                    <a:pt x="30" y="610"/>
                                  </a:cubicBezTo>
                                  <a:cubicBezTo>
                                    <a:pt x="60" y="235"/>
                                    <a:pt x="453" y="0"/>
                                    <a:pt x="660" y="10"/>
                                  </a:cubicBezTo>
                                  <a:cubicBezTo>
                                    <a:pt x="867" y="20"/>
                                    <a:pt x="1240" y="293"/>
                                    <a:pt x="1275" y="670"/>
                                  </a:cubicBezTo>
                                  <a:cubicBezTo>
                                    <a:pt x="1310" y="1047"/>
                                    <a:pt x="1002" y="2010"/>
                                    <a:pt x="870" y="2275"/>
                                  </a:cubicBezTo>
                                  <a:cubicBezTo>
                                    <a:pt x="738" y="2540"/>
                                    <a:pt x="620" y="2537"/>
                                    <a:pt x="480" y="226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7320" y="221760"/>
                            <a:ext cx="797040" cy="819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7040" cy="81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7040" cy="81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6360" y="29160"/>
                                <a:ext cx="715680" cy="60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5680" cy="60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18" h="4215">
                                      <a:moveTo>
                                        <a:pt x="15" y="4125"/>
                                      </a:moveTo>
                                      <a:lnTo>
                                        <a:pt x="0" y="4035"/>
                                      </a:lnTo>
                                      <a:lnTo>
                                        <a:pt x="30" y="3945"/>
                                      </a:lnTo>
                                      <a:lnTo>
                                        <a:pt x="2355" y="105"/>
                                      </a:lnTo>
                                      <a:lnTo>
                                        <a:pt x="2438" y="38"/>
                                      </a:lnTo>
                                      <a:lnTo>
                                        <a:pt x="2550" y="0"/>
                                      </a:lnTo>
                                      <a:lnTo>
                                        <a:pt x="2663" y="45"/>
                                      </a:lnTo>
                                      <a:lnTo>
                                        <a:pt x="2760" y="135"/>
                                      </a:lnTo>
                                      <a:lnTo>
                                        <a:pt x="4980" y="3960"/>
                                      </a:lnTo>
                                      <a:lnTo>
                                        <a:pt x="5018" y="4043"/>
                                      </a:lnTo>
                                      <a:lnTo>
                                        <a:pt x="5010" y="4125"/>
                                      </a:lnTo>
                                      <a:lnTo>
                                        <a:pt x="4928" y="4185"/>
                                      </a:lnTo>
                                      <a:lnTo>
                                        <a:pt x="4845" y="4215"/>
                                      </a:lnTo>
                                      <a:lnTo>
                                        <a:pt x="150" y="4215"/>
                                      </a:lnTo>
                                      <a:lnTo>
                                        <a:pt x="60" y="4193"/>
                                      </a:lnTo>
                                      <a:lnTo>
                                        <a:pt x="15" y="41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360" y="60120"/>
                                  <a:ext cx="609120" cy="51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68" h="3596">
                                      <a:moveTo>
                                        <a:pt x="0" y="3519"/>
                                      </a:moveTo>
                                      <a:lnTo>
                                        <a:pt x="8" y="3435"/>
                                      </a:lnTo>
                                      <a:lnTo>
                                        <a:pt x="13" y="3366"/>
                                      </a:lnTo>
                                      <a:lnTo>
                                        <a:pt x="1996" y="90"/>
                                      </a:lnTo>
                                      <a:lnTo>
                                        <a:pt x="2063" y="23"/>
                                      </a:lnTo>
                                      <a:lnTo>
                                        <a:pt x="2162" y="0"/>
                                      </a:lnTo>
                                      <a:lnTo>
                                        <a:pt x="2265" y="45"/>
                                      </a:lnTo>
                                      <a:lnTo>
                                        <a:pt x="2342" y="115"/>
                                      </a:lnTo>
                                      <a:lnTo>
                                        <a:pt x="4235" y="3378"/>
                                      </a:lnTo>
                                      <a:lnTo>
                                        <a:pt x="4268" y="3450"/>
                                      </a:lnTo>
                                      <a:lnTo>
                                        <a:pt x="4261" y="3519"/>
                                      </a:lnTo>
                                      <a:lnTo>
                                        <a:pt x="4208" y="3570"/>
                                      </a:lnTo>
                                      <a:lnTo>
                                        <a:pt x="4120" y="3596"/>
                                      </a:lnTo>
                                      <a:lnTo>
                                        <a:pt x="115" y="3596"/>
                                      </a:lnTo>
                                      <a:lnTo>
                                        <a:pt x="53" y="3585"/>
                                      </a:lnTo>
                                      <a:lnTo>
                                        <a:pt x="0" y="35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920" y="160560"/>
                                  <a:ext cx="162720" cy="388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0" h="2722">
                                      <a:moveTo>
                                        <a:pt x="435" y="7"/>
                                      </a:moveTo>
                                      <a:lnTo>
                                        <a:pt x="0" y="1612"/>
                                      </a:lnTo>
                                      <a:lnTo>
                                        <a:pt x="683" y="1275"/>
                                      </a:lnTo>
                                      <a:lnTo>
                                        <a:pt x="548" y="2167"/>
                                      </a:lnTo>
                                      <a:lnTo>
                                        <a:pt x="398" y="2002"/>
                                      </a:lnTo>
                                      <a:lnTo>
                                        <a:pt x="570" y="2722"/>
                                      </a:lnTo>
                                      <a:lnTo>
                                        <a:pt x="960" y="2122"/>
                                      </a:lnTo>
                                      <a:lnTo>
                                        <a:pt x="780" y="2190"/>
                                      </a:lnTo>
                                      <a:lnTo>
                                        <a:pt x="1140" y="817"/>
                                      </a:lnTo>
                                      <a:lnTo>
                                        <a:pt x="480" y="1170"/>
                                      </a:lnTo>
                                      <a:lnTo>
                                        <a:pt x="945" y="0"/>
                                      </a:lnTo>
                                      <a:lnTo>
                                        <a:pt x="435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1680" y="651240"/>
                              <a:ext cx="750600" cy="14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High voltage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331160" y="0"/>
                            <a:ext cx="1110600" cy="9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0600" cy="9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16" h="5204">
                                  <a:moveTo>
                                    <a:pt x="77" y="5039"/>
                                  </a:moveTo>
                                  <a:cubicBezTo>
                                    <a:pt x="43" y="4989"/>
                                    <a:pt x="22" y="4915"/>
                                    <a:pt x="11" y="4856"/>
                                  </a:cubicBezTo>
                                  <a:cubicBezTo>
                                    <a:pt x="0" y="4797"/>
                                    <a:pt x="10" y="4719"/>
                                    <a:pt x="11" y="4682"/>
                                  </a:cubicBezTo>
                                  <a:lnTo>
                                    <a:pt x="17" y="4634"/>
                                  </a:lnTo>
                                  <a:lnTo>
                                    <a:pt x="2852" y="254"/>
                                  </a:lnTo>
                                  <a:lnTo>
                                    <a:pt x="2894" y="203"/>
                                  </a:lnTo>
                                  <a:cubicBezTo>
                                    <a:pt x="2921" y="177"/>
                                    <a:pt x="2958" y="131"/>
                                    <a:pt x="3014" y="98"/>
                                  </a:cubicBezTo>
                                  <a:cubicBezTo>
                                    <a:pt x="3070" y="65"/>
                                    <a:pt x="3152" y="10"/>
                                    <a:pt x="3227" y="5"/>
                                  </a:cubicBezTo>
                                  <a:cubicBezTo>
                                    <a:pt x="3302" y="0"/>
                                    <a:pt x="3409" y="47"/>
                                    <a:pt x="3467" y="71"/>
                                  </a:cubicBezTo>
                                  <a:cubicBezTo>
                                    <a:pt x="3525" y="95"/>
                                    <a:pt x="3550" y="128"/>
                                    <a:pt x="3575" y="152"/>
                                  </a:cubicBezTo>
                                  <a:lnTo>
                                    <a:pt x="3617" y="215"/>
                                  </a:lnTo>
                                  <a:lnTo>
                                    <a:pt x="6302" y="4769"/>
                                  </a:lnTo>
                                  <a:lnTo>
                                    <a:pt x="6305" y="4808"/>
                                  </a:lnTo>
                                  <a:cubicBezTo>
                                    <a:pt x="6305" y="4833"/>
                                    <a:pt x="6316" y="4878"/>
                                    <a:pt x="6299" y="4922"/>
                                  </a:cubicBezTo>
                                  <a:cubicBezTo>
                                    <a:pt x="6282" y="4966"/>
                                    <a:pt x="6239" y="5034"/>
                                    <a:pt x="6206" y="5072"/>
                                  </a:cubicBezTo>
                                  <a:cubicBezTo>
                                    <a:pt x="6173" y="5110"/>
                                    <a:pt x="6141" y="5132"/>
                                    <a:pt x="6101" y="5153"/>
                                  </a:cubicBezTo>
                                  <a:cubicBezTo>
                                    <a:pt x="6061" y="5174"/>
                                    <a:pt x="5995" y="5187"/>
                                    <a:pt x="5966" y="5195"/>
                                  </a:cubicBezTo>
                                  <a:lnTo>
                                    <a:pt x="5927" y="5204"/>
                                  </a:lnTo>
                                  <a:lnTo>
                                    <a:pt x="422" y="5204"/>
                                  </a:lnTo>
                                  <a:lnTo>
                                    <a:pt x="353" y="5192"/>
                                  </a:lnTo>
                                  <a:cubicBezTo>
                                    <a:pt x="319" y="5184"/>
                                    <a:pt x="261" y="5182"/>
                                    <a:pt x="215" y="5156"/>
                                  </a:cubicBezTo>
                                  <a:cubicBezTo>
                                    <a:pt x="169" y="5130"/>
                                    <a:pt x="108" y="5098"/>
                                    <a:pt x="77" y="503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3200"/>
                              <a:ext cx="1021680" cy="83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10" h="4757">
                                  <a:moveTo>
                                    <a:pt x="40" y="4679"/>
                                  </a:moveTo>
                                  <a:cubicBezTo>
                                    <a:pt x="18" y="4653"/>
                                    <a:pt x="0" y="4627"/>
                                    <a:pt x="10" y="4580"/>
                                  </a:cubicBezTo>
                                  <a:cubicBezTo>
                                    <a:pt x="20" y="4533"/>
                                    <a:pt x="72" y="4445"/>
                                    <a:pt x="100" y="4394"/>
                                  </a:cubicBezTo>
                                  <a:lnTo>
                                    <a:pt x="175" y="4274"/>
                                  </a:lnTo>
                                  <a:lnTo>
                                    <a:pt x="2653" y="386"/>
                                  </a:lnTo>
                                  <a:lnTo>
                                    <a:pt x="2740" y="257"/>
                                  </a:lnTo>
                                  <a:cubicBezTo>
                                    <a:pt x="2777" y="206"/>
                                    <a:pt x="2831" y="122"/>
                                    <a:pt x="2878" y="80"/>
                                  </a:cubicBezTo>
                                  <a:cubicBezTo>
                                    <a:pt x="2925" y="38"/>
                                    <a:pt x="2974" y="4"/>
                                    <a:pt x="3022" y="2"/>
                                  </a:cubicBezTo>
                                  <a:cubicBezTo>
                                    <a:pt x="3070" y="0"/>
                                    <a:pt x="3124" y="25"/>
                                    <a:pt x="3169" y="65"/>
                                  </a:cubicBezTo>
                                  <a:cubicBezTo>
                                    <a:pt x="3214" y="105"/>
                                    <a:pt x="3266" y="199"/>
                                    <a:pt x="3295" y="242"/>
                                  </a:cubicBezTo>
                                  <a:lnTo>
                                    <a:pt x="3343" y="323"/>
                                  </a:lnTo>
                                  <a:lnTo>
                                    <a:pt x="5731" y="4382"/>
                                  </a:lnTo>
                                  <a:lnTo>
                                    <a:pt x="5770" y="4445"/>
                                  </a:lnTo>
                                  <a:cubicBezTo>
                                    <a:pt x="5783" y="4474"/>
                                    <a:pt x="5808" y="4517"/>
                                    <a:pt x="5809" y="4556"/>
                                  </a:cubicBezTo>
                                  <a:cubicBezTo>
                                    <a:pt x="5810" y="4595"/>
                                    <a:pt x="5806" y="4652"/>
                                    <a:pt x="5776" y="4682"/>
                                  </a:cubicBezTo>
                                  <a:cubicBezTo>
                                    <a:pt x="5746" y="4712"/>
                                    <a:pt x="5682" y="4725"/>
                                    <a:pt x="5629" y="4736"/>
                                  </a:cubicBezTo>
                                  <a:cubicBezTo>
                                    <a:pt x="5576" y="4747"/>
                                    <a:pt x="5500" y="4743"/>
                                    <a:pt x="5458" y="4745"/>
                                  </a:cubicBezTo>
                                  <a:lnTo>
                                    <a:pt x="5377" y="4748"/>
                                  </a:lnTo>
                                  <a:lnTo>
                                    <a:pt x="520" y="4757"/>
                                  </a:lnTo>
                                  <a:lnTo>
                                    <a:pt x="439" y="4757"/>
                                  </a:lnTo>
                                  <a:cubicBezTo>
                                    <a:pt x="377" y="4754"/>
                                    <a:pt x="211" y="4752"/>
                                    <a:pt x="145" y="4739"/>
                                  </a:cubicBezTo>
                                  <a:cubicBezTo>
                                    <a:pt x="79" y="4726"/>
                                    <a:pt x="62" y="4705"/>
                                    <a:pt x="40" y="467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3720" y="146520"/>
                              <a:ext cx="822240" cy="66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22240" cy="669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0960" y="230040"/>
                                <a:ext cx="479520" cy="421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7200"/>
                                  <a:ext cx="479520" cy="23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1360" y="0"/>
                                    <a:ext cx="231840" cy="231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3040"/>
                                    <a:ext cx="4795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02680" y="0"/>
                                  <a:ext cx="0" cy="421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7280" y="24840"/>
                                  <a:ext cx="181080" cy="382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22320"/>
                                  <a:ext cx="189360" cy="377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640" y="92160"/>
                                  <a:ext cx="348120" cy="237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" y="90720"/>
                                  <a:ext cx="350640" cy="233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160560"/>
                                  <a:ext cx="297720" cy="92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760" y="160560"/>
                                  <a:ext cx="296640" cy="96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20" y="57960"/>
                                  <a:ext cx="71280" cy="303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7920" y="89640"/>
                                  <a:ext cx="206280" cy="241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" y="93960"/>
                                  <a:ext cx="195480" cy="230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3080" y="57240"/>
                                  <a:ext cx="72360" cy="310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725920" y="423720"/>
                            <a:ext cx="1172880" cy="304920"/>
                          </a:xfrm>
                        </wpg:grpSpPr>
                        <wps:wsp>
                          <wps:cNvSpPr/>
                          <wps:spPr>
                            <a:xfrm>
                              <a:off x="29520" y="0"/>
                              <a:ext cx="111744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7" h="1242">
                                  <a:moveTo>
                                    <a:pt x="237" y="1"/>
                                  </a:moveTo>
                                  <a:lnTo>
                                    <a:pt x="2049" y="0"/>
                                  </a:lnTo>
                                  <a:lnTo>
                                    <a:pt x="2100" y="63"/>
                                  </a:lnTo>
                                  <a:lnTo>
                                    <a:pt x="2190" y="86"/>
                                  </a:lnTo>
                                  <a:lnTo>
                                    <a:pt x="2303" y="78"/>
                                  </a:lnTo>
                                  <a:lnTo>
                                    <a:pt x="2355" y="48"/>
                                  </a:lnTo>
                                  <a:lnTo>
                                    <a:pt x="2400" y="0"/>
                                  </a:lnTo>
                                  <a:lnTo>
                                    <a:pt x="4278" y="0"/>
                                  </a:lnTo>
                                  <a:lnTo>
                                    <a:pt x="4371" y="75"/>
                                  </a:lnTo>
                                  <a:lnTo>
                                    <a:pt x="4420" y="168"/>
                                  </a:lnTo>
                                  <a:lnTo>
                                    <a:pt x="4557" y="655"/>
                                  </a:lnTo>
                                  <a:lnTo>
                                    <a:pt x="4434" y="1011"/>
                                  </a:lnTo>
                                  <a:lnTo>
                                    <a:pt x="4390" y="1098"/>
                                  </a:lnTo>
                                  <a:lnTo>
                                    <a:pt x="4332" y="1173"/>
                                  </a:lnTo>
                                  <a:lnTo>
                                    <a:pt x="4233" y="1242"/>
                                  </a:lnTo>
                                  <a:lnTo>
                                    <a:pt x="2550" y="1241"/>
                                  </a:lnTo>
                                  <a:lnTo>
                                    <a:pt x="2483" y="1181"/>
                                  </a:lnTo>
                                  <a:lnTo>
                                    <a:pt x="2460" y="1128"/>
                                  </a:lnTo>
                                  <a:lnTo>
                                    <a:pt x="2367" y="750"/>
                                  </a:lnTo>
                                  <a:lnTo>
                                    <a:pt x="2350" y="698"/>
                                  </a:lnTo>
                                  <a:lnTo>
                                    <a:pt x="2280" y="638"/>
                                  </a:lnTo>
                                  <a:lnTo>
                                    <a:pt x="2210" y="688"/>
                                  </a:lnTo>
                                  <a:lnTo>
                                    <a:pt x="2178" y="744"/>
                                  </a:lnTo>
                                  <a:lnTo>
                                    <a:pt x="2100" y="1108"/>
                                  </a:lnTo>
                                  <a:lnTo>
                                    <a:pt x="2055" y="1170"/>
                                  </a:lnTo>
                                  <a:lnTo>
                                    <a:pt x="1983" y="1228"/>
                                  </a:lnTo>
                                  <a:lnTo>
                                    <a:pt x="410" y="1228"/>
                                  </a:lnTo>
                                  <a:lnTo>
                                    <a:pt x="348" y="1203"/>
                                  </a:lnTo>
                                  <a:cubicBezTo>
                                    <a:pt x="328" y="1192"/>
                                    <a:pt x="317" y="1185"/>
                                    <a:pt x="291" y="1161"/>
                                  </a:cubicBezTo>
                                  <a:cubicBezTo>
                                    <a:pt x="265" y="1137"/>
                                    <a:pt x="222" y="1098"/>
                                    <a:pt x="192" y="1059"/>
                                  </a:cubicBezTo>
                                  <a:lnTo>
                                    <a:pt x="111" y="930"/>
                                  </a:lnTo>
                                  <a:lnTo>
                                    <a:pt x="0" y="638"/>
                                  </a:lnTo>
                                  <a:lnTo>
                                    <a:pt x="90" y="228"/>
                                  </a:lnTo>
                                  <a:lnTo>
                                    <a:pt x="129" y="99"/>
                                  </a:lnTo>
                                  <a:lnTo>
                                    <a:pt x="165" y="45"/>
                                  </a:lnTo>
                                  <a:lnTo>
                                    <a:pt x="23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9440"/>
                              <a:ext cx="49212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7" h="1067">
                                  <a:moveTo>
                                    <a:pt x="86" y="144"/>
                                  </a:moveTo>
                                  <a:cubicBezTo>
                                    <a:pt x="72" y="246"/>
                                    <a:pt x="0" y="526"/>
                                    <a:pt x="58" y="680"/>
                                  </a:cubicBezTo>
                                  <a:cubicBezTo>
                                    <a:pt x="116" y="834"/>
                                    <a:pt x="164" y="1003"/>
                                    <a:pt x="431" y="1067"/>
                                  </a:cubicBezTo>
                                  <a:lnTo>
                                    <a:pt x="1658" y="1067"/>
                                  </a:lnTo>
                                  <a:cubicBezTo>
                                    <a:pt x="1914" y="985"/>
                                    <a:pt x="1923" y="727"/>
                                    <a:pt x="1965" y="574"/>
                                  </a:cubicBezTo>
                                  <a:cubicBezTo>
                                    <a:pt x="2007" y="421"/>
                                    <a:pt x="1967" y="243"/>
                                    <a:pt x="1911" y="147"/>
                                  </a:cubicBezTo>
                                  <a:cubicBezTo>
                                    <a:pt x="1855" y="51"/>
                                    <a:pt x="1886" y="24"/>
                                    <a:pt x="1631" y="0"/>
                                  </a:cubicBezTo>
                                  <a:lnTo>
                                    <a:pt x="378" y="0"/>
                                  </a:lnTo>
                                  <a:cubicBezTo>
                                    <a:pt x="130" y="11"/>
                                    <a:pt x="189" y="42"/>
                                    <a:pt x="140" y="66"/>
                                  </a:cubicBezTo>
                                  <a:lnTo>
                                    <a:pt x="86" y="144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dbdbdb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3500000"/>
                            </a:gra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9920" y="22680"/>
                              <a:ext cx="49068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2" h="1067">
                                  <a:moveTo>
                                    <a:pt x="106" y="120"/>
                                  </a:moveTo>
                                  <a:cubicBezTo>
                                    <a:pt x="59" y="231"/>
                                    <a:pt x="0" y="522"/>
                                    <a:pt x="53" y="680"/>
                                  </a:cubicBezTo>
                                  <a:cubicBezTo>
                                    <a:pt x="106" y="838"/>
                                    <a:pt x="159" y="1003"/>
                                    <a:pt x="426" y="1067"/>
                                  </a:cubicBezTo>
                                  <a:lnTo>
                                    <a:pt x="1653" y="1067"/>
                                  </a:lnTo>
                                  <a:cubicBezTo>
                                    <a:pt x="1909" y="985"/>
                                    <a:pt x="1918" y="727"/>
                                    <a:pt x="1960" y="574"/>
                                  </a:cubicBezTo>
                                  <a:cubicBezTo>
                                    <a:pt x="2002" y="421"/>
                                    <a:pt x="1962" y="243"/>
                                    <a:pt x="1906" y="147"/>
                                  </a:cubicBezTo>
                                  <a:cubicBezTo>
                                    <a:pt x="1850" y="51"/>
                                    <a:pt x="1881" y="24"/>
                                    <a:pt x="1626" y="0"/>
                                  </a:cubicBezTo>
                                  <a:lnTo>
                                    <a:pt x="373" y="0"/>
                                  </a:lnTo>
                                  <a:cubicBezTo>
                                    <a:pt x="120" y="20"/>
                                    <a:pt x="162" y="95"/>
                                    <a:pt x="106" y="12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dbdbdb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120"/>
                              <a:ext cx="52200" cy="14724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1040" y="69120"/>
                              <a:ext cx="52200" cy="14724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64000" y="704160"/>
                            <a:ext cx="131652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20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Eye protection advis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1520" y="914400"/>
                            <a:ext cx="91584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Laser light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pt;margin-top:29.85pt;width:428.5pt;height:84.6pt" coordorigin="314,597" coordsize="8570,1692">
                <v:group id="shape_0" style="position:absolute;left:314;top:1002;width:1082;height:915">
                  <v:shape id="shape_0" coordsize="4317,3643" path="m2117,6c1713,3,1256,889,942,1435c628,1981,0,2919,232,3281c464,3643,1685,3617,2337,3610c2989,3603,3975,3596,4146,3236c4317,2876,3703,1989,3365,1451c3027,912,2516,0,2117,6xe" fillcolor="#ffcc00" stroked="f" o:allowincell="f" style="position:absolute;left:314;top:1002;width:1081;height:914;mso-wrap-style:none;v-text-anchor:middle">
                    <v:fill o:detectmouseclick="t" type="solid" color2="#0033ff"/>
                    <v:stroke color="#3465a4" joinstyle="round" endcap="flat"/>
                    <w10:wrap type="topAndBottom"/>
                  </v:shape>
                  <v:oval id="shape_0" fillcolor="#333333" stroked="t" o:allowincell="f" style="position:absolute;left:793;top:1653;width:129;height:129;mso-wrap-style:none;v-text-anchor:middle">
                    <v:fill o:detectmouseclick="t" type="solid" color2="#cccccc"/>
                    <v:stroke color="black" weight="9360" joinstyle="miter" endcap="flat"/>
                    <w10:wrap type="topAndBottom"/>
                  </v:oval>
                  <v:shape id="shape_0" coordsize="1310,2540" path="m480,2260c340,1983,0,985,30,610c60,235,453,0,660,10c867,20,1240,293,1275,670c1310,1047,1002,2010,870,2275c738,2540,620,2537,480,2260xe" fillcolor="#333333" stroked="t" o:allowincell="f" style="position:absolute;left:752;top:1257;width:196;height:380;mso-wrap-style:none;v-text-anchor:middle">
                    <v:fill o:detectmouseclick="t" type="solid" color2="#cccccc"/>
                    <v:stroke color="black" weight="9360" joinstyle="round" endcap="flat"/>
                    <w10:wrap type="topAndBottom"/>
                  </v:shape>
                </v:group>
                <v:group id="shape_0" style="position:absolute;left:2546;top:946;width:1255;height:1291">
                  <v:group id="shape_0" style="position:absolute;left:2546;top:946;width:1255;height:1291">
                    <v:rect id="shape_0" fillcolor="yellow" stroked="t" o:allowincell="f" style="position:absolute;left:2546;top:946;width:1254;height:1290;mso-wrap-style:none;v-text-anchor:middle">
                      <v:fill o:detectmouseclick="t" type="solid" color2="blue"/>
                      <v:stroke color="black" weight="19080" joinstyle="miter" endcap="flat"/>
                      <w10:wrap type="topAndBottom"/>
                    </v:rect>
                    <v:group id="shape_0" style="position:absolute;left:2603;top:992;width:1127;height:947">
                      <v:shape id="shape_0" coordsize="5018,4215" path="m15,4125l0,4035l30,3945l2355,105l2438,38l2550,0l2663,45l2760,135l4980,3960l5018,4043l5010,4125l4928,4185l4845,4215l150,4215l60,4193l15,4125xe" fillcolor="black" stroked="t" o:allowincell="f" style="position:absolute;left:2603;top:992;width:1126;height:946;mso-wrap-style:none;v-text-anchor:middle">
                        <v:fill o:detectmouseclick="t" type="solid" color2="white"/>
                        <v:stroke color="black" weight="9360" joinstyle="round" endcap="flat"/>
                        <w10:wrap type="topAndBottom"/>
                      </v:shape>
                      <v:shape id="shape_0" coordsize="4268,3596" path="m0,3519l8,3435l13,3366l1996,90l2063,23l2162,0l2265,45l2342,115l4235,3378l4268,3450l4261,3519l4208,3570l4120,3596l115,3596l53,3585l0,3519xe" fillcolor="yellow" stroked="t" o:allowincell="f" style="position:absolute;left:2689;top:1087;width:958;height:807;mso-wrap-style:none;v-text-anchor:middle">
                        <v:fill o:detectmouseclick="t" type="solid" color2="blue"/>
                        <v:stroke color="black" weight="9360" joinstyle="round" endcap="flat"/>
                        <w10:wrap type="topAndBottom"/>
                      </v:shape>
                      <v:shape id="shape_0" coordsize="1140,2722" path="m435,7l0,1612l683,1275l548,2167l398,2002l570,2722l960,2122l780,2190l1140,817l480,1170l945,0l435,7xe" fillcolor="black" stroked="t" o:allowincell="f" style="position:absolute;left:3027;top:1245;width:255;height:611;mso-wrap-style:none;v-text-anchor:middle">
                        <v:fill o:detectmouseclick="t" type="solid" color2="white"/>
                        <v:stroke color="black" weight="9360" joinstyle="round" endcap="flat"/>
                        <w10:wrap type="topAndBottom"/>
                      </v:shape>
                    </v:group>
                  </v:group>
                  <v:shape id="shape_0" stroked="f" o:allowincell="f" style="position:absolute;left:2596;top:1972;width:1181;height:2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High voltag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7135;top:597;width:1749;height:1441">
                  <v:shape id="shape_0" coordsize="6316,5204" path="m77,5039c43,4989,22,4915,11,4856c0,4797,10,4719,11,4682l17,4634l2852,254l2894,203c2921,177,2958,131,3014,98c3070,65,3152,10,3227,5c3302,0,3409,47,3467,71c3525,95,3550,128,3575,152l3617,215l6302,4769l6305,4808c6305,4833,6316,4878,6299,4922c6282,4966,6239,5034,6206,5072c6173,5110,6141,5132,6101,5153c6061,5174,5995,5187,5966,5195l5927,5204l422,5204l353,5192c319,5184,261,5182,215,5156c169,5130,108,5098,77,5039xe" fillcolor="white" stroked="t" o:allowincell="f" style="position:absolute;left:7135;top:597;width:1748;height:1440;mso-wrap-style:none;v-text-anchor:middle">
                    <v:fill o:detectmouseclick="t" type="solid" color2="black"/>
                    <v:stroke color="black" weight="19080" joinstyle="round" endcap="flat"/>
                    <w10:wrap type="topAndBottom"/>
                  </v:shape>
                  <v:shape id="shape_0" coordsize="5810,4757" path="m40,4679c18,4653,0,4627,10,4580c20,4533,72,4445,100,4394l175,4274l2653,386l2740,257c2777,206,2831,122,2878,80c2925,38,2974,4,3022,2c3070,0,3124,25,3169,65c3214,105,3266,199,3295,242l3343,323l5731,4382l5770,4445c5783,4474,5808,4517,5809,4556c5810,4595,5806,4652,5776,4682c5746,4712,5682,4725,5629,4736c5576,4747,5500,4743,5458,4745l5377,4748l520,4757l439,4757c377,4754,211,4752,145,4739c79,4726,62,4705,40,4679xe" fillcolor="black" stroked="t" o:allowincell="f" style="position:absolute;left:7198;top:665;width:1608;height:1316;mso-wrap-style:none;v-text-anchor:middle">
                    <v:fill o:detectmouseclick="t" type="solid" color2="white"/>
                    <v:stroke color="black" weight="19080" joinstyle="round" endcap="flat"/>
                    <w10:wrap type="topAndBottom"/>
                  </v:shape>
                  <v:group id="shape_0" style="position:absolute;left:7377;top:828;width:1295;height:1055"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yellow" stroked="t" o:allowincell="f" style="position:absolute;left:7377;top:828;width:1294;height:1054;mso-wrap-style:none;v-text-anchor:middle" type="_x0000_t5">
                      <v:fill o:detectmouseclick="t" type="solid" color2="blue"/>
                      <v:stroke color="black" weight="9360" joinstyle="miter" endcap="flat"/>
                      <w10:wrap type="topAndBottom"/>
                    </v:shape>
                    <v:group id="shape_0" style="position:absolute;left:7709;top:1190;width:754;height:663">
                      <v:group id="shape_0" style="position:absolute;left:7709;top:1343;width:754;height:365">
                        <v:oval id="shape_0" fillcolor="black" stroked="t" o:allowincell="f" style="position:absolute;left:7837;top:1343;width:364;height:364;mso-wrap-style:none;v-text-anchor:middle">
                          <v:fill o:detectmouseclick="t" type="solid" color2="white"/>
                          <v:stroke color="black" weight="19080" joinstyle="miter" endcap="flat"/>
                          <w10:wrap type="topAndBottom"/>
                        </v:oval>
                        <v:line id="shape_0" from="7709,1521" to="8463,1521" stroked="t" o:allowincell="f" style="position:absolute">
                          <v:stroke color="black" weight="19080" joinstyle="miter" endcap="flat"/>
                          <v:fill o:detectmouseclick="t" on="false"/>
                          <w10:wrap type="topAndBottom"/>
                        </v:line>
                      </v:group>
                      <v:line id="shape_0" from="8028,1190" to="8028,1853" stroked="t" o:allowincell="f" style="position:absolute">
                        <v:stroke color="black" weight="19080" joinstyle="miter" endcap="flat"/>
                        <v:fill o:detectmouseclick="t" on="false"/>
                        <w10:wrap type="topAndBottom"/>
                      </v:line>
                      <v:line id="shape_0" from="7878,1229" to="8162,1830" stroked="t" o:allowincell="f" style="position:absolute;flip:x">
                        <v:stroke color="black" weight="19080" joinstyle="miter" endcap="flat"/>
                        <v:fill o:detectmouseclick="t" on="false"/>
                        <w10:wrap type="topAndBottom"/>
                      </v:line>
                      <v:line id="shape_0" from="7888,1225" to="8185,1818" stroked="t" o:allowincell="f" style="position:absolute">
                        <v:stroke color="black" weight="19080" joinstyle="miter" endcap="flat"/>
                        <v:fill o:detectmouseclick="t" on="false"/>
                        <w10:wrap type="topAndBottom"/>
                      </v:line>
                      <v:line id="shape_0" from="7751,1335" to="8298,1708" stroked="t" o:allowincell="f" style="position:absolute;flip:x">
                        <v:stroke color="black" weight="19080" joinstyle="miter" endcap="flat"/>
                        <v:fill o:detectmouseclick="t" on="false"/>
                        <w10:wrap type="topAndBottom"/>
                      </v:line>
                      <v:line id="shape_0" from="7753,1333" to="8304,1700" stroked="t" o:allowincell="f" style="position:absolute">
                        <v:stroke color="black" weight="19080" joinstyle="miter" endcap="flat"/>
                        <v:fill o:detectmouseclick="t" on="false"/>
                        <w10:wrap type="topAndBottom"/>
                      </v:line>
                      <v:line id="shape_0" from="7788,1443" to="8256,1587" stroked="t" o:allowincell="f" style="position:absolute">
                        <v:stroke color="black" weight="19080" joinstyle="miter" endcap="flat"/>
                        <v:fill o:detectmouseclick="t" on="false"/>
                        <w10:wrap type="topAndBottom"/>
                      </v:line>
                      <v:line id="shape_0" from="7789,1443" to="8255,1594" stroked="t" o:allowincell="f" style="position:absolute;flip:y">
                        <v:stroke color="black" weight="19080" joinstyle="miter" endcap="flat"/>
                        <v:fill o:detectmouseclick="t" on="false"/>
                        <w10:wrap type="topAndBottom"/>
                      </v:line>
                      <v:line id="shape_0" from="7974,1281" to="8085,1758" stroked="t" o:allowincell="f" style="position:absolute">
                        <v:stroke color="black" weight="19080" joinstyle="miter" endcap="flat"/>
                        <v:fill o:detectmouseclick="t" on="false"/>
                        <w10:wrap type="topAndBottom"/>
                      </v:line>
                      <v:line id="shape_0" from="7863,1331" to="8187,1710" stroked="t" o:allowincell="f" style="position:absolute;flip:y">
                        <v:stroke color="black" weight="19080" joinstyle="miter" endcap="flat"/>
                        <v:fill o:detectmouseclick="t" on="false"/>
                        <w10:wrap type="topAndBottom"/>
                      </v:line>
                      <v:line id="shape_0" from="7875,1338" to="8182,1699" stroked="t" o:allowincell="f" style="position:absolute">
                        <v:stroke color="black" weight="19080" joinstyle="miter" endcap="flat"/>
                        <v:fill o:detectmouseclick="t" on="false"/>
                        <w10:wrap type="topAndBottom"/>
                      </v:line>
                      <v:line id="shape_0" from="7966,1280" to="8079,1768" stroked="t" o:allowincell="f" style="position:absolute;flip:y">
                        <v:stroke color="black" weight="19080" joinstyle="miter" endcap="flat"/>
                        <v:fill o:detectmouseclick="t" on="false"/>
                        <w10:wrap type="topAndBottom"/>
                      </v:line>
                    </v:group>
                  </v:group>
                </v:group>
                <v:group id="shape_0" style="position:absolute;left:4607;top:1264;width:1847;height:480">
                  <v:shape id="shape_0" coordsize="4557,1242" path="m237,1l2049,0l2100,63l2190,86l2303,78l2355,48l2400,0l4278,0l4371,75l4420,168l4557,655l4434,1011l4390,1098l4332,1173l4233,1242l2550,1241l2483,1181l2460,1128l2367,750l2350,698l2280,638l2210,688l2178,744l2100,1108l2055,1170l1983,1228l410,1228l348,1203c328,1192,317,1185,291,1161c265,1137,222,1098,192,1059l111,930l0,638l90,228l129,99l165,45l237,1xe" fillcolor="gray" stroked="t" o:allowincell="f" style="position:absolute;left:4653;top:1264;width:1759;height:479;mso-wrap-style:none;v-text-anchor:middle">
                    <v:fill o:detectmouseclick="t" type="solid" color2="#7f7f7f"/>
                    <v:stroke color="black" weight="12600" joinstyle="round" endcap="flat"/>
                    <w10:wrap type="topAndBottom"/>
                  </v:shape>
                  <v:shape id="shape_0" coordsize="2007,1067" path="m86,144c72,246,0,526,58,680c116,834,164,1003,431,1067l1658,1067c1914,985,1923,727,1965,574c2007,421,1967,243,1911,147c1855,51,1886,24,1631,0l378,0c130,11,189,42,140,66l86,144xe" fillcolor="white" stroked="t" o:allowincell="f" style="position:absolute;left:4696;top:1295;width:774;height:411;mso-wrap-style:none;v-text-anchor:middle">
                    <v:fill o:detectmouseclick="t" color2="#dbdbdb"/>
                    <v:stroke color="black" weight="12600" joinstyle="round" endcap="flat"/>
                    <w10:wrap type="topAndBottom"/>
                  </v:shape>
                  <v:shape id="shape_0" coordsize="2002,1067" path="m106,120c59,231,0,522,53,680c106,838,159,1003,426,1067l1653,1067c1909,985,1918,727,1960,574c2002,421,1962,243,1906,147c1850,51,1881,24,1626,0l373,0c120,20,162,95,106,120xe" fillcolor="white" stroked="t" o:allowincell="f" style="position:absolute;left:5583;top:1300;width:772;height:411;flip:x;mso-wrap-style:none;v-text-anchor:middle">
                    <v:fill o:detectmouseclick="t" color2="#dbdbdb"/>
                    <v:stroke color="black" weight="12600" joinstyle="round" endcap="flat"/>
                    <w10:wrap type="topAndBottom"/>
                  </v:shape>
                  <v:rect id="shape_0" fillcolor="gray" stroked="t" o:allowincell="f" style="position:absolute;left:4607;top:1373;width:81;height:231;mso-wrap-style:none;v-text-anchor:middle">
                    <v:fill o:detectmouseclick="t" type="solid" color2="#7f7f7f"/>
                    <v:stroke color="black" weight="12600" joinstyle="miter" endcap="flat"/>
                    <w10:wrap type="topAndBottom"/>
                  </v:rect>
                  <v:rect id="shape_0" fillcolor="gray" stroked="t" o:allowincell="f" style="position:absolute;left:6372;top:1373;width:81;height:231;mso-wrap-style:none;v-text-anchor:middle">
                    <v:fill o:detectmouseclick="t" type="solid" color2="#7f7f7f"/>
                    <v:stroke color="black" weight="12600" joinstyle="miter" endcap="flat"/>
                    <w10:wrap type="topAndBottom"/>
                  </v:rect>
                </v:group>
                <v:shape id="shape_0" stroked="f" o:allowincell="f" style="position:absolute;left:4509;top:1706;width:2072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szCs w:val="20"/>
                            <w:bCs w:val="false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Eye protection advis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277;top:2037;width:1441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Laser ligh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Care should be taken wit the ultra violet light (and the laser if that option is carried out). Protective goggles should be worn if it seems necess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alternative to the EHT power supply is to use polythene and cellulose acetate to give a positive or negative charge to the plate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olor w:val="0000FF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Courier New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7:09:00Z</dcterms:created>
  <dc:creator>Keith Gibbs</dc:creator>
  <dc:description>Demonstration experiment to show photoelectric emission.</dc:description>
  <cp:keywords>photoelectric effect</cp:keywords>
  <dc:language>en-US</dc:language>
  <cp:lastModifiedBy>Gibbs</cp:lastModifiedBy>
  <dcterms:modified xsi:type="dcterms:W3CDTF">2007-11-02T07:26:00Z</dcterms:modified>
  <cp:revision>6</cp:revision>
  <dc:subject>quantum physics</dc:subject>
  <dc:title>Photoelectric emission zinc plate</dc:title>
</cp:coreProperties>
</file>