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LECTRONS AND THE QUANTUM THEORY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2"/>
        </w:rPr>
        <w:t>Take Planck's constant to be 6.63x10</w:t>
      </w:r>
      <w:r>
        <w:rPr>
          <w:rFonts w:cs="Arial" w:ascii="Arial" w:hAnsi="Arial"/>
          <w:sz w:val="22"/>
          <w:vertAlign w:val="superscript"/>
        </w:rPr>
        <w:t>-34</w:t>
      </w:r>
      <w:r>
        <w:rPr>
          <w:rFonts w:cs="Arial" w:ascii="Arial" w:hAnsi="Arial"/>
          <w:sz w:val="22"/>
        </w:rPr>
        <w:t xml:space="preserve"> Js  and the speed of light in free space (c) = 3.0x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lectron charge (e) = -1.6x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 xml:space="preserve"> 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escribe and explain an experiment to distinguish between the Plum Pudding model of the atom and the Nuclear mod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hat is the Bohr theory of the atom and why was it neede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escribe how you would tell at what level of dimension the quantum theory becomes import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riefly discuss what would happen if Planck's constant was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alculate the energy of a quantum of the following wavelength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0.1 nm (X rays) (b) 120 nm (u.v) (c) 580 nm (yellow) (d) 1000 nm (i.r) (e) 1000 m (radi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How many quanta are emitted per second from a yellow (600nm) 100W bulb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Convert to joules: (a) 1 eV (b) 12 eV (c) 5 Me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Radiation is emitted from a certain atom due to an electron transition from one energy level to another. The lower energy level is at -13 eV and the upper level is at -10.4 e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culat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energy difference in Joules</w:t>
      </w:r>
    </w:p>
    <w:p>
      <w:pPr>
        <w:pStyle w:val="BodyText3"/>
        <w:tabs>
          <w:tab w:val="clear" w:pos="7"/>
          <w:tab w:val="clear" w:pos="1105"/>
          <w:tab w:val="clear" w:pos="1810"/>
          <w:tab w:val="clear" w:pos="2534"/>
          <w:tab w:val="clear" w:pos="2901"/>
          <w:tab w:val="clear" w:pos="4255"/>
          <w:tab w:val="clear" w:pos="4856"/>
          <w:tab w:val="clear" w:pos="5079"/>
          <w:tab w:val="clear" w:pos="5943"/>
          <w:tab w:val="clear" w:pos="7045"/>
          <w:tab w:val="clear" w:pos="7416"/>
          <w:tab w:val="clear" w:pos="851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the frequency of the emitted radiation </w:t>
      </w:r>
    </w:p>
    <w:p>
      <w:pPr>
        <w:pStyle w:val="BodyText3"/>
        <w:tabs>
          <w:tab w:val="clear" w:pos="7"/>
          <w:tab w:val="clear" w:pos="1105"/>
          <w:tab w:val="clear" w:pos="1810"/>
          <w:tab w:val="clear" w:pos="2534"/>
          <w:tab w:val="clear" w:pos="2901"/>
          <w:tab w:val="clear" w:pos="4255"/>
          <w:tab w:val="clear" w:pos="4856"/>
          <w:tab w:val="clear" w:pos="5079"/>
          <w:tab w:val="clear" w:pos="5943"/>
          <w:tab w:val="clear" w:pos="7045"/>
          <w:tab w:val="clear" w:pos="7416"/>
          <w:tab w:val="clear" w:pos="851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the wavelength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" w:leader="none"/>
        <w:tab w:val="left" w:pos="1105" w:leader="none"/>
        <w:tab w:val="left" w:pos="1810" w:leader="none"/>
        <w:tab w:val="left" w:pos="2534" w:leader="none"/>
        <w:tab w:val="left" w:pos="2901" w:leader="none"/>
        <w:tab w:val="left" w:pos="4255" w:leader="none"/>
        <w:tab w:val="left" w:pos="4856" w:leader="none"/>
        <w:tab w:val="left" w:pos="5079" w:leader="none"/>
        <w:tab w:val="left" w:pos="5943" w:leader="none"/>
        <w:tab w:val="left" w:pos="7045" w:leader="none"/>
        <w:tab w:val="left" w:pos="7416" w:leader="none"/>
        <w:tab w:val="left" w:pos="8514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8:12:00Z</dcterms:created>
  <dc:creator>Keith Gibbs</dc:creator>
  <dc:description>Bohr theory, quantum ideas, energy of a quantum.</dc:description>
  <cp:keywords>electron quantum</cp:keywords>
  <dc:language>en-US</dc:language>
  <cp:lastModifiedBy>Gibbs</cp:lastModifiedBy>
  <dcterms:modified xsi:type="dcterms:W3CDTF">2007-01-18T10:33:00Z</dcterms:modified>
  <cp:revision>12</cp:revision>
  <dc:subject>atomic physics, quantum physics</dc:subject>
  <dc:title>Electrons and quantum theory</dc:title>
</cp:coreProperties>
</file>