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Quanta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FF"/>
          <w:spacing w:val="-3"/>
          <w:sz w:val="24"/>
        </w:rPr>
      </w:pPr>
      <w:r>
        <w:rPr>
          <w:rFonts w:cs="Arial"/>
          <w:color w:val="0000FF"/>
          <w:spacing w:val="-3"/>
          <w:sz w:val="24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Speed of electromagnetic radiation in free space (c) = 3x10</w:t>
      </w:r>
      <w:r>
        <w:rPr>
          <w:spacing w:val="-3"/>
          <w:vertAlign w:val="superscript"/>
        </w:rPr>
        <w:t>8</w:t>
      </w:r>
      <w:r>
        <w:rPr>
          <w:spacing w:val="-3"/>
        </w:rPr>
        <w:t xml:space="preserve"> ms</w:t>
      </w:r>
      <w:r>
        <w:rPr>
          <w:spacing w:val="-3"/>
          <w:vertAlign w:val="superscript"/>
        </w:rPr>
        <w:t>-1</w:t>
      </w:r>
    </w:p>
    <w:p>
      <w:pPr>
        <w:pStyle w:val="Normal"/>
        <w:suppressAutoHyphens w:val="true"/>
        <w:jc w:val="center"/>
        <w:rPr/>
      </w:pPr>
      <w:r>
        <w:rPr>
          <w:spacing w:val="-3"/>
        </w:rPr>
        <w:t>Planck’s constant (h)  = 6.63x10</w:t>
      </w:r>
      <w:r>
        <w:rPr>
          <w:spacing w:val="-3"/>
          <w:vertAlign w:val="superscript"/>
        </w:rPr>
        <w:t>-34</w:t>
      </w:r>
      <w:r>
        <w:rPr>
          <w:spacing w:val="-3"/>
        </w:rPr>
        <w:t xml:space="preserve"> Js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Subtitle"/>
        <w:rPr>
          <w:rFonts w:ascii="Arial" w:hAnsi="Arial" w:cs="Arial"/>
          <w:color w:val="0000FF"/>
          <w:spacing w:val="-3"/>
          <w:sz w:val="22"/>
        </w:rPr>
      </w:pPr>
      <w:r>
        <w:rPr>
          <w:rFonts w:cs="Arial" w:ascii="Arial" w:hAnsi="Arial"/>
          <w:color w:val="0000FF"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Who originally proposed the quantum theory and when?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Write down the equation for the quantum energy of a photon (quantum of energy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Calculate the energies of a quantum of electromagnetic radiation of the following wavelengths: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(a) gamma rays  </w:t>
        <w:tab/>
        <w:t>wavelength</w:t>
        <w:tab/>
        <w:t>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nm     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b) X rays </w:t>
        <w:tab/>
        <w:tab/>
        <w:t>wavelength</w:t>
        <w:tab/>
        <w:t>0.1 n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(c) violet light</w:t>
        <w:tab/>
        <w:tab/>
        <w:t>wavelength</w:t>
        <w:tab/>
        <w:t>420 n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(d) yellow light</w:t>
        <w:tab/>
        <w:tab/>
        <w:t xml:space="preserve">wavelength </w:t>
        <w:tab/>
        <w:t xml:space="preserve">600 nm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(e) red light</w:t>
        <w:tab/>
        <w:tab/>
        <w:t>wavelength</w:t>
        <w:tab/>
        <w:t>700 nm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(f) microwaves    </w:t>
        <w:tab/>
        <w:t>wavelength</w:t>
        <w:tab/>
        <w:t xml:space="preserve">2 cm   </w:t>
      </w:r>
      <w:r>
        <w:rPr>
          <w:spacing w:val="-3"/>
          <w:vertAlign w:val="superscript"/>
        </w:rPr>
        <w:t xml:space="preserve">  </w:t>
      </w:r>
      <w:r>
        <w:rPr>
          <w:spacing w:val="-3"/>
        </w:rPr>
        <w:t xml:space="preserve">   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g) radio waves  </w:t>
        <w:tab/>
        <w:t>wavelength</w:t>
        <w:tab/>
        <w:t>254 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Calculate the wavelengths of quanta of electromagnetic radiation with the following energies: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(a) 6.63x10</w:t>
      </w:r>
      <w:r>
        <w:rPr>
          <w:spacing w:val="-3"/>
          <w:vertAlign w:val="superscript"/>
        </w:rPr>
        <w:t>-19</w:t>
      </w:r>
      <w:r>
        <w:rPr>
          <w:spacing w:val="-3"/>
        </w:rPr>
        <w:t xml:space="preserve"> J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(b) 9.47x10</w:t>
      </w:r>
      <w:r>
        <w:rPr>
          <w:spacing w:val="-3"/>
          <w:vertAlign w:val="superscript"/>
        </w:rPr>
        <w:t>-25</w:t>
      </w:r>
      <w:r>
        <w:rPr>
          <w:spacing w:val="-3"/>
        </w:rPr>
        <w:t xml:space="preserve"> J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(c) 1.33x10</w:t>
      </w:r>
      <w:r>
        <w:rPr>
          <w:spacing w:val="-3"/>
          <w:vertAlign w:val="superscript"/>
        </w:rPr>
        <w:t>-18</w:t>
      </w:r>
      <w:r>
        <w:rPr>
          <w:spacing w:val="-3"/>
        </w:rPr>
        <w:t xml:space="preserve"> J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(d) 3.98x10</w:t>
      </w:r>
      <w:r>
        <w:rPr>
          <w:spacing w:val="-3"/>
          <w:vertAlign w:val="superscript"/>
        </w:rPr>
        <w:t>-20</w:t>
      </w:r>
      <w:r>
        <w:rPr>
          <w:spacing w:val="-3"/>
        </w:rPr>
        <w:t xml:space="preserve"> J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Times New Roman" w:hAnsi="Times New Roman" w:cs="Times New Roman"/>
      <w:b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00:00Z</dcterms:created>
  <dc:creator>Keith Gibbs</dc:creator>
  <dc:description>Problems on the energy of quanta.</dc:description>
  <cp:keywords>quantum</cp:keywords>
  <dc:language>en-US</dc:language>
  <cp:lastModifiedBy>Gibbs</cp:lastModifiedBy>
  <dcterms:modified xsi:type="dcterms:W3CDTF">2007-01-21T06:28:00Z</dcterms:modified>
  <cp:revision>6</cp:revision>
  <dc:subject>quantum physics</dc:subject>
  <dc:title>Quanta</dc:title>
</cp:coreProperties>
</file>