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Waves and Particles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2880" w:hanging="0"/>
        <w:rPr/>
      </w:pPr>
      <w:r>
        <w:rPr/>
        <w:t>Charge on the electron = -1.6x10</w:t>
      </w:r>
      <w:r>
        <w:rPr>
          <w:vertAlign w:val="superscript"/>
        </w:rPr>
        <w:t>-19</w:t>
      </w:r>
      <w:r>
        <w:rPr/>
        <w:t xml:space="preserve"> C   </w:t>
      </w:r>
    </w:p>
    <w:p>
      <w:pPr>
        <w:pStyle w:val="Normal"/>
        <w:ind w:left="2880" w:hanging="0"/>
        <w:rPr/>
      </w:pPr>
      <w:r>
        <w:rPr/>
        <w:t>Planck’s constant = 6.63x10</w:t>
      </w:r>
      <w:r>
        <w:rPr>
          <w:vertAlign w:val="superscript"/>
        </w:rPr>
        <w:t>-34</w:t>
      </w:r>
      <w:r>
        <w:rPr/>
        <w:t xml:space="preserve"> Js  </w:t>
      </w:r>
    </w:p>
    <w:p>
      <w:pPr>
        <w:pStyle w:val="Normal"/>
        <w:ind w:left="2880" w:hanging="0"/>
        <w:rPr/>
      </w:pPr>
      <w:r>
        <w:rPr/>
        <w:t>Speed of light in free space = 3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ind w:left="2880" w:hanging="0"/>
        <w:rPr/>
      </w:pPr>
      <w:r>
        <w:rPr/>
        <w:t>Mass of an electron = 9x10</w:t>
      </w:r>
      <w:r>
        <w:rPr>
          <w:vertAlign w:val="superscript"/>
        </w:rPr>
        <w:t>-31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meant by a quant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Planck’s equation for the energy of a quantum of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has the greater energy, a quantum of yellow light or a quantum of violet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experiment shows particles behaving like w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experiment shows waves behaving like parti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rite down de Broglie’s equation for the wavelength of a p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e down one device that uses the idea that particles have wav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meant by the “stopping potential” in the photoelectric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a) What is meant by the “work function” in the photoelectric effect?</w:t>
      </w:r>
    </w:p>
    <w:p>
      <w:pPr>
        <w:pStyle w:val="Normal"/>
        <w:rPr/>
      </w:pPr>
      <w:r>
        <w:rPr/>
        <w:t>(b) which electrons are emitted in the photoelectric e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energy of a quantum of radiation that has a wavelength of 500 n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meant by an “electron vol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f the frequency of the incident radiation that falls on a metal surface is increased what happens to the photoelectrons that are e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the intensity of the incident radiation that falls on a metal surface is increased what happens to the photoelectrons that are e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(a) Light of wavelength 480 nm just gives photoelectric emission from the certain metal surface. What is the work function of that surface in Joules?</w:t>
      </w:r>
    </w:p>
    <w:p>
      <w:pPr>
        <w:pStyle w:val="Normal"/>
        <w:rPr/>
      </w:pPr>
      <w:r>
        <w:rPr/>
        <w:t>(b) if the wavelength is reduced to 400 nm what is the energy of the electrons e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wavelength of an electron that is moving at 15% of the speed of light? (Ignore relativistic mass effec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531" w:right="1531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5:54:00Z</dcterms:created>
  <dc:creator>Keith Gibbs</dc:creator>
  <dc:description>Waves, particles, photoeletcric effect, de Broglie.</dc:description>
  <cp:keywords>quantum planck</cp:keywords>
  <dc:language>en-US</dc:language>
  <cp:lastModifiedBy>Gibbs</cp:lastModifiedBy>
  <cp:lastPrinted>2002-05-18T05:44:00Z</cp:lastPrinted>
  <dcterms:modified xsi:type="dcterms:W3CDTF">2007-01-20T18:55:00Z</dcterms:modified>
  <cp:revision>7</cp:revision>
  <dc:subject>quantum physics</dc:subject>
  <dc:title>Waves and Particles</dc:title>
</cp:coreProperties>
</file>