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ivity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any calculations take the speed of light in free space to be 3x10</w:t>
      </w:r>
      <w:r>
        <w:rPr>
          <w:vertAlign w:val="superscript"/>
        </w:rPr>
        <w:t>8</w:t>
      </w:r>
      <w:r>
        <w:rPr/>
        <w:t xml:space="preserve"> m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hat are the two postulates of Einstein's Special Theory of Relativit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scribe what is meant by and inertial frame of refer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f you are in the cabin of a plane with no windows and very quiet engines that is flying at a constant height and at a constant speed how can you tell that you are moving? Explain your answ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xplain how the plane would have to alter its flight in order that you could detect its mo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You arrange to shine to beams of light towards each other across the laboratory.</w:t>
      </w:r>
    </w:p>
    <w:p>
      <w:pPr>
        <w:pStyle w:val="Normal"/>
        <w:jc w:val="both"/>
        <w:rPr/>
      </w:pPr>
      <w:r>
        <w:rPr/>
        <w:t>What is the velocity of the photons from one torch relative to the photons from the other as observed by:</w:t>
      </w:r>
    </w:p>
    <w:p>
      <w:pPr>
        <w:pStyle w:val="Normal"/>
        <w:jc w:val="both"/>
        <w:rPr/>
      </w:pPr>
      <w:r>
        <w:rPr/>
        <w:t>(a) an observer stationary in the laboratory</w:t>
      </w:r>
    </w:p>
    <w:p>
      <w:pPr>
        <w:pStyle w:val="Normal"/>
        <w:jc w:val="both"/>
        <w:rPr/>
      </w:pPr>
      <w:r>
        <w:rPr/>
        <w:t>(b) an observer moving with one of the photons in the beam from one of the torch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escribe one experimental result in particle Physics that could not be explained by classical ideas and led Einstein to propose his Special Theory of Rela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You will probably have studied the train and embankment problem. Does time appear to run more slowly for the observer in the train or the observer on the embankment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8. A high energy sub nuclear particle is emitted from a far off supernova explosion. It travels towards the Earth at 98%c. The supernova is 1000 light years (9.47x10</w:t>
      </w:r>
      <w:r>
        <w:rPr>
          <w:vertAlign w:val="superscript"/>
        </w:rPr>
        <w:t>18</w:t>
      </w:r>
      <w:r>
        <w:rPr/>
        <w:t>m) away across our galaxy and so the particle should take 9.47x10</w:t>
      </w:r>
      <w:r>
        <w:rPr>
          <w:vertAlign w:val="superscript"/>
        </w:rPr>
        <w:t>18</w:t>
      </w:r>
      <w:r>
        <w:rPr/>
        <w:t>/[0.98x3x10</w:t>
      </w:r>
      <w:r>
        <w:rPr>
          <w:vertAlign w:val="superscript"/>
        </w:rPr>
        <w:t>8</w:t>
      </w:r>
      <w:r>
        <w:rPr/>
        <w:t>] = 3.22x10</w:t>
      </w:r>
      <w:r>
        <w:rPr>
          <w:vertAlign w:val="superscript"/>
        </w:rPr>
        <w:t>10</w:t>
      </w:r>
      <w:r>
        <w:rPr/>
        <w:t xml:space="preserve"> s = 1020.7 years as measured by an observer on the Earth. How long does it take in the frame of reference of the partic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(a) What is the mass of a beta particle (high energy electron) emitted from a nucleus at 90%c compared with the rest mass of an electron?</w:t>
      </w:r>
    </w:p>
    <w:p>
      <w:pPr>
        <w:pStyle w:val="Normal"/>
        <w:jc w:val="both"/>
        <w:rPr/>
      </w:pPr>
      <w:r>
        <w:rPr/>
        <w:t>(b) What is the length of a 100m long space ship when it is travelling at 95%c relative to a planet as measured by:</w:t>
      </w:r>
    </w:p>
    <w:p>
      <w:pPr>
        <w:pStyle w:val="Normal"/>
        <w:jc w:val="both"/>
        <w:rPr/>
      </w:pPr>
      <w:r>
        <w:rPr/>
        <w:t>(i) an observer at rest compared with the spaceship?</w:t>
      </w:r>
    </w:p>
    <w:p>
      <w:pPr>
        <w:pStyle w:val="Normal"/>
        <w:jc w:val="both"/>
        <w:rPr/>
      </w:pPr>
      <w:r>
        <w:rPr/>
        <w:t>(ii) an observer at rest compared with the plan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Why is the result of question 9(a) a problem for particle accelerators?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40:00Z</dcterms:created>
  <dc:creator>Keith Gibbs</dc:creator>
  <dc:description>Special relativity.</dc:description>
  <cp:keywords>relativity</cp:keywords>
  <dc:language>en-US</dc:language>
  <cp:lastModifiedBy>Gibbs</cp:lastModifiedBy>
  <dcterms:modified xsi:type="dcterms:W3CDTF">2007-01-21T06:37:00Z</dcterms:modified>
  <cp:revision>9</cp:revision>
  <dc:subject>relativity</dc:subject>
  <dc:title>Relativity 1</dc:title>
</cp:coreProperties>
</file>