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ivit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culate the mass of an electron when moving at the following speeds:</w:t>
      </w:r>
    </w:p>
    <w:p>
      <w:pPr>
        <w:pStyle w:val="Normal"/>
        <w:rPr/>
      </w:pPr>
      <w:r>
        <w:rPr/>
        <w:t>(a) 0.1 c</w:t>
        <w:tab/>
        <w:tab/>
        <w:t>(b) 0.5 c</w:t>
        <w:tab/>
        <w:tab/>
        <w:t>(c) 0.9 c</w:t>
        <w:tab/>
        <w:tab/>
        <w:t>(d) 0.99 c</w:t>
      </w:r>
    </w:p>
    <w:p>
      <w:pPr>
        <w:pStyle w:val="Normal"/>
        <w:rPr/>
      </w:pPr>
      <w:r>
        <w:rPr/>
        <w:t>Rest mass of the electron = 9x10</w:t>
      </w:r>
      <w:r>
        <w:rPr>
          <w:vertAlign w:val="superscript"/>
        </w:rPr>
        <w:t>-31</w:t>
      </w:r>
      <w:r>
        <w:rPr/>
        <w:t xml:space="preserve">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lculate the apparent length of a 4 m long milk delivery van if it is moving relative to the observer at:</w:t>
      </w:r>
    </w:p>
    <w:p>
      <w:pPr>
        <w:pStyle w:val="Normal"/>
        <w:rPr/>
      </w:pPr>
      <w:r>
        <w:rPr/>
        <w:t>(a) 0.25 c</w:t>
        <w:tab/>
        <w:tab/>
        <w:t>(b) 0.999 c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91440</wp:posOffset>
                </wp:positionV>
                <wp:extent cx="5651500" cy="982980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983160"/>
                          <a:chOff x="0" y="0"/>
                          <a:chExt cx="5651640" cy="983160"/>
                        </a:xfrm>
                      </wpg:grpSpPr>
                      <wpg:grpSp>
                        <wpg:cNvGrpSpPr/>
                        <wpg:grpSpPr>
                          <a:xfrm>
                            <a:off x="2452320" y="12600"/>
                            <a:ext cx="102564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564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5640" cy="88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5640" cy="88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960" cy="73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f0f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335880"/>
                                    <a:ext cx="103680" cy="40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2400"/>
                                    <a:ext cx="600840" cy="43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51480"/>
                                    <a:ext cx="19692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440" y="569160"/>
                                    <a:ext cx="254160" cy="31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4160" cy="31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0920"/>
                                      <a:ext cx="144720" cy="18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000" y="562680"/>
                                    <a:ext cx="254160" cy="31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4160" cy="31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1280"/>
                                      <a:ext cx="144720" cy="18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8000" y="288360"/>
                                  <a:ext cx="160560" cy="1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0"/>
                                    <a:ext cx="1321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560" y="1440"/>
                                      <a:ext cx="34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1440"/>
                                      <a:ext cx="34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16056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360" y="287280"/>
                                  <a:ext cx="160560" cy="1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" y="0"/>
                                    <a:ext cx="1321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920" y="1080"/>
                                      <a:ext cx="34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1080"/>
                                      <a:ext cx="34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16056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00" y="287280"/>
                                  <a:ext cx="160560" cy="1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" y="0"/>
                                    <a:ext cx="1321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920" y="1080"/>
                                      <a:ext cx="34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1080"/>
                                      <a:ext cx="34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16056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04880" y="200880"/>
                                <a:ext cx="439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368280"/>
                                <a:ext cx="489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2560" y="456840"/>
                              <a:ext cx="198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12600"/>
                            <a:ext cx="128016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0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0160" cy="88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0160" cy="88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0560" cy="73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f0f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0560" y="335880"/>
                                    <a:ext cx="129600" cy="40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2400"/>
                                    <a:ext cx="749880" cy="43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0" y="51480"/>
                                    <a:ext cx="24588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3320" y="569160"/>
                                    <a:ext cx="316800" cy="31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0" cy="31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70920"/>
                                      <a:ext cx="181080" cy="18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8560" y="562680"/>
                                    <a:ext cx="316800" cy="31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0" cy="31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71280"/>
                                      <a:ext cx="181080" cy="18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3920" y="288360"/>
                                  <a:ext cx="200520" cy="1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720" y="0"/>
                                    <a:ext cx="16560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0" y="1440"/>
                                      <a:ext cx="43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1440"/>
                                      <a:ext cx="43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20052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0" y="287280"/>
                                  <a:ext cx="200520" cy="1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16560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0" y="1080"/>
                                      <a:ext cx="43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1080"/>
                                      <a:ext cx="43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20052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480" y="287280"/>
                                  <a:ext cx="200520" cy="1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16560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760" y="1080"/>
                                      <a:ext cx="43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1080"/>
                                      <a:ext cx="43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20052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9480" y="200880"/>
                                <a:ext cx="55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080" y="368280"/>
                                <a:ext cx="615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2120" y="456840"/>
                              <a:ext cx="2476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760" y="0"/>
                            <a:ext cx="79740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740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7400" cy="88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7400" cy="88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760" cy="73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f0f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335880"/>
                                    <a:ext cx="80640" cy="40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32400"/>
                                    <a:ext cx="467280" cy="43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51480"/>
                                    <a:ext cx="1530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080" y="568800"/>
                                    <a:ext cx="196920" cy="31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31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71280"/>
                                      <a:ext cx="112320" cy="18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9440" y="562680"/>
                                    <a:ext cx="196920" cy="31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31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70920"/>
                                      <a:ext cx="112320" cy="18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3600" y="288360"/>
                                  <a:ext cx="124560" cy="1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102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080"/>
                                      <a:ext cx="2664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080"/>
                                      <a:ext cx="2664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12456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0" y="286920"/>
                                  <a:ext cx="124560" cy="1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102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960" y="1440"/>
                                      <a:ext cx="2664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440"/>
                                      <a:ext cx="2664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8680"/>
                                    <a:ext cx="12456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00" y="286920"/>
                                  <a:ext cx="124560" cy="1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102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440"/>
                                      <a:ext cx="2664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440"/>
                                      <a:ext cx="2664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6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8680"/>
                                    <a:ext cx="12456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7920" y="200520"/>
                                <a:ext cx="342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368280"/>
                                <a:ext cx="381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0640" y="456480"/>
                              <a:ext cx="1544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92080"/>
                            <a:ext cx="565164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7.2pt;width:445pt;height:77.4pt" coordorigin="122,144" coordsize="8900,1548">
                <v:group id="shape_0" style="position:absolute;left:3984;top:164;width:1614;height:1395">
                  <v:group id="shape_0" style="position:absolute;left:3984;top:164;width:1614;height:1395">
                    <v:group id="shape_0" style="position:absolute;left:3984;top:164;width:1614;height:1395">
                      <v:group id="shape_0" style="position:absolute;left:3984;top:164;width:1614;height:1395">
                        <v:rect id="shape_0" fillcolor="#d8f0fc" stroked="t" o:allowincell="f" style="position:absolute;left:3984;top:164;width:1451;height:1160;mso-wrap-style:none;v-text-anchor:middle">
                          <v:fill o:detectmouseclick="t" type="solid" color2="#270f03"/>
                          <v:stroke color="black" weight="9360" joinstyle="miter" endcap="flat"/>
                          <w10:wrap type="topAndBottom"/>
                        </v:rect>
                        <v:rect id="shape_0" fillcolor="#ffcc99" stroked="t" o:allowincell="f" style="position:absolute;left:5436;top:693;width:162;height:631;mso-wrap-style:none;v-text-anchor:middle">
                          <v:fill o:detectmouseclick="t" type="solid" color2="#003366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040;top:215;width:945;height:6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5061;top:245;width:309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group id="shape_0" style="position:absolute;left:4114;top:1060;width:400;height:499">
                          <v:oval id="shape_0" fillcolor="black" stroked="t" o:allowincell="f" style="position:absolute;left:4114;top:1060;width:399;height:498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4195;top:1172;width:227;height:284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5118;top:1050;width:400;height:499">
                          <v:oval id="shape_0" fillcolor="black" stroked="t" o:allowincell="f" style="position:absolute;left:5118;top:1050;width:399;height:498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5199;top:1162;width:227;height:284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</v:group>
                      <v:group id="shape_0" style="position:absolute;left:4721;top:618;width:253;height:275">
                        <v:group id="shape_0" style="position:absolute;left:4744;top:618;width:208;height:267">
                          <v:rect id="shape_0" fillcolor="#757575" stroked="t" o:allowincell="f" style="position:absolute;left:4898;top:620;width:53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4820;top:620;width:53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4744;top:618;width:53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fillcolor="red" stroked="t" o:allowincell="f" style="position:absolute;left:4721;top:710;width:252;height:182;mso-wrap-style:none;v-text-anchor:middle">
                          <v:fill o:detectmouseclick="t" type="solid" color2="aqua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452;top:616;width:253;height:275">
                        <v:group id="shape_0" style="position:absolute;left:4475;top:616;width:208;height:267">
                          <v:rect id="shape_0" fillcolor="#757575" stroked="t" o:allowincell="f" style="position:absolute;left:4629;top:618;width:53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4551;top:618;width:53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4475;top:616;width:53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fillcolor="red" stroked="t" o:allowincell="f" style="position:absolute;left:4452;top:708;width:252;height:182;mso-wrap-style:none;v-text-anchor:middle">
                          <v:fill o:detectmouseclick="t" type="solid" color2="aqua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083;top:616;width:253;height:275">
                        <v:group id="shape_0" style="position:absolute;left:4106;top:616;width:209;height:267">
                          <v:rect id="shape_0" fillcolor="#757575" stroked="t" o:allowincell="f" style="position:absolute;left:4260;top:618;width:53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4182;top:618;width:53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4106;top:616;width:53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fillcolor="red" stroked="t" o:allowincell="f" style="position:absolute;left:4083;top:708;width:252;height:182;mso-wrap-style:none;v-text-anchor:middle">
                          <v:fill o:detectmouseclick="t" type="solid" color2="aqua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rect id="shape_0" fillcolor="#ffcc00" stroked="t" o:allowincell="f" style="position:absolute;left:5094;top:480;width:68;height:426;mso-wrap-style:none;v-text-anchor:middle">
                      <v:fill o:detectmouseclick="t" type="solid" color2="#0033ff"/>
                      <v:stroke color="black" weight="9360" joinstyle="miter" endcap="flat"/>
                      <w10:wrap type="topAndBottom"/>
                    </v:rect>
                    <v:rect id="shape_0" fillcolor="#ffcc00" stroked="t" o:allowincell="f" style="position:absolute;left:5167;top:744;width:76;height:162;mso-wrap-style:none;v-text-anchor:middle">
                      <v:fill o:detectmouseclick="t" type="solid" color2="#0033ff"/>
                      <v:stroke color="black" weight="9360" joinstyle="miter" endcap="flat"/>
                      <w10:wrap type="topAndBottom"/>
                    </v:rect>
                  </v:group>
                  <v:rect id="shape_0" fillcolor="#ff9900" stroked="t" o:allowincell="f" style="position:absolute;left:5059;top:883;width:311;height:141;mso-wrap-style:none;v-text-anchor:middle">
                    <v:fill o:detectmouseclick="t" type="solid" color2="#0066ff"/>
                    <v:stroke color="black" weight="9360" joinstyle="miter" endcap="flat"/>
                    <w10:wrap type="topAndBottom"/>
                  </v:rect>
                </v:group>
                <v:group id="shape_0" style="position:absolute;left:382;top:164;width:2016;height:1395">
                  <v:group id="shape_0" style="position:absolute;left:382;top:164;width:2016;height:1395">
                    <v:group id="shape_0" style="position:absolute;left:382;top:164;width:2016;height:1395">
                      <v:group id="shape_0" style="position:absolute;left:382;top:164;width:2016;height:1395">
                        <v:rect id="shape_0" fillcolor="#d8f0fc" stroked="t" o:allowincell="f" style="position:absolute;left:382;top:164;width:1811;height:1160;mso-wrap-style:none;v-text-anchor:middle">
                          <v:fill o:detectmouseclick="t" type="solid" color2="#270f03"/>
                          <v:stroke color="black" weight="9360" joinstyle="miter" endcap="flat"/>
                          <w10:wrap type="topAndBottom"/>
                        </v:rect>
                        <v:rect id="shape_0" fillcolor="#ffcc99" stroked="t" o:allowincell="f" style="position:absolute;left:2194;top:693;width:203;height:631;mso-wrap-style:none;v-text-anchor:middle">
                          <v:fill o:detectmouseclick="t" type="solid" color2="#003366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453;top:215;width:1180;height:6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1726;top:245;width:386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group id="shape_0" style="position:absolute;left:545;top:1060;width:499;height:499">
                          <v:oval id="shape_0" fillcolor="black" stroked="t" o:allowincell="f" style="position:absolute;left:545;top:1060;width:498;height:498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646;top:1172;width:284;height:284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1797;top:1050;width:499;height:499">
                          <v:oval id="shape_0" fillcolor="black" stroked="t" o:allowincell="f" style="position:absolute;left:1797;top:1050;width:498;height:498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1898;top:1162;width:284;height:284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</v:group>
                      <v:group id="shape_0" style="position:absolute;left:1302;top:618;width:316;height:275">
                        <v:group id="shape_0" style="position:absolute;left:1331;top:618;width:261;height:267">
                          <v:rect id="shape_0" fillcolor="#757575" stroked="t" o:allowincell="f" style="position:absolute;left:1524;top:620;width:67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1426;top:620;width:67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1331;top:618;width:67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fillcolor="red" stroked="t" o:allowincell="f" style="position:absolute;left:1302;top:710;width:315;height:182;mso-wrap-style:none;v-text-anchor:middle">
                          <v:fill o:detectmouseclick="t" type="solid" color2="aqua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966;top:616;width:316;height:275">
                        <v:group id="shape_0" style="position:absolute;left:995;top:616;width:260;height:267">
                          <v:rect id="shape_0" fillcolor="#757575" stroked="t" o:allowincell="f" style="position:absolute;left:1188;top:618;width:67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1090;top:618;width:67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995;top:616;width:67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fillcolor="red" stroked="t" o:allowincell="f" style="position:absolute;left:966;top:708;width:315;height:182;mso-wrap-style:none;v-text-anchor:middle">
                          <v:fill o:detectmouseclick="t" type="solid" color2="aqua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06;top:616;width:316;height:275">
                        <v:group id="shape_0" style="position:absolute;left:535;top:616;width:261;height:267">
                          <v:rect id="shape_0" fillcolor="#757575" stroked="t" o:allowincell="f" style="position:absolute;left:728;top:618;width:67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630;top:618;width:67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535;top:616;width:67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fillcolor="red" stroked="t" o:allowincell="f" style="position:absolute;left:506;top:708;width:315;height:182;mso-wrap-style:none;v-text-anchor:middle">
                          <v:fill o:detectmouseclick="t" type="solid" color2="aqua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rect id="shape_0" fillcolor="#ffcc00" stroked="t" o:allowincell="f" style="position:absolute;left:1767;top:480;width:86;height:426;mso-wrap-style:none;v-text-anchor:middle">
                      <v:fill o:detectmouseclick="t" type="solid" color2="#0033ff"/>
                      <v:stroke color="black" weight="9360" joinstyle="miter" endcap="flat"/>
                      <w10:wrap type="topAndBottom"/>
                    </v:rect>
                    <v:rect id="shape_0" fillcolor="#ffcc00" stroked="t" o:allowincell="f" style="position:absolute;left:1858;top:744;width:96;height:162;mso-wrap-style:none;v-text-anchor:middle">
                      <v:fill o:detectmouseclick="t" type="solid" color2="#0033ff"/>
                      <v:stroke color="black" weight="9360" joinstyle="miter" endcap="flat"/>
                      <w10:wrap type="topAndBottom"/>
                    </v:rect>
                  </v:group>
                  <v:rect id="shape_0" fillcolor="#ff9900" stroked="t" o:allowincell="f" style="position:absolute;left:1724;top:883;width:389;height:141;mso-wrap-style:none;v-text-anchor:middle">
                    <v:fill o:detectmouseclick="t" type="solid" color2="#0066ff"/>
                    <v:stroke color="black" weight="9360" joinstyle="miter" endcap="flat"/>
                    <w10:wrap type="topAndBottom"/>
                  </v:rect>
                </v:group>
                <v:group id="shape_0" style="position:absolute;left:7019;top:144;width:1256;height:1395">
                  <v:group id="shape_0" style="position:absolute;left:7019;top:144;width:1256;height:1395">
                    <v:group id="shape_0" style="position:absolute;left:7019;top:144;width:1256;height:1395">
                      <v:group id="shape_0" style="position:absolute;left:7019;top:144;width:1256;height:1395">
                        <v:rect id="shape_0" fillcolor="#d8f0fc" stroked="t" o:allowincell="f" style="position:absolute;left:7019;top:144;width:1128;height:1160;mso-wrap-style:none;v-text-anchor:middle">
                          <v:fill o:detectmouseclick="t" type="solid" color2="#270f03"/>
                          <v:stroke color="black" weight="9360" joinstyle="miter" endcap="flat"/>
                          <w10:wrap type="topAndBottom"/>
                        </v:rect>
                        <v:rect id="shape_0" fillcolor="#ffcc99" stroked="t" o:allowincell="f" style="position:absolute;left:8148;top:673;width:126;height:631;mso-wrap-style:none;v-text-anchor:middle">
                          <v:fill o:detectmouseclick="t" type="solid" color2="#003366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063;top:195;width:735;height:6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856;top:225;width:240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group id="shape_0" style="position:absolute;left:7120;top:1040;width:310;height:499">
                          <v:oval id="shape_0" fillcolor="black" stroked="t" o:allowincell="f" style="position:absolute;left:7120;top:1040;width:309;height:498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7183;top:1152;width:176;height:284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7900;top:1030;width:310;height:499">
                          <v:oval id="shape_0" fillcolor="black" stroked="t" o:allowincell="f" style="position:absolute;left:7900;top:1030;width:309;height:498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7963;top:1142;width:176;height:284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</v:group>
                      <v:group id="shape_0" style="position:absolute;left:7592;top:598;width:196;height:275">
                        <v:group id="shape_0" style="position:absolute;left:7610;top:598;width:162;height:267">
                          <v:rect id="shape_0" fillcolor="#757575" stroked="t" o:allowincell="f" style="position:absolute;left:7730;top:600;width:41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7669;top:600;width:41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7610;top:598;width:41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fillcolor="red" stroked="t" o:allowincell="f" style="position:absolute;left:7592;top:690;width:195;height:182;mso-wrap-style:none;v-text-anchor:middle">
                          <v:fill o:detectmouseclick="t" type="solid" color2="aqua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382;top:596;width:196;height:275">
                        <v:group id="shape_0" style="position:absolute;left:7400;top:596;width:162;height:267">
                          <v:rect id="shape_0" fillcolor="#757575" stroked="t" o:allowincell="f" style="position:absolute;left:7520;top:598;width:41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7459;top:598;width:41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7400;top:596;width:41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fillcolor="red" stroked="t" o:allowincell="f" style="position:absolute;left:7382;top:688;width:195;height:182;mso-wrap-style:none;v-text-anchor:middle">
                          <v:fill o:detectmouseclick="t" type="solid" color2="aqua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096;top:596;width:196;height:275">
                        <v:group id="shape_0" style="position:absolute;left:7114;top:596;width:162;height:267">
                          <v:rect id="shape_0" fillcolor="#757575" stroked="t" o:allowincell="f" style="position:absolute;left:7234;top:598;width:41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7173;top:598;width:41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#757575" stroked="t" o:allowincell="f" style="position:absolute;left:7114;top:596;width:41;height:264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fillcolor="red" stroked="t" o:allowincell="f" style="position:absolute;left:7096;top:688;width:195;height:182;mso-wrap-style:none;v-text-anchor:middle">
                          <v:fill o:detectmouseclick="t" type="solid" color2="aqua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rect id="shape_0" fillcolor="#ffcc00" stroked="t" o:allowincell="f" style="position:absolute;left:7882;top:460;width:53;height:426;mso-wrap-style:none;v-text-anchor:middle">
                      <v:fill o:detectmouseclick="t" type="solid" color2="#0033ff"/>
                      <v:stroke color="black" weight="9360" joinstyle="miter" endcap="flat"/>
                      <w10:wrap type="topAndBottom"/>
                    </v:rect>
                    <v:rect id="shape_0" fillcolor="#ffcc00" stroked="t" o:allowincell="f" style="position:absolute;left:7938;top:724;width:59;height:162;mso-wrap-style:none;v-text-anchor:middle">
                      <v:fill o:detectmouseclick="t" type="solid" color2="#0033ff"/>
                      <v:stroke color="black" weight="9360" joinstyle="miter" endcap="flat"/>
                      <w10:wrap type="topAndBottom"/>
                    </v:rect>
                  </v:group>
                  <v:rect id="shape_0" fillcolor="#ff9900" stroked="t" o:allowincell="f" style="position:absolute;left:7855;top:863;width:242;height:141;mso-wrap-style:none;v-text-anchor:middle">
                    <v:fill o:detectmouseclick="t" type="solid" color2="#0066ff"/>
                    <v:stroke color="black" weight="9360" joinstyle="miter" endcap="flat"/>
                    <w10:wrap type="topAndBottom"/>
                  </v:rect>
                </v:group>
                <v:rect id="shape_0" stroked="t" o:allowincell="f" style="position:absolute;left:122;top:1549;width:8899;height:142;mso-wrap-style:none;v-text-anchor:middle">
                  <v:imagedata r:id="rId3" o:detectmouseclick="t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ive one "simple" difference between the special theory and the general theory of relativity concerning the type of motion of the frames of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a) What is meant by the principle of equivalence?</w:t>
      </w:r>
    </w:p>
    <w:p>
      <w:pPr>
        <w:pStyle w:val="Normal"/>
        <w:rPr/>
      </w:pPr>
      <w:r>
        <w:rPr/>
        <w:t>(b) give an example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happens to a beam of light in a strong gravitational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has the effect that you described in question 5 been obser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does general relativity predict about the space near massive obj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meant by gravitational len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happens to time in an intense gravitational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was thought to be the cause of the motion of the perihelion of Merc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(a) What was the difference between  the predicted and actual readings originally attributed to?</w:t>
      </w:r>
    </w:p>
    <w:p>
      <w:pPr>
        <w:pStyle w:val="Normal"/>
        <w:rPr/>
      </w:pPr>
      <w:r>
        <w:rPr/>
        <w:t>(b) What was the final (modern) explanation for this dif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xplain the phenomenon of gravitational red shift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04:00Z</dcterms:created>
  <dc:creator>Keith Gibbs</dc:creator>
  <dc:description>Special and general relativity.</dc:description>
  <cp:keywords>relativity</cp:keywords>
  <dc:language>en-US</dc:language>
  <cp:lastModifiedBy>Gibbs</cp:lastModifiedBy>
  <dcterms:modified xsi:type="dcterms:W3CDTF">2007-01-21T06:37:00Z</dcterms:modified>
  <cp:revision>8</cp:revision>
  <dc:subject>relativity</dc:subject>
  <dc:title>Relativity 2</dc:title>
</cp:coreProperties>
</file>