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RMOCOUPLE </w:t>
      </w:r>
    </w:p>
    <w:p>
      <w:pPr>
        <w:pStyle w:val="Normal"/>
        <w:tabs>
          <w:tab w:val="clear" w:pos="720"/>
          <w:tab w:val="left" w:pos="2364" w:leader="none"/>
          <w:tab w:val="left" w:pos="6003" w:leader="none"/>
        </w:tabs>
        <w:autoSpaceDE w:val="false"/>
        <w:rPr>
          <w:color w:val="0000FF"/>
          <w:sz w:val="24"/>
          <w:lang w:val="en-US"/>
        </w:rPr>
      </w:pPr>
      <w:r>
        <w:rPr>
          <w:color w:val="0000FF"/>
          <w:sz w:val="24"/>
          <w:lang w:val="en-US"/>
        </w:rPr>
      </w:r>
    </w:p>
    <w:p>
      <w:pPr>
        <w:pStyle w:val="Normal"/>
        <w:tabs>
          <w:tab w:val="clear" w:pos="720"/>
          <w:tab w:val="left" w:pos="204" w:leader="none"/>
        </w:tabs>
        <w:autoSpaceDE w:val="false"/>
        <w:jc w:val="both"/>
        <w:rPr>
          <w:lang w:val="en-US"/>
        </w:rPr>
      </w:pPr>
      <w:r>
        <w:rPr>
          <w:color w:val="0000FF"/>
          <w:lang w:val="en-US"/>
        </w:rPr>
        <w:t>AIM:</w:t>
      </w:r>
    </w:p>
    <w:p>
      <w:pPr>
        <w:pStyle w:val="Normal"/>
        <w:tabs>
          <w:tab w:val="clear" w:pos="720"/>
          <w:tab w:val="left" w:pos="204" w:leader="none"/>
        </w:tabs>
        <w:autoSpaceDE w:val="false"/>
        <w:jc w:val="both"/>
        <w:rPr>
          <w:sz w:val="24"/>
          <w:lang w:val="en-US"/>
        </w:rPr>
      </w:pPr>
      <w:r>
        <mc:AlternateContent>
          <mc:Choice Requires="wpg">
            <w:drawing>
              <wp:anchor behindDoc="0" distT="0" distB="0" distL="114935" distR="114935" simplePos="0" locked="0" layoutInCell="0" allowOverlap="1" relativeHeight="2">
                <wp:simplePos x="0" y="0"/>
                <wp:positionH relativeFrom="column">
                  <wp:posOffset>191770</wp:posOffset>
                </wp:positionH>
                <wp:positionV relativeFrom="paragraph">
                  <wp:posOffset>339725</wp:posOffset>
                </wp:positionV>
                <wp:extent cx="4991100" cy="2443480"/>
                <wp:effectExtent l="0" t="0" r="0" b="17145"/>
                <wp:wrapTopAndBottom/>
                <wp:docPr id="1" name="Group 166"/>
                <a:graphic xmlns:a="http://schemas.openxmlformats.org/drawingml/2006/main">
                  <a:graphicData uri="http://schemas.microsoft.com/office/word/2010/wordprocessingGroup">
                    <wpg:wgp>
                      <wpg:cNvGrpSpPr/>
                      <wpg:grpSpPr>
                        <a:xfrm>
                          <a:off x="0" y="0"/>
                          <a:ext cx="4991040" cy="2443320"/>
                          <a:chOff x="0" y="0"/>
                          <a:chExt cx="4991040" cy="2443320"/>
                        </a:xfrm>
                      </wpg:grpSpPr>
                      <wpg:grpSp>
                        <wpg:cNvGrpSpPr/>
                        <wpg:grpSpPr>
                          <a:xfrm>
                            <a:off x="1047600" y="0"/>
                            <a:ext cx="3795480" cy="2443320"/>
                          </a:xfrm>
                        </wpg:grpSpPr>
                        <wpg:grpSp>
                          <wpg:cNvGrpSpPr/>
                          <wpg:grpSpPr>
                            <a:xfrm>
                              <a:off x="0" y="0"/>
                              <a:ext cx="3795480" cy="2443320"/>
                            </a:xfrm>
                          </wpg:grpSpPr>
                          <wpg:grpSp>
                            <wpg:cNvGrpSpPr/>
                            <wpg:grpSpPr>
                              <a:xfrm>
                                <a:off x="0" y="0"/>
                                <a:ext cx="3795480" cy="2443320"/>
                              </a:xfrm>
                            </wpg:grpSpPr>
                            <wpg:grpSp>
                              <wpg:cNvGrpSpPr/>
                              <wpg:grpSpPr>
                                <a:xfrm>
                                  <a:off x="0" y="0"/>
                                  <a:ext cx="3795480" cy="2443320"/>
                                </a:xfrm>
                              </wpg:grpSpPr>
                              <wps:wsp>
                                <wps:cNvSpPr/>
                                <wps:spPr>
                                  <a:xfrm>
                                    <a:off x="2805120" y="1546200"/>
                                    <a:ext cx="759600" cy="552600"/>
                                  </a:xfrm>
                                  <a:custGeom>
                                    <a:avLst/>
                                    <a:gdLst/>
                                    <a:ahLst/>
                                    <a:rect l="l" t="t" r="r" b="b"/>
                                    <a:pathLst>
                                      <a:path w="1669" h="1215">
                                        <a:moveTo>
                                          <a:pt x="16" y="0"/>
                                        </a:moveTo>
                                        <a:cubicBezTo>
                                          <a:pt x="8" y="179"/>
                                          <a:pt x="1" y="358"/>
                                          <a:pt x="16" y="472"/>
                                        </a:cubicBezTo>
                                        <a:cubicBezTo>
                                          <a:pt x="31" y="586"/>
                                          <a:pt x="0" y="676"/>
                                          <a:pt x="106" y="682"/>
                                        </a:cubicBezTo>
                                        <a:cubicBezTo>
                                          <a:pt x="212" y="688"/>
                                          <a:pt x="437" y="516"/>
                                          <a:pt x="654" y="510"/>
                                        </a:cubicBezTo>
                                        <a:cubicBezTo>
                                          <a:pt x="871" y="504"/>
                                          <a:pt x="1246" y="562"/>
                                          <a:pt x="1411" y="645"/>
                                        </a:cubicBezTo>
                                        <a:cubicBezTo>
                                          <a:pt x="1576" y="728"/>
                                          <a:pt x="1619" y="915"/>
                                          <a:pt x="1644" y="1005"/>
                                        </a:cubicBezTo>
                                        <a:cubicBezTo>
                                          <a:pt x="1669" y="1095"/>
                                          <a:pt x="1641" y="1155"/>
                                          <a:pt x="1561" y="1185"/>
                                        </a:cubicBezTo>
                                        <a:cubicBezTo>
                                          <a:pt x="1481" y="1215"/>
                                          <a:pt x="1333" y="1185"/>
                                          <a:pt x="1164" y="1185"/>
                                        </a:cubicBezTo>
                                        <a:cubicBezTo>
                                          <a:pt x="995" y="1185"/>
                                          <a:pt x="677" y="1185"/>
                                          <a:pt x="549" y="1185"/>
                                        </a:cubicBezTo>
                                      </a:path>
                                    </a:pathLst>
                                  </a:custGeom>
                                  <a:noFill/>
                                  <a:ln w="28440">
                                    <a:solidFill>
                                      <a:srgbClr val="ff6600"/>
                                    </a:solidFill>
                                    <a:round/>
                                  </a:ln>
                                </wps:spPr>
                                <wps:style>
                                  <a:lnRef idx="0"/>
                                  <a:fillRef idx="0"/>
                                  <a:effectRef idx="0"/>
                                  <a:fontRef idx="minor"/>
                                </wps:style>
                                <wps:bodyPr/>
                              </wps:wsp>
                              <wps:wsp>
                                <wps:cNvSpPr/>
                                <wps:spPr>
                                  <a:xfrm>
                                    <a:off x="2867040" y="1951200"/>
                                    <a:ext cx="272880" cy="272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3795480" cy="2443320"/>
                                  </a:xfrm>
                                </wpg:grpSpPr>
                                <wpg:grpSp>
                                  <wpg:cNvGrpSpPr/>
                                  <wpg:grpSpPr>
                                    <a:xfrm>
                                      <a:off x="0" y="559440"/>
                                      <a:ext cx="3795480" cy="1883880"/>
                                    </a:xfrm>
                                  </wpg:grpSpPr>
                                  <wpg:grpSp>
                                    <wpg:cNvGrpSpPr/>
                                    <wpg:grpSpPr>
                                      <a:xfrm>
                                        <a:off x="0" y="0"/>
                                        <a:ext cx="3795480" cy="682560"/>
                                      </a:xfrm>
                                    </wpg:grpSpPr>
                                    <wps:wsp>
                                      <wps:cNvSpPr/>
                                      <wps:spPr>
                                        <a:xfrm>
                                          <a:off x="0" y="0"/>
                                          <a:ext cx="3795480" cy="682560"/>
                                        </a:xfrm>
                                        <a:prstGeom prst="rect">
                                          <a:avLst/>
                                        </a:prstGeom>
                                        <a:solidFill>
                                          <a:srgbClr val="ffcc99"/>
                                        </a:solidFill>
                                        <a:ln w="12600">
                                          <a:solidFill>
                                            <a:srgbClr val="000000"/>
                                          </a:solidFill>
                                          <a:miter/>
                                        </a:ln>
                                      </wps:spPr>
                                      <wps:style>
                                        <a:lnRef idx="0"/>
                                        <a:fillRef idx="0"/>
                                        <a:effectRef idx="0"/>
                                        <a:fontRef idx="minor"/>
                                      </wps:style>
                                      <wps:bodyPr/>
                                    </wps:wsp>
                                    <wpg:grpSp>
                                      <wpg:cNvGrpSpPr/>
                                      <wpg:grpSpPr>
                                        <a:xfrm>
                                          <a:off x="84600" y="67320"/>
                                          <a:ext cx="3630960" cy="570960"/>
                                        </a:xfrm>
                                      </wpg:grpSpPr>
                                      <wps:wsp>
                                        <wps:cNvSpPr/>
                                        <wps:spPr>
                                          <a:xfrm>
                                            <a:off x="71640" y="491400"/>
                                            <a:ext cx="3488040" cy="0"/>
                                          </a:xfrm>
                                          <a:prstGeom prst="line">
                                            <a:avLst/>
                                          </a:prstGeom>
                                          <a:ln w="19080">
                                            <a:solidFill>
                                              <a:srgbClr val="000000"/>
                                            </a:solidFill>
                                            <a:miter/>
                                          </a:ln>
                                        </wps:spPr>
                                        <wps:style>
                                          <a:lnRef idx="0"/>
                                          <a:fillRef idx="0"/>
                                          <a:effectRef idx="0"/>
                                          <a:fontRef idx="minor"/>
                                        </wps:style>
                                        <wps:bodyPr/>
                                      </wps:wsp>
                                      <wpg:grpSp>
                                        <wpg:cNvGrpSpPr/>
                                        <wpg:grpSpPr>
                                          <a:xfrm>
                                            <a:off x="707400" y="0"/>
                                            <a:ext cx="2167920" cy="128880"/>
                                          </a:xfrm>
                                        </wpg:grpSpPr>
                                        <wps:wsp>
                                          <wps:cNvSpPr/>
                                          <wps:spPr>
                                            <a:xfrm rot="5400000">
                                              <a:off x="1029240" y="-1022760"/>
                                              <a:ext cx="109080" cy="2167920"/>
                                            </a:xfrm>
                                            <a:prstGeom prst="rect">
                                              <a:avLst/>
                                            </a:prstGeom>
                                            <a:gradFill rotWithShape="0">
                                              <a:gsLst>
                                                <a:gs pos="0">
                                                  <a:srgbClr val="ffffff"/>
                                                </a:gs>
                                                <a:gs pos="100000">
                                                  <a:srgbClr val="e6e6e6"/>
                                                </a:gs>
                                              </a:gsLst>
                                              <a:lin ang="0"/>
                                            </a:gradFill>
                                            <a:ln w="12600">
                                              <a:solidFill>
                                                <a:srgbClr val="000000"/>
                                              </a:solidFill>
                                              <a:miter/>
                                            </a:ln>
                                          </wps:spPr>
                                          <wps:style>
                                            <a:lnRef idx="0"/>
                                            <a:fillRef idx="0"/>
                                            <a:effectRef idx="0"/>
                                            <a:fontRef idx="minor"/>
                                          </wps:style>
                                          <wps:bodyPr/>
                                        </wps:wsp>
                                        <wps:wsp>
                                          <wps:cNvSpPr/>
                                          <wps:spPr>
                                            <a:xfrm>
                                              <a:off x="30600" y="6480"/>
                                              <a:ext cx="122400" cy="12240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036800" y="6480"/>
                                              <a:ext cx="122400" cy="12240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019960" y="0"/>
                                              <a:ext cx="122400" cy="12240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g:grpSp>
                                      <wpg:grpSp>
                                        <wpg:cNvGrpSpPr/>
                                        <wpg:grpSpPr>
                                          <a:xfrm>
                                            <a:off x="0" y="0"/>
                                            <a:ext cx="333360" cy="570960"/>
                                          </a:xfrm>
                                        </wpg:grpSpPr>
                                        <wps:wsp>
                                          <wps:cNvSpPr/>
                                          <wps:spPr>
                                            <a:xfrm>
                                              <a:off x="6480" y="4320"/>
                                              <a:ext cx="326880" cy="566280"/>
                                            </a:xfrm>
                                            <a:custGeom>
                                              <a:avLst/>
                                              <a:gdLst/>
                                              <a:ahLst/>
                                              <a:rect l="l" t="t" r="r" b="b"/>
                                              <a:pathLst>
                                                <a:path w="720" h="1245">
                                                  <a:moveTo>
                                                    <a:pt x="0" y="1245"/>
                                                  </a:moveTo>
                                                  <a:lnTo>
                                                    <a:pt x="0" y="0"/>
                                                  </a:lnTo>
                                                  <a:lnTo>
                                                    <a:pt x="720" y="0"/>
                                                  </a:lnTo>
                                                  <a:lnTo>
                                                    <a:pt x="720" y="255"/>
                                                  </a:lnTo>
                                                  <a:lnTo>
                                                    <a:pt x="255" y="247"/>
                                                  </a:lnTo>
                                                  <a:lnTo>
                                                    <a:pt x="255" y="1245"/>
                                                  </a:lnTo>
                                                  <a:lnTo>
                                                    <a:pt x="0" y="1245"/>
                                                  </a:lnTo>
                                                  <a:close/>
                                                </a:path>
                                              </a:pathLst>
                                            </a:custGeom>
                                            <a:gradFill rotWithShape="0">
                                              <a:gsLst>
                                                <a:gs pos="0">
                                                  <a:srgbClr val="ffffff"/>
                                                </a:gs>
                                                <a:gs pos="100000">
                                                  <a:srgbClr val="767676"/>
                                                </a:gs>
                                              </a:gsLst>
                                              <a:lin ang="5400000"/>
                                            </a:gradFill>
                                            <a:ln w="12600">
                                              <a:solidFill>
                                                <a:srgbClr val="000000"/>
                                              </a:solidFill>
                                              <a:round/>
                                            </a:ln>
                                          </wps:spPr>
                                          <wps:style>
                                            <a:lnRef idx="0"/>
                                            <a:fillRef idx="0"/>
                                            <a:effectRef idx="0"/>
                                            <a:fontRef idx="minor"/>
                                          </wps:style>
                                          <wps:bodyPr/>
                                        </wps:wsp>
                                        <wps:wsp>
                                          <wps:cNvSpPr/>
                                          <wps:spPr>
                                            <a:xfrm>
                                              <a:off x="0" y="433800"/>
                                              <a:ext cx="122400" cy="12240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98000" y="0"/>
                                              <a:ext cx="122400" cy="12240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g:grpSp>
                                      <wpg:grpSp>
                                        <wpg:cNvGrpSpPr/>
                                        <wpg:grpSpPr>
                                          <a:xfrm>
                                            <a:off x="3297600" y="0"/>
                                            <a:ext cx="333360" cy="570960"/>
                                          </a:xfrm>
                                        </wpg:grpSpPr>
                                        <wps:wsp>
                                          <wps:cNvSpPr/>
                                          <wps:spPr>
                                            <a:xfrm flipH="1">
                                              <a:off x="0" y="4320"/>
                                              <a:ext cx="326880" cy="566280"/>
                                            </a:xfrm>
                                            <a:custGeom>
                                              <a:avLst/>
                                              <a:gdLst/>
                                              <a:ahLst/>
                                              <a:rect l="l" t="t" r="r" b="b"/>
                                              <a:pathLst>
                                                <a:path w="720" h="1245">
                                                  <a:moveTo>
                                                    <a:pt x="0" y="1245"/>
                                                  </a:moveTo>
                                                  <a:lnTo>
                                                    <a:pt x="0" y="0"/>
                                                  </a:lnTo>
                                                  <a:lnTo>
                                                    <a:pt x="720" y="0"/>
                                                  </a:lnTo>
                                                  <a:lnTo>
                                                    <a:pt x="720" y="255"/>
                                                  </a:lnTo>
                                                  <a:lnTo>
                                                    <a:pt x="255" y="247"/>
                                                  </a:lnTo>
                                                  <a:lnTo>
                                                    <a:pt x="255" y="1245"/>
                                                  </a:lnTo>
                                                  <a:lnTo>
                                                    <a:pt x="0" y="1245"/>
                                                  </a:lnTo>
                                                  <a:close/>
                                                </a:path>
                                              </a:pathLst>
                                            </a:custGeom>
                                            <a:gradFill rotWithShape="0">
                                              <a:gsLst>
                                                <a:gs pos="0">
                                                  <a:srgbClr val="ffffff"/>
                                                </a:gs>
                                                <a:gs pos="100000">
                                                  <a:srgbClr val="767676"/>
                                                </a:gs>
                                              </a:gsLst>
                                              <a:lin ang="5400000"/>
                                            </a:gradFill>
                                            <a:ln w="12600">
                                              <a:solidFill>
                                                <a:srgbClr val="000000"/>
                                              </a:solidFill>
                                              <a:round/>
                                            </a:ln>
                                          </wps:spPr>
                                          <wps:style>
                                            <a:lnRef idx="0"/>
                                            <a:fillRef idx="0"/>
                                            <a:effectRef idx="0"/>
                                            <a:fontRef idx="minor"/>
                                          </wps:style>
                                          <wps:bodyPr/>
                                        </wps:wsp>
                                        <wps:wsp>
                                          <wps:cNvSpPr/>
                                          <wps:spPr>
                                            <a:xfrm flipH="1">
                                              <a:off x="210960" y="433800"/>
                                              <a:ext cx="122400" cy="12240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H="1">
                                              <a:off x="12600" y="0"/>
                                              <a:ext cx="122400" cy="12240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g:grpSp>
                                    </wpg:grpSp>
                                  </wpg:grpSp>
                                  <wpg:grpSp>
                                    <wpg:cNvGrpSpPr/>
                                    <wpg:grpSpPr>
                                      <a:xfrm>
                                        <a:off x="704880" y="1127160"/>
                                        <a:ext cx="684360" cy="757080"/>
                                      </a:xfrm>
                                    </wpg:grpSpPr>
                                    <wpg:grpSp>
                                      <wpg:cNvGrpSpPr/>
                                      <wpg:grpSpPr>
                                        <a:xfrm>
                                          <a:off x="0" y="0"/>
                                          <a:ext cx="684360" cy="757080"/>
                                        </a:xfrm>
                                      </wpg:grpSpPr>
                                      <wpg:grpSp>
                                        <wpg:cNvGrpSpPr/>
                                        <wpg:grpSpPr>
                                          <a:xfrm>
                                            <a:off x="0" y="0"/>
                                            <a:ext cx="684360" cy="757080"/>
                                          </a:xfrm>
                                        </wpg:grpSpPr>
                                        <wpg:grpSp>
                                          <wpg:cNvGrpSpPr/>
                                          <wpg:grpSpPr>
                                            <a:xfrm>
                                              <a:off x="0" y="0"/>
                                              <a:ext cx="684360" cy="757080"/>
                                            </a:xfrm>
                                          </wpg:grpSpPr>
                                          <wpg:grpSp>
                                            <wpg:cNvGrpSpPr/>
                                            <wpg:grpSpPr>
                                              <a:xfrm>
                                                <a:off x="0" y="0"/>
                                                <a:ext cx="684360" cy="757080"/>
                                              </a:xfrm>
                                            </wpg:grpSpPr>
                                            <wpg:grpSp>
                                              <wpg:cNvGrpSpPr/>
                                              <wpg:grpSpPr>
                                                <a:xfrm>
                                                  <a:off x="0" y="0"/>
                                                  <a:ext cx="684360" cy="757080"/>
                                                </a:xfrm>
                                              </wpg:grpSpPr>
                                              <wpg:grpSp>
                                                <wpg:cNvGrpSpPr/>
                                                <wpg:grpSpPr>
                                                  <a:xfrm>
                                                    <a:off x="32400" y="104760"/>
                                                    <a:ext cx="623520" cy="642600"/>
                                                  </a:xfrm>
                                                </wpg:grpSpPr>
                                                <wps:wsp>
                                                  <wps:cNvSpPr/>
                                                  <wps:spPr>
                                                    <a:xfrm>
                                                      <a:off x="0" y="0"/>
                                                      <a:ext cx="623520" cy="642600"/>
                                                    </a:xfrm>
                                                    <a:prstGeom prst="rect">
                                                      <a:avLst/>
                                                    </a:prstGeom>
                                                    <a:solidFill>
                                                      <a:srgbClr val="b2e4f4"/>
                                                    </a:solidFill>
                                                    <a:ln w="9360">
                                                      <a:solidFill>
                                                        <a:srgbClr val="000000"/>
                                                      </a:solidFill>
                                                      <a:miter/>
                                                    </a:ln>
                                                  </wps:spPr>
                                                  <wps:style>
                                                    <a:lnRef idx="0"/>
                                                    <a:fillRef idx="0"/>
                                                    <a:effectRef idx="0"/>
                                                    <a:fontRef idx="minor"/>
                                                  </wps:style>
                                                  <wps:bodyPr/>
                                                </wps:wsp>
                                                <wpg:grpSp>
                                                  <wpg:cNvGrpSpPr/>
                                                  <wpg:grpSpPr>
                                                    <a:xfrm>
                                                      <a:off x="15840" y="37440"/>
                                                      <a:ext cx="504360" cy="380880"/>
                                                    </a:xfrm>
                                                  </wpg:grpSpPr>
                                                  <wps:wsp>
                                                    <wps:cNvSpPr/>
                                                    <wps:spPr>
                                                      <a:xfrm rot="2530200">
                                                        <a:off x="429120" y="4860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rot="2530200">
                                                        <a:off x="37800" y="18072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rot="3952200">
                                                        <a:off x="177120" y="2952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rot="3952200">
                                                        <a:off x="29880" y="-7920"/>
                                                        <a:ext cx="43920" cy="94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rot="3952200">
                                                        <a:off x="357840" y="30456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g:grpSp>
                                              </wpg:grpSp>
                                              <wpg:grpSp>
                                                <wpg:cNvGrpSpPr/>
                                                <wpg:grpSpPr>
                                                  <a:xfrm>
                                                    <a:off x="0" y="0"/>
                                                    <a:ext cx="684360" cy="757080"/>
                                                  </a:xfrm>
                                                </wpg:grpSpPr>
                                                <wps:wsp>
                                                  <wps:cNvSpPr/>
                                                  <wps:spPr>
                                                    <a:xfrm>
                                                      <a:off x="0" y="0"/>
                                                      <a:ext cx="684360" cy="754920"/>
                                                    </a:xfrm>
                                                    <a:custGeom>
                                                      <a:avLst/>
                                                      <a:gdLst/>
                                                      <a:ahLst/>
                                                      <a:rect l="l" t="t" r="r" b="b"/>
                                                      <a:pathLst>
                                                        <a:path w="2920" h="3220">
                                                          <a:moveTo>
                                                            <a:pt x="0" y="40"/>
                                                          </a:moveTo>
                                                          <a:lnTo>
                                                            <a:pt x="100" y="160"/>
                                                          </a:lnTo>
                                                          <a:lnTo>
                                                            <a:pt x="100" y="3220"/>
                                                          </a:lnTo>
                                                          <a:lnTo>
                                                            <a:pt x="2800" y="3220"/>
                                                          </a:lnTo>
                                                          <a:lnTo>
                                                            <a:pt x="2800" y="80"/>
                                                          </a:lnTo>
                                                          <a:lnTo>
                                                            <a:pt x="2920" y="0"/>
                                                          </a:lnTo>
                                                        </a:path>
                                                      </a:pathLst>
                                                    </a:custGeom>
                                                    <a:noFill/>
                                                    <a:ln w="38160">
                                                      <a:solidFill>
                                                        <a:srgbClr val="000000"/>
                                                      </a:solidFill>
                                                      <a:round/>
                                                    </a:ln>
                                                  </wps:spPr>
                                                  <wps:style>
                                                    <a:lnRef idx="0"/>
                                                    <a:fillRef idx="0"/>
                                                    <a:effectRef idx="0"/>
                                                    <a:fontRef idx="minor"/>
                                                  </wps:style>
                                                  <wps:bodyPr/>
                                                </wps:wsp>
                                                <wpg:grpSp>
                                                  <wpg:cNvGrpSpPr/>
                                                  <wpg:grpSpPr>
                                                    <a:xfrm>
                                                      <a:off x="26640" y="55800"/>
                                                      <a:ext cx="631080" cy="700920"/>
                                                    </a:xfrm>
                                                  </wpg:grpSpPr>
                                                  <wps:wsp>
                                                    <wps:cNvSpPr/>
                                                    <wps:spPr>
                                                      <a:xfrm>
                                                        <a:off x="144360" y="16308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a:off x="160200" y="41976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flipH="1" flipV="1">
                                                        <a:off x="145440" y="3492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a:off x="720" y="2484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rot="1422600">
                                                        <a:off x="175680" y="18936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2"/>
                                                        <a:stretch>
                                                          <a:fillRect/>
                                                        </a:stretch>
                                                      </a:blipFill>
                                                      <a:ln w="9360">
                                                        <a:solidFill>
                                                          <a:srgbClr val="000000"/>
                                                        </a:solidFill>
                                                        <a:round/>
                                                      </a:ln>
                                                    </wps:spPr>
                                                    <wps:style>
                                                      <a:lnRef idx="0"/>
                                                      <a:fillRef idx="0"/>
                                                      <a:effectRef idx="0"/>
                                                      <a:fontRef idx="minor"/>
                                                    </wps:style>
                                                    <wps:bodyPr/>
                                                  </wps:wsp>
                                                  <wps:wsp>
                                                    <wps:cNvSpPr/>
                                                    <wps:spPr>
                                                      <a:xfrm flipH="1" flipV="1" rot="1422600">
                                                        <a:off x="294120" y="20160"/>
                                                        <a:ext cx="11700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g:grpSp>
                                                    <wpg:cNvGrpSpPr/>
                                                    <wpg:grpSpPr>
                                                      <a:xfrm>
                                                        <a:off x="0" y="78120"/>
                                                        <a:ext cx="631080" cy="622800"/>
                                                      </a:xfrm>
                                                    </wpg:grpSpPr>
                                                    <wps:wsp>
                                                      <wps:cNvSpPr/>
                                                      <wps:spPr>
                                                        <a:xfrm flipH="1" flipV="1">
                                                          <a:off x="525960" y="37404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flipH="1" flipV="1">
                                                          <a:off x="534240" y="193680"/>
                                                          <a:ext cx="43920" cy="94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a:off x="497520" y="44892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flipH="1" flipV="1">
                                                          <a:off x="530280" y="45864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3"/>
                                                          <a:stretch>
                                                            <a:fillRect/>
                                                          </a:stretch>
                                                        </a:blipFill>
                                                        <a:ln w="9360">
                                                          <a:solidFill>
                                                            <a:srgbClr val="000000"/>
                                                          </a:solidFill>
                                                          <a:round/>
                                                        </a:ln>
                                                      </wps:spPr>
                                                      <wps:style>
                                                        <a:lnRef idx="0"/>
                                                        <a:fillRef idx="0"/>
                                                        <a:effectRef idx="0"/>
                                                        <a:fontRef idx="minor"/>
                                                      </wps:style>
                                                      <wps:bodyPr/>
                                                    </wps:wsp>
                                                    <wps:wsp>
                                                      <wps:cNvSpPr/>
                                                      <wps:spPr>
                                                        <a:xfrm rot="1422600">
                                                          <a:off x="417600" y="52812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g:grpSp>
                                                      <wpg:cNvGrpSpPr/>
                                                      <wpg:grpSpPr>
                                                        <a:xfrm>
                                                          <a:off x="0" y="0"/>
                                                          <a:ext cx="631080" cy="610920"/>
                                                        </a:xfrm>
                                                      </wpg:grpSpPr>
                                                      <wps:wsp>
                                                        <wps:cNvSpPr/>
                                                        <wps:spPr>
                                                          <a:xfrm>
                                                            <a:off x="343080" y="31752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s:wsp>
                                                        <wps:cNvSpPr/>
                                                        <wps:spPr>
                                                          <a:xfrm>
                                                            <a:off x="9720" y="10152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flipH="1" flipV="1">
                                                            <a:off x="0" y="20952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s:wsp>
                                                        <wps:cNvSpPr/>
                                                        <wps:spPr>
                                                          <a:xfrm rot="1422600">
                                                            <a:off x="296640" y="36576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s:wsp>
                                                        <wps:cNvSpPr/>
                                                        <wps:spPr>
                                                          <a:xfrm rot="1422600">
                                                            <a:off x="110880" y="1440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g:grpSp>
                                                        <wpg:cNvGrpSpPr/>
                                                        <wpg:grpSpPr>
                                                          <a:xfrm>
                                                            <a:off x="52200" y="121320"/>
                                                            <a:ext cx="579240" cy="468000"/>
                                                          </a:xfrm>
                                                        </wpg:grpSpPr>
                                                        <wps:wsp>
                                                          <wps:cNvSpPr/>
                                                          <wps:spPr>
                                                            <a:xfrm flipH="1" flipV="1">
                                                              <a:off x="480240" y="18720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a:off x="0" y="373320"/>
                                                              <a:ext cx="43920" cy="94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rot="1422600">
                                                              <a:off x="452520" y="2016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g:grpSp>
                                                      <wps:wsp>
                                                        <wps:cNvSpPr/>
                                                        <wps:spPr>
                                                          <a:xfrm flipH="1" flipV="1" rot="1422600">
                                                            <a:off x="402840" y="257760"/>
                                                            <a:ext cx="11700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g:grpSp>
                                                        <wpg:cNvGrpSpPr/>
                                                        <wpg:grpSpPr>
                                                          <a:xfrm>
                                                            <a:off x="2160" y="84600"/>
                                                            <a:ext cx="598320" cy="526320"/>
                                                          </a:xfrm>
                                                        </wpg:grpSpPr>
                                                        <wps:wsp>
                                                          <wps:cNvSpPr/>
                                                          <wps:spPr>
                                                            <a:xfrm rot="1422600">
                                                              <a:off x="79560" y="152280"/>
                                                              <a:ext cx="60840" cy="13140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4"/>
                                                              <a:stretch>
                                                                <a:fillRect/>
                                                              </a:stretch>
                                                            </a:blipFill>
                                                            <a:ln w="9360">
                                                              <a:solidFill>
                                                                <a:srgbClr val="000000"/>
                                                              </a:solidFill>
                                                              <a:round/>
                                                            </a:ln>
                                                          </wps:spPr>
                                                          <wps:style>
                                                            <a:lnRef idx="0"/>
                                                            <a:fillRef idx="0"/>
                                                            <a:effectRef idx="0"/>
                                                            <a:fontRef idx="minor"/>
                                                          </wps:style>
                                                          <wps:bodyPr/>
                                                        </wps:wsp>
                                                        <wps:wsp>
                                                          <wps:cNvSpPr/>
                                                          <wps:spPr>
                                                            <a:xfrm flipH="1" flipV="1" rot="1422600">
                                                              <a:off x="110160" y="2232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5"/>
                                                              <a:stretch>
                                                                <a:fillRect/>
                                                              </a:stretch>
                                                            </a:blipFill>
                                                            <a:ln w="9360">
                                                              <a:solidFill>
                                                                <a:srgbClr val="000000"/>
                                                              </a:solidFill>
                                                              <a:round/>
                                                            </a:ln>
                                                          </wps:spPr>
                                                          <wps:style>
                                                            <a:lnRef idx="0"/>
                                                            <a:fillRef idx="0"/>
                                                            <a:effectRef idx="0"/>
                                                            <a:fontRef idx="minor"/>
                                                          </wps:style>
                                                          <wps:bodyPr/>
                                                        </wps:wsp>
                                                        <wps:wsp>
                                                          <wps:cNvSpPr/>
                                                          <wps:spPr>
                                                            <a:xfrm rot="1422600">
                                                              <a:off x="349920" y="354240"/>
                                                              <a:ext cx="60840" cy="13140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6"/>
                                                              <a:stretch>
                                                                <a:fillRect/>
                                                              </a:stretch>
                                                            </a:blipFill>
                                                            <a:ln w="9360">
                                                              <a:solidFill>
                                                                <a:srgbClr val="000000"/>
                                                              </a:solidFill>
                                                              <a:round/>
                                                            </a:ln>
                                                          </wps:spPr>
                                                          <wps:style>
                                                            <a:lnRef idx="0"/>
                                                            <a:fillRef idx="0"/>
                                                            <a:effectRef idx="0"/>
                                                            <a:fontRef idx="minor"/>
                                                          </wps:style>
                                                          <wps:bodyPr/>
                                                        </wps:wsp>
                                                        <wps:wsp>
                                                          <wps:cNvSpPr/>
                                                          <wps:spPr>
                                                            <a:xfrm flipH="1" flipV="1" rot="1422600">
                                                              <a:off x="202320" y="426600"/>
                                                              <a:ext cx="11700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g:grpSp>
                                                          <wpg:cNvGrpSpPr/>
                                                          <wpg:grpSpPr>
                                                            <a:xfrm>
                                                              <a:off x="55800" y="0"/>
                                                              <a:ext cx="542160" cy="418320"/>
                                                            </a:xfrm>
                                                          </wpg:grpSpPr>
                                                          <wps:wsp>
                                                            <wps:cNvSpPr/>
                                                            <wps:spPr>
                                                              <a:xfrm>
                                                                <a:off x="335880" y="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a:off x="134640" y="36072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rot="1422600">
                                                                <a:off x="140400" y="14328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rot="1422600">
                                                                <a:off x="16920" y="226800"/>
                                                                <a:ext cx="43920" cy="94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rot="1422600">
                                                                <a:off x="451080" y="23004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g:grpSp>
                                                        <wpg:grpSp>
                                                          <wpg:cNvGrpSpPr/>
                                                          <wpg:grpSpPr>
                                                            <a:xfrm>
                                                              <a:off x="0" y="108000"/>
                                                              <a:ext cx="542160" cy="418320"/>
                                                            </a:xfrm>
                                                          </wpg:grpSpPr>
                                                          <wps:wsp>
                                                            <wps:cNvSpPr/>
                                                            <wps:spPr>
                                                              <a:xfrm>
                                                                <a:off x="335880" y="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solidFill>
                                                                <a:srgbClr val="ceedfe"/>
                                                              </a:solidFill>
                                                              <a:ln w="9360">
                                                                <a:solidFill>
                                                                  <a:srgbClr val="000000"/>
                                                                </a:solidFill>
                                                                <a:round/>
                                                              </a:ln>
                                                            </wps:spPr>
                                                            <wps:style>
                                                              <a:lnRef idx="0"/>
                                                              <a:fillRef idx="0"/>
                                                              <a:effectRef idx="0"/>
                                                              <a:fontRef idx="minor"/>
                                                            </wps:style>
                                                            <wps:bodyPr/>
                                                          </wps:wsp>
                                                          <wps:wsp>
                                                            <wps:cNvSpPr/>
                                                            <wps:spPr>
                                                              <a:xfrm>
                                                                <a:off x="134640" y="36036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solidFill>
                                                                <a:srgbClr val="ceedfe"/>
                                                              </a:solidFill>
                                                              <a:ln w="9360">
                                                                <a:solidFill>
                                                                  <a:srgbClr val="000000"/>
                                                                </a:solidFill>
                                                                <a:round/>
                                                              </a:ln>
                                                            </wps:spPr>
                                                            <wps:style>
                                                              <a:lnRef idx="0"/>
                                                              <a:fillRef idx="0"/>
                                                              <a:effectRef idx="0"/>
                                                              <a:fontRef idx="minor"/>
                                                            </wps:style>
                                                            <wps:bodyPr/>
                                                          </wps:wsp>
                                                          <wps:wsp>
                                                            <wps:cNvSpPr/>
                                                            <wps:spPr>
                                                              <a:xfrm rot="1422600">
                                                                <a:off x="140400" y="14328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solidFill>
                                                                <a:srgbClr val="ceedfe"/>
                                                              </a:solidFill>
                                                              <a:ln w="9360">
                                                                <a:solidFill>
                                                                  <a:srgbClr val="000000"/>
                                                                </a:solidFill>
                                                                <a:round/>
                                                              </a:ln>
                                                            </wps:spPr>
                                                            <wps:style>
                                                              <a:lnRef idx="0"/>
                                                              <a:fillRef idx="0"/>
                                                              <a:effectRef idx="0"/>
                                                              <a:fontRef idx="minor"/>
                                                            </wps:style>
                                                            <wps:bodyPr/>
                                                          </wps:wsp>
                                                          <wps:wsp>
                                                            <wps:cNvSpPr/>
                                                            <wps:spPr>
                                                              <a:xfrm rot="1422600">
                                                                <a:off x="16920" y="226800"/>
                                                                <a:ext cx="43920" cy="94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solidFill>
                                                                <a:srgbClr val="ceedfe"/>
                                                              </a:solidFill>
                                                              <a:ln w="9360">
                                                                <a:solidFill>
                                                                  <a:srgbClr val="000000"/>
                                                                </a:solidFill>
                                                                <a:round/>
                                                              </a:ln>
                                                            </wps:spPr>
                                                            <wps:style>
                                                              <a:lnRef idx="0"/>
                                                              <a:fillRef idx="0"/>
                                                              <a:effectRef idx="0"/>
                                                              <a:fontRef idx="minor"/>
                                                            </wps:style>
                                                            <wps:bodyPr/>
                                                          </wps:wsp>
                                                          <wps:wsp>
                                                            <wps:cNvSpPr/>
                                                            <wps:spPr>
                                                              <a:xfrm flipH="1" flipV="1" rot="1422600">
                                                                <a:off x="451080" y="23004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solidFill>
                                                                <a:srgbClr val="ceedfe"/>
                                                              </a:solidFill>
                                                              <a:ln w="9360">
                                                                <a:solidFill>
                                                                  <a:srgbClr val="000000"/>
                                                                </a:solidFill>
                                                                <a:round/>
                                                              </a:ln>
                                                            </wps:spPr>
                                                            <wps:style>
                                                              <a:lnRef idx="0"/>
                                                              <a:fillRef idx="0"/>
                                                              <a:effectRef idx="0"/>
                                                              <a:fontRef idx="minor"/>
                                                            </wps:style>
                                                            <wps:bodyPr/>
                                                          </wps:wsp>
                                                        </wpg:grpSp>
                                                      </wpg:grpSp>
                                                    </wpg:grpSp>
                                                  </wpg:grpSp>
                                                  <wps:wsp>
                                                    <wps:cNvSpPr/>
                                                    <wps:spPr>
                                                      <a:xfrm rot="1422600">
                                                        <a:off x="496080" y="4176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g:grpSp>
                                              </wpg:grpSp>
                                            </wpg:grpSp>
                                            <wpg:grpSp>
                                              <wpg:cNvGrpSpPr/>
                                              <wpg:grpSpPr>
                                                <a:xfrm>
                                                  <a:off x="56160" y="395640"/>
                                                  <a:ext cx="234360" cy="318240"/>
                                                </a:xfrm>
                                              </wpg:grpSpPr>
                                              <wps:wsp>
                                                <wps:cNvSpPr/>
                                                <wps:spPr>
                                                  <a:xfrm flipH="1" flipV="1" rot="3952800">
                                                    <a:off x="117720" y="13032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a:off x="79200" y="18720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7"/>
                                                    <a:stretch>
                                                      <a:fillRect/>
                                                    </a:stretch>
                                                  </a:blipFill>
                                                  <a:ln w="9360">
                                                    <a:solidFill>
                                                      <a:srgbClr val="000000"/>
                                                    </a:solidFill>
                                                    <a:round/>
                                                  </a:ln>
                                                </wps:spPr>
                                                <wps:style>
                                                  <a:lnRef idx="0"/>
                                                  <a:fillRef idx="0"/>
                                                  <a:effectRef idx="0"/>
                                                  <a:fontRef idx="minor"/>
                                                </wps:style>
                                                <wps:bodyPr/>
                                              </wps:wsp>
                                              <wps:wsp>
                                                <wps:cNvSpPr/>
                                                <wps:spPr>
                                                  <a:xfrm>
                                                    <a:off x="107640" y="5436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a:off x="22680" y="13068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8"/>
                                                    <a:stretch>
                                                      <a:fillRect/>
                                                    </a:stretch>
                                                  </a:blipFill>
                                                  <a:ln w="9360">
                                                    <a:solidFill>
                                                      <a:srgbClr val="000000"/>
                                                    </a:solidFill>
                                                    <a:round/>
                                                  </a:ln>
                                                </wps:spPr>
                                                <wps:style>
                                                  <a:lnRef idx="0"/>
                                                  <a:fillRef idx="0"/>
                                                  <a:effectRef idx="0"/>
                                                  <a:fontRef idx="minor"/>
                                                </wps:style>
                                                <wps:bodyPr/>
                                              </wps:wsp>
                                              <wps:wsp>
                                                <wps:cNvSpPr/>
                                                <wps:spPr>
                                                  <a:xfrm flipH="1" flipV="1">
                                                    <a:off x="0" y="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9"/>
                                                    <a:stretch>
                                                      <a:fillRect/>
                                                    </a:stretch>
                                                  </a:blipFill>
                                                  <a:ln w="9360">
                                                    <a:solidFill>
                                                      <a:srgbClr val="000000"/>
                                                    </a:solidFill>
                                                    <a:round/>
                                                  </a:ln>
                                                </wps:spPr>
                                                <wps:style>
                                                  <a:lnRef idx="0"/>
                                                  <a:fillRef idx="0"/>
                                                  <a:effectRef idx="0"/>
                                                  <a:fontRef idx="minor"/>
                                                </wps:style>
                                                <wps:bodyPr/>
                                              </wps:wsp>
                                            </wpg:grpSp>
                                          </wpg:grpSp>
                                          <wpg:grpSp>
                                            <wpg:cNvGrpSpPr/>
                                            <wpg:grpSpPr>
                                              <a:xfrm>
                                                <a:off x="371520" y="151200"/>
                                                <a:ext cx="275760" cy="286920"/>
                                              </a:xfrm>
                                            </wpg:grpSpPr>
                                            <wps:wsp>
                                              <wps:cNvSpPr/>
                                              <wps:spPr>
                                                <a:xfrm rot="3952800">
                                                  <a:off x="41400" y="4320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0"/>
                                                  <a:stretch>
                                                    <a:fillRect/>
                                                  </a:stretch>
                                                </a:blipFill>
                                                <a:ln w="9360">
                                                  <a:solidFill>
                                                    <a:srgbClr val="000000"/>
                                                  </a:solidFill>
                                                  <a:round/>
                                                </a:ln>
                                              </wps:spPr>
                                              <wps:style>
                                                <a:lnRef idx="0"/>
                                                <a:fillRef idx="0"/>
                                                <a:effectRef idx="0"/>
                                                <a:fontRef idx="minor"/>
                                              </wps:style>
                                              <wps:bodyPr/>
                                            </wps:wsp>
                                            <wps:wsp>
                                              <wps:cNvSpPr/>
                                              <wps:spPr>
                                                <a:xfrm>
                                                  <a:off x="54720" y="16452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a:off x="35640" y="20700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a:off x="162720" y="7992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1"/>
                                                  <a:stretch>
                                                    <a:fillRect/>
                                                  </a:stretch>
                                                </a:blipFill>
                                                <a:ln w="9360">
                                                  <a:solidFill>
                                                    <a:srgbClr val="000000"/>
                                                  </a:solidFill>
                                                  <a:round/>
                                                </a:ln>
                                              </wps:spPr>
                                              <wps:style>
                                                <a:lnRef idx="0"/>
                                                <a:fillRef idx="0"/>
                                                <a:effectRef idx="0"/>
                                                <a:fontRef idx="minor"/>
                                              </wps:style>
                                              <wps:bodyPr/>
                                            </wps:wsp>
                                            <wps:wsp>
                                              <wps:cNvSpPr/>
                                              <wps:spPr>
                                                <a:xfrm flipH="1" flipV="1">
                                                  <a:off x="191880" y="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g:grpSp>
                                        </wpg:grpSp>
                                        <wpg:grpSp>
                                          <wpg:cNvGrpSpPr/>
                                          <wpg:grpSpPr>
                                            <a:xfrm>
                                              <a:off x="33840" y="94680"/>
                                              <a:ext cx="603720" cy="603360"/>
                                            </a:xfrm>
                                          </wpg:grpSpPr>
                                          <wps:wsp>
                                            <wps:cNvSpPr/>
                                            <wps:spPr>
                                              <a:xfrm rot="3952800">
                                                <a:off x="216000" y="6444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2"/>
                                                <a:stretch>
                                                  <a:fillRect/>
                                                </a:stretch>
                                              </a:blipFill>
                                              <a:ln w="9360">
                                                <a:solidFill>
                                                  <a:srgbClr val="000000"/>
                                                </a:solidFill>
                                                <a:round/>
                                              </a:ln>
                                            </wps:spPr>
                                            <wps:style>
                                              <a:lnRef idx="0"/>
                                              <a:fillRef idx="0"/>
                                              <a:effectRef idx="0"/>
                                              <a:fontRef idx="minor"/>
                                            </wps:style>
                                            <wps:bodyPr/>
                                          </wps:wsp>
                                          <wps:wsp>
                                            <wps:cNvSpPr/>
                                            <wps:spPr>
                                              <a:xfrm flipH="1" flipV="1" rot="3952800">
                                                <a:off x="325080" y="-1080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3"/>
                                                <a:stretch>
                                                  <a:fillRect/>
                                                </a:stretch>
                                              </a:blipFill>
                                              <a:ln w="9360">
                                                <a:solidFill>
                                                  <a:srgbClr val="000000"/>
                                                </a:solidFill>
                                                <a:round/>
                                              </a:ln>
                                            </wps:spPr>
                                            <wps:style>
                                              <a:lnRef idx="0"/>
                                              <a:fillRef idx="0"/>
                                              <a:effectRef idx="0"/>
                                              <a:fontRef idx="minor"/>
                                            </wps:style>
                                            <wps:bodyPr/>
                                          </wps:wsp>
                                          <wpg:grpSp>
                                            <wpg:cNvGrpSpPr/>
                                            <wpg:grpSpPr>
                                              <a:xfrm>
                                                <a:off x="31680" y="164520"/>
                                                <a:ext cx="504360" cy="380880"/>
                                              </a:xfrm>
                                            </wpg:grpSpPr>
                                            <wps:wsp>
                                              <wps:cNvSpPr/>
                                              <wps:spPr>
                                                <a:xfrm rot="2530200">
                                                  <a:off x="429120" y="4860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solidFill>
                                                  <a:srgbClr val="ceedfe"/>
                                                </a:solidFill>
                                                <a:ln w="9360">
                                                  <a:solidFill>
                                                    <a:srgbClr val="000000"/>
                                                  </a:solidFill>
                                                  <a:round/>
                                                </a:ln>
                                              </wps:spPr>
                                              <wps:style>
                                                <a:lnRef idx="0"/>
                                                <a:fillRef idx="0"/>
                                                <a:effectRef idx="0"/>
                                                <a:fontRef idx="minor"/>
                                              </wps:style>
                                              <wps:bodyPr/>
                                            </wps:wsp>
                                            <wps:wsp>
                                              <wps:cNvSpPr/>
                                              <wps:spPr>
                                                <a:xfrm rot="2530200">
                                                  <a:off x="37800" y="18036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solidFill>
                                                  <a:srgbClr val="ceedfe"/>
                                                </a:solidFill>
                                                <a:ln w="9360">
                                                  <a:solidFill>
                                                    <a:srgbClr val="000000"/>
                                                  </a:solidFill>
                                                  <a:round/>
                                                </a:ln>
                                              </wps:spPr>
                                              <wps:style>
                                                <a:lnRef idx="0"/>
                                                <a:fillRef idx="0"/>
                                                <a:effectRef idx="0"/>
                                                <a:fontRef idx="minor"/>
                                              </wps:style>
                                              <wps:bodyPr/>
                                            </wps:wsp>
                                            <wps:wsp>
                                              <wps:cNvSpPr/>
                                              <wps:spPr>
                                                <a:xfrm rot="3952200">
                                                  <a:off x="177120" y="2952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solidFill>
                                                  <a:srgbClr val="ceedfe"/>
                                                </a:solidFill>
                                                <a:ln w="9360">
                                                  <a:solidFill>
                                                    <a:srgbClr val="000000"/>
                                                  </a:solidFill>
                                                  <a:round/>
                                                </a:ln>
                                              </wps:spPr>
                                              <wps:style>
                                                <a:lnRef idx="0"/>
                                                <a:fillRef idx="0"/>
                                                <a:effectRef idx="0"/>
                                                <a:fontRef idx="minor"/>
                                              </wps:style>
                                              <wps:bodyPr/>
                                            </wps:wsp>
                                            <wps:wsp>
                                              <wps:cNvSpPr/>
                                              <wps:spPr>
                                                <a:xfrm rot="3952200">
                                                  <a:off x="29880" y="-7920"/>
                                                  <a:ext cx="43920" cy="94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solidFill>
                                                  <a:srgbClr val="ceedfe"/>
                                                </a:solidFill>
                                                <a:ln w="9360">
                                                  <a:solidFill>
                                                    <a:srgbClr val="000000"/>
                                                  </a:solidFill>
                                                  <a:round/>
                                                </a:ln>
                                              </wps:spPr>
                                              <wps:style>
                                                <a:lnRef idx="0"/>
                                                <a:fillRef idx="0"/>
                                                <a:effectRef idx="0"/>
                                                <a:fontRef idx="minor"/>
                                              </wps:style>
                                              <wps:bodyPr/>
                                            </wps:wsp>
                                            <wps:wsp>
                                              <wps:cNvSpPr/>
                                              <wps:spPr>
                                                <a:xfrm flipH="1" flipV="1" rot="3952200">
                                                  <a:off x="357840" y="30420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solidFill>
                                                  <a:srgbClr val="ceedfe"/>
                                                </a:solidFill>
                                                <a:ln w="9360">
                                                  <a:solidFill>
                                                    <a:srgbClr val="000000"/>
                                                  </a:solidFill>
                                                  <a:round/>
                                                </a:ln>
                                              </wps:spPr>
                                              <wps:style>
                                                <a:lnRef idx="0"/>
                                                <a:fillRef idx="0"/>
                                                <a:effectRef idx="0"/>
                                                <a:fontRef idx="minor"/>
                                              </wps:style>
                                              <wps:bodyPr/>
                                            </wps:wsp>
                                          </wpg:grpSp>
                                          <wps:wsp>
                                            <wps:cNvSpPr/>
                                            <wps:spPr>
                                              <a:xfrm>
                                                <a:off x="453960" y="10332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4"/>
                                                <a:stretch>
                                                  <a:fillRect/>
                                                </a:stretch>
                                              </a:blipFill>
                                              <a:ln w="9360">
                                                <a:solidFill>
                                                  <a:srgbClr val="000000"/>
                                                </a:solidFill>
                                                <a:round/>
                                              </a:ln>
                                            </wps:spPr>
                                            <wps:style>
                                              <a:lnRef idx="0"/>
                                              <a:fillRef idx="0"/>
                                              <a:effectRef idx="0"/>
                                              <a:fontRef idx="minor"/>
                                            </wps:style>
                                            <wps:bodyPr/>
                                          </wps:wsp>
                                          <wps:wsp>
                                            <wps:cNvSpPr/>
                                            <wps:spPr>
                                              <a:xfrm flipH="1" flipV="1">
                                                <a:off x="514800" y="8928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a:off x="393120" y="1944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a:off x="396720" y="22104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g:grpSp>
                                            <wpg:cNvGrpSpPr/>
                                            <wpg:grpSpPr>
                                              <a:xfrm>
                                                <a:off x="0" y="185400"/>
                                                <a:ext cx="542160" cy="417960"/>
                                              </a:xfrm>
                                            </wpg:grpSpPr>
                                            <wps:wsp>
                                              <wps:cNvSpPr/>
                                              <wps:spPr>
                                                <a:xfrm>
                                                  <a:off x="335880" y="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a:off x="134640" y="36000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rot="1422600">
                                                  <a:off x="140400" y="143280"/>
                                                  <a:ext cx="88920" cy="7992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rot="1422600">
                                                  <a:off x="16920" y="226800"/>
                                                  <a:ext cx="43920" cy="94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rot="1422600">
                                                  <a:off x="451080" y="23004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g:grpSp>
                                          <wps:wsp>
                                            <wps:cNvSpPr/>
                                            <wps:spPr>
                                              <a:xfrm flipH="1" flipV="1">
                                                <a:off x="1080" y="522000"/>
                                                <a:ext cx="83880" cy="5400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a:off x="22320" y="41760"/>
                                                <a:ext cx="43920" cy="94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g:grpSp>
                                      </wpg:grpSp>
                                      <wpg:grpSp>
                                        <wpg:cNvGrpSpPr/>
                                        <wpg:grpSpPr>
                                          <a:xfrm>
                                            <a:off x="288360" y="409680"/>
                                            <a:ext cx="234360" cy="318240"/>
                                          </a:xfrm>
                                        </wpg:grpSpPr>
                                        <wps:wsp>
                                          <wps:cNvSpPr/>
                                          <wps:spPr>
                                            <a:xfrm flipH="1" flipV="1" rot="3952800">
                                              <a:off x="117720" y="13032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a:off x="79560" y="18720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5"/>
                                              <a:stretch>
                                                <a:fillRect/>
                                              </a:stretch>
                                            </a:blipFill>
                                            <a:ln w="9360">
                                              <a:solidFill>
                                                <a:srgbClr val="000000"/>
                                              </a:solidFill>
                                              <a:round/>
                                            </a:ln>
                                          </wps:spPr>
                                          <wps:style>
                                            <a:lnRef idx="0"/>
                                            <a:fillRef idx="0"/>
                                            <a:effectRef idx="0"/>
                                            <a:fontRef idx="minor"/>
                                          </wps:style>
                                          <wps:bodyPr/>
                                        </wps:wsp>
                                        <wps:wsp>
                                          <wps:cNvSpPr/>
                                          <wps:spPr>
                                            <a:xfrm>
                                              <a:off x="108000" y="5436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a:off x="23040" y="13068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6"/>
                                              <a:stretch>
                                                <a:fillRect/>
                                              </a:stretch>
                                            </a:blipFill>
                                            <a:ln w="9360">
                                              <a:solidFill>
                                                <a:srgbClr val="000000"/>
                                              </a:solidFill>
                                              <a:round/>
                                            </a:ln>
                                          </wps:spPr>
                                          <wps:style>
                                            <a:lnRef idx="0"/>
                                            <a:fillRef idx="0"/>
                                            <a:effectRef idx="0"/>
                                            <a:fontRef idx="minor"/>
                                          </wps:style>
                                          <wps:bodyPr/>
                                        </wps:wsp>
                                        <wps:wsp>
                                          <wps:cNvSpPr/>
                                          <wps:spPr>
                                            <a:xfrm flipH="1" flipV="1">
                                              <a:off x="0" y="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7"/>
                                              <a:stretch>
                                                <a:fillRect/>
                                              </a:stretch>
                                            </a:blipFill>
                                            <a:ln w="9360">
                                              <a:solidFill>
                                                <a:srgbClr val="000000"/>
                                              </a:solidFill>
                                              <a:round/>
                                            </a:ln>
                                          </wps:spPr>
                                          <wps:style>
                                            <a:lnRef idx="0"/>
                                            <a:fillRef idx="0"/>
                                            <a:effectRef idx="0"/>
                                            <a:fontRef idx="minor"/>
                                          </wps:style>
                                          <wps:bodyPr/>
                                        </wps:wsp>
                                      </wpg:grpSp>
                                    </wpg:grpSp>
                                    <wpg:grpSp>
                                      <wpg:cNvGrpSpPr/>
                                      <wpg:grpSpPr>
                                        <a:xfrm>
                                          <a:off x="274320" y="114120"/>
                                          <a:ext cx="234360" cy="318240"/>
                                        </a:xfrm>
                                      </wpg:grpSpPr>
                                      <wps:wsp>
                                        <wps:cNvSpPr/>
                                        <wps:spPr>
                                          <a:xfrm flipH="1" flipV="1" rot="3952800">
                                            <a:off x="117720" y="130320"/>
                                            <a:ext cx="116280" cy="74880"/>
                                          </a:xfrm>
                                          <a:custGeom>
                                            <a:avLst/>
                                            <a:gdLst/>
                                            <a:ahLst/>
                                            <a:rect l="l" t="t" r="r" b="b"/>
                                            <a:pathLst>
                                              <a:path w="620" h="400">
                                                <a:moveTo>
                                                  <a:pt x="140" y="0"/>
                                                </a:moveTo>
                                                <a:lnTo>
                                                  <a:pt x="0" y="80"/>
                                                </a:lnTo>
                                                <a:lnTo>
                                                  <a:pt x="40" y="360"/>
                                                </a:lnTo>
                                                <a:lnTo>
                                                  <a:pt x="280" y="400"/>
                                                </a:lnTo>
                                                <a:lnTo>
                                                  <a:pt x="620" y="340"/>
                                                </a:lnTo>
                                                <a:lnTo>
                                                  <a:pt x="560" y="40"/>
                                                </a:lnTo>
                                                <a:lnTo>
                                                  <a:pt x="140" y="0"/>
                                                </a:lnTo>
                                                <a:close/>
                                              </a:path>
                                            </a:pathLst>
                                          </a:custGeom>
                                          <a:gradFill rotWithShape="0">
                                            <a:gsLst>
                                              <a:gs pos="0">
                                                <a:srgbClr val="767676"/>
                                              </a:gs>
                                              <a:gs pos="100000">
                                                <a:srgbClr val="ffffff"/>
                                              </a:gs>
                                            </a:gsLst>
                                            <a:lin ang="18900000"/>
                                          </a:gradFill>
                                          <a:ln w="9360">
                                            <a:solidFill>
                                              <a:srgbClr val="000000"/>
                                            </a:solidFill>
                                            <a:round/>
                                          </a:ln>
                                        </wps:spPr>
                                        <wps:style>
                                          <a:lnRef idx="0"/>
                                          <a:fillRef idx="0"/>
                                          <a:effectRef idx="0"/>
                                          <a:fontRef idx="minor"/>
                                        </wps:style>
                                        <wps:bodyPr/>
                                      </wps:wsp>
                                      <wps:wsp>
                                        <wps:cNvSpPr/>
                                        <wps:spPr>
                                          <a:xfrm flipH="1" flipV="1">
                                            <a:off x="79560" y="18756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8"/>
                                            <a:stretch>
                                              <a:fillRect/>
                                            </a:stretch>
                                          </a:blipFill>
                                          <a:ln w="9360">
                                            <a:solidFill>
                                              <a:srgbClr val="000000"/>
                                            </a:solidFill>
                                            <a:round/>
                                          </a:ln>
                                        </wps:spPr>
                                        <wps:style>
                                          <a:lnRef idx="0"/>
                                          <a:fillRef idx="0"/>
                                          <a:effectRef idx="0"/>
                                          <a:fontRef idx="minor"/>
                                        </wps:style>
                                        <wps:bodyPr/>
                                      </wps:wsp>
                                      <wps:wsp>
                                        <wps:cNvSpPr/>
                                        <wps:spPr>
                                          <a:xfrm>
                                            <a:off x="108000" y="54720"/>
                                            <a:ext cx="64080" cy="57960"/>
                                          </a:xfrm>
                                          <a:custGeom>
                                            <a:avLst/>
                                            <a:gdLst/>
                                            <a:ahLst/>
                                            <a:rect l="l" t="t" r="r" b="b"/>
                                            <a:pathLst>
                                              <a:path w="600" h="540">
                                                <a:moveTo>
                                                  <a:pt x="0" y="100"/>
                                                </a:moveTo>
                                                <a:cubicBezTo>
                                                  <a:pt x="0" y="207"/>
                                                  <a:pt x="0" y="313"/>
                                                  <a:pt x="0" y="420"/>
                                                </a:cubicBezTo>
                                                <a:cubicBezTo>
                                                  <a:pt x="59" y="479"/>
                                                  <a:pt x="101" y="514"/>
                                                  <a:pt x="180" y="540"/>
                                                </a:cubicBezTo>
                                                <a:cubicBezTo>
                                                  <a:pt x="240" y="533"/>
                                                  <a:pt x="300" y="527"/>
                                                  <a:pt x="360" y="520"/>
                                                </a:cubicBezTo>
                                                <a:cubicBezTo>
                                                  <a:pt x="413" y="514"/>
                                                  <a:pt x="520" y="500"/>
                                                  <a:pt x="520" y="500"/>
                                                </a:cubicBezTo>
                                                <a:cubicBezTo>
                                                  <a:pt x="533" y="480"/>
                                                  <a:pt x="560" y="440"/>
                                                  <a:pt x="560" y="440"/>
                                                </a:cubicBezTo>
                                                <a:lnTo>
                                                  <a:pt x="600" y="0"/>
                                                </a:lnTo>
                                                <a:lnTo>
                                                  <a:pt x="400" y="0"/>
                                                </a:lnTo>
                                                <a:lnTo>
                                                  <a:pt x="180" y="0"/>
                                                </a:lnTo>
                                                <a:lnTo>
                                                  <a:pt x="0" y="100"/>
                                                </a:lnTo>
                                                <a:close/>
                                              </a:path>
                                            </a:pathLst>
                                          </a:custGeom>
                                          <a:gradFill rotWithShape="0">
                                            <a:gsLst>
                                              <a:gs pos="0">
                                                <a:srgbClr val="a9a9a9"/>
                                              </a:gs>
                                              <a:gs pos="100000">
                                                <a:srgbClr val="ffffff"/>
                                              </a:gs>
                                            </a:gsLst>
                                            <a:lin ang="18900000"/>
                                          </a:gradFill>
                                          <a:ln w="9360">
                                            <a:solidFill>
                                              <a:srgbClr val="000000"/>
                                            </a:solidFill>
                                            <a:round/>
                                          </a:ln>
                                        </wps:spPr>
                                        <wps:style>
                                          <a:lnRef idx="0"/>
                                          <a:fillRef idx="0"/>
                                          <a:effectRef idx="0"/>
                                          <a:fontRef idx="minor"/>
                                        </wps:style>
                                        <wps:bodyPr/>
                                      </wps:wsp>
                                      <wps:wsp>
                                        <wps:cNvSpPr/>
                                        <wps:spPr>
                                          <a:xfrm>
                                            <a:off x="23040" y="13104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19"/>
                                            <a:stretch>
                                              <a:fillRect/>
                                            </a:stretch>
                                          </a:blipFill>
                                          <a:ln w="9360">
                                            <a:solidFill>
                                              <a:srgbClr val="000000"/>
                                            </a:solidFill>
                                            <a:round/>
                                          </a:ln>
                                        </wps:spPr>
                                        <wps:style>
                                          <a:lnRef idx="0"/>
                                          <a:fillRef idx="0"/>
                                          <a:effectRef idx="0"/>
                                          <a:fontRef idx="minor"/>
                                        </wps:style>
                                        <wps:bodyPr/>
                                      </wps:wsp>
                                      <wps:wsp>
                                        <wps:cNvSpPr/>
                                        <wps:spPr>
                                          <a:xfrm flipH="1" flipV="1">
                                            <a:off x="0" y="0"/>
                                            <a:ext cx="60840" cy="130680"/>
                                          </a:xfrm>
                                          <a:custGeom>
                                            <a:avLst/>
                                            <a:gdLst/>
                                            <a:ahLst/>
                                            <a:rect l="l" t="t" r="r" b="b"/>
                                            <a:pathLst>
                                              <a:path w="260" h="560">
                                                <a:moveTo>
                                                  <a:pt x="180" y="0"/>
                                                </a:moveTo>
                                                <a:lnTo>
                                                  <a:pt x="40" y="40"/>
                                                </a:lnTo>
                                                <a:lnTo>
                                                  <a:pt x="0" y="260"/>
                                                </a:lnTo>
                                                <a:lnTo>
                                                  <a:pt x="60" y="560"/>
                                                </a:lnTo>
                                                <a:lnTo>
                                                  <a:pt x="160" y="360"/>
                                                </a:lnTo>
                                                <a:lnTo>
                                                  <a:pt x="260" y="180"/>
                                                </a:lnTo>
                                                <a:lnTo>
                                                  <a:pt x="180" y="0"/>
                                                </a:lnTo>
                                                <a:close/>
                                              </a:path>
                                            </a:pathLst>
                                          </a:custGeom>
                                          <a:blipFill rotWithShape="0">
                                            <a:blip r:embed="rId20"/>
                                            <a:stretch>
                                              <a:fillRect/>
                                            </a:stretch>
                                          </a:blipFill>
                                          <a:ln w="9360">
                                            <a:solidFill>
                                              <a:srgbClr val="000000"/>
                                            </a:solidFill>
                                            <a:round/>
                                          </a:ln>
                                        </wps:spPr>
                                        <wps:style>
                                          <a:lnRef idx="0"/>
                                          <a:fillRef idx="0"/>
                                          <a:effectRef idx="0"/>
                                          <a:fontRef idx="minor"/>
                                        </wps:style>
                                        <wps:bodyPr/>
                                      </wps:wsp>
                                    </wpg:grpSp>
                                  </wpg:grpSp>
                                  <wpg:grpSp>
                                    <wpg:cNvGrpSpPr/>
                                    <wpg:grpSpPr>
                                      <a:xfrm>
                                        <a:off x="1633320" y="1127160"/>
                                        <a:ext cx="684360" cy="754920"/>
                                      </a:xfrm>
                                    </wpg:grpSpPr>
                                    <wps:wsp>
                                      <wps:cNvSpPr/>
                                      <wps:spPr>
                                        <a:xfrm>
                                          <a:off x="31680" y="108000"/>
                                          <a:ext cx="627480" cy="641520"/>
                                        </a:xfrm>
                                        <a:prstGeom prst="rect">
                                          <a:avLst/>
                                        </a:prstGeom>
                                        <a:gradFill rotWithShape="0">
                                          <a:gsLst>
                                            <a:gs pos="0">
                                              <a:srgbClr val="b9f0fd"/>
                                            </a:gs>
                                            <a:gs pos="100000">
                                              <a:srgbClr val="98c5cf"/>
                                            </a:gs>
                                          </a:gsLst>
                                          <a:lin ang="5400000"/>
                                        </a:gradFill>
                                        <a:ln w="9360">
                                          <a:solidFill>
                                            <a:srgbClr val="000000"/>
                                          </a:solidFill>
                                          <a:miter/>
                                        </a:ln>
                                      </wps:spPr>
                                      <wps:style>
                                        <a:lnRef idx="0"/>
                                        <a:fillRef idx="0"/>
                                        <a:effectRef idx="0"/>
                                        <a:fontRef idx="minor"/>
                                      </wps:style>
                                      <wps:bodyPr/>
                                    </wps:wsp>
                                    <wps:wsp>
                                      <wps:cNvSpPr/>
                                      <wps:spPr>
                                        <a:xfrm>
                                          <a:off x="0" y="0"/>
                                          <a:ext cx="684360" cy="754920"/>
                                        </a:xfrm>
                                        <a:custGeom>
                                          <a:avLst/>
                                          <a:gdLst/>
                                          <a:ahLst/>
                                          <a:rect l="l" t="t" r="r" b="b"/>
                                          <a:pathLst>
                                            <a:path w="2920" h="3220">
                                              <a:moveTo>
                                                <a:pt x="0" y="40"/>
                                              </a:moveTo>
                                              <a:lnTo>
                                                <a:pt x="100" y="160"/>
                                              </a:lnTo>
                                              <a:lnTo>
                                                <a:pt x="100" y="3220"/>
                                              </a:lnTo>
                                              <a:lnTo>
                                                <a:pt x="2800" y="3220"/>
                                              </a:lnTo>
                                              <a:lnTo>
                                                <a:pt x="2800" y="80"/>
                                              </a:lnTo>
                                              <a:lnTo>
                                                <a:pt x="2920" y="0"/>
                                              </a:lnTo>
                                            </a:path>
                                          </a:pathLst>
                                        </a:custGeom>
                                        <a:noFill/>
                                        <a:ln w="38160">
                                          <a:solidFill>
                                            <a:srgbClr val="000000"/>
                                          </a:solidFill>
                                          <a:round/>
                                        </a:ln>
                                      </wps:spPr>
                                      <wps:style>
                                        <a:lnRef idx="0"/>
                                        <a:fillRef idx="0"/>
                                        <a:effectRef idx="0"/>
                                        <a:fontRef idx="minor"/>
                                      </wps:style>
                                      <wps:bodyPr/>
                                    </wps:wsp>
                                  </wpg:grpSp>
                                  <wps:wsp>
                                    <wps:cNvSpPr/>
                                    <wps:spPr>
                                      <a:xfrm>
                                        <a:off x="118800" y="566280"/>
                                        <a:ext cx="2754720" cy="1148760"/>
                                      </a:xfrm>
                                      <a:custGeom>
                                        <a:avLst/>
                                        <a:gdLst/>
                                        <a:ahLst/>
                                        <a:rect l="l" t="t" r="r" b="b"/>
                                        <a:pathLst>
                                          <a:path w="6053" h="2525">
                                            <a:moveTo>
                                              <a:pt x="38" y="0"/>
                                            </a:moveTo>
                                            <a:cubicBezTo>
                                              <a:pt x="33" y="192"/>
                                              <a:pt x="28" y="385"/>
                                              <a:pt x="38" y="510"/>
                                            </a:cubicBezTo>
                                            <a:cubicBezTo>
                                              <a:pt x="48" y="635"/>
                                              <a:pt x="0" y="645"/>
                                              <a:pt x="98" y="750"/>
                                            </a:cubicBezTo>
                                            <a:cubicBezTo>
                                              <a:pt x="196" y="855"/>
                                              <a:pt x="421" y="1115"/>
                                              <a:pt x="623" y="1140"/>
                                            </a:cubicBezTo>
                                            <a:cubicBezTo>
                                              <a:pt x="825" y="1165"/>
                                              <a:pt x="1101" y="895"/>
                                              <a:pt x="1313" y="900"/>
                                            </a:cubicBezTo>
                                            <a:cubicBezTo>
                                              <a:pt x="1525" y="905"/>
                                              <a:pt x="1786" y="910"/>
                                              <a:pt x="1898" y="1170"/>
                                            </a:cubicBezTo>
                                            <a:cubicBezTo>
                                              <a:pt x="2010" y="1430"/>
                                              <a:pt x="1978" y="2413"/>
                                              <a:pt x="1988" y="2460"/>
                                            </a:cubicBezTo>
                                            <a:cubicBezTo>
                                              <a:pt x="1998" y="2507"/>
                                              <a:pt x="1896" y="1715"/>
                                              <a:pt x="1958" y="1455"/>
                                            </a:cubicBezTo>
                                            <a:cubicBezTo>
                                              <a:pt x="2020" y="1195"/>
                                              <a:pt x="2168" y="1030"/>
                                              <a:pt x="2363" y="900"/>
                                            </a:cubicBezTo>
                                            <a:cubicBezTo>
                                              <a:pt x="2558" y="770"/>
                                              <a:pt x="2891" y="682"/>
                                              <a:pt x="3128" y="675"/>
                                            </a:cubicBezTo>
                                            <a:cubicBezTo>
                                              <a:pt x="3365" y="668"/>
                                              <a:pt x="3650" y="763"/>
                                              <a:pt x="3788" y="855"/>
                                            </a:cubicBezTo>
                                            <a:cubicBezTo>
                                              <a:pt x="3926" y="947"/>
                                              <a:pt x="3918" y="953"/>
                                              <a:pt x="3953" y="1230"/>
                                            </a:cubicBezTo>
                                            <a:cubicBezTo>
                                              <a:pt x="3988" y="1507"/>
                                              <a:pt x="3978" y="2525"/>
                                              <a:pt x="3998" y="2520"/>
                                            </a:cubicBezTo>
                                            <a:cubicBezTo>
                                              <a:pt x="4018" y="2515"/>
                                              <a:pt x="3948" y="1485"/>
                                              <a:pt x="4073" y="1200"/>
                                            </a:cubicBezTo>
                                            <a:cubicBezTo>
                                              <a:pt x="4198" y="915"/>
                                              <a:pt x="4538" y="842"/>
                                              <a:pt x="4748" y="810"/>
                                            </a:cubicBezTo>
                                            <a:cubicBezTo>
                                              <a:pt x="4958" y="778"/>
                                              <a:pt x="5211" y="815"/>
                                              <a:pt x="5333" y="1005"/>
                                            </a:cubicBezTo>
                                            <a:cubicBezTo>
                                              <a:pt x="5455" y="1195"/>
                                              <a:pt x="5363" y="1765"/>
                                              <a:pt x="5483" y="1950"/>
                                            </a:cubicBezTo>
                                            <a:cubicBezTo>
                                              <a:pt x="5603" y="2135"/>
                                              <a:pt x="5828" y="2125"/>
                                              <a:pt x="6053" y="2115"/>
                                            </a:cubicBezTo>
                                          </a:path>
                                        </a:pathLst>
                                      </a:custGeom>
                                      <a:noFill/>
                                      <a:ln w="28440">
                                        <a:solidFill>
                                          <a:srgbClr val="ff6600"/>
                                        </a:solidFill>
                                        <a:round/>
                                      </a:ln>
                                    </wps:spPr>
                                    <wps:style>
                                      <a:lnRef idx="0"/>
                                      <a:fillRef idx="0"/>
                                      <a:effectRef idx="0"/>
                                      <a:fontRef idx="minor"/>
                                    </wps:style>
                                    <wps:bodyPr/>
                                  </wps:wsp>
                                </wpg:grpSp>
                                <wps:wsp>
                                  <wps:cNvSpPr/>
                                  <wps:spPr>
                                    <a:xfrm>
                                      <a:off x="341280" y="238680"/>
                                      <a:ext cx="3098880" cy="450360"/>
                                    </a:xfrm>
                                    <a:custGeom>
                                      <a:avLst/>
                                      <a:gdLst/>
                                      <a:ahLst/>
                                      <a:rect l="l" t="t" r="r" b="b"/>
                                      <a:pathLst>
                                        <a:path w="6810" h="990">
                                          <a:moveTo>
                                            <a:pt x="0" y="990"/>
                                          </a:moveTo>
                                          <a:lnTo>
                                            <a:pt x="0" y="0"/>
                                          </a:lnTo>
                                          <a:lnTo>
                                            <a:pt x="6810" y="0"/>
                                          </a:lnTo>
                                          <a:lnTo>
                                            <a:pt x="6810" y="990"/>
                                          </a:lnTo>
                                        </a:path>
                                      </a:pathLst>
                                    </a:custGeom>
                                    <a:noFill/>
                                    <a:ln w="19080">
                                      <a:solidFill>
                                        <a:srgbClr val="000000"/>
                                      </a:solidFill>
                                      <a:round/>
                                    </a:ln>
                                  </wps:spPr>
                                  <wps:style>
                                    <a:lnRef idx="0"/>
                                    <a:fillRef idx="0"/>
                                    <a:effectRef idx="0"/>
                                    <a:fontRef idx="minor"/>
                                  </wps:style>
                                  <wps:bodyPr/>
                                </wps:wsp>
                                <wps:wsp>
                                  <wps:cNvSpPr/>
                                  <wps:spPr>
                                    <a:xfrm>
                                      <a:off x="2648880" y="177120"/>
                                      <a:ext cx="525240" cy="122400"/>
                                    </a:xfrm>
                                    <a:prstGeom prst="rect">
                                      <a:avLst/>
                                    </a:prstGeom>
                                    <a:solidFill>
                                      <a:srgbClr val="ff9900"/>
                                    </a:solidFill>
                                    <a:ln w="19080">
                                      <a:solidFill>
                                        <a:srgbClr val="000000"/>
                                      </a:solidFill>
                                      <a:miter/>
                                    </a:ln>
                                  </wps:spPr>
                                  <wps:style>
                                    <a:lnRef idx="0"/>
                                    <a:fillRef idx="0"/>
                                    <a:effectRef idx="0"/>
                                    <a:fontRef idx="minor"/>
                                  </wps:style>
                                  <wps:bodyPr/>
                                </wps:wsp>
                                <wpg:grpSp>
                                  <wpg:cNvGrpSpPr/>
                                  <wpg:grpSpPr>
                                    <a:xfrm>
                                      <a:off x="1836000" y="0"/>
                                      <a:ext cx="68040" cy="443160"/>
                                    </a:xfrm>
                                  </wpg:grpSpPr>
                                  <wps:wsp>
                                    <wps:cNvSpPr/>
                                    <wps:spPr>
                                      <a:xfrm>
                                        <a:off x="0" y="108720"/>
                                        <a:ext cx="64800" cy="259200"/>
                                      </a:xfrm>
                                      <a:prstGeom prst="rect">
                                        <a:avLst/>
                                      </a:prstGeom>
                                      <a:solidFill>
                                        <a:srgbClr val="ffffff"/>
                                      </a:solidFill>
                                      <a:ln w="0">
                                        <a:noFill/>
                                      </a:ln>
                                    </wps:spPr>
                                    <wps:style>
                                      <a:lnRef idx="0"/>
                                      <a:fillRef idx="0"/>
                                      <a:effectRef idx="0"/>
                                      <a:fontRef idx="minor"/>
                                    </wps:style>
                                    <wps:bodyPr/>
                                  </wps:wsp>
                                  <wps:wsp>
                                    <wps:cNvSpPr/>
                                    <wps:spPr>
                                      <a:xfrm>
                                        <a:off x="0" y="0"/>
                                        <a:ext cx="0" cy="443160"/>
                                      </a:xfrm>
                                      <a:prstGeom prst="line">
                                        <a:avLst/>
                                      </a:prstGeom>
                                      <a:ln w="28440">
                                        <a:solidFill>
                                          <a:srgbClr val="000000"/>
                                        </a:solidFill>
                                        <a:miter/>
                                      </a:ln>
                                    </wps:spPr>
                                    <wps:style>
                                      <a:lnRef idx="0"/>
                                      <a:fillRef idx="0"/>
                                      <a:effectRef idx="0"/>
                                      <a:fontRef idx="minor"/>
                                    </wps:style>
                                    <wps:bodyPr/>
                                  </wps:wsp>
                                  <wps:wsp>
                                    <wps:cNvSpPr/>
                                    <wps:spPr>
                                      <a:xfrm>
                                        <a:off x="68040" y="122400"/>
                                        <a:ext cx="0" cy="211320"/>
                                      </a:xfrm>
                                      <a:prstGeom prst="line">
                                        <a:avLst/>
                                      </a:prstGeom>
                                      <a:ln w="57240">
                                        <a:solidFill>
                                          <a:srgbClr val="000000"/>
                                        </a:solidFill>
                                        <a:miter/>
                                      </a:ln>
                                    </wps:spPr>
                                    <wps:style>
                                      <a:lnRef idx="0"/>
                                      <a:fillRef idx="0"/>
                                      <a:effectRef idx="0"/>
                                      <a:fontRef idx="minor"/>
                                    </wps:style>
                                    <wps:bodyPr/>
                                  </wps:wsp>
                                </wpg:grpSp>
                              </wpg:grpSp>
                              <wpg:grpSp>
                                <wpg:cNvGrpSpPr/>
                                <wpg:grpSpPr>
                                  <a:xfrm>
                                    <a:off x="2767320" y="1122840"/>
                                    <a:ext cx="109080" cy="590040"/>
                                  </a:xfrm>
                                </wpg:grpSpPr>
                                <wps:wsp>
                                  <wps:cNvSpPr/>
                                  <wps:spPr>
                                    <a:xfrm>
                                      <a:off x="0" y="0"/>
                                      <a:ext cx="102960" cy="156960"/>
                                    </a:xfrm>
                                    <a:prstGeom prst="triangle">
                                      <a:avLst>
                                        <a:gd name="adj" fmla="val 50000"/>
                                      </a:avLst>
                                    </a:prstGeom>
                                    <a:gradFill rotWithShape="0">
                                      <a:gsLst>
                                        <a:gs pos="0">
                                          <a:srgbClr val="a9a9a9"/>
                                        </a:gs>
                                        <a:gs pos="50000">
                                          <a:srgbClr val="ffffff"/>
                                        </a:gs>
                                        <a:gs pos="100000">
                                          <a:srgbClr val="a9a9a9"/>
                                        </a:gs>
                                      </a:gsLst>
                                      <a:lin ang="0"/>
                                    </a:gradFill>
                                    <a:ln w="9360">
                                      <a:solidFill>
                                        <a:srgbClr val="000000"/>
                                      </a:solidFill>
                                      <a:miter/>
                                    </a:ln>
                                  </wps:spPr>
                                  <wps:style>
                                    <a:lnRef idx="0"/>
                                    <a:fillRef idx="0"/>
                                    <a:effectRef idx="0"/>
                                    <a:fontRef idx="minor"/>
                                  </wps:style>
                                  <wps:bodyPr/>
                                </wps:wsp>
                                <wps:wsp>
                                  <wps:cNvSpPr/>
                                  <wps:spPr>
                                    <a:xfrm>
                                      <a:off x="0" y="146520"/>
                                      <a:ext cx="109080" cy="443160"/>
                                    </a:xfrm>
                                    <a:prstGeom prst="rect">
                                      <a:avLst/>
                                    </a:prstGeom>
                                    <a:gradFill rotWithShape="0">
                                      <a:gsLst>
                                        <a:gs pos="0">
                                          <a:srgbClr val="000000"/>
                                        </a:gs>
                                        <a:gs pos="50000">
                                          <a:srgbClr val="cccccc"/>
                                        </a:gs>
                                        <a:gs pos="100000">
                                          <a:srgbClr val="000000"/>
                                        </a:gs>
                                      </a:gsLst>
                                      <a:lin ang="0"/>
                                    </a:gradFill>
                                    <a:ln w="9360">
                                      <a:solidFill>
                                        <a:srgbClr val="000000"/>
                                      </a:solidFill>
                                      <a:miter/>
                                    </a:ln>
                                  </wps:spPr>
                                  <wps:style>
                                    <a:lnRef idx="0"/>
                                    <a:fillRef idx="0"/>
                                    <a:effectRef idx="0"/>
                                    <a:fontRef idx="minor"/>
                                  </wps:style>
                                  <wps:bodyPr/>
                                </wps:wsp>
                              </wpg:grpSp>
                              <wps:wsp>
                                <wps:cNvSpPr/>
                                <wps:spPr>
                                  <a:xfrm>
                                    <a:off x="2727360" y="1713240"/>
                                    <a:ext cx="191160" cy="414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2075400" y="21844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760" y="19112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232092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280" y="197280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560" y="214704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6640" y="18295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1120" y="17888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440" y="1832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7160" y="203760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57680" y="1960920"/>
                                <a:ext cx="304920" cy="235080"/>
                              </a:xfrm>
                              <a:prstGeom prst="rect">
                                <a:avLst/>
                              </a:prstGeom>
                              <a:noFill/>
                              <a:ln w="0">
                                <a:noFill/>
                              </a:ln>
                            </wps:spPr>
                            <wps:txbx>
                              <w:txbxContent>
                                <w:p>
                                  <w:pPr>
                                    <w:overflowPunct w:val="false"/>
                                    <w:bidi w:val="0"/>
                                    <w:rPr/>
                                  </w:pPr>
                                  <w:r>
                                    <w:rPr>
                                      <w:kern w:val="2"/>
                                      <w:sz w:val="22"/>
                                      <w:szCs w:val="20"/>
                                      <w:rFonts w:ascii="Arial" w:hAnsi="Arial" w:eastAsia="Times New Roman" w:cs="Courier New"/>
                                      <w:color w:val="auto"/>
                                      <w:lang w:val="en-GB" w:bidi="ar-SA"/>
                                    </w:rPr>
                                    <w:t>G</w:t>
                                  </w:r>
                                </w:p>
                              </w:txbxContent>
                            </wps:txbx>
                            <wps:bodyPr wrap="square" anchor="t">
                              <a:noAutofit/>
                            </wps:bodyPr>
                          </wps:wsp>
                        </wpg:grpSp>
                        <wps:wsp>
                          <wps:cNvSpPr/>
                          <wps:spPr>
                            <a:xfrm>
                              <a:off x="214920" y="1030680"/>
                              <a:ext cx="260028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txBox="1"/>
                          <wps:spPr>
                            <a:xfrm>
                              <a:off x="1377000" y="778680"/>
                              <a:ext cx="286920" cy="261720"/>
                            </a:xfrm>
                            <a:prstGeom prst="rect">
                              <a:avLst/>
                            </a:prstGeom>
                            <a:noFill/>
                            <a:ln w="0">
                              <a:noFill/>
                            </a:ln>
                          </wps:spPr>
                          <wps:txbx>
                            <w:txbxContent>
                              <w:p>
                                <w:pPr>
                                  <w:overflowPunct w:val="false"/>
                                  <w:bidi w:val="0"/>
                                  <w:rPr/>
                                </w:pPr>
                                <w:r>
                                  <w:rPr>
                                    <w:kern w:val="2"/>
                                    <w:sz w:val="24"/>
                                    <w:szCs w:val="20"/>
                                    <w:rFonts w:ascii="Arial" w:hAnsi="Arial" w:eastAsia="Times New Roman" w:cs="Courier New"/>
                                    <w:color w:val="auto"/>
                                    <w:lang w:val="en-GB" w:bidi="ar-SA"/>
                                  </w:rPr>
                                  <w:t>L</w:t>
                                </w:r>
                              </w:p>
                            </w:txbxContent>
                          </wps:txbx>
                          <wps:bodyPr wrap="square" anchor="t">
                            <a:noAutofit/>
                          </wps:bodyPr>
                        </wps:wsp>
                      </wpg:grpSp>
                      <wps:wsp>
                        <wps:cNvSpPr txBox="1"/>
                        <wps:spPr>
                          <a:xfrm>
                            <a:off x="533520" y="1955880"/>
                            <a:ext cx="1320840" cy="190440"/>
                          </a:xfrm>
                          <a:prstGeom prst="rect">
                            <a:avLst/>
                          </a:prstGeom>
                          <a:noFill/>
                          <a:ln w="0">
                            <a:noFill/>
                          </a:ln>
                        </wps:spPr>
                        <wps:txbx>
                          <w:txbxContent>
                            <w:p>
                              <w:pPr>
                                <w:overflowPunct w:val="false"/>
                                <w:bidi w:val="0"/>
                                <w:rPr/>
                              </w:pPr>
                              <w:r>
                                <w:rPr>
                                  <w:kern w:val="2"/>
                                  <w:sz w:val="18"/>
                                  <w:szCs w:val="20"/>
                                  <w:rFonts w:ascii="Arial" w:hAnsi="Arial" w:eastAsia="Times New Roman" w:cs="Courier New"/>
                                  <w:color w:val="auto"/>
                                  <w:lang w:val="en-GB" w:bidi="ar-SA"/>
                                </w:rPr>
                                <w:t>Crushed, melting ice</w:t>
                              </w:r>
                            </w:p>
                          </w:txbxContent>
                        </wps:txbx>
                        <wps:bodyPr wrap="square" anchor="t">
                          <a:noAutofit/>
                        </wps:bodyPr>
                      </wps:wsp>
                      <wps:wsp>
                        <wps:cNvSpPr txBox="1"/>
                        <wps:spPr>
                          <a:xfrm>
                            <a:off x="3987720" y="1397160"/>
                            <a:ext cx="1003320" cy="216000"/>
                          </a:xfrm>
                          <a:prstGeom prst="rect">
                            <a:avLst/>
                          </a:prstGeom>
                          <a:noFill/>
                          <a:ln w="0">
                            <a:noFill/>
                          </a:ln>
                        </wps:spPr>
                        <wps:txbx>
                          <w:txbxContent>
                            <w:p>
                              <w:pPr>
                                <w:overflowPunct w:val="false"/>
                                <w:bidi w:val="0"/>
                                <w:rPr/>
                              </w:pPr>
                              <w:r>
                                <w:rPr>
                                  <w:kern w:val="2"/>
                                  <w:sz w:val="18"/>
                                  <w:szCs w:val="20"/>
                                  <w:rFonts w:ascii="Arial" w:hAnsi="Arial" w:eastAsia="Times New Roman" w:cs="Courier New"/>
                                  <w:color w:val="auto"/>
                                  <w:lang w:val="en-GB" w:bidi="ar-SA"/>
                                </w:rPr>
                                <w:t>jockey</w:t>
                              </w:r>
                            </w:p>
                          </w:txbxContent>
                        </wps:txbx>
                        <wps:bodyPr wrap="square" anchor="t">
                          <a:noAutofit/>
                        </wps:bodyPr>
                      </wps:wsp>
                      <wps:wsp>
                        <wps:cNvSpPr txBox="1"/>
                        <wps:spPr>
                          <a:xfrm>
                            <a:off x="0" y="800280"/>
                            <a:ext cx="990720" cy="216000"/>
                          </a:xfrm>
                          <a:prstGeom prst="rect">
                            <a:avLst/>
                          </a:prstGeom>
                          <a:noFill/>
                          <a:ln w="0">
                            <a:noFill/>
                          </a:ln>
                        </wps:spPr>
                        <wps:txbx>
                          <w:txbxContent>
                            <w:p>
                              <w:pPr>
                                <w:overflowPunct w:val="false"/>
                                <w:bidi w:val="0"/>
                                <w:rPr/>
                              </w:pPr>
                              <w:r>
                                <w:rPr>
                                  <w:kern w:val="2"/>
                                  <w:sz w:val="18"/>
                                  <w:szCs w:val="20"/>
                                  <w:rFonts w:ascii="Arial" w:hAnsi="Arial" w:eastAsia="Times New Roman" w:cs="Courier New"/>
                                  <w:color w:val="auto"/>
                                  <w:lang w:val="en-GB" w:bidi="ar-SA"/>
                                </w:rPr>
                                <w:t>potentiometer</w:t>
                              </w:r>
                            </w:p>
                          </w:txbxContent>
                        </wps:txbx>
                        <wps:bodyPr wrap="square" anchor="t">
                          <a:noAutofit/>
                        </wps:bodyPr>
                      </wps:wsp>
                      <wps:wsp>
                        <wps:cNvSpPr txBox="1"/>
                        <wps:spPr>
                          <a:xfrm>
                            <a:off x="3505320" y="279360"/>
                            <a:ext cx="1244520" cy="291960"/>
                          </a:xfrm>
                          <a:prstGeom prst="rect">
                            <a:avLst/>
                          </a:prstGeom>
                          <a:noFill/>
                          <a:ln w="0">
                            <a:noFill/>
                          </a:ln>
                        </wps:spPr>
                        <wps:txbx>
                          <w:txbxContent>
                            <w:p>
                              <w:pPr>
                                <w:overflowPunct w:val="false"/>
                                <w:bidi w:val="0"/>
                                <w:rPr/>
                              </w:pPr>
                              <w:r>
                                <w:rPr>
                                  <w:kern w:val="2"/>
                                  <w:sz w:val="18"/>
                                  <w:szCs w:val="20"/>
                                  <w:rFonts w:ascii="Arial" w:hAnsi="Arial" w:eastAsia="Times New Roman" w:cs="Courier New"/>
                                  <w:color w:val="auto"/>
                                  <w:lang w:val="en-GB" w:bidi="ar-SA"/>
                                </w:rPr>
                                <w:t>resistance box</w:t>
                              </w:r>
                            </w:p>
                          </w:txbxContent>
                        </wps:txbx>
                        <wps:bodyPr wrap="square" anchor="t">
                          <a:noAutofit/>
                        </wps:bodyPr>
                      </wps:wsp>
                    </wpg:wgp>
                  </a:graphicData>
                </a:graphic>
              </wp:anchor>
            </w:drawing>
          </mc:Choice>
          <mc:Fallback>
            <w:pict>
              <v:group id="shape_0" alt="Group 166" style="position:absolute;margin-left:15.1pt;margin-top:-4.4pt;width:393pt;height:223.45pt" coordorigin="302,-88" coordsize="7860,4469">
                <v:group id="shape_0" alt="Group 156" style="position:absolute;left:1952;top:-88;width:5977;height:4469">
                  <v:group id="shape_0" alt="Group 3" style="position:absolute;left:1952;top:-88;width:5977;height:4469">
                    <v:group id="shape_0" alt="Group 4" style="position:absolute;left:1952;top:-88;width:5977;height:4469">
                      <v:group id="shape_0" alt="Group 5" style="position:absolute;left:1952;top:-88;width:5977;height:4469">
                        <v:shape id="shape_0" ID="Freeform 6" coordsize="1669,1215" path="m16,0c8,179,1,358,16,472c31,586,0,676,106,682c212,688,437,516,654,510c871,504,1246,562,1411,645c1576,728,1619,915,1644,1005c1669,1095,1641,1155,1561,1185c1481,1215,1333,1185,1164,1185c995,1185,677,1185,549,1185e" stroked="t" o:allowincell="f" style="position:absolute;left:6369;top:2970;width:1195;height:869;mso-wrap-style:none;v-text-anchor:middle">
                          <v:fill o:detectmouseclick="t" on="false"/>
                          <v:stroke color="#ff6600" weight="28440" joinstyle="round" endcap="flat"/>
                          <w10:wrap type="topAndBottom"/>
                        </v:shape>
                        <v:oval id="shape_0" ID="Oval 7" fillcolor="white" stroked="t" o:allowincell="f" style="position:absolute;left:6467;top:3608;width:429;height:429;mso-wrap-style:none;v-text-anchor:middle">
                          <v:fill o:detectmouseclick="t" type="solid" color2="black"/>
                          <v:stroke color="black" weight="19080" joinstyle="miter" endcap="flat"/>
                          <w10:wrap type="topAndBottom"/>
                        </v:oval>
                        <v:group id="shape_0" alt="Group 8" style="position:absolute;left:1952;top:-88;width:5977;height:4469">
                          <v:group id="shape_0" alt="Group 9" style="position:absolute;left:1952;top:-88;width:5977;height:4469">
                            <v:group id="shape_0" alt="Group 10" style="position:absolute;left:1952;top:-88;width:5977;height:3414">
                              <v:rect id="shape_0" ID="Rectangle 11" fillcolor="#ffcc99" stroked="t" o:allowincell="f" style="position:absolute;left:1952;top:1416;width:5976;height:1074;mso-wrap-style:none;v-text-anchor:middle">
                                <v:fill o:detectmouseclick="t" type="solid" color2="#003366"/>
                                <v:stroke color="black" weight="12600" joinstyle="miter" endcap="flat"/>
                                <w10:wrap type="topAndBottom"/>
                              </v:rect>
                              <v:group id="shape_0" alt="Group 12" style="position:absolute;left:2085;top:-88;width:5718;height:3414">
                                <v:line id="shape_0" from="2198,2296" to="7690,2296" ID="Line 13" stroked="t" o:allowincell="f" style="position:absolute">
                                  <v:stroke color="black" weight="19080" joinstyle="miter" endcap="flat"/>
                                  <v:fill o:detectmouseclick="t" on="false"/>
                                  <w10:wrap type="topAndBottom"/>
                                </v:line>
                                <v:group id="shape_0" alt="Group 14" style="position:absolute;left:3247;top:-88;width:3325;height:3414">
                                  <v:rect id="shape_0" ID="Rectangle 15" fillcolor="#e6e6e6" stroked="t" o:allowincell="f" style="position:absolute;left:4820;top:-89;width:171;height:3413;mso-wrap-style:none;v-text-anchor:middle;rotation:90">
                                    <v:fill o:detectmouseclick="t" color2="white"/>
                                    <v:stroke color="black" weight="12600" joinstyle="miter" endcap="flat"/>
                                    <w10:wrap type="topAndBottom"/>
                                  </v:rect>
                                  <v:oval id="shape_0" ID="Oval 16" fillcolor="white" stroked="t" o:allowincell="f" style="position:absolute;left:3247;top:1532;width:192;height:192;mso-wrap-style:none;v-text-anchor:middle">
                                    <v:fill o:detectmouseclick="t" color2="black"/>
                                    <v:stroke color="black" weight="19080" joinstyle="miter" endcap="flat"/>
                                    <w10:wrap type="topAndBottom"/>
                                  </v:oval>
                                  <v:oval id="shape_0" ID="Oval 17" fillcolor="white" stroked="t" o:allowincell="f" style="position:absolute;left:4832;top:1532;width:192;height:192;mso-wrap-style:none;v-text-anchor:middle">
                                    <v:fill o:detectmouseclick="t" color2="black"/>
                                    <v:stroke color="black" weight="19080" joinstyle="miter" endcap="flat"/>
                                    <w10:wrap type="topAndBottom"/>
                                  </v:oval>
                                  <v:oval id="shape_0" ID="Oval 18" fillcolor="white" stroked="t" o:allowincell="f" style="position:absolute;left:6380;top:1522;width:192;height:192;mso-wrap-style:none;v-text-anchor:middle">
                                    <v:fill o:detectmouseclick="t" color2="black"/>
                                    <v:stroke color="black" weight="19080" joinstyle="miter" endcap="flat"/>
                                    <w10:wrap type="topAndBottom"/>
                                  </v:oval>
                                </v:group>
                                <v:group id="shape_0" alt="Group 19" style="position:absolute;left:2085;top:1522;width:526;height:899">
                                  <v:shape id="shape_0" ID="Freeform 20" coordsize="720,1245" path="m0,1245l0,0l720,0l720,255l255,247l255,1245l0,1245xe" fillcolor="white" stroked="t" o:allowincell="f" style="position:absolute;left:2095;top:1529;width:514;height:891;mso-wrap-style:none;v-text-anchor:middle">
                                    <v:fill o:detectmouseclick="t" color2="#767676"/>
                                    <v:stroke color="black" weight="12600" joinstyle="round" endcap="flat"/>
                                    <w10:wrap type="topAndBottom"/>
                                  </v:shape>
                                  <v:oval id="shape_0" ID="Oval 21" fillcolor="white" stroked="t" o:allowincell="f" style="position:absolute;left:2085;top:2205;width:192;height:192;mso-wrap-style:none;v-text-anchor:middle">
                                    <v:fill o:detectmouseclick="t" color2="black"/>
                                    <v:stroke color="black" weight="19080" joinstyle="miter" endcap="flat"/>
                                    <w10:wrap type="topAndBottom"/>
                                  </v:oval>
                                  <v:oval id="shape_0" ID="Oval 22" fillcolor="white" stroked="t" o:allowincell="f" style="position:absolute;left:2397;top:1522;width:192;height:192;mso-wrap-style:none;v-text-anchor:middle">
                                    <v:fill o:detectmouseclick="t" color2="black"/>
                                    <v:stroke color="black" weight="19080" joinstyle="miter" endcap="flat"/>
                                    <w10:wrap type="topAndBottom"/>
                                  </v:oval>
                                </v:group>
                                <v:group id="shape_0" alt="Group 23" style="position:absolute;left:7277;top:1522;width:526;height:899">
                                  <v:shape id="shape_0" ID="Freeform 24" coordsize="720,1245" path="m0,1245l0,0l720,0l720,255l255,247l255,1245l0,1245xe" fillcolor="white" stroked="t" o:allowincell="f" style="position:absolute;left:7278;top:1529;width:514;height:891;flip:x;mso-wrap-style:none;v-text-anchor:middle">
                                    <v:fill o:detectmouseclick="t" color2="#767676"/>
                                    <v:stroke color="black" weight="12600" joinstyle="round" endcap="flat"/>
                                    <w10:wrap type="topAndBottom"/>
                                  </v:shape>
                                  <v:oval id="shape_0" ID="Oval 25" fillcolor="white" stroked="t" o:allowincell="f" style="position:absolute;left:7610;top:2205;width:192;height:192;flip:x;mso-wrap-style:none;v-text-anchor:middle">
                                    <v:fill o:detectmouseclick="t" color2="black"/>
                                    <v:stroke color="black" weight="19080" joinstyle="miter" endcap="flat"/>
                                    <w10:wrap type="topAndBottom"/>
                                  </v:oval>
                                  <v:oval id="shape_0" ID="Oval 26" fillcolor="white" stroked="t" o:allowincell="f" style="position:absolute;left:7298;top:1522;width:192;height:192;flip:x;mso-wrap-style:none;v-text-anchor:middle">
                                    <v:fill o:detectmouseclick="t" color2="black"/>
                                    <v:stroke color="black" weight="19080" joinstyle="miter" endcap="flat"/>
                                    <w10:wrap type="topAndBottom"/>
                                  </v:oval>
                                </v:group>
                              </v:group>
                            </v:group>
                            <v:group id="shape_0" alt="Group 27" style="position:absolute;left:3062;top:3191;width:1078;height:1189">
                              <v:group id="shape_0" alt="Group 28" style="position:absolute;left:3062;top:3191;width:1078;height:1189">
                                <v:group id="shape_0" alt="Group 29" style="position:absolute;left:3062;top:3191;width:1078;height:1189">
                                  <v:group id="shape_0" alt="Group 30" style="position:absolute;left:3062;top:3191;width:1078;height:1189">
                                    <v:group id="shape_0" alt="Group 31" style="position:absolute;left:3062;top:3191;width:1078;height:1189">
                                      <v:group id="shape_0" alt="Group 32" style="position:absolute;left:3062;top:3191;width:1078;height:1189">
                                        <v:group id="shape_0" alt="Group 33" style="position:absolute;left:3113;top:3356;width:982;height:1012">
                                          <v:rect id="shape_0" ID="Rectangle 34" fillcolor="#b2e4f4" stroked="t" o:allowincell="f" style="position:absolute;left:3113;top:3356;width:981;height:1011;mso-wrap-style:none;v-text-anchor:middle">
                                            <v:fill o:detectmouseclick="t" type="solid" color2="#4d1b0b"/>
                                            <v:stroke color="black" weight="9360" joinstyle="miter" endcap="flat"/>
                                            <w10:wrap type="topAndBottom"/>
                                          </v:rect>
                                          <v:group id="shape_0" alt="Group 35" style="position:absolute;left:3185;top:3403;width:729;height:577">
                                            <v:shape id="shape_0" ID="Freeform 36" coordsize="600,540" path="m0,100c0,207,0,313,0,420c59,479,101,514,180,540c240,533,300,527,360,520c413,514,520,500,520,500c533,480,560,440,560,440l600,0l400,0l180,0l0,100xe" fillcolor="white" stroked="t" o:allowincell="f" style="position:absolute;left:3813;top:3492;width:100;height:90;mso-wrap-style:none;v-text-anchor:middle;rotation:42">
                                              <v:fill o:detectmouseclick="t" color2="#a9a9a9"/>
                                              <v:stroke color="black" weight="9360" joinstyle="round" endcap="flat"/>
                                              <w10:wrap type="topAndBottom"/>
                                            </v:shape>
                                            <v:shape id="shape_0" ID="Freeform 37" coordsize="600,540" path="m0,100c0,207,0,313,0,420c59,479,101,514,180,540c240,533,300,527,360,520c413,514,520,500,520,500c533,480,560,440,560,440l600,0l400,0l180,0l0,100xe" fillcolor="white" stroked="t" o:allowincell="f" style="position:absolute;left:3197;top:3700;width:100;height:90;mso-wrap-style:none;v-text-anchor:middle;rotation:42">
                                              <v:fill o:detectmouseclick="t" color2="#a9a9a9"/>
                                              <v:stroke color="black" weight="9360" joinstyle="round" endcap="flat"/>
                                              <w10:wrap type="topAndBottom"/>
                                            </v:shape>
                                            <v:shape id="shape_0" ID="Freeform 38" coordsize="600,540" path="m0,100c0,207,0,313,0,420c59,479,101,514,180,540c240,533,300,527,360,520c413,514,520,500,520,500c533,480,560,440,560,440l600,0l400,0l180,0l0,100xe" fillcolor="#767676" stroked="t" o:allowincell="f" style="position:absolute;left:3417;top:3461;width:139;height:125;mso-wrap-style:none;v-text-anchor:middle;rotation:66">
                                              <v:fill o:detectmouseclick="t" color2="white"/>
                                              <v:stroke color="black" weight="9360" joinstyle="round" endcap="flat"/>
                                              <w10:wrap type="topAndBottom"/>
                                            </v:shape>
                                            <v:shape id="shape_0" ID="Freeform 39" coordsize="260,560" path="m180,0l40,40l0,260l60,560l160,360l260,180l180,0xe" fillcolor="white" stroked="t" o:allowincell="f" style="position:absolute;left:3185;top:3403;width:68;height:148;mso-wrap-style:none;v-text-anchor:middle;rotation:66">
                                              <v:fill o:detectmouseclick="t" color2="#a9a9a9"/>
                                              <v:stroke color="black" weight="9360" joinstyle="round" endcap="flat"/>
                                              <w10:wrap type="topAndBottom"/>
                                            </v:shape>
                                            <v:shape id="shape_0" ID="Freeform 40" coordsize="620,400" path="m140,0l0,80l40,360l280,400l620,340l560,40l140,0xe" fillcolor="white" stroked="t" o:allowincell="f" style="position:absolute;left:3702;top:3895;width:131;height:84;flip:xy;mso-wrap-style:none;v-text-anchor:middle;rotation:66">
                                              <v:fill o:detectmouseclick="t" color2="#a9a9a9"/>
                                              <v:stroke color="black" weight="9360" joinstyle="round" endcap="flat"/>
                                              <w10:wrap type="topAndBottom"/>
                                            </v:shape>
                                          </v:group>
                                        </v:group>
                                        <v:group id="shape_0" alt="Group 41" style="position:absolute;left:3062;top:3191;width:1078;height:1189">
                                          <v:shape id="shape_0" ID="Freeform 42" coordsize="2920,3220" path="m0,40l100,160l100,3220l2800,3220l2800,80l2920,0e" stroked="t" o:allowincell="f" style="position:absolute;left:3062;top:3191;width:1077;height:1188;mso-wrap-style:none;v-text-anchor:middle">
                                            <v:fill o:detectmouseclick="t" on="false"/>
                                            <v:stroke color="black" weight="38160" joinstyle="round" endcap="flat"/>
                                            <w10:wrap type="topAndBottom"/>
                                          </v:shape>
                                          <v:group id="shape_0" alt="Group 43" style="position:absolute;left:3103;top:3311;width:978;height:1053">
                                            <v:shape id="shape_0" ID="Freeform 44" coordsize="620,400" path="m140,0l0,80l40,360l280,400l620,340l560,40l140,0xe" fillcolor="white" stroked="t" o:allowincell="f" style="position:absolute;left:3331;top:3536;width:131;height:84;mso-wrap-style:none;v-text-anchor:middle">
                                              <v:fill o:detectmouseclick="t" color2="#a9a9a9"/>
                                              <v:stroke color="black" weight="9360" joinstyle="round" endcap="flat"/>
                                              <w10:wrap type="topAndBottom"/>
                                            </v:shape>
                                            <v:shape id="shape_0" ID="Freeform 45" coordsize="600,540" path="m0,100c0,207,0,313,0,420c59,479,101,514,180,540c240,533,300,527,360,520c413,514,520,500,520,500c533,480,560,440,560,440l600,0l400,0l180,0l0,100xe" fillcolor="#767676" stroked="t" o:allowincell="f" style="position:absolute;left:3356;top:3940;width:139;height:125;mso-wrap-style:none;v-text-anchor:middle">
                                              <v:fill o:detectmouseclick="t" color2="white"/>
                                              <v:stroke color="black" weight="9360" joinstyle="round" endcap="flat"/>
                                              <w10:wrap type="topAndBottom"/>
                                            </v:shape>
                                            <v:shape id="shape_0" ID="Freeform 46" coordsize="620,400" path="m140,0l0,80l40,360l280,400l620,340l560,40l140,0xe" fillcolor="white" stroked="t" o:allowincell="f" style="position:absolute;left:3333;top:3334;width:182;height:117;flip:xy;mso-wrap-style:none;v-text-anchor:middle">
                                              <v:fill o:detectmouseclick="t" color2="#767676"/>
                                              <v:stroke color="black" weight="9360" joinstyle="round" endcap="flat"/>
                                              <w10:wrap type="topAndBottom"/>
                                            </v:shape>
                                            <v:shape id="shape_0" ID="Freeform 47" coordsize="620,400" path="m140,0l0,80l40,360l280,400l620,340l560,40l140,0xe" fillcolor="white" stroked="t" o:allowincell="f" style="position:absolute;left:3105;top:3318;width:131;height:84;flip:xy;mso-wrap-style:none;v-text-anchor:middle">
                                              <v:fill o:detectmouseclick="t" color2="#a9a9a9"/>
                                              <v:stroke color="black" weight="9360" joinstyle="round" endcap="flat"/>
                                              <w10:wrap type="topAndBottom"/>
                                            </v:shape>
                                            <v:shape id="shape_0" ID="Freeform 48" coordsize="260,560" path="m180,0l40,40l0,260l60,560l160,360l260,180l180,0xe" stroked="t" o:allowincell="f" style="position:absolute;left:3380;top:3577;width:95;height:205;flip:xy;mso-wrap-style:none;v-text-anchor:middle;rotation:24">
                                              <v:imagedata r:id="rId21" o:detectmouseclick="t"/>
                                              <v:stroke color="black" weight="9360" joinstyle="round" endcap="flat"/>
                                              <w10:wrap type="topAndBottom"/>
                                            </v:shape>
                                            <v:shape id="shape_0" ID="Freeform 49" coordsize="620,400" path="m140,0l0,80l40,360l280,400l620,340l560,40l140,0xe" fillcolor="white" stroked="t" o:allowincell="f" style="position:absolute;left:3566;top:3311;width:183;height:117;flip:xy;mso-wrap-style:none;v-text-anchor:middle;rotation:24">
                                              <v:fill o:detectmouseclick="t" color2="#767676"/>
                                              <v:stroke color="black" weight="9360" joinstyle="round" endcap="flat"/>
                                              <w10:wrap type="topAndBottom"/>
                                            </v:shape>
                                            <v:group id="shape_0" alt="Group 50" style="position:absolute;left:3103;top:3425;width:978;height:939">
                                              <v:shape id="shape_0" ID="Freeform 51" coordsize="600,540" path="m0,100c0,207,0,313,0,420c59,479,101,514,180,540c240,533,300,527,360,520c413,514,520,500,520,500c533,480,560,440,560,440l600,0l400,0l180,0l0,100xe" fillcolor="#767676" stroked="t" o:allowincell="f" style="position:absolute;left:3932;top:3991;width:139;height:125;flip:xy;mso-wrap-style:none;v-text-anchor:middle">
                                                <v:fill o:detectmouseclick="t" color2="white"/>
                                                <v:stroke color="black" weight="9360" joinstyle="round" endcap="flat"/>
                                                <w10:wrap type="topAndBottom"/>
                                              </v:shape>
                                              <v:shape id="shape_0" ID="Freeform 52" coordsize="260,560" path="m180,0l40,40l0,260l60,560l160,360l260,180l180,0xe" fillcolor="white" stroked="t" o:allowincell="f" style="position:absolute;left:3945;top:3707;width:68;height:148;flip:xy;mso-wrap-style:none;v-text-anchor:middle">
                                                <v:fill o:detectmouseclick="t" color2="#a9a9a9"/>
                                                <v:stroke color="black" weight="9360" joinstyle="round" endcap="flat"/>
                                                <w10:wrap type="topAndBottom"/>
                                              </v:shape>
                                              <v:shape id="shape_0" ID="Freeform 53" coordsize="600,540" path="m0,100c0,207,0,313,0,420c59,479,101,514,180,540c240,533,300,527,360,520c413,514,520,500,520,500c533,480,560,440,560,440l600,0l400,0l180,0l0,100xe" fillcolor="#767676" stroked="t" o:allowincell="f" style="position:absolute;left:3887;top:4109;width:139;height:125;mso-wrap-style:none;v-text-anchor:middle">
                                                <v:fill o:detectmouseclick="t" color2="white"/>
                                                <v:stroke color="black" weight="9360" joinstyle="round" endcap="flat"/>
                                                <w10:wrap type="topAndBottom"/>
                                              </v:shape>
                                              <v:shape id="shape_0" ID="Freeform 54" coordsize="260,560" path="m180,0l40,40l0,260l60,560l160,360l260,180l180,0xe" stroked="t" o:allowincell="f" style="position:absolute;left:3939;top:4124;width:95;height:205;flip:xy;mso-wrap-style:none;v-text-anchor:middle">
                                                <v:imagedata r:id="rId22" o:detectmouseclick="t"/>
                                                <v:stroke color="black" weight="9360" joinstyle="round" endcap="flat"/>
                                                <w10:wrap type="topAndBottom"/>
                                              </v:shape>
                                              <v:shape id="shape_0" ID="Freeform 55" coordsize="600,540" path="m0,100c0,207,0,313,0,420c59,479,101,514,180,540c240,533,300,527,360,520c413,514,520,500,520,500c533,480,560,440,560,440l600,0l400,0l180,0l0,100xe" fillcolor="#767676" stroked="t" o:allowincell="f" style="position:absolute;left:3761;top:4233;width:139;height:125;mso-wrap-style:none;v-text-anchor:middle;rotation:24">
                                                <v:fill o:detectmouseclick="t" color2="white"/>
                                                <v:stroke color="black" weight="9360" joinstyle="round" endcap="flat"/>
                                                <w10:wrap type="topAndBottom"/>
                                              </v:shape>
                                              <v:group id="shape_0" alt="Group 56" style="position:absolute;left:3103;top:3425;width:978;height:939">
                                                <v:shape id="shape_0" ID="Freeform 57" coordsize="620,400" path="m140,0l0,80l40,360l280,400l620,340l560,40l140,0xe" fillcolor="white" stroked="t" o:allowincell="f" style="position:absolute;left:3644;top:3902;width:182;height:117;mso-wrap-style:none;v-text-anchor:middle">
                                                  <v:fill o:detectmouseclick="t" color2="#767676"/>
                                                  <v:stroke color="black" weight="9360" joinstyle="round" endcap="flat"/>
                                                  <w10:wrap type="topAndBottom"/>
                                                </v:shape>
                                                <v:shape id="shape_0" ID="Freeform 58" coordsize="600,540" path="m0,100c0,207,0,313,0,420c59,479,101,514,180,540c240,533,300,527,360,520c413,514,520,500,520,500c533,480,560,440,560,440l600,0l400,0l180,0l0,100xe" fillcolor="#767676" stroked="t" o:allowincell="f" style="position:absolute;left:3119;top:3562;width:139;height:125;mso-wrap-style:none;v-text-anchor:middle">
                                                  <v:fill o:detectmouseclick="t" color2="white"/>
                                                  <v:stroke color="black" weight="9360" joinstyle="round" endcap="flat"/>
                                                  <w10:wrap type="topAndBottom"/>
                                                </v:shape>
                                                <v:shape id="shape_0" ID="Freeform 59" coordsize="620,400" path="m140,0l0,80l40,360l280,400l620,340l560,40l140,0xe" fillcolor="white" stroked="t" o:allowincell="f" style="position:absolute;left:3104;top:3732;width:182;height:117;flip:xy;mso-wrap-style:none;v-text-anchor:middle">
                                                  <v:fill o:detectmouseclick="t" color2="#767676"/>
                                                  <v:stroke color="black" weight="9360" joinstyle="round" endcap="flat"/>
                                                  <w10:wrap type="topAndBottom"/>
                                                </v:shape>
                                                <v:shape id="shape_0" ID="Freeform 60" coordsize="620,400" path="m140,0l0,80l40,360l280,400l620,340l560,40l140,0xe" fillcolor="white" stroked="t" o:allowincell="f" style="position:absolute;left:3571;top:3977;width:182;height:117;mso-wrap-style:none;v-text-anchor:middle;rotation:24">
                                                  <v:fill o:detectmouseclick="t" color2="#767676"/>
                                                  <v:stroke color="black" weight="9360" joinstyle="round" endcap="flat"/>
                                                  <w10:wrap type="topAndBottom"/>
                                                </v:shape>
                                                <v:shape id="shape_0" ID="Freeform 61" coordsize="600,540" path="m0,100c0,207,0,313,0,420c59,479,101,514,180,540c240,533,300,527,360,520c413,514,520,500,520,500c533,480,560,440,560,440l600,0l400,0l180,0l0,100xe" fillcolor="#767676" stroked="t" o:allowincell="f" style="position:absolute;left:3278;top:3424;width:139;height:125;mso-wrap-style:none;v-text-anchor:middle;rotation:24">
                                                  <v:fill o:detectmouseclick="t" color2="white"/>
                                                  <v:stroke color="black" weight="9360" joinstyle="round" endcap="flat"/>
                                                  <w10:wrap type="topAndBottom"/>
                                                </v:shape>
                                                <v:group id="shape_0" alt="Group 62" style="position:absolute;left:3186;top:3625;width:895;height:705">
                                                  <v:shape id="shape_0" ID="Freeform 63" coordsize="620,400" path="m140,0l0,80l40,360l280,400l620,340l560,40l140,0xe" fillcolor="white" stroked="t" o:allowincell="f" style="position:absolute;left:3942;top:3888;width:131;height:84;flip:xy;mso-wrap-style:none;v-text-anchor:middle">
                                                    <v:fill o:detectmouseclick="t" color2="#a9a9a9"/>
                                                    <v:stroke color="black" weight="9360" joinstyle="round" endcap="flat"/>
                                                    <w10:wrap type="topAndBottom"/>
                                                  </v:shape>
                                                  <v:shape id="shape_0" ID="Freeform 64" coordsize="260,560" path="m180,0l40,40l0,260l60,560l160,360l260,180l180,0xe" fillcolor="white" stroked="t" o:allowincell="f" style="position:absolute;left:3186;top:4181;width:68;height:148;mso-wrap-style:none;v-text-anchor:middle">
                                                    <v:fill o:detectmouseclick="t" color2="#a9a9a9"/>
                                                    <v:stroke color="black" weight="9360" joinstyle="round" endcap="flat"/>
                                                    <w10:wrap type="topAndBottom"/>
                                                  </v:shape>
                                                  <v:shape id="shape_0" ID="Freeform 65" coordsize="620,400" path="m140,0l0,80l40,360l280,400l620,340l560,40l140,0xe" fillcolor="white" stroked="t" o:allowincell="f" style="position:absolute;left:3899;top:3624;width:182;height:117;mso-wrap-style:none;v-text-anchor:middle;rotation:24">
                                                    <v:fill o:detectmouseclick="t" color2="#767676"/>
                                                    <v:stroke color="black" weight="9360" joinstyle="round" endcap="flat"/>
                                                    <w10:wrap type="topAndBottom"/>
                                                  </v:shape>
                                                </v:group>
                                                <v:shape id="shape_0" ID="Freeform 66" coordsize="620,400" path="m140,0l0,80l40,360l280,400l620,340l560,40l140,0xe" fillcolor="white" stroked="t" o:allowincell="f" style="position:absolute;left:3737;top:3808;width:183;height:117;flip:xy;mso-wrap-style:none;v-text-anchor:middle;rotation:24">
                                                  <v:fill o:detectmouseclick="t" color2="#767676"/>
                                                  <v:stroke color="black" weight="9360" joinstyle="round" endcap="flat"/>
                                                  <w10:wrap type="topAndBottom"/>
                                                </v:shape>
                                                <v:group id="shape_0" alt="Group 67" style="position:absolute;left:3135;top:3535;width:902;height:828">
                                                  <v:shape id="shape_0" ID="Freeform 68" coordsize="260,560" path="m180,0l40,40l0,260l60,560l160,360l260,180l180,0xe" stroked="t" o:allowincell="f" style="position:absolute;left:3232;top:3775;width:95;height:206;mso-wrap-style:none;v-text-anchor:middle;rotation:24">
                                                    <v:imagedata r:id="rId23" o:detectmouseclick="t"/>
                                                    <v:stroke color="black" weight="9360" joinstyle="round" endcap="flat"/>
                                                    <w10:wrap type="topAndBottom"/>
                                                  </v:shape>
                                                  <v:shape id="shape_0" ID="Freeform 69" coordsize="260,560" path="m180,0l40,40l0,260l60,560l160,360l260,180l180,0xe" stroked="t" o:allowincell="f" style="position:absolute;left:3280;top:3570;width:95;height:205;flip:xy;mso-wrap-style:none;v-text-anchor:middle;rotation:24">
                                                    <v:imagedata r:id="rId24" o:detectmouseclick="t"/>
                                                    <v:stroke color="black" weight="9360" joinstyle="round" endcap="flat"/>
                                                    <w10:wrap type="topAndBottom"/>
                                                  </v:shape>
                                                  <v:shape id="shape_0" ID="Freeform 70" coordsize="260,560" path="m180,0l40,40l0,260l60,560l160,360l260,180l180,0xe" stroked="t" o:allowincell="f" style="position:absolute;left:3658;top:4093;width:95;height:206;mso-wrap-style:none;v-text-anchor:middle;rotation:24">
                                                    <v:imagedata r:id="rId25" o:detectmouseclick="t"/>
                                                    <v:stroke color="black" weight="9360" joinstyle="round" endcap="flat"/>
                                                    <w10:wrap type="topAndBottom"/>
                                                  </v:shape>
                                                  <v:shape id="shape_0" ID="Freeform 71" coordsize="620,400" path="m140,0l0,80l40,360l280,400l620,340l560,40l140,0xe" fillcolor="white" stroked="t" o:allowincell="f" style="position:absolute;left:3425;top:4207;width:183;height:117;flip:xy;mso-wrap-style:none;v-text-anchor:middle;rotation:24">
                                                    <v:fill o:detectmouseclick="t" color2="#767676"/>
                                                    <v:stroke color="black" weight="9360" joinstyle="round" endcap="flat"/>
                                                    <w10:wrap type="topAndBottom"/>
                                                  </v:shape>
                                                  <v:group id="shape_0" alt="Group 72" style="position:absolute;left:3222;top:3535;width:814;height:659">
                                                    <v:shape id="shape_0" ID="Freeform 73" coordsize="600,540" path="m0,100c0,207,0,313,0,420c59,479,101,514,180,540c240,533,300,527,360,520c413,514,520,500,520,500c533,480,560,440,560,440l600,0l400,0l180,0l0,100xe" fillcolor="white" stroked="t" o:allowincell="f" style="position:absolute;left:3724;top:3535;width:100;height:90;mso-wrap-style:none;v-text-anchor:middle">
                                                      <v:fill o:detectmouseclick="t" color2="#a9a9a9"/>
                                                      <v:stroke color="black" weight="9360" joinstyle="round" endcap="flat"/>
                                                      <w10:wrap type="topAndBottom"/>
                                                    </v:shape>
                                                    <v:shape id="shape_0" ID="Freeform 74" coordsize="600,540" path="m0,100c0,207,0,313,0,420c59,479,101,514,180,540c240,533,300,527,360,520c413,514,520,500,520,500c533,480,560,440,560,440l600,0l400,0l180,0l0,100xe" fillcolor="white" stroked="t" o:allowincell="f" style="position:absolute;left:3407;top:4103;width:100;height:90;mso-wrap-style:none;v-text-anchor:middle">
                                                      <v:fill o:detectmouseclick="t" color2="#a9a9a9"/>
                                                      <v:stroke color="black" weight="9360" joinstyle="round" endcap="flat"/>
                                                      <w10:wrap type="topAndBottom"/>
                                                    </v:shape>
                                                    <v:shape id="shape_0" ID="Freeform 75" coordsize="600,540" path="m0,100c0,207,0,313,0,420c59,479,101,514,180,540c240,533,300,527,360,520c413,514,520,500,520,500c533,480,560,440,560,440l600,0l400,0l180,0l0,100xe" fillcolor="#767676" stroked="t" o:allowincell="f" style="position:absolute;left:3416;top:3760;width:139;height:125;mso-wrap-style:none;v-text-anchor:middle;rotation:24">
                                                      <v:fill o:detectmouseclick="t" color2="white"/>
                                                      <v:stroke color="black" weight="9360" joinstyle="round" endcap="flat"/>
                                                      <w10:wrap type="topAndBottom"/>
                                                    </v:shape>
                                                    <v:shape id="shape_0" ID="Freeform 76" coordsize="260,560" path="m180,0l40,40l0,260l60,560l160,360l260,180l180,0xe" fillcolor="white" stroked="t" o:allowincell="f" style="position:absolute;left:3222;top:3892;width:68;height:148;mso-wrap-style:none;v-text-anchor:middle;rotation:24">
                                                      <v:fill o:detectmouseclick="t" color2="#a9a9a9"/>
                                                      <v:stroke color="black" weight="9360" joinstyle="round" endcap="flat"/>
                                                      <w10:wrap type="topAndBottom"/>
                                                    </v:shape>
                                                    <v:shape id="shape_0" ID="Freeform 77" coordsize="620,400" path="m140,0l0,80l40,360l280,400l620,340l560,40l140,0xe" fillcolor="white" stroked="t" o:allowincell="f" style="position:absolute;left:3905;top:3897;width:131;height:84;flip:xy;mso-wrap-style:none;v-text-anchor:middle;rotation:24">
                                                      <v:fill o:detectmouseclick="t" color2="#a9a9a9"/>
                                                      <v:stroke color="black" weight="9360" joinstyle="round" endcap="flat"/>
                                                      <w10:wrap type="topAndBottom"/>
                                                    </v:shape>
                                                  </v:group>
                                                  <v:group id="shape_0" alt="Group 78" style="position:absolute;left:3135;top:3705;width:814;height:658">
                                                    <v:shape id="shape_0" ID="Freeform 79" coordsize="600,540" path="m0,100c0,207,0,313,0,420c59,479,101,514,180,540c240,533,300,527,360,520c413,514,520,500,520,500c533,480,560,440,560,440l600,0l400,0l180,0l0,100xe" fillcolor="#ceedfe" stroked="t" o:allowincell="f" style="position:absolute;left:3636;top:3705;width:100;height:90;mso-wrap-style:none;v-text-anchor:middle">
                                                      <v:fill o:detectmouseclick="t" type="solid" color2="#311201"/>
                                                      <v:stroke color="black" weight="9360" joinstyle="round" endcap="flat"/>
                                                      <w10:wrap type="topAndBottom"/>
                                                    </v:shape>
                                                    <v:shape id="shape_0" ID="Freeform 80" coordsize="600,540" path="m0,100c0,207,0,313,0,420c59,479,101,514,180,540c240,533,300,527,360,520c413,514,520,500,520,500c533,480,560,440,560,440l600,0l400,0l180,0l0,100xe" fillcolor="#ceedfe" stroked="t" o:allowincell="f" style="position:absolute;left:3319;top:4273;width:100;height:90;mso-wrap-style:none;v-text-anchor:middle">
                                                      <v:fill o:detectmouseclick="t" type="solid" color2="#311201"/>
                                                      <v:stroke color="black" weight="9360" joinstyle="round" endcap="flat"/>
                                                      <w10:wrap type="topAndBottom"/>
                                                    </v:shape>
                                                    <v:shape id="shape_0" ID="Freeform 81" coordsize="600,540" path="m0,100c0,207,0,313,0,420c59,479,101,514,180,540c240,533,300,527,360,520c413,514,520,500,520,500c533,480,560,440,560,440l600,0l400,0l180,0l0,100xe" fillcolor="#ceedfe" stroked="t" o:allowincell="f" style="position:absolute;left:3328;top:3930;width:139;height:125;mso-wrap-style:none;v-text-anchor:middle;rotation:24">
                                                      <v:fill o:detectmouseclick="t" type="solid" color2="#311201"/>
                                                      <v:stroke color="black" weight="9360" joinstyle="round" endcap="flat"/>
                                                      <w10:wrap type="topAndBottom"/>
                                                    </v:shape>
                                                    <v:shape id="shape_0" ID="Freeform 82" coordsize="260,560" path="m180,0l40,40l0,260l60,560l160,360l260,180l180,0xe" fillcolor="#ceedfe" stroked="t" o:allowincell="f" style="position:absolute;left:3134;top:4062;width:68;height:148;mso-wrap-style:none;v-text-anchor:middle;rotation:24">
                                                      <v:fill o:detectmouseclick="t" type="solid" color2="#311201"/>
                                                      <v:stroke color="black" weight="9360" joinstyle="round" endcap="flat"/>
                                                      <w10:wrap type="topAndBottom"/>
                                                    </v:shape>
                                                    <v:shape id="shape_0" ID="Freeform 83" coordsize="620,400" path="m140,0l0,80l40,360l280,400l620,340l560,40l140,0xe" fillcolor="#ceedfe" stroked="t" o:allowincell="f" style="position:absolute;left:3817;top:4067;width:131;height:84;flip:xy;mso-wrap-style:none;v-text-anchor:middle;rotation:24">
                                                      <v:fill o:detectmouseclick="t" type="solid" color2="#311201"/>
                                                      <v:stroke color="black" weight="9360" joinstyle="round" endcap="flat"/>
                                                      <w10:wrap type="topAndBottom"/>
                                                    </v:shape>
                                                  </v:group>
                                                </v:group>
                                              </v:group>
                                            </v:group>
                                            <v:shape id="shape_0" ID="Freeform 84" coordsize="620,400" path="m140,0l0,80l40,360l280,400l620,340l560,40l140,0xe" fillcolor="white" stroked="t" o:allowincell="f" style="position:absolute;left:3885;top:3344;width:182;height:117;mso-wrap-style:none;v-text-anchor:middle;rotation:24">
                                              <v:fill o:detectmouseclick="t" color2="#767676"/>
                                              <v:stroke color="black" weight="9360" joinstyle="round" endcap="flat"/>
                                              <w10:wrap type="topAndBottom"/>
                                            </v:shape>
                                          </v:group>
                                        </v:group>
                                      </v:group>
                                      <v:group id="shape_0" alt="Group 85" style="position:absolute;left:3150;top:3814;width:368;height:500">
                                        <v:shape id="shape_0" ID="Freeform 86" coordsize="620,400" path="m140,0l0,80l40,360l280,400l620,340l560,40l140,0xe" fillcolor="white" stroked="t" o:allowincell="f" style="position:absolute;left:3336;top:4019;width:182;height:117;flip:xy;mso-wrap-style:none;v-text-anchor:middle;rotation:66">
                                          <v:fill o:detectmouseclick="t" color2="#767676"/>
                                          <v:stroke color="black" weight="9360" joinstyle="round" endcap="flat"/>
                                          <w10:wrap type="topAndBottom"/>
                                        </v:shape>
                                        <v:shape id="shape_0" ID="Freeform 87" coordsize="260,560" path="m180,0l40,40l0,260l60,560l160,360l260,180l180,0xe" stroked="t" o:allowincell="f" style="position:absolute;left:3275;top:4109;width:95;height:205;flip:xy;mso-wrap-style:none;v-text-anchor:middle">
                                          <v:imagedata r:id="rId26" o:detectmouseclick="t"/>
                                          <v:stroke color="black" weight="9360" joinstyle="round" endcap="flat"/>
                                          <w10:wrap type="topAndBottom"/>
                                        </v:shape>
                                        <v:shape id="shape_0" ID="Freeform 88" coordsize="600,540" path="m0,100c0,207,0,313,0,420c59,479,101,514,180,540c240,533,300,527,360,520c413,514,520,500,520,500c533,480,560,440,560,440l600,0l400,0l180,0l0,100xe" fillcolor="white" stroked="t" o:allowincell="f" style="position:absolute;left:3320;top:3900;width:100;height:90;mso-wrap-style:none;v-text-anchor:middle">
                                          <v:fill o:detectmouseclick="t" color2="#a9a9a9"/>
                                          <v:stroke color="black" weight="9360" joinstyle="round" endcap="flat"/>
                                          <w10:wrap type="topAndBottom"/>
                                        </v:shape>
                                        <v:shape id="shape_0" ID="Freeform 89" coordsize="260,560" path="m180,0l40,40l0,260l60,560l160,360l260,180l180,0xe" stroked="t" o:allowincell="f" style="position:absolute;left:3186;top:4020;width:95;height:205;mso-wrap-style:none;v-text-anchor:middle">
                                          <v:imagedata r:id="rId27" o:detectmouseclick="t"/>
                                          <v:stroke color="black" weight="9360" joinstyle="round" endcap="flat"/>
                                          <w10:wrap type="topAndBottom"/>
                                        </v:shape>
                                        <v:shape id="shape_0" ID="Freeform 90" coordsize="260,560" path="m180,0l40,40l0,260l60,560l160,360l260,180l180,0xe" stroked="t" o:allowincell="f" style="position:absolute;left:3150;top:3814;width:95;height:205;flip:xy;mso-wrap-style:none;v-text-anchor:middle">
                                          <v:imagedata r:id="rId28" o:detectmouseclick="t"/>
                                          <v:stroke color="black" weight="9360" joinstyle="round" endcap="flat"/>
                                          <w10:wrap type="topAndBottom"/>
                                        </v:shape>
                                      </v:group>
                                    </v:group>
                                    <v:group id="shape_0" alt="Group 91" style="position:absolute;left:3703;top:3429;width:378;height:453">
                                      <v:shape id="shape_0" ID="Freeform 92" coordsize="260,560" path="m180,0l40,40l0,260l60,560l160,360l260,180l180,0xe" stroked="t" o:allowincell="f" style="position:absolute;left:3712;top:3498;width:95;height:205;mso-wrap-style:none;v-text-anchor:middle;rotation:66">
                                        <v:imagedata r:id="rId29" o:detectmouseclick="t"/>
                                        <v:stroke color="black" weight="9360" joinstyle="round" endcap="flat"/>
                                        <w10:wrap type="topAndBottom"/>
                                      </v:shape>
                                      <v:shape id="shape_0" ID="Freeform 93" coordsize="620,400" path="m140,0l0,80l40,360l280,400l620,340l560,40l140,0xe" fillcolor="white" stroked="t" o:allowincell="f" style="position:absolute;left:3733;top:3688;width:182;height:117;mso-wrap-style:none;v-text-anchor:middle">
                                        <v:fill o:detectmouseclick="t" color2="#767676"/>
                                        <v:stroke color="black" weight="9360" joinstyle="round" endcap="flat"/>
                                        <w10:wrap type="topAndBottom"/>
                                      </v:shape>
                                      <v:shape id="shape_0" ID="Freeform 94" coordsize="600,540" path="m0,100c0,207,0,313,0,420c59,479,101,514,180,540c240,533,300,527,360,520c413,514,520,500,520,500c533,480,560,440,560,440l600,0l400,0l180,0l0,100xe" fillcolor="#767676" stroked="t" o:allowincell="f" style="position:absolute;left:3703;top:3755;width:139;height:125;flip:xy;mso-wrap-style:none;v-text-anchor:middle">
                                        <v:fill o:detectmouseclick="t" color2="white"/>
                                        <v:stroke color="black" weight="9360" joinstyle="round" endcap="flat"/>
                                        <w10:wrap type="topAndBottom"/>
                                      </v:shape>
                                      <v:shape id="shape_0" ID="Freeform 95" coordsize="260,560" path="m180,0l40,40l0,260l60,560l160,360l260,180l180,0xe" stroked="t" o:allowincell="f" style="position:absolute;left:3903;top:3555;width:95;height:205;mso-wrap-style:none;v-text-anchor:middle">
                                        <v:imagedata r:id="rId30" o:detectmouseclick="t"/>
                                        <v:stroke color="black" weight="9360" joinstyle="round" endcap="flat"/>
                                        <w10:wrap type="topAndBottom"/>
                                      </v:shape>
                                      <v:shape id="shape_0" ID="Freeform 96" coordsize="620,400" path="m140,0l0,80l40,360l280,400l620,340l560,40l140,0xe" fillcolor="white" stroked="t" o:allowincell="f" style="position:absolute;left:3949;top:3429;width:131;height:84;flip:xy;mso-wrap-style:none;v-text-anchor:middle">
                                        <v:fill o:detectmouseclick="t" color2="#a9a9a9"/>
                                        <v:stroke color="black" weight="9360" joinstyle="round" endcap="flat"/>
                                        <w10:wrap type="topAndBottom"/>
                                      </v:shape>
                                    </v:group>
                                  </v:group>
                                  <v:group id="shape_0" alt="Group 97" style="position:absolute;left:3117;top:3323;width:949;height:967">
                                    <v:shape id="shape_0" ID="Freeform 98" coordsize="260,560" path="m180,0l40,40l0,260l60,560l160,360l260,180l180,0xe" stroked="t" o:allowincell="f" style="position:absolute;left:3455;top:3442;width:95;height:205;mso-wrap-style:none;v-text-anchor:middle;rotation:66">
                                      <v:imagedata r:id="rId31" o:detectmouseclick="t"/>
                                      <v:stroke color="black" weight="9360" joinstyle="round" endcap="flat"/>
                                      <w10:wrap type="topAndBottom"/>
                                    </v:shape>
                                    <v:shape id="shape_0" ID="Freeform 99" coordsize="260,560" path="m180,0l40,40l0,260l60,560l160,360l260,180l180,0xe" stroked="t" o:allowincell="f" style="position:absolute;left:3627;top:3323;width:95;height:205;flip:xy;mso-wrap-style:none;v-text-anchor:middle;rotation:66">
                                      <v:imagedata r:id="rId32" o:detectmouseclick="t"/>
                                      <v:stroke color="black" weight="9360" joinstyle="round" endcap="flat"/>
                                      <w10:wrap type="topAndBottom"/>
                                    </v:shape>
                                    <v:group id="shape_0" alt="Group 100" style="position:absolute;left:3212;top:3587;width:730;height:576">
                                      <v:shape id="shape_0" ID="Freeform 101" coordsize="600,540" path="m0,100c0,207,0,313,0,420c59,479,101,514,180,540c240,533,300,527,360,520c413,514,520,500,520,500c533,480,560,440,560,440l600,0l400,0l180,0l0,100xe" fillcolor="#ceedfe" stroked="t" o:allowincell="f" style="position:absolute;left:3840;top:3676;width:100;height:90;mso-wrap-style:none;v-text-anchor:middle;rotation:42">
                                        <v:fill o:detectmouseclick="t" type="solid" color2="#311201"/>
                                        <v:stroke color="black" weight="9360" joinstyle="round" endcap="flat"/>
                                        <w10:wrap type="topAndBottom"/>
                                      </v:shape>
                                      <v:shape id="shape_0" ID="Freeform 102" coordsize="600,540" path="m0,100c0,207,0,313,0,420c59,479,101,514,180,540c240,533,300,527,360,520c413,514,520,500,520,500c533,480,560,440,560,440l600,0l400,0l180,0l0,100xe" fillcolor="#ceedfe" stroked="t" o:allowincell="f" style="position:absolute;left:3224;top:3884;width:100;height:90;mso-wrap-style:none;v-text-anchor:middle;rotation:42">
                                        <v:fill o:detectmouseclick="t" type="solid" color2="#311201"/>
                                        <v:stroke color="black" weight="9360" joinstyle="round" endcap="flat"/>
                                        <w10:wrap type="topAndBottom"/>
                                      </v:shape>
                                      <v:shape id="shape_0" ID="Freeform 103" coordsize="600,540" path="m0,100c0,207,0,313,0,420c59,479,101,514,180,540c240,533,300,527,360,520c413,514,520,500,520,500c533,480,560,440,560,440l600,0l400,0l180,0l0,100xe" fillcolor="#ceedfe" stroked="t" o:allowincell="f" style="position:absolute;left:3444;top:3645;width:139;height:125;mso-wrap-style:none;v-text-anchor:middle;rotation:66">
                                        <v:fill o:detectmouseclick="t" type="solid" color2="#311201"/>
                                        <v:stroke color="black" weight="9360" joinstyle="round" endcap="flat"/>
                                        <w10:wrap type="topAndBottom"/>
                                      </v:shape>
                                      <v:shape id="shape_0" ID="Freeform 104" coordsize="260,560" path="m180,0l40,40l0,260l60,560l160,360l260,180l180,0xe" fillcolor="#ceedfe" stroked="t" o:allowincell="f" style="position:absolute;left:3212;top:3587;width:68;height:148;mso-wrap-style:none;v-text-anchor:middle;rotation:66">
                                        <v:fill o:detectmouseclick="t" type="solid" color2="#311201"/>
                                        <v:stroke color="black" weight="9360" joinstyle="round" endcap="flat"/>
                                        <w10:wrap type="topAndBottom"/>
                                      </v:shape>
                                      <v:shape id="shape_0" ID="Freeform 105" coordsize="620,400" path="m140,0l0,80l40,360l280,400l620,340l560,40l140,0xe" fillcolor="#ceedfe" stroked="t" o:allowincell="f" style="position:absolute;left:3729;top:4079;width:131;height:84;flip:xy;mso-wrap-style:none;v-text-anchor:middle;rotation:66">
                                        <v:fill o:detectmouseclick="t" type="solid" color2="#311201"/>
                                        <v:stroke color="black" weight="9360" joinstyle="round" endcap="flat"/>
                                        <w10:wrap type="topAndBottom"/>
                                      </v:shape>
                                    </v:group>
                                    <v:shape id="shape_0" ID="Freeform 106" coordsize="260,560" path="m180,0l40,40l0,260l60,560l160,360l260,180l180,0xe" stroked="t" o:allowincell="f" style="position:absolute;left:3830;top:3503;width:95;height:205;mso-wrap-style:none;v-text-anchor:middle">
                                      <v:imagedata r:id="rId33" o:detectmouseclick="t"/>
                                      <v:stroke color="black" weight="9360" joinstyle="round" endcap="flat"/>
                                      <w10:wrap type="topAndBottom"/>
                                    </v:shape>
                                    <v:shape id="shape_0" ID="Freeform 107" coordsize="600,540" path="m0,100c0,207,0,313,0,420c59,479,101,514,180,540c240,533,300,527,360,520c413,514,520,500,520,500c533,480,560,440,560,440l600,0l400,0l180,0l0,100xe" fillcolor="#767676" stroked="t" o:allowincell="f" style="position:absolute;left:3926;top:3481;width:139;height:125;flip:xy;mso-wrap-style:none;v-text-anchor:middle">
                                      <v:fill o:detectmouseclick="t" color2="white"/>
                                      <v:stroke color="black" weight="9360" joinstyle="round" endcap="flat"/>
                                      <w10:wrap type="topAndBottom"/>
                                    </v:shape>
                                    <v:shape id="shape_0" ID="Freeform 108" coordsize="620,400" path="m140,0l0,80l40,360l280,400l620,340l560,40l140,0xe" fillcolor="white" stroked="t" o:allowincell="f" style="position:absolute;left:3734;top:3371;width:182;height:117;mso-wrap-style:none;v-text-anchor:middle">
                                      <v:fill o:detectmouseclick="t" color2="#767676"/>
                                      <v:stroke color="black" weight="9360" joinstyle="round" endcap="flat"/>
                                      <w10:wrap type="topAndBottom"/>
                                    </v:shape>
                                    <v:shape id="shape_0" ID="Freeform 109" coordsize="620,400" path="m140,0l0,80l40,360l280,400l620,340l560,40l140,0xe" fillcolor="white" stroked="t" o:allowincell="f" style="position:absolute;left:3740;top:3688;width:182;height:117;flip:xy;mso-wrap-style:none;v-text-anchor:middle">
                                      <v:fill o:detectmouseclick="t" color2="#767676"/>
                                      <v:stroke color="black" weight="9360" joinstyle="round" endcap="flat"/>
                                      <w10:wrap type="topAndBottom"/>
                                    </v:shape>
                                    <v:group id="shape_0" alt="Group 110" style="position:absolute;left:3142;top:3632;width:815;height:657">
                                      <v:shape id="shape_0" ID="Freeform 111" coordsize="600,540" path="m0,100c0,207,0,313,0,420c59,479,101,514,180,540c240,533,300,527,360,520c413,514,520,500,520,500c533,480,560,440,560,440l600,0l400,0l180,0l0,100xe" fillcolor="white" stroked="t" o:allowincell="f" style="position:absolute;left:3644;top:3632;width:100;height:90;mso-wrap-style:none;v-text-anchor:middle">
                                        <v:fill o:detectmouseclick="t" color2="#a9a9a9"/>
                                        <v:stroke color="black" weight="9360" joinstyle="round" endcap="flat"/>
                                        <w10:wrap type="topAndBottom"/>
                                      </v:shape>
                                      <v:shape id="shape_0" ID="Freeform 112" coordsize="600,540" path="m0,100c0,207,0,313,0,420c59,479,101,514,180,540c240,533,300,527,360,520c413,514,520,500,520,500c533,480,560,440,560,440l600,0l400,0l180,0l0,100xe" fillcolor="white" stroked="t" o:allowincell="f" style="position:absolute;left:3327;top:4199;width:100;height:90;mso-wrap-style:none;v-text-anchor:middle">
                                        <v:fill o:detectmouseclick="t" color2="#a9a9a9"/>
                                        <v:stroke color="black" weight="9360" joinstyle="round" endcap="flat"/>
                                        <w10:wrap type="topAndBottom"/>
                                      </v:shape>
                                      <v:shape id="shape_0" ID="Freeform 113" coordsize="600,540" path="m0,100c0,207,0,313,0,420c59,479,101,514,180,540c240,533,300,527,360,520c413,514,520,500,520,500c533,480,560,440,560,440l600,0l400,0l180,0l0,100xe" fillcolor="#767676" stroked="t" o:allowincell="f" style="position:absolute;left:3336;top:3857;width:139;height:125;mso-wrap-style:none;v-text-anchor:middle;rotation:24">
                                        <v:fill o:detectmouseclick="t" color2="white"/>
                                        <v:stroke color="black" weight="9360" joinstyle="round" endcap="flat"/>
                                        <w10:wrap type="topAndBottom"/>
                                      </v:shape>
                                      <v:shape id="shape_0" ID="Freeform 114" coordsize="260,560" path="m180,0l40,40l0,260l60,560l160,360l260,180l180,0xe" fillcolor="white" stroked="t" o:allowincell="f" style="position:absolute;left:3142;top:3989;width:68;height:148;mso-wrap-style:none;v-text-anchor:middle;rotation:24">
                                        <v:fill o:detectmouseclick="t" color2="#a9a9a9"/>
                                        <v:stroke color="black" weight="9360" joinstyle="round" endcap="flat"/>
                                        <w10:wrap type="topAndBottom"/>
                                      </v:shape>
                                      <v:shape id="shape_0" ID="Freeform 115" coordsize="620,400" path="m140,0l0,80l40,360l280,400l620,340l560,40l140,0xe" fillcolor="white" stroked="t" o:allowincell="f" style="position:absolute;left:3825;top:3994;width:131;height:84;flip:xy;mso-wrap-style:none;v-text-anchor:middle;rotation:24">
                                        <v:fill o:detectmouseclick="t" color2="#a9a9a9"/>
                                        <v:stroke color="black" weight="9360" joinstyle="round" endcap="flat"/>
                                        <w10:wrap type="topAndBottom"/>
                                      </v:shape>
                                    </v:group>
                                    <v:shape id="shape_0" ID="Freeform 116" coordsize="620,400" path="m140,0l0,80l40,360l280,400l620,340l560,40l140,0xe" fillcolor="white" stroked="t" o:allowincell="f" style="position:absolute;left:3117;top:4162;width:131;height:84;flip:xy;mso-wrap-style:none;v-text-anchor:middle">
                                      <v:fill o:detectmouseclick="t" color2="#a9a9a9"/>
                                      <v:stroke color="black" weight="9360" joinstyle="round" endcap="flat"/>
                                      <w10:wrap type="topAndBottom"/>
                                    </v:shape>
                                    <v:shape id="shape_0" ID="Freeform 117" coordsize="260,560" path="m180,0l40,40l0,260l60,560l160,360l260,180l180,0xe" fillcolor="white" stroked="t" o:allowincell="f" style="position:absolute;left:3150;top:3406;width:68;height:148;mso-wrap-style:none;v-text-anchor:middle">
                                      <v:fill o:detectmouseclick="t" color2="#a9a9a9"/>
                                      <v:stroke color="black" weight="9360" joinstyle="round" endcap="flat"/>
                                      <w10:wrap type="topAndBottom"/>
                                    </v:shape>
                                  </v:group>
                                </v:group>
                                <v:group id="shape_0" alt="Group 118" style="position:absolute;left:3516;top:3836;width:368;height:500">
                                  <v:shape id="shape_0" ID="Freeform 119" coordsize="620,400" path="m140,0l0,80l40,360l280,400l620,340l560,40l140,0xe" fillcolor="white" stroked="t" o:allowincell="f" style="position:absolute;left:3702;top:4041;width:182;height:117;flip:xy;mso-wrap-style:none;v-text-anchor:middle;rotation:66">
                                    <v:fill o:detectmouseclick="t" color2="#767676"/>
                                    <v:stroke color="black" weight="9360" joinstyle="round" endcap="flat"/>
                                    <w10:wrap type="topAndBottom"/>
                                  </v:shape>
                                  <v:shape id="shape_0" ID="Freeform 120" coordsize="260,560" path="m180,0l40,40l0,260l60,560l160,360l260,180l180,0xe" stroked="t" o:allowincell="f" style="position:absolute;left:3641;top:4131;width:95;height:205;flip:xy;mso-wrap-style:none;v-text-anchor:middle">
                                    <v:imagedata r:id="rId34" o:detectmouseclick="t"/>
                                    <v:stroke color="black" weight="9360" joinstyle="round" endcap="flat"/>
                                    <w10:wrap type="topAndBottom"/>
                                  </v:shape>
                                  <v:shape id="shape_0" ID="Freeform 121" coordsize="600,540" path="m0,100c0,207,0,313,0,420c59,479,101,514,180,540c240,533,300,527,360,520c413,514,520,500,520,500c533,480,560,440,560,440l600,0l400,0l180,0l0,100xe" fillcolor="white" stroked="t" o:allowincell="f" style="position:absolute;left:3686;top:3922;width:100;height:90;mso-wrap-style:none;v-text-anchor:middle">
                                    <v:fill o:detectmouseclick="t" color2="#a9a9a9"/>
                                    <v:stroke color="black" weight="9360" joinstyle="round" endcap="flat"/>
                                    <w10:wrap type="topAndBottom"/>
                                  </v:shape>
                                  <v:shape id="shape_0" ID="Freeform 122" coordsize="260,560" path="m180,0l40,40l0,260l60,560l160,360l260,180l180,0xe" stroked="t" o:allowincell="f" style="position:absolute;left:3552;top:4042;width:95;height:205;mso-wrap-style:none;v-text-anchor:middle">
                                    <v:imagedata r:id="rId35" o:detectmouseclick="t"/>
                                    <v:stroke color="black" weight="9360" joinstyle="round" endcap="flat"/>
                                    <w10:wrap type="topAndBottom"/>
                                  </v:shape>
                                  <v:shape id="shape_0" ID="Freeform 123" coordsize="260,560" path="m180,0l40,40l0,260l60,560l160,360l260,180l180,0xe" stroked="t" o:allowincell="f" style="position:absolute;left:3516;top:3836;width:95;height:205;flip:xy;mso-wrap-style:none;v-text-anchor:middle">
                                    <v:imagedata r:id="rId36" o:detectmouseclick="t"/>
                                    <v:stroke color="black" weight="9360" joinstyle="round" endcap="flat"/>
                                    <w10:wrap type="topAndBottom"/>
                                  </v:shape>
                                </v:group>
                              </v:group>
                              <v:group id="shape_0" alt="Group 124" style="position:absolute;left:3494;top:3371;width:368;height:501">
                                <v:shape id="shape_0" ID="Freeform 125" coordsize="620,400" path="m140,0l0,80l40,360l280,400l620,340l560,40l140,0xe" fillcolor="white" stroked="t" o:allowincell="f" style="position:absolute;left:3680;top:3576;width:182;height:117;flip:xy;mso-wrap-style:none;v-text-anchor:middle;rotation:66">
                                  <v:fill o:detectmouseclick="t" color2="#767676"/>
                                  <v:stroke color="black" weight="9360" joinstyle="round" endcap="flat"/>
                                  <w10:wrap type="topAndBottom"/>
                                </v:shape>
                                <v:shape id="shape_0" ID="Freeform 126" coordsize="260,560" path="m180,0l40,40l0,260l60,560l160,360l260,180l180,0xe" stroked="t" o:allowincell="f" style="position:absolute;left:3619;top:3666;width:95;height:205;flip:xy;mso-wrap-style:none;v-text-anchor:middle">
                                  <v:imagedata r:id="rId37" o:detectmouseclick="t"/>
                                  <v:stroke color="black" weight="9360" joinstyle="round" endcap="flat"/>
                                  <w10:wrap type="topAndBottom"/>
                                </v:shape>
                                <v:shape id="shape_0" ID="Freeform 127" coordsize="600,540" path="m0,100c0,207,0,313,0,420c59,479,101,514,180,540c240,533,300,527,360,520c413,514,520,500,520,500c533,480,560,440,560,440l600,0l400,0l180,0l0,100xe" fillcolor="white" stroked="t" o:allowincell="f" style="position:absolute;left:3664;top:3457;width:100;height:90;mso-wrap-style:none;v-text-anchor:middle">
                                  <v:fill o:detectmouseclick="t" color2="#a9a9a9"/>
                                  <v:stroke color="black" weight="9360" joinstyle="round" endcap="flat"/>
                                  <w10:wrap type="topAndBottom"/>
                                </v:shape>
                                <v:shape id="shape_0" ID="Freeform 128" coordsize="260,560" path="m180,0l40,40l0,260l60,560l160,360l260,180l180,0xe" stroked="t" o:allowincell="f" style="position:absolute;left:3530;top:3577;width:95;height:205;mso-wrap-style:none;v-text-anchor:middle">
                                  <v:imagedata r:id="rId38" o:detectmouseclick="t"/>
                                  <v:stroke color="black" weight="9360" joinstyle="round" endcap="flat"/>
                                  <w10:wrap type="topAndBottom"/>
                                </v:shape>
                                <v:shape id="shape_0" ID="Freeform 129" coordsize="260,560" path="m180,0l40,40l0,260l60,560l160,360l260,180l180,0xe" stroked="t" o:allowincell="f" style="position:absolute;left:3494;top:3371;width:95;height:205;flip:xy;mso-wrap-style:none;v-text-anchor:middle">
                                  <v:imagedata r:id="rId39" o:detectmouseclick="t"/>
                                  <v:stroke color="black" weight="9360" joinstyle="round" endcap="flat"/>
                                  <w10:wrap type="topAndBottom"/>
                                </v:shape>
                              </v:group>
                            </v:group>
                            <v:group id="shape_0" alt="Group 130" style="position:absolute;left:4524;top:3191;width:1078;height:1189">
                              <v:rect id="shape_0" ID="Rectangle 131" fillcolor="#b9f0fd" stroked="t" o:allowincell="f" style="position:absolute;left:4574;top:3361;width:987;height:1009;mso-wrap-style:none;v-text-anchor:middle">
                                <v:fill o:detectmouseclick="t" color2="#98c5cf"/>
                                <v:stroke color="black" weight="9360" joinstyle="miter" endcap="flat"/>
                                <w10:wrap type="topAndBottom"/>
                              </v:rect>
                              <v:shape id="shape_0" ID="Freeform 132" coordsize="2920,3220" path="m0,40l100,160l100,3220l2800,3220l2800,80l2920,0e" stroked="t" o:allowincell="f" style="position:absolute;left:4524;top:3191;width:1077;height:1188;mso-wrap-style:none;v-text-anchor:middle">
                                <v:fill o:detectmouseclick="t" on="false"/>
                                <v:stroke color="black" weight="38160" joinstyle="round" endcap="flat"/>
                                <w10:wrap type="topAndBottom"/>
                              </v:shape>
                            </v:group>
                            <v:shape id="shape_0" ID="Freeform 133" coordsize="6053,2525" path="m38,0c33,192,28,385,38,510c48,635,0,645,98,750c196,855,421,1115,623,1140c825,1165,1101,895,1313,900c1525,905,1786,910,1898,1170c2010,1430,1978,2413,1988,2460c1998,2507,1896,1715,1958,1455c2020,1195,2168,1030,2363,900c2558,770,2891,682,3128,675c3365,668,3650,763,3788,855c3926,947,3918,953,3953,1230c3988,1507,3978,2525,3998,2520c4018,2515,3948,1485,4073,1200c4198,915,4538,842,4748,810c4958,778,5211,815,5333,1005c5455,1195,5363,1765,5483,1950c5603,2135,5828,2125,6053,2115e" stroked="t" o:allowincell="f" style="position:absolute;left:2139;top:2308;width:4337;height:1808;mso-wrap-style:none;v-text-anchor:middle">
                              <v:fill o:detectmouseclick="t" on="false"/>
                              <v:stroke color="#ff6600" weight="28440" joinstyle="round" endcap="flat"/>
                              <w10:wrap type="topAndBottom"/>
                            </v:shape>
                          </v:group>
                          <v:shape id="shape_0" ID="Freeform 134" coordsize="6810,990" path="m0,990l0,0l6810,0l6810,990e" stroked="t" o:allowincell="f" style="position:absolute;left:2489;top:911;width:4879;height:708;mso-wrap-style:none;v-text-anchor:middle">
                            <v:fill o:detectmouseclick="t" on="false"/>
                            <v:stroke color="black" weight="19080" joinstyle="round" endcap="flat"/>
                            <w10:wrap type="topAndBottom"/>
                          </v:shape>
                          <v:rect id="shape_0" ID="Rectangle 135" fillcolor="#ff9900" stroked="t" o:allowincell="f" style="position:absolute;left:6123;top:814;width:826;height:192;mso-wrap-style:none;v-text-anchor:middle">
                            <v:fill o:detectmouseclick="t" type="solid" color2="#0066ff"/>
                            <v:stroke color="black" weight="19080" joinstyle="miter" endcap="flat"/>
                            <w10:wrap type="topAndBottom"/>
                          </v:rect>
                          <v:group id="shape_0" alt="Group 136" style="position:absolute;left:4843;top:535;width:107;height:697">
                            <v:rect id="shape_0" ID="Rectangle 137" fillcolor="white" stroked="f" o:allowincell="f" style="position:absolute;left:4843;top:706;width:101;height:407;mso-wrap-style:none;v-text-anchor:middle">
                              <v:fill o:detectmouseclick="t" type="solid" color2="black"/>
                              <v:stroke color="#3465a4" joinstyle="round" endcap="flat"/>
                              <w10:wrap type="topAndBottom"/>
                            </v:rect>
                            <v:line id="shape_0" from="4843,535" to="4843,1232" ID="Line 138" stroked="t" o:allowincell="f" style="position:absolute">
                              <v:stroke color="black" weight="28440" joinstyle="miter" endcap="flat"/>
                              <v:fill o:detectmouseclick="t" on="false"/>
                              <w10:wrap type="topAndBottom"/>
                            </v:line>
                            <v:line id="shape_0" from="4950,728" to="4950,1060" ID="Line 139" stroked="t" o:allowincell="f" style="position:absolute">
                              <v:stroke color="black" weight="57240" joinstyle="miter" endcap="flat"/>
                              <v:fill o:detectmouseclick="t" on="false"/>
                              <w10:wrap type="topAndBottom"/>
                            </v:line>
                          </v:group>
                        </v:group>
                        <v:group id="shape_0" alt="Group 140" style="position:absolute;left:6310;top:2303;width:172;height:9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1" fillcolor="#a9a9a9" stroked="t" o:allowincell="f" style="position:absolute;left:6310;top:2303;width:161;height:246;mso-wrap-style:none;v-text-anchor:middle" type="_x0000_t5">
                            <v:fill o:detectmouseclick="t" color2="white"/>
                            <v:stroke color="black" weight="9360" joinstyle="miter" endcap="flat"/>
                            <w10:wrap type="topAndBottom"/>
                          </v:shape>
                          <v:rect id="shape_0" ID="Rectangle 142" fillcolor="black" stroked="t" o:allowincell="f" style="position:absolute;left:6310;top:2534;width:171;height:697;mso-wrap-style:none;v-text-anchor:middle">
                            <v:fill o:detectmouseclick="t" color2="#cccccc"/>
                            <v:stroke color="black" weight="9360" joinstyle="miter" endcap="flat"/>
                            <w10:wrap type="topAndBottom"/>
                          </v:rect>
                        </v:group>
                        <v:rect id="shape_0" ID="Rectangle 143" fillcolor="#767676" stroked="t" o:allowincell="f" style="position:absolute;left:6247;top:3233;width:300;height:64;mso-wrap-style:none;v-text-anchor:middle">
                          <v:fill o:detectmouseclick="t" color2="white"/>
                          <v:stroke color="black" weight="9360" joinstyle="miter" endcap="flat"/>
                          <w10:wrap type="topAndBottom"/>
                        </v:rect>
                      </v:group>
                      <v:oval id="shape_0" ID="Oval 144" fillcolor="white" stroked="t" o:allowincell="f" style="position:absolute;left:5220;top:3975;width:101;height:101;mso-wrap-style:none;v-text-anchor:middle">
                        <v:fill o:detectmouseclick="t" type="solid" color2="black"/>
                        <v:stroke color="black" weight="9360" joinstyle="miter" endcap="flat"/>
                        <w10:wrap type="topAndBottom"/>
                      </v:oval>
                      <v:oval id="shape_0" ID="Oval 145" fillcolor="white" stroked="t" o:allowincell="f" style="position:absolute;left:4682;top:3545;width:101;height:101;mso-wrap-style:none;v-text-anchor:middle">
                        <v:fill o:detectmouseclick="t" type="solid" color2="black"/>
                        <v:stroke color="black" weight="9360" joinstyle="miter" endcap="flat"/>
                        <w10:wrap type="topAndBottom"/>
                      </v:oval>
                      <v:oval id="shape_0" ID="Oval 146" fillcolor="white" stroked="t" o:allowincell="f" style="position:absolute;left:4817;top:4190;width:64;height:64;mso-wrap-style:none;v-text-anchor:middle">
                        <v:fill o:detectmouseclick="t" type="solid" color2="black"/>
                        <v:stroke color="black" weight="9360" joinstyle="miter" endcap="flat"/>
                        <w10:wrap type="topAndBottom"/>
                      </v:oval>
                      <v:oval id="shape_0" ID="Oval 147" fillcolor="white" stroked="t" o:allowincell="f" style="position:absolute;left:5253;top:3642;width:64;height:64;mso-wrap-style:none;v-text-anchor:middle">
                        <v:fill o:detectmouseclick="t" type="solid" color2="black"/>
                        <v:stroke color="black" weight="9360" joinstyle="miter" endcap="flat"/>
                        <w10:wrap type="topAndBottom"/>
                      </v:oval>
                      <v:oval id="shape_0" ID="Oval 148" fillcolor="white" stroked="t" o:allowincell="f" style="position:absolute;left:4855;top:3916;width:64;height:64;mso-wrap-style:none;v-text-anchor:middle">
                        <v:fill o:detectmouseclick="t" type="solid" color2="black"/>
                        <v:stroke color="black" weight="9360" joinstyle="miter" endcap="flat"/>
                        <w10:wrap type="topAndBottom"/>
                      </v:oval>
                      <v:oval id="shape_0" ID="Oval 149" fillcolor="white" stroked="t" o:allowincell="f" style="position:absolute;left:5112;top:3416;width:101;height:101;mso-wrap-style:none;v-text-anchor:middle">
                        <v:fill o:detectmouseclick="t" type="solid" color2="black"/>
                        <v:stroke color="black" weight="9360" joinstyle="miter" endcap="flat"/>
                        <w10:wrap type="topAndBottom"/>
                      </v:oval>
                      <v:oval id="shape_0" ID="Oval 150" fillcolor="white" stroked="t" o:allowincell="f" style="position:absolute;left:4725;top:3352;width:101;height:101;mso-wrap-style:none;v-text-anchor:middle">
                        <v:fill o:detectmouseclick="t" type="solid" color2="black"/>
                        <v:stroke color="black" weight="9360" joinstyle="miter" endcap="flat"/>
                        <w10:wrap type="topAndBottom"/>
                      </v:oval>
                      <v:oval id="shape_0" ID="Oval 151" fillcolor="white" stroked="t" o:allowincell="f" style="position:absolute;left:5370;top:3421;width:101;height:101;mso-wrap-style:none;v-text-anchor:middle">
                        <v:fill o:detectmouseclick="t" type="solid" color2="black"/>
                        <v:stroke color="black" weight="9360" joinstyle="miter" endcap="flat"/>
                        <w10:wrap type="topAndBottom"/>
                      </v:oval>
                      <v:oval id="shape_0" ID="Oval 152" fillcolor="white" stroked="t" o:allowincell="f" style="position:absolute;left:5144;top:3744;width:101;height:101;mso-wrap-style:none;v-text-anchor:middle">
                        <v:fill o:detectmouseclick="t" type="solid" color2="black"/>
                        <v:stroke color="black" weight="9360" joinstyle="miter" endcap="flat"/>
                        <w10:wrap type="topAndBottom"/>
                      </v:oval>
                    </v:group>
                    <v:shapetype id="_x0000_t202" coordsize="21600,21600" o:spt="202" path="m,l,21600l21600,21600l21600,xe">
                      <v:stroke joinstyle="miter"/>
                      <v:path gradientshapeok="t" o:connecttype="rect"/>
                    </v:shapetype>
                    <v:shape id="shape_0" stroked="f" o:allowincell="f" style="position:absolute;left:6452;top:3623;width:479;height:369;mso-wrap-style:square;v-text-anchor:top" type="_x0000_t202">
                      <v:textbox>
                        <w:txbxContent>
                          <w:p>
                            <w:pPr>
                              <w:overflowPunct w:val="false"/>
                              <w:bidi w:val="0"/>
                              <w:rPr/>
                            </w:pPr>
                            <w:r>
                              <w:rPr>
                                <w:kern w:val="2"/>
                                <w:sz w:val="22"/>
                                <w:szCs w:val="20"/>
                                <w:rFonts w:ascii="Arial" w:hAnsi="Arial" w:eastAsia="Times New Roman" w:cs="Courier New"/>
                                <w:color w:val="auto"/>
                                <w:lang w:val="en-GB" w:bidi="ar-SA"/>
                              </w:rPr>
                              <w:t>G</w:t>
                            </w:r>
                          </w:p>
                        </w:txbxContent>
                      </v:textbox>
                      <v:fill o:detectmouseclick="t" on="false"/>
                      <v:stroke color="#3465a4" joinstyle="round" endcap="flat"/>
                      <w10:wrap type="topAndBottom"/>
                    </v:shape>
                  </v:group>
                  <v:line id="shape_0" from="2290,2158" to="6384,2158" ID="Line 154"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4120;top:1761;width:451;height:411;mso-wrap-style:square;v-text-anchor:top" type="_x0000_t202">
                    <v:textbox>
                      <w:txbxContent>
                        <w:p>
                          <w:pPr>
                            <w:overflowPunct w:val="false"/>
                            <w:bidi w:val="0"/>
                            <w:rPr/>
                          </w:pPr>
                          <w:r>
                            <w:rPr>
                              <w:kern w:val="2"/>
                              <w:sz w:val="24"/>
                              <w:szCs w:val="20"/>
                              <w:rFonts w:ascii="Arial" w:hAnsi="Arial" w:eastAsia="Times New Roman" w:cs="Courier New"/>
                              <w:color w:val="auto"/>
                              <w:lang w:val="en-GB" w:bidi="ar-SA"/>
                            </w:rPr>
                            <w:t>L</w:t>
                          </w:r>
                        </w:p>
                      </w:txbxContent>
                    </v:textbox>
                    <v:fill o:detectmouseclick="t" on="false"/>
                    <v:stroke color="#3465a4" joinstyle="round" endcap="flat"/>
                    <w10:wrap type="topAndBottom"/>
                  </v:shape>
                </v:group>
                <v:shape id="shape_0" stroked="f" o:allowincell="f" style="position:absolute;left:1142;top:3615;width:2079;height:299;mso-wrap-style:square;v-text-anchor:top" type="_x0000_t202">
                  <v:textbox>
                    <w:txbxContent>
                      <w:p>
                        <w:pPr>
                          <w:overflowPunct w:val="false"/>
                          <w:bidi w:val="0"/>
                          <w:rPr/>
                        </w:pPr>
                        <w:r>
                          <w:rPr>
                            <w:kern w:val="2"/>
                            <w:sz w:val="18"/>
                            <w:szCs w:val="20"/>
                            <w:rFonts w:ascii="Arial" w:hAnsi="Arial" w:eastAsia="Times New Roman" w:cs="Courier New"/>
                            <w:color w:val="auto"/>
                            <w:lang w:val="en-GB" w:bidi="ar-SA"/>
                          </w:rPr>
                          <w:t>Crushed, melting ice</w:t>
                        </w:r>
                      </w:p>
                    </w:txbxContent>
                  </v:textbox>
                  <v:fill o:detectmouseclick="t" on="false"/>
                  <v:stroke color="#3465a4" joinstyle="round" endcap="flat"/>
                  <w10:wrap type="topAndBottom"/>
                </v:shape>
                <v:shape id="shape_0" stroked="f" o:allowincell="f" style="position:absolute;left:6582;top:2735;width:1579;height:339;mso-wrap-style:square;v-text-anchor:top" type="_x0000_t202">
                  <v:textbox>
                    <w:txbxContent>
                      <w:p>
                        <w:pPr>
                          <w:overflowPunct w:val="false"/>
                          <w:bidi w:val="0"/>
                          <w:rPr/>
                        </w:pPr>
                        <w:r>
                          <w:rPr>
                            <w:kern w:val="2"/>
                            <w:sz w:val="18"/>
                            <w:szCs w:val="20"/>
                            <w:rFonts w:ascii="Arial" w:hAnsi="Arial" w:eastAsia="Times New Roman" w:cs="Courier New"/>
                            <w:color w:val="auto"/>
                            <w:lang w:val="en-GB" w:bidi="ar-SA"/>
                          </w:rPr>
                          <w:t>jockey</w:t>
                        </w:r>
                      </w:p>
                    </w:txbxContent>
                  </v:textbox>
                  <v:fill o:detectmouseclick="t" on="false"/>
                  <v:stroke color="#3465a4" joinstyle="round" endcap="flat"/>
                  <w10:wrap type="topAndBottom"/>
                </v:shape>
                <v:shape id="shape_0" stroked="f" o:allowincell="f" style="position:absolute;left:302;top:1795;width:1559;height:339;mso-wrap-style:square;v-text-anchor:top" type="_x0000_t202">
                  <v:textbox>
                    <w:txbxContent>
                      <w:p>
                        <w:pPr>
                          <w:overflowPunct w:val="false"/>
                          <w:bidi w:val="0"/>
                          <w:rPr/>
                        </w:pPr>
                        <w:r>
                          <w:rPr>
                            <w:kern w:val="2"/>
                            <w:sz w:val="18"/>
                            <w:szCs w:val="20"/>
                            <w:rFonts w:ascii="Arial" w:hAnsi="Arial" w:eastAsia="Times New Roman" w:cs="Courier New"/>
                            <w:color w:val="auto"/>
                            <w:lang w:val="en-GB" w:bidi="ar-SA"/>
                          </w:rPr>
                          <w:t>potentiometer</w:t>
                        </w:r>
                      </w:p>
                    </w:txbxContent>
                  </v:textbox>
                  <v:fill o:detectmouseclick="t" on="false"/>
                  <v:stroke color="#3465a4" joinstyle="round" endcap="flat"/>
                  <w10:wrap type="topAndBottom"/>
                </v:shape>
                <v:shape id="shape_0" stroked="f" o:allowincell="f" style="position:absolute;left:5822;top:975;width:1959;height:459;mso-wrap-style:square;v-text-anchor:top" type="_x0000_t202">
                  <v:textbox>
                    <w:txbxContent>
                      <w:p>
                        <w:pPr>
                          <w:overflowPunct w:val="false"/>
                          <w:bidi w:val="0"/>
                          <w:rPr/>
                        </w:pPr>
                        <w:r>
                          <w:rPr>
                            <w:kern w:val="2"/>
                            <w:sz w:val="18"/>
                            <w:szCs w:val="20"/>
                            <w:rFonts w:ascii="Arial" w:hAnsi="Arial" w:eastAsia="Times New Roman" w:cs="Courier New"/>
                            <w:color w:val="auto"/>
                            <w:lang w:val="en-GB" w:bidi="ar-SA"/>
                          </w:rPr>
                          <w:t>resistance box</w:t>
                        </w:r>
                      </w:p>
                    </w:txbxContent>
                  </v:textbox>
                  <v:fill o:detectmouseclick="t" on="false"/>
                  <v:stroke color="#3465a4" joinstyle="round" endcap="flat"/>
                  <w10:wrap type="topAndBottom"/>
                </v:shape>
              </v:group>
            </w:pict>
          </mc:Fallback>
        </mc:AlternateContent>
      </w:r>
      <w:r>
        <w:rPr>
          <w:lang w:val="en-US"/>
        </w:rPr>
        <w:t>The aim of this experiment is to measure the boiling point of brine and the melting point of lead using a potentiometer arrangement.</w:t>
      </w:r>
    </w:p>
    <w:p>
      <w:pPr>
        <w:pStyle w:val="Normal"/>
        <w:tabs>
          <w:tab w:val="clear" w:pos="720"/>
          <w:tab w:val="left" w:pos="204" w:leader="none"/>
        </w:tabs>
        <w:autoSpaceDE w:val="false"/>
        <w:jc w:val="both"/>
        <w:rPr>
          <w:color w:val="0000FF"/>
          <w:sz w:val="24"/>
          <w:lang w:val="en-US"/>
        </w:rPr>
      </w:pPr>
      <w:r>
        <w:rPr>
          <w:color w:val="0000FF"/>
          <w:sz w:val="24"/>
          <w:lang w:val="en-US"/>
        </w:rPr>
        <w:t>YOU WILL NEED:</w:t>
      </w:r>
    </w:p>
    <w:p>
      <w:pPr>
        <w:pStyle w:val="PlainText"/>
        <w:jc w:val="both"/>
        <w:rPr>
          <w:rFonts w:ascii="Arial" w:hAnsi="Arial" w:eastAsia="MS Mincho;ＭＳ 明朝" w:cs="Arial"/>
          <w:sz w:val="22"/>
        </w:rPr>
      </w:pPr>
      <w:r>
        <w:rPr>
          <w:rFonts w:cs="Arial" w:ascii="Arial" w:hAnsi="Arial"/>
          <w:sz w:val="22"/>
        </w:rPr>
        <w:t>A potentiometer, a low voltage cell, two 250 ml beakers, a thermocouple (copper/constantan is suitable), a centre zero galvanometer</w:t>
      </w:r>
      <w:r>
        <w:rPr>
          <w:rFonts w:eastAsia="MS Mincho;ＭＳ 明朝" w:cs="Arial" w:ascii="Arial" w:hAnsi="Arial"/>
          <w:sz w:val="22"/>
        </w:rPr>
        <w:t xml:space="preserve">, leads, a jockey, ICE, brine, lead in a crucible, a resistance box (0 – 500 </w:t>
      </w:r>
      <w:r>
        <w:rPr>
          <w:rFonts w:eastAsia="MS Mincho;ＭＳ 明朝" w:cs="Arial" w:ascii="Symbol" w:hAnsi="Symbol"/>
          <w:sz w:val="22"/>
        </w:rPr>
        <w:t></w:t>
      </w:r>
      <w:r>
        <w:rPr>
          <w:rFonts w:eastAsia="MS Mincho;ＭＳ 明朝" w:cs="Arial" w:ascii="Arial" w:hAnsi="Arial"/>
          <w:sz w:val="22"/>
        </w:rPr>
        <w:t xml:space="preserve">), low voltage dc power supply or standard cell, bunsen etc.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WHAT TO DO:</w:t>
      </w:r>
    </w:p>
    <w:p>
      <w:pPr>
        <w:pStyle w:val="Normal"/>
        <w:tabs>
          <w:tab w:val="clear" w:pos="720"/>
          <w:tab w:val="left" w:pos="204" w:leader="none"/>
        </w:tabs>
        <w:autoSpaceDE w:val="false"/>
        <w:jc w:val="both"/>
        <w:rPr>
          <w:lang w:val="en-US"/>
        </w:rPr>
      </w:pPr>
      <w:r>
        <w:rPr>
          <w:lang w:val="en-US"/>
        </w:rPr>
        <w:t>Set up the apparatus shown in the diagram with the resistance box set at about 300</w:t>
      </w:r>
      <w:r>
        <w:rPr>
          <w:rFonts w:cs="Symbol" w:ascii="Symbol" w:hAnsi="Symbol"/>
          <w:lang w:val="en-US"/>
        </w:rPr>
        <w:t></w:t>
      </w:r>
      <w:r>
        <w:rPr>
          <w:lang w:val="en-US"/>
        </w:rPr>
        <w:t>.</w:t>
      </w:r>
    </w:p>
    <w:p>
      <w:pPr>
        <w:pStyle w:val="BodyText2"/>
        <w:jc w:val="both"/>
        <w:rPr>
          <w:sz w:val="22"/>
        </w:rPr>
      </w:pPr>
      <w:r>
        <w:rPr>
          <w:sz w:val="22"/>
        </w:rPr>
        <w:t>Place one end of the thermocouple in crushed melting ice and the other in water. Heat the water to boiling and balance the potentiometer. This is achieved when the current in the galvanometer falls to zero. Record the balance position L</w:t>
      </w:r>
      <w:r>
        <w:rPr>
          <w:sz w:val="22"/>
          <w:vertAlign w:val="subscript"/>
        </w:rPr>
        <w:t>100</w:t>
      </w:r>
      <w:r>
        <w:rPr>
          <w:sz w:val="22"/>
        </w:rPr>
        <w:t>. (You should adjust the resistance in the resistance box so that this length is around 80cm).</w:t>
      </w:r>
    </w:p>
    <w:p>
      <w:pPr>
        <w:pStyle w:val="BodyText2"/>
        <w:jc w:val="both"/>
        <w:rPr>
          <w:sz w:val="22"/>
        </w:rPr>
      </w:pPr>
      <w:r>
        <w:rPr>
          <w:sz w:val="22"/>
        </w:rPr>
      </w:r>
    </w:p>
    <w:p>
      <w:pPr>
        <w:pStyle w:val="Normal"/>
        <w:tabs>
          <w:tab w:val="clear" w:pos="720"/>
          <w:tab w:val="left" w:pos="204" w:leader="none"/>
        </w:tabs>
        <w:autoSpaceDE w:val="false"/>
        <w:jc w:val="both"/>
        <w:rPr>
          <w:lang w:val="en-US"/>
        </w:rPr>
      </w:pPr>
      <w:r>
        <w:rPr>
          <w:lang w:val="en-US"/>
        </w:rPr>
        <w:t>Repeat the experiment with the hot junction in boiling brine and record the new balance length L</w:t>
      </w:r>
      <w:r>
        <w:rPr>
          <w:vertAlign w:val="subscript"/>
          <w:lang w:val="en-US"/>
        </w:rPr>
        <w:t>B</w:t>
      </w:r>
      <w:r>
        <w:rPr>
          <w:lang w:val="en-US"/>
        </w:rPr>
        <w:t>.</w: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rPr>
          <w:lang w:val="en-US"/>
        </w:rPr>
      </w:pPr>
      <w:r>
        <w:rPr>
          <w:lang w:val="en-US"/>
        </w:rPr>
        <w:t>Adjust the resistance box to give L</w:t>
      </w:r>
      <w:r>
        <w:rPr>
          <w:vertAlign w:val="subscript"/>
          <w:lang w:val="en-US"/>
        </w:rPr>
        <w:t>100</w:t>
      </w:r>
      <w:r>
        <w:rPr>
          <w:lang w:val="en-US"/>
        </w:rPr>
        <w:t xml:space="preserve"> about 25cm and then repeat the experiment with the hot junction in melting lead and record the balance length L</w:t>
      </w:r>
      <w:r>
        <w:rPr>
          <w:vertAlign w:val="subscript"/>
          <w:lang w:val="en-US"/>
        </w:rPr>
        <w:t>L</w:t>
      </w:r>
      <w:r>
        <w:rPr>
          <w:lang w:val="en-US"/>
        </w:rPr>
        <w:t>.</w:t>
      </w:r>
    </w:p>
    <w:p>
      <w:pPr>
        <w:pStyle w:val="Normal"/>
        <w:tabs>
          <w:tab w:val="clear" w:pos="720"/>
          <w:tab w:val="left" w:pos="204" w:leader="none"/>
        </w:tabs>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4756785</wp:posOffset>
            </wp:positionH>
            <wp:positionV relativeFrom="paragraph">
              <wp:posOffset>217805</wp:posOffset>
            </wp:positionV>
            <wp:extent cx="781050" cy="661670"/>
            <wp:effectExtent l="0" t="0" r="0" b="0"/>
            <wp:wrapSquare wrapText="bothSides"/>
            <wp:docPr id="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 descr=""/>
                    <pic:cNvPicPr>
                      <a:picLocks noChangeAspect="1" noChangeArrowheads="1"/>
                    </pic:cNvPicPr>
                  </pic:nvPicPr>
                  <pic:blipFill>
                    <a:blip r:embed="rId40"/>
                    <a:srcRect l="-46" t="-54" r="-46" b="-54"/>
                    <a:stretch>
                      <a:fillRect/>
                    </a:stretch>
                  </pic:blipFill>
                  <pic:spPr bwMode="auto">
                    <a:xfrm>
                      <a:off x="0" y="0"/>
                      <a:ext cx="781050" cy="661670"/>
                    </a:xfrm>
                    <a:prstGeom prst="rect">
                      <a:avLst/>
                    </a:prstGeom>
                  </pic:spPr>
                </pic:pic>
              </a:graphicData>
            </a:graphic>
          </wp:anchor>
        </w:drawing>
      </w:r>
    </w:p>
    <w:p>
      <w:pPr>
        <w:pStyle w:val="Normal"/>
        <w:tabs>
          <w:tab w:val="clear" w:pos="720"/>
          <w:tab w:val="left" w:pos="204" w:leader="none"/>
        </w:tabs>
        <w:autoSpaceDE w:val="false"/>
        <w:jc w:val="center"/>
        <w:rPr>
          <w:color w:val="FF0000"/>
          <w:lang w:val="en-US"/>
        </w:rPr>
      </w:pPr>
      <w:r>
        <w:rPr>
          <w:color w:val="FF0000"/>
          <w:lang w:val="en-US"/>
        </w:rPr>
        <w:t>BE CAREFUL WITH THE MOLTEN LEAD</w:t>
      </w:r>
    </w:p>
    <w:p>
      <w:pPr>
        <w:pStyle w:val="Normal"/>
        <w:tabs>
          <w:tab w:val="clear" w:pos="720"/>
          <w:tab w:val="left" w:pos="204" w:leader="none"/>
        </w:tabs>
        <w:autoSpaceDE w:val="false"/>
        <w:rPr>
          <w:color w:val="FF0000"/>
          <w:lang w:val="en-US"/>
        </w:rPr>
      </w:pPr>
      <w:r>
        <w:rPr>
          <w:color w:val="FF0000"/>
          <w:lang w:val="en-US"/>
        </w:rPr>
      </w:r>
    </w:p>
    <w:p>
      <w:pPr>
        <w:pStyle w:val="Normal"/>
        <w:tabs>
          <w:tab w:val="clear" w:pos="720"/>
          <w:tab w:val="left" w:pos="204" w:leader="none"/>
        </w:tabs>
        <w:autoSpaceDE w:val="false"/>
        <w:rPr>
          <w:color w:val="0000FF"/>
          <w:lang w:val="en-US"/>
        </w:rPr>
      </w:pPr>
      <w:r>
        <w:rPr>
          <w:color w:val="0000FF"/>
          <w:lang w:val="en-US"/>
        </w:rPr>
        <w:t>ANALYSIS AND CONCLUSIONS:</w:t>
      </w:r>
    </w:p>
    <w:p>
      <w:pPr>
        <w:pStyle w:val="Normal"/>
        <w:tabs>
          <w:tab w:val="clear" w:pos="720"/>
          <w:tab w:val="left" w:pos="204" w:leader="none"/>
        </w:tabs>
        <w:autoSpaceDE w:val="false"/>
        <w:rPr>
          <w:lang w:val="en-US"/>
        </w:rPr>
      </w:pPr>
      <w:r>
        <w:rPr>
          <w:lang w:val="en-US"/>
        </w:rPr>
        <w:t>Calculate the unknown temperatures (</w:t>
      </w:r>
      <w:r>
        <w:rPr>
          <w:rFonts w:cs="Symbol" w:ascii="Symbol" w:hAnsi="Symbol"/>
          <w:lang w:val="en-US"/>
        </w:rPr>
        <w:t></w:t>
      </w:r>
      <w:r>
        <w:rPr>
          <w:vertAlign w:val="subscript"/>
          <w:lang w:val="en-US"/>
        </w:rPr>
        <w:t>X</w:t>
      </w:r>
      <w:r>
        <w:rPr>
          <w:lang w:val="en-US"/>
        </w:rPr>
        <w:t>) from:</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lang w:val="en-US"/>
        </w:rPr>
      </w:pPr>
      <w:r>
        <w:rPr>
          <w:lang w:val="en-US"/>
        </w:rPr>
        <w:t>Unknown temperature (</w:t>
      </w:r>
      <w:r>
        <w:rPr>
          <w:rFonts w:cs="Symbol" w:ascii="Symbol" w:hAnsi="Symbol"/>
          <w:lang w:val="en-US"/>
        </w:rPr>
        <w:t></w:t>
      </w:r>
      <w:r>
        <w:rPr>
          <w:vertAlign w:val="subscript"/>
          <w:lang w:val="en-US"/>
        </w:rPr>
        <w:t>X</w:t>
      </w:r>
      <w:r>
        <w:rPr>
          <w:lang w:val="en-US"/>
        </w:rPr>
        <w:t>) = L</w:t>
      </w:r>
      <w:r>
        <w:rPr>
          <w:vertAlign w:val="subscript"/>
          <w:lang w:val="en-US"/>
        </w:rPr>
        <w:t>X</w:t>
      </w:r>
      <w:r>
        <w:rPr>
          <w:lang w:val="en-US"/>
        </w:rPr>
        <w:t>/L</w:t>
      </w:r>
      <w:r>
        <w:rPr>
          <w:vertAlign w:val="subscript"/>
          <w:lang w:val="en-US"/>
        </w:rPr>
        <w:t>100</w:t>
      </w:r>
    </w:p>
    <w:p>
      <w:pPr>
        <w:pStyle w:val="Normal"/>
        <w:rPr>
          <w:lang w:val="en-US"/>
        </w:rPr>
      </w:pPr>
      <w:r>
        <w:rPr>
          <w:lang w:val="en-US"/>
        </w:rPr>
      </w:r>
    </w:p>
    <w:p>
      <w:pPr>
        <w:pStyle w:val="Normal"/>
        <w:rPr>
          <w:color w:val="0000FF"/>
        </w:rPr>
      </w:pPr>
      <w:r>
        <w:rPr>
          <w:color w:val="0000FF"/>
        </w:rPr>
        <w:t>Alternative approach</w:t>
      </w:r>
    </w:p>
    <w:p>
      <w:pPr>
        <w:pStyle w:val="Normal"/>
        <w:rPr/>
      </w:pPr>
      <w:r>
        <w:rPr/>
        <w:t>The advent of high resistance digital voltmeters has enabled this experiement to be simplified. Use the voltmeter to measure the output e.m.f. of the thermocouple with one end in melting ice and the other in boiling water (E</w:t>
      </w:r>
      <w:r>
        <w:rPr>
          <w:vertAlign w:val="subscript"/>
        </w:rPr>
        <w:t>100</w:t>
      </w:r>
      <w:r>
        <w:rPr/>
        <w:t>) and then measure the output e.m.f. with one end in melting ice and the other in the boiling brine (E</w:t>
      </w:r>
      <w:r>
        <w:rPr>
          <w:vertAlign w:val="subscript"/>
        </w:rPr>
        <w:t>B</w:t>
      </w:r>
      <w:r>
        <w:rPr/>
        <w:t>).</w:t>
      </w:r>
    </w:p>
    <w:p>
      <w:pPr>
        <w:pStyle w:val="Normal"/>
        <w:rPr/>
      </w:pPr>
      <w:r>
        <w:rPr/>
        <w:t>Calculate the temperature of the boiling brine from the equation:</w:t>
      </w:r>
    </w:p>
    <w:p>
      <w:pPr>
        <w:pStyle w:val="Normal"/>
        <w:rPr>
          <w:vertAlign w:val="subscript"/>
        </w:rPr>
      </w:pPr>
      <w:r>
        <w:rPr/>
        <w:t>Temperature of brine = E</w:t>
      </w:r>
      <w:r>
        <w:rPr>
          <w:vertAlign w:val="subscript"/>
        </w:rPr>
        <w:t>B</w:t>
      </w:r>
      <w:r>
        <w:rPr/>
        <w:t>/E</w:t>
      </w:r>
      <w:r>
        <w:rPr>
          <w:vertAlign w:val="subscript"/>
        </w:rPr>
        <w:t>100</w:t>
      </w:r>
    </w:p>
    <w:p>
      <w:pPr>
        <w:pStyle w:val="Normal"/>
        <w:rPr>
          <w:vertAlign w:val="subscript"/>
        </w:rPr>
      </w:pPr>
      <w:r>
        <w:rPr>
          <w:vertAlign w:val="subscript"/>
        </w:rPr>
      </w:r>
    </w:p>
    <w:p>
      <w:pPr>
        <w:pStyle w:val="Normal"/>
        <w:rPr/>
      </w:pPr>
      <w:r>
        <w:rPr/>
        <w:t>Repeat the procedure with the melting lead.</w:t>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FF"/>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sz w:val="24"/>
      <w:szCs w:val="24"/>
      <w:lang w:val="en-US"/>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6.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22:00Z</dcterms:created>
  <dc:creator>Keith Gibbs</dc:creator>
  <dc:description>Measurement of the temperature of boiling brine and melting lead using a thermocouple.</dc:description>
  <cp:keywords>thermocouple</cp:keywords>
  <dc:language>en-US</dc:language>
  <cp:lastModifiedBy>Keith Gibbs</cp:lastModifiedBy>
  <dcterms:modified xsi:type="dcterms:W3CDTF">2018-03-24T06:22:00Z</dcterms:modified>
  <cp:revision>2</cp:revision>
  <dc:subject>thermal physics</dc:subject>
  <dc:title>Thermocouple</dc:title>
</cp:coreProperties>
</file>