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  <w:t xml:space="preserve">PLATINUM RESISTANCE THERMOMETER </w:t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sz w:val="24"/>
          <w:lang w:val="en-US" w:eastAsia="en-US"/>
        </w:rPr>
      </w:pPr>
      <w:r>
        <w:rPr>
          <w:b/>
          <w:bCs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3665</wp:posOffset>
                </wp:positionV>
                <wp:extent cx="4711700" cy="2457450"/>
                <wp:effectExtent l="635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457360"/>
                          <a:chOff x="0" y="0"/>
                          <a:chExt cx="471168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8000" cy="23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8000" cy="239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58000" cy="239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0240"/>
                                  <a:ext cx="4158000" cy="218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8000" cy="218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58000" cy="218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58000" cy="109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51000"/>
                                          <a:ext cx="4158000" cy="747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58000" cy="74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58000" cy="74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cc99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2880" y="73800"/>
                                              <a:ext cx="3977640" cy="624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8480" y="537840"/>
                                                <a:ext cx="3820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4360" y="0"/>
                                                <a:ext cx="2374920" cy="141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127880" y="-1121040"/>
                                                  <a:ext cx="118800" cy="237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e6e6e6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120" y="6840"/>
                                                  <a:ext cx="133920" cy="133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36160" y="6840"/>
                                                  <a:ext cx="133920" cy="133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13280" y="0"/>
                                                  <a:ext cx="133920" cy="133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5760" cy="624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40" y="4320"/>
                                                  <a:ext cx="358920" cy="619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0" h="1245">
                                                      <a:moveTo>
                                                        <a:pt x="0" y="1245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720" y="0"/>
                                                      </a:lnTo>
                                                      <a:lnTo>
                                                        <a:pt x="720" y="255"/>
                                                      </a:lnTo>
                                                      <a:lnTo>
                                                        <a:pt x="255" y="247"/>
                                                      </a:lnTo>
                                                      <a:lnTo>
                                                        <a:pt x="255" y="1245"/>
                                                      </a:lnTo>
                                                      <a:lnTo>
                                                        <a:pt x="0" y="12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74840"/>
                                                  <a:ext cx="134640" cy="133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080" y="0"/>
                                                  <a:ext cx="134640" cy="133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11880" y="0"/>
                                                <a:ext cx="365760" cy="624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4320"/>
                                                  <a:ext cx="358920" cy="619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0" h="1245">
                                                      <a:moveTo>
                                                        <a:pt x="0" y="1245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720" y="0"/>
                                                      </a:lnTo>
                                                      <a:lnTo>
                                                        <a:pt x="720" y="255"/>
                                                      </a:lnTo>
                                                      <a:lnTo>
                                                        <a:pt x="255" y="247"/>
                                                      </a:lnTo>
                                                      <a:lnTo>
                                                        <a:pt x="255" y="1245"/>
                                                      </a:lnTo>
                                                      <a:lnTo>
                                                        <a:pt x="0" y="12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1120" y="474840"/>
                                                  <a:ext cx="134640" cy="133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680" y="0"/>
                                                  <a:ext cx="134640" cy="133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040" y="145440"/>
                                            <a:ext cx="598320" cy="33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98320" cy="286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00" h="57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77"/>
                                                  </a:lnTo>
                                                  <a:lnTo>
                                                    <a:pt x="1200" y="577"/>
                                                  </a:lnTo>
                                                  <a:lnTo>
                                                    <a:pt x="12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960" y="227520"/>
                                              <a:ext cx="496440" cy="11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3320" y="0"/>
                                          <a:ext cx="3413880" cy="49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848" h="990">
                                              <a:moveTo>
                                                <a:pt x="0" y="99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6848" y="0"/>
                                              </a:lnTo>
                                              <a:lnTo>
                                                <a:pt x="6848" y="9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4080" y="501120"/>
                                        <a:ext cx="1742400" cy="1685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1000" y="0"/>
                                          <a:ext cx="1121400" cy="1685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0" h="3380">
                                              <a:moveTo>
                                                <a:pt x="1335" y="0"/>
                                              </a:moveTo>
                                              <a:cubicBezTo>
                                                <a:pt x="1302" y="356"/>
                                                <a:pt x="1270" y="713"/>
                                                <a:pt x="1335" y="1005"/>
                                              </a:cubicBezTo>
                                              <a:cubicBezTo>
                                                <a:pt x="1400" y="1297"/>
                                                <a:pt x="1605" y="1543"/>
                                                <a:pt x="1725" y="1755"/>
                                              </a:cubicBezTo>
                                              <a:cubicBezTo>
                                                <a:pt x="1845" y="1967"/>
                                                <a:pt x="1980" y="2095"/>
                                                <a:pt x="2055" y="2280"/>
                                              </a:cubicBezTo>
                                              <a:cubicBezTo>
                                                <a:pt x="2130" y="2465"/>
                                                <a:pt x="2250" y="2688"/>
                                                <a:pt x="2175" y="2865"/>
                                              </a:cubicBezTo>
                                              <a:cubicBezTo>
                                                <a:pt x="2100" y="3042"/>
                                                <a:pt x="1865" y="3310"/>
                                                <a:pt x="1605" y="3345"/>
                                              </a:cubicBezTo>
                                              <a:cubicBezTo>
                                                <a:pt x="1345" y="3380"/>
                                                <a:pt x="802" y="3122"/>
                                                <a:pt x="615" y="3075"/>
                                              </a:cubicBezTo>
                                              <a:cubicBezTo>
                                                <a:pt x="428" y="3028"/>
                                                <a:pt x="582" y="3062"/>
                                                <a:pt x="480" y="3060"/>
                                              </a:cubicBezTo>
                                              <a:cubicBezTo>
                                                <a:pt x="378" y="3058"/>
                                                <a:pt x="189" y="3059"/>
                                                <a:pt x="0" y="30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68360"/>
                                          <a:ext cx="915840" cy="120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464400"/>
                                            <a:ext cx="831240" cy="60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69" h="1215">
                                                <a:moveTo>
                                                  <a:pt x="16" y="0"/>
                                                </a:moveTo>
                                                <a:cubicBezTo>
                                                  <a:pt x="8" y="179"/>
                                                  <a:pt x="1" y="358"/>
                                                  <a:pt x="16" y="472"/>
                                                </a:cubicBezTo>
                                                <a:cubicBezTo>
                                                  <a:pt x="31" y="586"/>
                                                  <a:pt x="0" y="676"/>
                                                  <a:pt x="106" y="682"/>
                                                </a:cubicBezTo>
                                                <a:cubicBezTo>
                                                  <a:pt x="212" y="688"/>
                                                  <a:pt x="437" y="516"/>
                                                  <a:pt x="654" y="510"/>
                                                </a:cubicBezTo>
                                                <a:cubicBezTo>
                                                  <a:pt x="871" y="504"/>
                                                  <a:pt x="1246" y="562"/>
                                                  <a:pt x="1411" y="645"/>
                                                </a:cubicBezTo>
                                                <a:cubicBezTo>
                                                  <a:pt x="1576" y="728"/>
                                                  <a:pt x="1619" y="915"/>
                                                  <a:pt x="1644" y="1005"/>
                                                </a:cubicBezTo>
                                                <a:cubicBezTo>
                                                  <a:pt x="1669" y="1095"/>
                                                  <a:pt x="1641" y="1155"/>
                                                  <a:pt x="1561" y="1185"/>
                                                </a:cubicBezTo>
                                                <a:cubicBezTo>
                                                  <a:pt x="1481" y="1215"/>
                                                  <a:pt x="1333" y="1185"/>
                                                  <a:pt x="1164" y="1185"/>
                                                </a:cubicBezTo>
                                                <a:cubicBezTo>
                                                  <a:pt x="995" y="1185"/>
                                                  <a:pt x="677" y="1185"/>
                                                  <a:pt x="549" y="118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ff66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5120" y="908280"/>
                                            <a:ext cx="298440" cy="299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2760" y="0"/>
                                            <a:ext cx="119520" cy="64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40" y="0"/>
                                              <a:ext cx="112320" cy="1713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a8a8a8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0920"/>
                                              <a:ext cx="119520" cy="485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cbcbcb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707040" y="647280"/>
                                            <a:ext cx="208800" cy="4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40640" y="485640"/>
                                      <a:ext cx="647640" cy="24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0" h="488">
                                          <a:moveTo>
                                            <a:pt x="0" y="20"/>
                                          </a:moveTo>
                                          <a:lnTo>
                                            <a:pt x="0" y="480"/>
                                          </a:lnTo>
                                          <a:lnTo>
                                            <a:pt x="1298" y="488"/>
                                          </a:lnTo>
                                          <a:lnTo>
                                            <a:pt x="13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3880" y="661680"/>
                                      <a:ext cx="7812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31800" y="709920"/>
                                    <a:ext cx="250200" cy="135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250200" cy="132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0200" cy="109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9760" y="0"/>
                                          <a:ext cx="133920" cy="109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0" y="3600"/>
                                            <a:ext cx="0" cy="43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0"/>
                                            <a:ext cx="0" cy="43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4000"/>
                                            <a:ext cx="133920" cy="68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38960"/>
                                          <a:ext cx="250200" cy="257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4120 w 141840"/>
                                            <a:gd name="textAreaRight" fmla="*/ 117720 w 141840"/>
                                            <a:gd name="textAreaTop" fmla="*/ 24840 h 146160"/>
                                            <a:gd name="textAreaBottom" fmla="*/ 121320 h 146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2" y="21600"/>
                                              </a:lnTo>
                                              <a:lnTo>
                                                <a:pt x="3478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6500"/>
                                            </a:gs>
                                            <a:gs pos="50000">
                                              <a:srgbClr val="ff9900"/>
                                            </a:gs>
                                            <a:gs pos="100000">
                                              <a:srgbClr val="a865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20" y="283680"/>
                                        <a:ext cx="234360" cy="103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2" h="2087">
                                            <a:moveTo>
                                              <a:pt x="29" y="3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72" y="3"/>
                                            </a:lnTo>
                                            <a:lnTo>
                                              <a:pt x="449" y="21"/>
                                            </a:lnTo>
                                            <a:lnTo>
                                              <a:pt x="449" y="1888"/>
                                            </a:lnTo>
                                            <a:lnTo>
                                              <a:pt x="446" y="1918"/>
                                            </a:lnTo>
                                            <a:cubicBezTo>
                                              <a:pt x="442" y="1933"/>
                                              <a:pt x="432" y="1966"/>
                                              <a:pt x="424" y="1982"/>
                                            </a:cubicBezTo>
                                            <a:lnTo>
                                              <a:pt x="397" y="2017"/>
                                            </a:lnTo>
                                            <a:lnTo>
                                              <a:pt x="370" y="2047"/>
                                            </a:lnTo>
                                            <a:lnTo>
                                              <a:pt x="341" y="2063"/>
                                            </a:lnTo>
                                            <a:lnTo>
                                              <a:pt x="303" y="2082"/>
                                            </a:lnTo>
                                            <a:cubicBezTo>
                                              <a:pt x="288" y="2085"/>
                                              <a:pt x="266" y="2086"/>
                                              <a:pt x="249" y="2087"/>
                                            </a:cubicBezTo>
                                            <a:lnTo>
                                              <a:pt x="201" y="2087"/>
                                            </a:lnTo>
                                            <a:lnTo>
                                              <a:pt x="153" y="2071"/>
                                            </a:lnTo>
                                            <a:cubicBezTo>
                                              <a:pt x="137" y="2064"/>
                                              <a:pt x="116" y="2051"/>
                                              <a:pt x="103" y="2041"/>
                                            </a:cubicBezTo>
                                            <a:lnTo>
                                              <a:pt x="72" y="2009"/>
                                            </a:lnTo>
                                            <a:lnTo>
                                              <a:pt x="48" y="1972"/>
                                            </a:lnTo>
                                            <a:cubicBezTo>
                                              <a:pt x="41" y="1956"/>
                                              <a:pt x="31" y="1923"/>
                                              <a:pt x="28" y="1910"/>
                                            </a:cubicBezTo>
                                            <a:lnTo>
                                              <a:pt x="25" y="1888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04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38320" y="0"/>
                                  <a:ext cx="9072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9072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24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2492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4520" y="2108160"/>
                                <a:ext cx="311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3760" y="692640"/>
                              <a:ext cx="4140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9600" y="1790640"/>
                            <a:ext cx="11620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sistance therm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29.35pt;width:371pt;height:231.75pt" coordorigin="1320,-587" coordsize="7420,4635">
                <v:group id="shape_0" style="position:absolute;left:1320;top:-587;width:6548;height:4540">
                  <v:group id="shape_0" style="position:absolute;left:1320;top:-587;width:6548;height:4540">
                    <v:group id="shape_0" style="position:absolute;left:1320;top:-587;width:6548;height:4540">
                      <v:group id="shape_0" style="position:absolute;left:1320;top:-587;width:6548;height:4540">
                        <v:group id="shape_0" style="position:absolute;left:1320;top:-587;width:6548;height:4540">
                          <v:group id="shape_0" style="position:absolute;left:1320;top:-587;width:6548;height:4540">
                            <v:group id="shape_0" style="position:absolute;left:1320;top:-587;width:6548;height:3740">
                              <v:group id="shape_0" style="position:absolute;left:1320;top:-587;width:6548;height:3740">
                                <v:group id="shape_0" style="position:absolute;left:1320;top:-587;width:6548;height:3740">
                                  <v:rect id="shape_0" fillcolor="#ffcc99" stroked="t" o:allowincell="f" style="position:absolute;left:1320;top:1063;width:6547;height:1176;mso-wrap-style:none;v-text-anchor:middle">
                                    <v:fill o:detectmouseclick="t" type="solid" color2="#003366"/>
                                    <v:stroke color="black" weight="12600" joinstyle="miter" endcap="flat"/>
                                    <w10:wrap type="topAndBottom"/>
                                  </v:rect>
                                  <v:group id="shape_0" style="position:absolute;left:1466;top:-587;width:6264;height:3740">
                                    <v:line id="shape_0" from="1590,2026" to="7606,2026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group id="shape_0" style="position:absolute;left:2738;top:-587;width:3644;height:3740">
                                      <v:rect id="shape_0" fillcolor="white" stroked="t" o:allowincell="f" style="position:absolute;left:4462;top:-586;width:186;height:3739;mso-wrap-style:none;v-text-anchor:middle;rotation:90">
                                        <v:fill o:detectmouseclick="t" color2="#e6e6e6"/>
                                        <v:stroke color="black" weight="12600" joinstyle="miter" endcap="flat"/>
                                        <w10:wrap type="topAndBottom"/>
                                      </v:rect>
                                      <v:oval id="shape_0" fillcolor="white" stroked="t" o:allowincell="f" style="position:absolute;left:2738;top:1190;width:210;height:210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fillcolor="white" stroked="t" o:allowincell="f" style="position:absolute;left:4475;top:1190;width:210;height:210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fillcolor="white" stroked="t" o:allowincell="f" style="position:absolute;left:6171;top:1179;width:210;height:210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1466;top:1179;width:576;height:983">
                                      <v:shape id="shape_0" coordsize="720,1245" path="m0,1245l0,0l720,0l720,255l255,247l255,1245l0,1245xe" fillcolor="white" stroked="t" o:allowincell="f" style="position:absolute;left:1477;top:1186;width:564;height:975;mso-wrap-style:none;v-text-anchor:middle">
                                        <v:fill o:detectmouseclick="t" color2="#757575"/>
                                        <v:stroke color="black" weight="12600" joinstyle="round" endcap="flat"/>
                                        <w10:wrap type="topAndBottom"/>
                                      </v:shape>
                                      <v:oval id="shape_0" fillcolor="white" stroked="t" o:allowincell="f" style="position:absolute;left:1466;top:1927;width:211;height:210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fillcolor="white" stroked="t" o:allowincell="f" style="position:absolute;left:1808;top:1179;width:211;height:210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7153;top:1179;width:577;height:983">
                                      <v:shape id="shape_0" coordsize="720,1245" path="m0,1245l0,0l720,0l720,255l255,247l255,1245l0,1245xe" fillcolor="white" stroked="t" o:allowincell="f" style="position:absolute;left:7154;top:1186;width:564;height:975;flip:x;mso-wrap-style:none;v-text-anchor:middle">
                                        <v:fill o:detectmouseclick="t" color2="#757575"/>
                                        <v:stroke color="black" weight="12600" joinstyle="round" endcap="flat"/>
                                        <w10:wrap type="topAndBottom"/>
                                      </v:shape>
                                      <v:oval id="shape_0" fillcolor="white" stroked="t" o:allowincell="f" style="position:absolute;left:7518;top:1927;width:211;height:210;flip:x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fillcolor="white" stroked="t" o:allowincell="f" style="position:absolute;left:7176;top:1179;width:211;height:210;flip:x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</v:group>
                                  </v:group>
                                </v:group>
                                <v:group id="shape_0" style="position:absolute;left:1909;top:1292;width:942;height:535">
                                  <v:shape id="shape_0" coordsize="1200,577" path="m0,0l0,577l1200,577l1200,0e" stroked="t" o:allowincell="f" style="position:absolute;left:1909;top:1292;width:941;height:451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topAndBottom"/>
                                  </v:shape>
                                  <v:rect id="shape_0" fillcolor="#ff9900" stroked="t" o:allowincell="f" style="position:absolute;left:1986;top:1650;width:781;height:175;mso-wrap-style:none;v-text-anchor:middle">
                                    <v:fill o:detectmouseclick="t" type="solid" color2="#0066ff"/>
                                    <v:stroke color="black" weight="1908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coordsize="6848,990" path="m0,990l0,0l6848,0l6848,990e" stroked="t" o:allowincell="f" style="position:absolute;left:1908;top:510;width:5375;height:776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</v:group>
                            <v:group id="shape_0" style="position:absolute;left:2553;top:1299;width:2745;height:2654">
                              <v:shape id="shape_0" coordsize="2250,3380" path="m1335,0c1302,356,1270,713,1335,1005c1400,1297,1605,1543,1725,1755c1845,1967,1980,2095,2055,2280c2130,2465,2250,2688,2175,2865c2100,3042,1865,3310,1605,3345c1345,3380,802,3122,615,3075c428,3028,582,3062,480,3060c378,3058,189,3059,0,3060e" stroked="t" o:allowincell="f" style="position:absolute;left:3533;top:1299;width:1765;height:2653;mso-wrap-style:none;v-text-anchor:middle">
                                <v:fill o:detectmouseclick="t" on="false"/>
                                <v:stroke color="#ff6600" weight="28440" joinstyle="round" endcap="flat"/>
                                <w10:wrap type="topAndBottom"/>
                              </v:shape>
                              <v:group id="shape_0" style="position:absolute;left:2553;top:2037;width:1442;height:1902">
                                <v:shape id="shape_0" coordsize="1669,1215" path="m16,0c8,179,1,358,16,472c31,586,0,676,106,682c212,688,437,516,654,510c871,504,1246,562,1411,645c1576,728,1619,915,1644,1005c1669,1095,1641,1155,1561,1185c1481,1215,1333,1185,1164,1185c995,1185,677,1185,549,1185e" stroked="t" o:allowincell="f" style="position:absolute;left:2555;top:2768;width:1308;height:953;flip:x;mso-wrap-style:none;v-text-anchor:middle">
                                  <v:fill o:detectmouseclick="t" on="false"/>
                                  <v:stroke color="#ff6600" weight="28440" joinstyle="round" endcap="flat"/>
                                  <w10:wrap type="topAndBottom"/>
                                </v:shape>
                                <v:oval id="shape_0" fillcolor="white" stroked="t" o:allowincell="f" style="position:absolute;left:3287;top:3467;width:469;height:470;flip:x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group id="shape_0" style="position:absolute;left:3740;top:2037;width:188;height:1018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#a8a8a8" stroked="t" o:allowincell="f" style="position:absolute;left:3751;top:2037;width:176;height:269;flip:x;mso-wrap-style:none;v-text-anchor:middle" type="_x0000_t5">
                                    <v:fill o:detectmouseclick="t" color2="white"/>
                                    <v:stroke color="black" weight="9360" joinstyle="miter" endcap="flat"/>
                                    <w10:wrap type="topAndBottom"/>
                                  </v:shape>
                                  <v:rect id="shape_0" fillcolor="black" stroked="t" o:allowincell="f" style="position:absolute;left:3740;top:2290;width:187;height:764;flip:x;mso-wrap-style:none;v-text-anchor:middle">
                                    <v:fill o:detectmouseclick="t" color2="#cbcbcb"/>
                                    <v:stroke color="black" weight="9360" joinstyle="miter" endcap="flat"/>
                                    <w10:wrap type="topAndBottom"/>
                                  </v:rect>
                                </v:group>
                                <v:rect id="shape_0" fillcolor="#757575" stroked="t" o:allowincell="f" style="position:absolute;left:3668;top:3056;width:328;height:70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</v:group>
                          </v:group>
                          <v:shape id="shape_0" coordsize="1300,488" path="m0,20l0,480l1298,488l1300,0e" stroked="t" o:allowincell="f" style="position:absolute;left:6266;top:1275;width:1019;height:382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rect id="shape_0" fillcolor="#ffcc99" stroked="f" o:allowincell="f" style="position:absolute;left:6696;top:1552;width:122;height:181;mso-wrap-style:none;v-text-anchor:middle">
                            <v:fill o:detectmouseclick="t" type="solid" color2="#003366"/>
                            <v:stroke color="#3465a4" joinstyle="round" endcap="flat"/>
                            <w10:wrap type="topAndBottom"/>
                          </v:rect>
                        </v:group>
                        <v:group id="shape_0" style="position:absolute;left:6567;top:1628;width:394;height:2136">
                          <v:group id="shape_0" style="position:absolute;left:6567;top:1680;width:394;height:2084">
                            <v:group id="shape_0" style="position:absolute;left:6567;top:1680;width:394;height:1723">
                              <v:group id="shape_0" style="position:absolute;left:6661;top:1680;width:211;height:1723">
                                <v:line id="shape_0" from="6701,1686" to="6701,236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819,1680" to="6819,236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rect id="shape_0" stroked="t" o:allowincell="f" style="position:absolute;left:6661;top:2332;width:210;height:1070;mso-wrap-style:none;v-text-anchor:middle">
                                  <v:imagedata r:id="rId3" o:detectmouseclick="t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#a86500" stroked="t" o:allowincell="f" style="position:absolute;left:6567;top:1899;width:393;height:405;mso-wrap-style:none;v-text-anchor:middle" type="_x0000_t8">
                                <v:fill o:detectmouseclick="t" color2="#ff9900"/>
                                <v:stroke color="black" weight="9360" joinstyle="miter" endcap="flat"/>
                                <w10:wrap type="topAndBottom"/>
                              </v:shape>
                            </v:group>
                            <v:shape id="shape_0" coordsize="472,2087" path="m29,30l0,0l472,3l449,21l449,1888l446,1918c442,1933,432,1966,424,1982l397,2017l370,2047l341,2063l303,2082c288,2085,266,2086,249,2087l201,2087l153,2071c137,2064,116,2051,103,2041l72,2009l48,1972c41,1956,31,1923,28,1910l25,1888l29,30xe" fillcolor="white" stroked="t" o:allowincell="f" style="position:absolute;left:6574;top:2127;width:368;height:1636;mso-wrap-style:none;v-text-anchor:middle">
                              <v:fill o:detectmouseclick="t" type="solid" color2="black" opacity="0.5"/>
                              <v:stroke color="black" weight="9360" joinstyle="round" endcap="flat"/>
                              <w10:wrap type="topAndBottom"/>
                            </v:shape>
                          </v:group>
                          <v:oval id="shape_0" fillcolor="black" stroked="t" o:allowincell="f" style="position:absolute;left:6674;top:1628;width:54;height:54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f" style="position:absolute;left:6791;top:1628;width:54;height:54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group id="shape_0" style="position:absolute;left:4530;top:179;width:143;height:667">
                        <v:rect id="shape_0" fillcolor="white" stroked="f" o:allowincell="f" style="position:absolute;left:4530;top:338;width:142;height:32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4530,179" to="4530,846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4650,376" to="4650,660" stroked="t" o:allowincell="f" style="position:absolute">
                          <v:stroke color="black" weight="572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80;top:3499;width:4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066;top:1270;width:65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910;top:2999;width:182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sistance thermo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AI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The aim of this experiment is either t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a) calculate the temperature coefficient of resistance of platinu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(b) calculate the boiling point of brine 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jc w:val="center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1542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YOU WILL NEED</w:t>
      </w:r>
    </w:p>
    <w:p>
      <w:pPr>
        <w:pStyle w:val="Normal"/>
        <w:tabs>
          <w:tab w:val="clear" w:pos="720"/>
          <w:tab w:val="left" w:pos="154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A metre wire bridge or a digital ohm meter, a platinum resistance thermometer, a standard resistor and cell (if using the metre bridge), a Bunsen tripod and gauze, a beaker, wa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WHAT TO D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Set up the apparatus as shown in the diagra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sz w:val="24"/>
          <w:lang w:val="en-US"/>
        </w:rPr>
        <w:t>(a) If doing experiment (a) use the thermometer and calculate the resistance of the platinum wire in the range 10 – 10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C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(b) If doing experiment (b) determine the balance condition for 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(L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) and 10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(L</w:t>
      </w:r>
      <w:r>
        <w:rPr>
          <w:sz w:val="24"/>
          <w:vertAlign w:val="subscript"/>
          <w:lang w:val="en-US"/>
        </w:rPr>
        <w:t>100</w:t>
      </w:r>
      <w:r>
        <w:rPr>
          <w:sz w:val="24"/>
          <w:lang w:val="en-US"/>
        </w:rPr>
        <w:t>) and for the boiling point of brine (L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ANALYSIS AND CONCLUSION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a) Plot a graph of resistance against temperature and thence determine the temperature coefficient of resistance for platinu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b) Calculate the boiling point of brine (t) from the formula fro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t/100 = L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/L</w:t>
      </w:r>
      <w:r>
        <w:rPr>
          <w:sz w:val="24"/>
          <w:vertAlign w:val="subscript"/>
          <w:lang w:val="en-US"/>
        </w:rPr>
        <w:t xml:space="preserve">100 </w:t>
      </w:r>
      <w:r>
        <w:rPr>
          <w:sz w:val="24"/>
          <w:lang w:val="en-US"/>
        </w:rPr>
        <w:t>= R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/R</w:t>
      </w:r>
      <w:r>
        <w:rPr>
          <w:sz w:val="24"/>
          <w:vertAlign w:val="subscript"/>
          <w:lang w:val="en-US"/>
        </w:rPr>
        <w:t>1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00:00Z</dcterms:created>
  <dc:creator>Keith Gibbs</dc:creator>
  <dc:description>Mesurement of the temperature coefficient of resistance and the boiling point of brine using a platinum resistance thermometer.</dc:description>
  <cp:keywords>platinum resistance thermometer</cp:keywords>
  <dc:language>en-US</dc:language>
  <cp:lastModifiedBy>Gibbs</cp:lastModifiedBy>
  <dcterms:modified xsi:type="dcterms:W3CDTF">2007-01-17T07:11:00Z</dcterms:modified>
  <cp:revision>4</cp:revision>
  <dc:subject>thermal physics</dc:subject>
  <dc:title>Platinum resistance thermometer</dc:title>
</cp:coreProperties>
</file>