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rmal effects and Field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ake G = 6.67x10</w:t>
      </w:r>
      <w:r>
        <w:rPr>
          <w:rFonts w:cs="Arial" w:ascii="Arial" w:hAnsi="Arial"/>
          <w:sz w:val="22"/>
          <w:vertAlign w:val="superscript"/>
        </w:rPr>
        <w:t>-11</w:t>
      </w:r>
      <w:r>
        <w:rPr>
          <w:rFonts w:cs="Arial" w:ascii="Arial" w:hAnsi="Arial"/>
          <w:sz w:val="22"/>
        </w:rPr>
        <w:t xml:space="preserve"> N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kg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ab/>
        <w:tab/>
        <w:tab/>
        <w:t>Permittivity of free space (</w:t>
      </w:r>
      <w:r>
        <w:rPr>
          <w:rFonts w:cs="Symbol" w:ascii="Symbol" w:hAnsi="Symbol"/>
          <w:sz w:val="22"/>
        </w:rPr>
        <w:t></w:t>
      </w:r>
      <w:r>
        <w:rPr>
          <w:rFonts w:cs="Arial" w:ascii="Arial" w:hAnsi="Arial"/>
          <w:sz w:val="22"/>
          <w:vertAlign w:val="subscript"/>
        </w:rPr>
        <w:t>o</w:t>
      </w:r>
      <w:r>
        <w:rPr>
          <w:rFonts w:cs="Arial" w:ascii="Arial" w:hAnsi="Arial"/>
          <w:sz w:val="22"/>
        </w:rPr>
        <w:t>)= 8.84x10</w:t>
      </w:r>
      <w:r>
        <w:rPr>
          <w:rFonts w:cs="Arial" w:ascii="Arial" w:hAnsi="Arial"/>
          <w:sz w:val="22"/>
          <w:vertAlign w:val="superscript"/>
        </w:rPr>
        <w:t>-12</w:t>
      </w:r>
      <w:r>
        <w:rPr>
          <w:rFonts w:cs="Arial" w:ascii="Arial" w:hAnsi="Arial"/>
          <w:sz w:val="22"/>
        </w:rPr>
        <w:t xml:space="preserve"> Fm</w:t>
      </w:r>
      <w:r>
        <w:rPr>
          <w:rFonts w:cs="Arial" w:ascii="Arial" w:hAnsi="Arial"/>
          <w:sz w:val="22"/>
          <w:vertAlign w:val="superscript"/>
        </w:rPr>
        <w:t xml:space="preserve">-1 </w:t>
      </w:r>
      <w:r>
        <w:rPr>
          <w:rFonts w:cs="Arial" w:ascii="Arial" w:hAnsi="Arial"/>
          <w:sz w:val="22"/>
        </w:rPr>
        <w:t>Electron charge = -1.6x10</w:t>
      </w:r>
      <w:r>
        <w:rPr>
          <w:rFonts w:cs="Arial" w:ascii="Arial" w:hAnsi="Arial"/>
          <w:sz w:val="22"/>
          <w:vertAlign w:val="superscript"/>
        </w:rPr>
        <w:t>-19</w:t>
      </w:r>
      <w:r>
        <w:rPr>
          <w:rFonts w:cs="Arial" w:ascii="Arial" w:hAnsi="Arial"/>
          <w:sz w:val="22"/>
        </w:rPr>
        <w:t>C</w:t>
        <w:tab/>
        <w:tab/>
        <w:t>Electron mass = 9.1x10</w:t>
      </w:r>
      <w:r>
        <w:rPr>
          <w:rFonts w:cs="Arial" w:ascii="Arial" w:hAnsi="Arial"/>
          <w:sz w:val="22"/>
          <w:vertAlign w:val="superscript"/>
        </w:rPr>
        <w:t>-31</w:t>
      </w:r>
      <w:r>
        <w:rPr>
          <w:rFonts w:cs="Arial" w:ascii="Arial" w:hAnsi="Arial"/>
          <w:sz w:val="22"/>
        </w:rPr>
        <w:t xml:space="preserve"> k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hat is an adiabatic change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What is the definition of gravitational potential energy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hat is meant by escape velocity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efine specific heat capaci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Define electrical potent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Define an isothermal chan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What is meant by the greenhouse effect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What determines whether a planet can retain its atmospher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Give two similarities between electrostatic force and gravitational for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Write down the first law of thermodynamics, explaining all the symbols that you u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In thermal conductivity if a metal pipe is lagged with an equal thickness of insulator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Across which will there be the greatest temperature difference or are they equ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rough which will there be the greatest heat flow or are they equal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Give two differences between electrostatic force and gravitational for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What is the electric field inside a hollow charge conductor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How does the electrical potential vary between two parallel charged plate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How does the electric field vary between two parallel charges plate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In gas equations do you use Kelvin or Centigrad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Write down two assumptions made when deriving the kinetic theory of gases equ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Under what conditions is Boyle’s law obeyed most closely for a real ga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What is the change in internal energy for an ideal gas undergoing an isothermal chang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What is another way of writing the gravitational potential gradient in a field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What are the units for electrical potential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Write down two alternative units for the electric field intensi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Write down an equation relating the root mean square velocity of gas molecules to the gas density defining any terms that you u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What happens to a beam of light near a neutron star and why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What is a black hol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Write down an expression for Boltzmann’s consta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What is the energy of a gas molecule of mass m at temperature T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Give three properties of a synchronous of geostationary satelli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Between which points on two planets must their separation be measured when calculating the gravitational attraction between them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Define specific latent he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What happens to the temperature of a material while it is changing its stat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Which type of surface is the best emitter of thermal radiation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What is the heat input for an ideal gas undergoing an adiabatic chang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Define absolute ze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Define the triple point of wat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Define the unit of temperature (K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Write down an equation for the energy changes for an electron being accelerated in a uniform electric fiel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What is the relation between the electric field intensity at a point in a field and the force on a charge Q placed at that point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What is the formula for the electric field intensity at a distance R from a point charge Q in a vacuum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What is the formula for the electrical force on a charge q at a distance R from a point charge Q in a vacuum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Write down two uses of static electrici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3. A gas of volume 5m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at a temperature of 18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is heated to 10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, the pressure rising from 1.0x10</w:t>
      </w:r>
      <w:r>
        <w:rPr>
          <w:rFonts w:cs="Arial" w:ascii="Arial" w:hAnsi="Arial"/>
          <w:sz w:val="22"/>
          <w:vertAlign w:val="superscript"/>
        </w:rPr>
        <w:t xml:space="preserve">5 </w:t>
      </w:r>
      <w:r>
        <w:rPr>
          <w:rFonts w:cs="Arial" w:ascii="Arial" w:hAnsi="Arial"/>
          <w:sz w:val="22"/>
        </w:rPr>
        <w:t>Pa to 2.4x1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 xml:space="preserve"> Pa. What is the new volume of the ga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An electric field exists between two parallel plates 10cm apart and with a potential difference of 400V between them. Calculate the electric field intensity at a point 5 cm from the positive pla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5. Calculate the value of the gravitational intensity at the surface of a planet of mass 5x10</w:t>
      </w:r>
      <w:r>
        <w:rPr>
          <w:rFonts w:cs="Arial" w:ascii="Arial" w:hAnsi="Arial"/>
          <w:sz w:val="22"/>
          <w:vertAlign w:val="superscript"/>
        </w:rPr>
        <w:t>25</w:t>
      </w:r>
      <w:r>
        <w:rPr>
          <w:rFonts w:cs="Arial" w:ascii="Arial" w:hAnsi="Arial"/>
          <w:sz w:val="22"/>
        </w:rPr>
        <w:t xml:space="preserve"> kg and radius 3x10</w:t>
      </w:r>
      <w:r>
        <w:rPr>
          <w:rFonts w:cs="Arial" w:ascii="Arial" w:hAnsi="Arial"/>
          <w:sz w:val="22"/>
          <w:vertAlign w:val="superscript"/>
        </w:rPr>
        <w:t xml:space="preserve">5 </w:t>
      </w:r>
      <w:r>
        <w:rPr>
          <w:rFonts w:cs="Arial" w:ascii="Arial" w:hAnsi="Arial"/>
          <w:sz w:val="22"/>
        </w:rPr>
        <w:t xml:space="preserve">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6. What is </w:t>
      </w:r>
      <w:r>
        <w:rPr>
          <w:rFonts w:cs="Symbol" w:ascii="Symbol" w:hAnsi="Symbol"/>
          <w:sz w:val="22"/>
        </w:rPr>
        <w:t></w:t>
      </w:r>
      <w:r>
        <w:rPr>
          <w:rFonts w:cs="Arial" w:ascii="Arial" w:hAnsi="Arial"/>
          <w:sz w:val="22"/>
          <w:vertAlign w:val="subscript"/>
        </w:rPr>
        <w:t>o</w:t>
      </w:r>
      <w:r>
        <w:rPr>
          <w:rFonts w:cs="Arial" w:ascii="Arial" w:hAnsi="Arial"/>
          <w:sz w:val="22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7. How much energy is needed to vaporise 3.5 kg of water at 100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? The specific latent heat of vaporisation of water is 2.25x10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 xml:space="preserve"> Jkg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8. A gas is expanded isothermally, expanded adiabatically, compressed isothermally and finally compressed adiabatically. What is the area of the closed loop on the PV diagram equal to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. A vacuum flask contains liquid nitrogen. The outer surface of the inner walls of the flask is silvered – why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 How can you get an indication of the electric field intensity from a diagram showing the field line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 Calculate the increase in velocity of an electron that has been accelerated through a potential difference of 2.5 k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. Define electrical potential energ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Define electric field intensi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4. Which emits radiation of longer wavelength – a black body at 300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or a black body at 500 K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5. If the Earth takes 365 days to orbit the sun at a distance of 150x10</w:t>
      </w:r>
      <w:r>
        <w:rPr>
          <w:rFonts w:cs="Arial" w:ascii="Arial" w:hAnsi="Arial"/>
          <w:sz w:val="22"/>
          <w:vertAlign w:val="superscript"/>
        </w:rPr>
        <w:t>9</w:t>
      </w:r>
      <w:r>
        <w:rPr>
          <w:rFonts w:cs="Arial" w:ascii="Arial" w:hAnsi="Arial"/>
          <w:sz w:val="22"/>
        </w:rPr>
        <w:t xml:space="preserve"> m calculate the mass of the Su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. In an adiabatic expansion does the temperature of a gas rise or fall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. In an isothermal compression does heat energy enter or leave the system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8. Write down the equation that you would use to find the charge (Q) on an oil drop of mass m suspended in an electric field of intensity 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9. Such a drop is held between two horizontal plates 20 mm apart with a p.d of 250V between them. The drop has a mass of 0.2 mg. Calculate the charge on the dro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. A gas is compressed isothermally, expanded adiabatically, expanded isothermally, and finally compressed adiabatically. What is the area of the closed loop on the PV diagram equal to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1. What is the root mean square velocity of the molecules in a gas of density 1.04 kgm</w:t>
      </w:r>
      <w:r>
        <w:rPr>
          <w:rFonts w:cs="Arial" w:ascii="Arial" w:hAnsi="Arial"/>
          <w:sz w:val="22"/>
          <w:vertAlign w:val="superscript"/>
        </w:rPr>
        <w:t xml:space="preserve">-3 </w:t>
      </w:r>
      <w:r>
        <w:rPr>
          <w:rFonts w:cs="Arial" w:ascii="Arial" w:hAnsi="Arial"/>
          <w:sz w:val="22"/>
        </w:rPr>
        <w:t>at a pressure of 1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 xml:space="preserve"> Pa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. Why do breezes blow from the sea to the land in the evening after a hot day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. What are the units for thermal conductivity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53:00Z</dcterms:created>
  <dc:creator>Keith Gibbs</dc:creator>
  <dc:description>Sixty three questions on thermal effects and fields - useful for revision.</dc:description>
  <cp:keywords>thermal physics fields</cp:keywords>
  <dc:language>en-US</dc:language>
  <cp:lastModifiedBy>Gibbs</cp:lastModifiedBy>
  <dcterms:modified xsi:type="dcterms:W3CDTF">2007-01-21T06:46:00Z</dcterms:modified>
  <cp:revision>10</cp:revision>
  <dc:subject>thermal physics, electricity, mechanics</dc:subject>
  <dc:title>Thermal effects and Fields</dc:title>
</cp:coreProperties>
</file>