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9440</wp:posOffset>
                </wp:positionH>
                <wp:positionV relativeFrom="paragraph">
                  <wp:posOffset>7638415</wp:posOffset>
                </wp:positionV>
                <wp:extent cx="314325" cy="614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2pt;margin-top:601.45pt;width:24.7pt;height:4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Astronomical distances </w:t>
        <w:tab/>
        <w:t>Eratosthenes</w:t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707390</wp:posOffset>
                </wp:positionV>
                <wp:extent cx="5664200" cy="2393950"/>
                <wp:effectExtent l="0" t="1905" r="5080" b="152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394000"/>
                          <a:chOff x="0" y="0"/>
                          <a:chExt cx="566424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5664240" cy="238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64240" cy="238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64240" cy="238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41800" cy="238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3390840" cy="232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40" h="3660">
                                        <a:moveTo>
                                          <a:pt x="0" y="3660"/>
                                        </a:moveTo>
                                        <a:lnTo>
                                          <a:pt x="5333" y="3638"/>
                                        </a:lnTo>
                                        <a:lnTo>
                                          <a:pt x="5340" y="3458"/>
                                        </a:lnTo>
                                        <a:cubicBezTo>
                                          <a:pt x="5339" y="3379"/>
                                          <a:pt x="5332" y="3272"/>
                                          <a:pt x="5325" y="3165"/>
                                        </a:cubicBezTo>
                                        <a:cubicBezTo>
                                          <a:pt x="5318" y="3058"/>
                                          <a:pt x="5308" y="2927"/>
                                          <a:pt x="5295" y="2813"/>
                                        </a:cubicBezTo>
                                        <a:cubicBezTo>
                                          <a:pt x="5282" y="2699"/>
                                          <a:pt x="5269" y="2579"/>
                                          <a:pt x="5250" y="2483"/>
                                        </a:cubicBezTo>
                                        <a:cubicBezTo>
                                          <a:pt x="5231" y="2387"/>
                                          <a:pt x="5200" y="2301"/>
                                          <a:pt x="5183" y="2235"/>
                                        </a:cubicBezTo>
                                        <a:lnTo>
                                          <a:pt x="5145" y="2085"/>
                                        </a:lnTo>
                                        <a:lnTo>
                                          <a:pt x="4335" y="2325"/>
                                        </a:lnTo>
                                        <a:lnTo>
                                          <a:pt x="4260" y="2085"/>
                                        </a:lnTo>
                                        <a:lnTo>
                                          <a:pt x="5070" y="1845"/>
                                        </a:lnTo>
                                        <a:lnTo>
                                          <a:pt x="4988" y="1643"/>
                                        </a:lnTo>
                                        <a:cubicBezTo>
                                          <a:pt x="4923" y="1513"/>
                                          <a:pt x="4777" y="1227"/>
                                          <a:pt x="4680" y="1065"/>
                                        </a:cubicBezTo>
                                        <a:cubicBezTo>
                                          <a:pt x="4583" y="903"/>
                                          <a:pt x="4497" y="792"/>
                                          <a:pt x="4403" y="668"/>
                                        </a:cubicBezTo>
                                        <a:cubicBezTo>
                                          <a:pt x="4309" y="544"/>
                                          <a:pt x="4193" y="412"/>
                                          <a:pt x="4118" y="323"/>
                                        </a:cubicBezTo>
                                        <a:lnTo>
                                          <a:pt x="3953" y="135"/>
                                        </a:lnTo>
                                        <a:lnTo>
                                          <a:pt x="378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64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6f4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960" y="0"/>
                                    <a:ext cx="4533840" cy="238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40160" y="549360"/>
                                      <a:ext cx="895320" cy="39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620">
                                          <a:moveTo>
                                            <a:pt x="0" y="430"/>
                                          </a:moveTo>
                                          <a:lnTo>
                                            <a:pt x="1410" y="0"/>
                                          </a:lnTo>
                                          <a:lnTo>
                                            <a:pt x="70" y="620"/>
                                          </a:lnTo>
                                          <a:lnTo>
                                            <a:pt x="0" y="4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3720" y="0"/>
                                      <a:ext cx="1020600" cy="238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7" h="3750">
                                          <a:moveTo>
                                            <a:pt x="1575" y="3750"/>
                                          </a:moveTo>
                                          <a:cubicBezTo>
                                            <a:pt x="1580" y="3709"/>
                                            <a:pt x="1603" y="3593"/>
                                            <a:pt x="1605" y="3503"/>
                                          </a:cubicBezTo>
                                          <a:cubicBezTo>
                                            <a:pt x="1607" y="3413"/>
                                            <a:pt x="1597" y="3317"/>
                                            <a:pt x="1590" y="3210"/>
                                          </a:cubicBezTo>
                                          <a:cubicBezTo>
                                            <a:pt x="1583" y="3103"/>
                                            <a:pt x="1573" y="2972"/>
                                            <a:pt x="1560" y="2858"/>
                                          </a:cubicBezTo>
                                          <a:cubicBezTo>
                                            <a:pt x="1547" y="2744"/>
                                            <a:pt x="1534" y="2624"/>
                                            <a:pt x="1515" y="2528"/>
                                          </a:cubicBezTo>
                                          <a:cubicBezTo>
                                            <a:pt x="1496" y="2432"/>
                                            <a:pt x="1465" y="2346"/>
                                            <a:pt x="1448" y="2280"/>
                                          </a:cubicBezTo>
                                          <a:lnTo>
                                            <a:pt x="1410" y="2130"/>
                                          </a:lnTo>
                                          <a:lnTo>
                                            <a:pt x="600" y="2370"/>
                                          </a:lnTo>
                                          <a:lnTo>
                                            <a:pt x="525" y="2130"/>
                                          </a:lnTo>
                                          <a:lnTo>
                                            <a:pt x="1335" y="1890"/>
                                          </a:lnTo>
                                          <a:lnTo>
                                            <a:pt x="1253" y="1688"/>
                                          </a:lnTo>
                                          <a:cubicBezTo>
                                            <a:pt x="1188" y="1558"/>
                                            <a:pt x="1042" y="1272"/>
                                            <a:pt x="945" y="1110"/>
                                          </a:cubicBezTo>
                                          <a:cubicBezTo>
                                            <a:pt x="848" y="948"/>
                                            <a:pt x="762" y="837"/>
                                            <a:pt x="668" y="713"/>
                                          </a:cubicBezTo>
                                          <a:cubicBezTo>
                                            <a:pt x="574" y="589"/>
                                            <a:pt x="494" y="487"/>
                                            <a:pt x="383" y="368"/>
                                          </a:cubicBezTo>
                                          <a:cubicBezTo>
                                            <a:pt x="272" y="249"/>
                                            <a:pt x="80" y="77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3840"/>
                                      <a:ext cx="4533840" cy="199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27800" y="289800"/>
                                        <a:ext cx="1657440" cy="1152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37480" cy="45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37480" cy="45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5156000">
                                            <a:off x="902160" y="84960"/>
                                            <a:ext cx="73080" cy="13896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00" y="117360"/>
                                          <a:ext cx="1438200" cy="45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38200" cy="450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5156000">
                                            <a:off x="903240" y="84240"/>
                                            <a:ext cx="73080" cy="13896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3080" y="234000"/>
                                          <a:ext cx="1438200" cy="45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38200" cy="450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5156000">
                                            <a:off x="902160" y="84600"/>
                                            <a:ext cx="73080" cy="13896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584640"/>
                                          <a:ext cx="1438200" cy="45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38200" cy="45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5156000">
                                            <a:off x="902880" y="84960"/>
                                            <a:ext cx="73080" cy="13896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6520" y="468000"/>
                                          <a:ext cx="1437480" cy="45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37480" cy="45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5156000">
                                            <a:off x="902520" y="84240"/>
                                            <a:ext cx="73080" cy="13896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9600" y="701640"/>
                                          <a:ext cx="1437480" cy="45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37480" cy="45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5156000">
                                            <a:off x="902520" y="84960"/>
                                            <a:ext cx="73080" cy="13896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8160" cy="199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48160" cy="199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05" h="3135">
                                              <a:moveTo>
                                                <a:pt x="6945" y="0"/>
                                              </a:moveTo>
                                              <a:lnTo>
                                                <a:pt x="0" y="3135"/>
                                              </a:lnTo>
                                              <a:lnTo>
                                                <a:pt x="7005" y="97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141000">
                                          <a:off x="3841920" y="729360"/>
                                          <a:ext cx="76680" cy="1288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546280" y="82800"/>
                                        <a:ext cx="1987560" cy="622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44800" y="581040"/>
                                  <a:ext cx="3619440" cy="124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71360"/>
                                    <a:ext cx="888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4ffe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lexandri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880" y="990720"/>
                                    <a:ext cx="61596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4ffe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Syen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2120" y="0"/>
                                    <a:ext cx="78732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4ffe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Sun’s rays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0440" y="5810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f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ar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32440" y="1695600"/>
                              <a:ext cx="3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3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23" y="59"/>
                                    <a:pt x="33" y="90"/>
                                  </a:cubicBezTo>
                                  <a:cubicBezTo>
                                    <a:pt x="43" y="121"/>
                                    <a:pt x="54" y="164"/>
                                    <a:pt x="60" y="18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137880"/>
                              <a:ext cx="3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3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23" y="59"/>
                                    <a:pt x="33" y="90"/>
                                  </a:cubicBezTo>
                                  <a:cubicBezTo>
                                    <a:pt x="43" y="121"/>
                                    <a:pt x="54" y="164"/>
                                    <a:pt x="60" y="18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6720" y="1414800"/>
                            <a:ext cx="438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7 ½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0"/>
                            <a:ext cx="438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7 ½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55.7pt;width:446pt;height:188.5pt" coordorigin="562,1114" coordsize="8920,3770">
                <v:group id="shape_0" style="position:absolute;left:562;top:1134;width:8920;height:3750">
                  <v:group id="shape_0" style="position:absolute;left:562;top:1134;width:8920;height:3750">
                    <v:group id="shape_0" style="position:absolute;left:562;top:1134;width:8920;height:3750">
                      <v:group id="shape_0" style="position:absolute;left:562;top:1134;width:7938;height:3750">
                        <v:shape id="shape_0" coordsize="5340,3660" path="m0,3660l5333,3638l5340,3458c5339,3379,5332,3272,5325,3165c5318,3058,5308,2927,5295,2813c5282,2699,5269,2579,5250,2483c5231,2387,5200,2301,5183,2235l5145,2085l4335,2325l4260,2085l5070,1845l4988,1643c4923,1513,4777,1227,4680,1065c4583,903,4497,792,4403,668c4309,544,4193,412,4118,323l3953,135l3788,0l0,0l0,3645e" fillcolor="#d6f4fe" stroked="f" o:allowincell="f" style="position:absolute;left:562;top:1179;width:5339;height:3659;mso-wrap-style:none;v-text-anchor:middle">
                          <v:fill o:detectmouseclick="t" type="solid" color2="#290b01"/>
                          <v:stroke color="#3465a4" joinstyle="round" endcap="flat"/>
                          <w10:wrap type="topAndBottom"/>
                        </v:shape>
                        <v:group id="shape_0" style="position:absolute;left:1362;top:1134;width:7138;height:3750">
                          <v:shape id="shape_0" coordsize="1410,620" path="m0,430l1410,0l70,620l0,430xe" fillcolor="black" stroked="t" o:allowincell="f" style="position:absolute;left:5362;top:1999;width:1409;height:619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shape id="shape_0" coordsize="1607,3750" path="m1575,3750c1580,3709,1603,3593,1605,3503c1607,3413,1597,3317,1590,3210c1583,3103,1573,2972,1560,2858c1547,2744,1534,2624,1515,2528c1496,2432,1465,2346,1448,2280l1410,2130l600,2370l525,2130l1335,1890l1253,1688c1188,1558,1042,1272,945,1110c848,948,762,837,668,713c574,589,494,487,383,368c272,249,80,77,0,0e" stroked="t" o:allowincell="f" style="position:absolute;left:4297;top:1134;width:1606;height:3749;mso-wrap-style:none;v-text-anchor:middle">
                            <v:fill o:detectmouseclick="t" on="false"/>
                            <v:stroke color="blue" weight="28440" joinstyle="round" endcap="flat"/>
                            <w10:wrap type="topAndBottom"/>
                          </v:shape>
                          <v:group id="shape_0" style="position:absolute;left:1362;top:1329;width:7138;height:3135">
                            <v:group id="shape_0" style="position:absolute;left:5815;top:1785;width:2610;height:1814">
                              <v:group id="shape_0" style="position:absolute;left:5815;top:1785;width:2263;height:709">
                                <v:line id="shape_0" from="5815,1785" to="8078,2494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yellow" stroked="t" o:allowincell="f" style="position:absolute;left:7236;top:1920;width:114;height:218;mso-wrap-style:none;v-text-anchor:middle;rotation:252" type="_x0000_t5">
                                  <v:fill o:detectmouseclick="t" type="solid" color2="blue"/>
                                  <v:stroke color="black" weight="9360" joinstyle="miter" endcap="flat"/>
                                  <w10:wrap type="topAndBottom"/>
                                </v:shape>
                              </v:group>
                              <v:group id="shape_0" style="position:absolute;left:5872;top:1970;width:2263;height:709">
                                <v:line id="shape_0" from="5872,1970" to="8136,2678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shape id="shape_0" fillcolor="yellow" stroked="t" o:allowincell="f" style="position:absolute;left:7294;top:2104;width:114;height:218;mso-wrap-style:none;v-text-anchor:middle;rotation:252" type="_x0000_t5">
                                  <v:fill o:detectmouseclick="t" type="solid" color2="blue"/>
                                  <v:stroke color="black" weight="9360" joinstyle="miter" endcap="flat"/>
                                  <w10:wrap type="topAndBottom"/>
                                </v:shape>
                              </v:group>
                              <v:group id="shape_0" style="position:absolute;left:5930;top:2154;width:2263;height:709">
                                <v:line id="shape_0" from="5930,2154" to="8194,2862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shape id="shape_0" fillcolor="yellow" stroked="t" o:allowincell="f" style="position:absolute;left:7351;top:2288;width:114;height:218;mso-wrap-style:none;v-text-anchor:middle;rotation:252" type="_x0000_t5">
                                  <v:fill o:detectmouseclick="t" type="solid" color2="blue"/>
                                  <v:stroke color="black" weight="9360" joinstyle="miter" endcap="flat"/>
                                  <w10:wrap type="topAndBottom"/>
                                </v:shape>
                              </v:group>
                              <v:group id="shape_0" style="position:absolute;left:6104;top:2707;width:2263;height:709">
                                <v:line id="shape_0" from="6103,2706" to="8367,3415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shape id="shape_0" fillcolor="yellow" stroked="t" o:allowincell="f" style="position:absolute;left:7525;top:2841;width:114;height:218;mso-wrap-style:none;v-text-anchor:middle;rotation:252" type="_x0000_t5">
                                  <v:fill o:detectmouseclick="t" type="solid" color2="blue"/>
                                  <v:stroke color="black" weight="9360" joinstyle="miter" endcap="flat"/>
                                  <w10:wrap type="topAndBottom"/>
                                </v:shape>
                              </v:group>
                              <v:group id="shape_0" style="position:absolute;left:6046;top:2522;width:2263;height:709">
                                <v:line id="shape_0" from="6046,2522" to="8309,3231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shape id="shape_0" fillcolor="yellow" stroked="t" o:allowincell="f" style="position:absolute;left:7467;top:2656;width:114;height:218;mso-wrap-style:none;v-text-anchor:middle;rotation:252" type="_x0000_t5">
                                  <v:fill o:detectmouseclick="t" type="solid" color2="blue"/>
                                  <v:stroke color="black" weight="9360" joinstyle="miter" endcap="flat"/>
                                  <w10:wrap type="topAndBottom"/>
                                </v:shape>
                              </v:group>
                              <v:group id="shape_0" style="position:absolute;left:6161;top:2890;width:2263;height:709">
                                <v:line id="shape_0" from="6161,2890" to="8424,3599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shape id="shape_0" fillcolor="yellow" stroked="t" o:allowincell="f" style="position:absolute;left:7582;top:3025;width:114;height:218;mso-wrap-style:none;v-text-anchor:middle;rotation:252" type="_x0000_t5">
                                  <v:fill o:detectmouseclick="t" type="solid" color2="blue"/>
                                  <v:stroke color="black" weight="9360" joinstyle="miter" endcap="flat"/>
                                  <w10:wrap type="topAndBottom"/>
                                </v:shape>
                              </v:group>
                            </v:group>
                            <v:group id="shape_0" style="position:absolute;left:1362;top:1329;width:7005;height:3135">
                              <v:shape id="shape_0" coordsize="7005,3135" path="m6945,0l0,3135l7005,975e" stroked="t" o:allowincell="f" style="position:absolute;left:1362;top:1329;width:7004;height:3134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fillcolor="yellow" stroked="t" o:allowincell="f" style="position:absolute;left:7412;top:2478;width:120;height:202;mso-wrap-style:none;v-text-anchor:middle;rotation:252" type="_x0000_t5">
                                <v:fill o:detectmouseclick="t" type="solid" color2="blue"/>
                                <v:stroke color="black" weight="9360" joinstyle="miter" endcap="flat"/>
                                <w10:wrap type="topAndBottom"/>
                              </v:shape>
                            </v:group>
                            <v:line id="shape_0" from="5372,1459" to="8501,243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group id="shape_0" style="position:absolute;left:3782;top:2049;width:5700;height:19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4ffe5" stroked="t" o:allowincell="f" style="position:absolute;left:3782;top:2319;width:139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lexandria</w:t>
                                </w:r>
                              </w:p>
                            </w:txbxContent>
                          </v:textbox>
                          <v:fill o:detectmouseclick="t" type="solid" color2="#0b001a"/>
                          <v:stroke color="black" weight="9360" joinstyle="miter" endcap="flat"/>
                          <w10:wrap type="topAndBottom"/>
                        </v:shape>
                        <v:shape id="shape_0" fillcolor="#f4ffe5" stroked="t" o:allowincell="f" style="position:absolute;left:4722;top:3609;width:96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yene</w:t>
                                </w:r>
                              </w:p>
                            </w:txbxContent>
                          </v:textbox>
                          <v:fill o:detectmouseclick="t" type="solid" color2="#0b001a"/>
                          <v:stroke color="black" weight="9360" joinstyle="miter" endcap="flat"/>
                          <w10:wrap type="topAndBottom"/>
                        </v:shape>
                        <v:shape id="shape_0" fillcolor="#f4ffe5" stroked="t" o:allowincell="f" style="position:absolute;left:8242;top:2049;width:123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n’s rays</w:t>
                                </w:r>
                              </w:p>
                            </w:txbxContent>
                          </v:textbox>
                          <v:fill o:detectmouseclick="t" type="solid" color2="#0b001a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shape id="shape_0" fillcolor="#f4ffe5" stroked="t" o:allowincell="f" style="position:absolute;left:862;top:2049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arth</w:t>
                            </w:r>
                          </w:p>
                        </w:txbxContent>
                      </v:textbox>
                      <v:fill o:detectmouseclick="t" type="solid" color2="#0b001a"/>
                      <v:stroke color="black" weight="9360" joinstyle="miter" endcap="flat"/>
                      <w10:wrap type="topAndBottom"/>
                    </v:shape>
                  </v:group>
                  <v:shape id="shape_0" coordsize="60,183" path="m0,0c5,15,23,59,33,90c43,121,54,164,60,183e" stroked="t" o:allowincell="f" style="position:absolute;left:2818;top:3804;width:59;height:182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60,183" path="m0,0c5,15,23,59,33,90c43,121,54,164,60,183e" stroked="t" o:allowincell="f" style="position:absolute;left:8249;top:1351;width:59;height:182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shape id="shape_0" stroked="f" o:allowincell="f" style="position:absolute;left:3596;top:3342;width:6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7 ½ 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44;top:1114;width:6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7 ½ 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4123055</wp:posOffset>
                </wp:positionV>
                <wp:extent cx="5596255" cy="143256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1432440"/>
                          <a:chOff x="0" y="0"/>
                          <a:chExt cx="5596200" cy="1432440"/>
                        </a:xfrm>
                      </wpg:grpSpPr>
                      <wps:wsp>
                        <wps:cNvSpPr/>
                        <wps:spPr>
                          <a:xfrm>
                            <a:off x="475560" y="53028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2648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96200" cy="143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6720" y="73800"/>
                              <a:ext cx="2319480" cy="119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615960"/>
                                <a:ext cx="666720" cy="577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06440" cy="40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342720"/>
                                  <a:ext cx="31752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fe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/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19480" cy="11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4840"/>
                                  <a:ext cx="22194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520" y="0"/>
                                  <a:ext cx="76320" cy="11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780">
                                      <a:moveTo>
                                        <a:pt x="0" y="0"/>
                                      </a:moveTo>
                                      <a:lnTo>
                                        <a:pt x="120" y="940"/>
                                      </a:lnTo>
                                      <a:lnTo>
                                        <a:pt x="40" y="17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478080"/>
                                  <a:ext cx="2315160" cy="20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5160" cy="201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12320" y="-1012320"/>
                                      <a:ext cx="201960" cy="22269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24720" y="1080"/>
                                      <a:ext cx="19044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440" cy="190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520"/>
                                        <a:ext cx="9072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20250" y="3391"/>
                                              <a:pt x="18900" y="5080"/>
                                              <a:pt x="18900" y="10800"/>
                                            </a:cubicBezTo>
                                            <a:cubicBezTo>
                                              <a:pt x="18900" y="16520"/>
                                              <a:pt x="20250" y="1820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27680" y="39240"/>
                                    <a:ext cx="93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8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5"/>
                                          <a:pt x="15" y="59"/>
                                          <a:pt x="15" y="90"/>
                                        </a:cubicBezTo>
                                        <a:cubicBezTo>
                                          <a:pt x="15" y="121"/>
                                          <a:pt x="3" y="168"/>
                                          <a:pt x="0" y="1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9760" y="6120"/>
                                    <a:ext cx="28116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½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per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17760" cy="143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240"/>
                                <a:ext cx="406440" cy="65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6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fe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 - 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360" y="279360"/>
                                  <a:ext cx="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9640" y="854640"/>
                                <a:ext cx="666720" cy="577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06440" cy="40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343080"/>
                                  <a:ext cx="31752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fe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/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280" y="0"/>
                                <a:ext cx="2949480" cy="120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5000" y="528480"/>
                                  <a:ext cx="2354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800" y="2880"/>
                                    <a:ext cx="16200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2887920" cy="92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4960"/>
                                    <a:ext cx="2859480" cy="56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80120" cy="56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40" y="7560"/>
                                        <a:ext cx="2522880" cy="552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544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360" y="10800"/>
                                      <a:ext cx="2531880" cy="55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87" h="868">
                                          <a:moveTo>
                                            <a:pt x="26" y="140"/>
                                          </a:moveTo>
                                          <a:lnTo>
                                            <a:pt x="3986" y="0"/>
                                          </a:lnTo>
                                          <a:lnTo>
                                            <a:pt x="3987" y="868"/>
                                          </a:lnTo>
                                          <a:lnTo>
                                            <a:pt x="9" y="682"/>
                                          </a:lnTo>
                                          <a:lnTo>
                                            <a:pt x="0" y="568"/>
                                          </a:lnTo>
                                          <a:lnTo>
                                            <a:pt x="26" y="1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84920" y="10800"/>
                                      <a:ext cx="574560" cy="55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4560" cy="55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6f4fe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720" y="6480"/>
                                        <a:ext cx="0" cy="55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1960" y="202680"/>
                                        <a:ext cx="167040" cy="176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6f4f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97520" y="0"/>
                                    <a:ext cx="59040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4ffe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Eart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90440" cy="11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76320" cy="115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820">
                                        <a:moveTo>
                                          <a:pt x="120" y="0"/>
                                        </a:moveTo>
                                        <a:lnTo>
                                          <a:pt x="0" y="940"/>
                                        </a:lnTo>
                                        <a:lnTo>
                                          <a:pt x="80" y="18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81320"/>
                                    <a:ext cx="190440" cy="19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9044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ce8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90720" cy="18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88.3pt;width:440.65pt;height:175.35pt" coordorigin="392,5766" coordsize="8813,3507">
                <v:line id="shape_0" from="1141,7328" to="1812,732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135,7637" to="1806,763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392;top:5766;width:8813;height:3507">
                  <v:group id="shape_0" style="position:absolute;left:5552;top:5766;width:3653;height:3507">
                    <v:group id="shape_0" style="position:absolute;left:5572;top:7579;width:1050;height:910">
                      <v:line id="shape_0" from="5572,7579" to="6211,8218" stroked="t" o:allowincell="f" style="position:absolute;flip:x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f4ffe5" stroked="t" o:allowincell="f" style="position:absolute;left:6122;top:8119;width:49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/2</w:t>
                              </w:r>
                            </w:p>
                          </w:txbxContent>
                        </v:textbox>
                        <v:fill o:detectmouseclick="t" type="solid" color2="#0b001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52;top:5766;width:3653;height:3507">
                      <v:rect id="shape_0" stroked="t" o:allowincell="f" style="position:absolute;left:5552;top:7357;width:3494;height:319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ect>
                      <v:shape id="shape_0" coordsize="120,1780" path="m0,0l120,940l40,1780e" stroked="t" o:allowincell="f" style="position:absolute;left:8972;top:6609;width:119;height:17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154;top:5766;width:2051;height:3507">
                        <v:group id="shape_0" style="position:absolute;left:7154;top:5766;width:2051;height:3507">
                          <v:shape id="shape_0" stroked="t" o:allowincell="f" style="position:absolute;left:7153;top:5768;width:317;height:3506;mso-wrap-style:none;v-text-anchor:middle;rotation:270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style="position:absolute;left:8905;top:7364;width:300;height:300">
                            <v:oval id="shape_0" fillcolor="yellow" stroked="t" o:allowincell="f" style="position:absolute;left:8905;top:7364;width:299;height:299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rect id="shape_0" fillcolor="black" stroked="t" o:allowincell="f" style="position:absolute;left:8909;top:7368;width:142;height:291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coordsize="15,188" path="m0,0c2,15,15,59,15,90c15,121,3,168,0,188e" stroked="t" o:allowincell="f" style="position:absolute;left:7650;top:7424;width:14;height:18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stroked="f" o:allowincell="f" style="position:absolute;left:7921;top:7372;width:442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½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92;top:6493;width:5225;height:2256">
                    <v:group id="shape_0" style="position:absolute;left:392;top:6739;width:640;height:1029">
                      <v:shape id="shape_0" fillcolor="#f4ffe5" stroked="t" o:allowincell="f" style="position:absolute;left:392;top:6739;width:63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 - m</w:t>
                              </w:r>
                            </w:p>
                          </w:txbxContent>
                        </v:textbox>
                        <v:fill o:detectmouseclick="t" type="solid" color2="#0b001a"/>
                        <v:stroke color="black" weight="9360" joinstyle="miter" endcap="flat"/>
                        <w10:wrap type="none"/>
                      </v:shape>
                      <v:line id="shape_0" from="775,7179" to="775,7768" stroked="t" o:allowincell="f" style="position:absolute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42;top:7839;width:1050;height:910">
                      <v:line id="shape_0" from="1242,7839" to="1881,8478" stroked="t" o:allowincell="f" style="position:absolute;flip:x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f4ffe5" stroked="t" o:allowincell="f" style="position:absolute;left:1791;top:8379;width:49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/2</w:t>
                              </w:r>
                            </w:p>
                          </w:txbxContent>
                        </v:textbox>
                        <v:fill o:detectmouseclick="t" type="solid" color2="#0b001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72;top:6493;width:4646;height:1896">
                      <v:group id="shape_0" style="position:absolute;left:1468;top:7325;width:371;height:314">
                        <v:line id="shape_0" from="1468,7325" to="1468,7639" stroked="t" o:allowincell="f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584;top:7330;width:25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69;top:6493;width:4549;height:1456">
                        <v:group id="shape_0" style="position:absolute;left:1069;top:7052;width:4504;height:897">
                          <v:group id="shape_0" style="position:absolute;left:1069;top:7052;width:4063;height:882">
                            <v:rect id="shape_0" stroked="t" o:allowincell="f" style="position:absolute;left:1159;top:7064;width:3972;height:869;mso-wrap-style:none;v-text-anchor:middle">
                              <v:fill o:detectmouseclick="t" on="false"/>
                              <v:stroke color="black" weight="12600" dashstyle="dash" joinstyle="miter" endcap="flat"/>
                              <w10:wrap type="none"/>
                            </v:rect>
                            <v:rect id="shape_0" fillcolor="white" stroked="f" o:allowincell="f" style="position:absolute;left:1069;top:7052;width:119;height:8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coordsize="3987,868" path="m26,140l3986,0l3987,868l9,682l0,568l26,140xe" stroked="t" o:allowincell="f" style="position:absolute;left:1126;top:7069;width:3986;height:86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4667;top:7069;width:905;height:880">
                            <v:oval id="shape_0" fillcolor="#d6f4fe" stroked="t" o:allowincell="f" style="position:absolute;left:4667;top:7069;width:904;height:879;mso-wrap-style:none;v-text-anchor:middle">
                              <v:fill o:detectmouseclick="t" type="solid" color2="#290b01"/>
                              <v:stroke color="black" weight="19080" joinstyle="miter" endcap="flat"/>
                              <w10:wrap type="none"/>
                            </v:oval>
                            <v:line id="shape_0" from="5122,7079" to="5122,7948" stroked="t" o:allowincell="f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#d6f4fe" stroked="f" o:allowincell="f" style="position:absolute;left:4985;top:7388;width:262;height:27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#290b01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fillcolor="#f4ffe5" stroked="t" o:allowincell="f" style="position:absolute;left:4687;top:6493;width:92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arth</w:t>
                                </w:r>
                              </w:p>
                            </w:txbxContent>
                          </v:textbox>
                          <v:fill o:detectmouseclick="t" type="solid" color2="#0b001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72;top:6569;width:300;height:1820">
                        <v:shape id="shape_0" coordsize="120,1820" path="m120,0l0,940l80,1820e" stroked="t" o:allowincell="f" style="position:absolute;left:1112;top:6569;width:119;height:18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972;top:7327;width:300;height:302">
                          <v:oval id="shape_0" fillcolor="#fbce85" stroked="t" o:allowincell="f" style="position:absolute;left:972;top:7329;width:299;height:299;mso-wrap-style:none;v-text-anchor:middle">
                            <v:fill o:detectmouseclick="t" type="solid" color2="#04317a"/>
                            <v:stroke color="black" weight="9360" joinstyle="miter" endcap="flat"/>
                            <w10:wrap type="none"/>
                          </v:oval>
                          <v:rect id="shape_0" fillcolor="black" stroked="t" o:allowincell="f" style="position:absolute;left:976;top:7327;width:142;height:291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6329680</wp:posOffset>
                </wp:positionV>
                <wp:extent cx="5508625" cy="1765300"/>
                <wp:effectExtent l="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1765440"/>
                          <a:chOff x="0" y="0"/>
                          <a:chExt cx="550872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720" cy="17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550872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680" y="0"/>
                                <a:ext cx="5459040" cy="133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5313600" cy="1333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971720" y="-1638360"/>
                                    <a:ext cx="1000080" cy="494352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9640" y="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680"/>
                                  <a:ext cx="302400" cy="31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240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74800">
                                      <a:off x="720" y="8280"/>
                                      <a:ext cx="288360" cy="28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74800">
                                      <a:off x="145080" y="360"/>
                                      <a:ext cx="155520" cy="30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574800">
                                    <a:off x="3240" y="6480"/>
                                    <a:ext cx="288360" cy="285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42560"/>
                                <a:ext cx="539640" cy="53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9640" cy="531000"/>
                                </a:xfrm>
                              </wpg:grpSpPr>
                              <wps:wsp>
                                <wps:cNvSpPr/>
                                <wps:spPr>
                                  <a:xfrm rot="20774400">
                                    <a:off x="44280" y="58680"/>
                                    <a:ext cx="426600" cy="42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74400">
                                    <a:off x="257400" y="20520"/>
                                    <a:ext cx="230400" cy="46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774400">
                                  <a:off x="46080" y="55080"/>
                                  <a:ext cx="426600" cy="426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5160" y="1486080"/>
                              <a:ext cx="5335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d6f4f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ar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0"/>
                              <a:ext cx="5968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4ffe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o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3320" y="952560"/>
                              <a:ext cx="5335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480" y="762120"/>
                            <a:ext cx="59040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5904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0"/>
                              <a:ext cx="2160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376.9pt;width:430.2pt;height:389.25pt" coordorigin="590,7538" coordsize="8604,7785">
                <v:group id="shape_0" style="position:absolute;left:590;top:7538;width:8604;height:7785">
                  <v:group id="shape_0" style="position:absolute;left:590;top:7538;width:8604;height:7785">
                    <v:group id="shape_0" style="position:absolute;left:599;top:7538;width:8595;height:7785">
                      <v:group id="shape_0" style="position:absolute;left:3930;top:7538;width:5264;height:7785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stroked="t" o:allowincell="f" style="position:absolute;left:3931;top:7538;width:1574;height:7784;mso-wrap-style:none;v-text-anchor:middle;rotation:90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yellow" stroked="t" o:allowincell="f" style="position:absolute;left:8054;top:10118;width:1139;height:113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99;top:10396;width:472;height:487">
                        <v:group id="shape_0" style="position:absolute;left:599;top:10396;width:472;height:487">
                          <v:oval id="shape_0" fillcolor="black" stroked="t" o:allowincell="f" style="position:absolute;left:598;top:10408;width:453;height:449;mso-wrap-style:none;v-text-anchor:middle;rotation:359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f" style="position:absolute;left:825;top:10395;width:244;height:486;mso-wrap-style:none;v-text-anchor:middle;rotation:359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oval id="shape_0" stroked="t" o:allowincell="f" style="position:absolute;left:602;top:10405;width:453;height:448;mso-wrap-style:none;v-text-anchor:middle;rotation:359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590;top:11792;width:698;height:733">
                      <v:group id="shape_0" style="position:absolute;left:590;top:11792;width:698;height:733">
                        <v:oval id="shape_0" fillcolor="black" stroked="t" o:allowincell="f" style="position:absolute;left:589;top:11852;width:671;height:671;mso-wrap-style:none;v-text-anchor:middle;rotation:346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rect id="shape_0" fillcolor="white" stroked="f" o:allowincell="f" style="position:absolute;left:924;top:11792;width:362;height:727;mso-wrap-style:none;v-text-anchor:middle;rotation:346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stroked="t" o:allowincell="f" style="position:absolute;left:592;top:11847;width:671;height:671;mso-wrap-style:none;v-text-anchor:middle;rotation:346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  <v:shape id="shape_0" fillcolor="#d6f4fe" stroked="t" o:allowincell="f" style="position:absolute;left:1472;top:12308;width:8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arth</w:t>
                          </w:r>
                        </w:p>
                      </w:txbxContent>
                    </v:textbox>
                    <v:fill o:detectmouseclick="t" type="solid" color2="#290b01"/>
                    <v:stroke color="black" weight="9360" joinstyle="miter" endcap="flat"/>
                    <w10:wrap type="none"/>
                  </v:shape>
                  <v:shape id="shape_0" fillcolor="#f4ffe5" stroked="t" o:allowincell="f" style="position:absolute;left:1132;top:9968;width:9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oon</w:t>
                          </w:r>
                        </w:p>
                      </w:txbxContent>
                    </v:textbox>
                    <v:fill o:detectmouseclick="t" type="solid" color2="#0b001a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052;top:11468;width:8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827;top:11168;width:930;height:871">
                  <v:rect id="shape_0" coordsize="10800,10800" path="l0,21600xee" stroked="t" o:allowincell="f" style="position:absolute;left:827;top:11266;width:929;height:77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1356;top:11168;width:3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7:37:00Z</dcterms:created>
  <dc:creator>Keith Gibbs</dc:creator>
  <dc:description>Size of the Earth, size and distance of the Moon, size and distance of the Sun.</dc:description>
  <cp:keywords>astronomy syene eratosthenes</cp:keywords>
  <dc:language>en-US</dc:language>
  <cp:lastModifiedBy>Keith Gibbs</cp:lastModifiedBy>
  <cp:lastPrinted>2001-02-04T08:36:00Z</cp:lastPrinted>
  <dcterms:modified xsi:type="dcterms:W3CDTF">2007-01-10T07:21:14Z</dcterms:modified>
  <cp:revision>9</cp:revision>
  <dc:subject>astronomy</dc:subject>
  <dc:title>Astronomical distances</dc:title>
</cp:coreProperties>
</file>