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>Black Hole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78105</wp:posOffset>
                </wp:positionV>
                <wp:extent cx="5702300" cy="6392545"/>
                <wp:effectExtent l="14605" t="10160" r="1524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0" cy="6392520"/>
                          <a:chOff x="0" y="0"/>
                          <a:chExt cx="5702400" cy="6392520"/>
                        </a:xfrm>
                      </wpg:grpSpPr>
                      <wps:wsp>
                        <wps:cNvSpPr/>
                        <wps:spPr>
                          <a:xfrm>
                            <a:off x="6480" y="620280"/>
                            <a:ext cx="2867040" cy="57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9090">
                                <a:moveTo>
                                  <a:pt x="0" y="0"/>
                                </a:moveTo>
                                <a:cubicBezTo>
                                  <a:pt x="280" y="160"/>
                                  <a:pt x="1240" y="585"/>
                                  <a:pt x="1710" y="960"/>
                                </a:cubicBezTo>
                                <a:cubicBezTo>
                                  <a:pt x="2180" y="1335"/>
                                  <a:pt x="2550" y="1850"/>
                                  <a:pt x="2820" y="2250"/>
                                </a:cubicBezTo>
                                <a:cubicBezTo>
                                  <a:pt x="3090" y="2650"/>
                                  <a:pt x="3190" y="3007"/>
                                  <a:pt x="3330" y="3360"/>
                                </a:cubicBezTo>
                                <a:cubicBezTo>
                                  <a:pt x="3470" y="3713"/>
                                  <a:pt x="3555" y="4027"/>
                                  <a:pt x="3660" y="4370"/>
                                </a:cubicBezTo>
                                <a:cubicBezTo>
                                  <a:pt x="3765" y="4713"/>
                                  <a:pt x="3880" y="5113"/>
                                  <a:pt x="3960" y="5420"/>
                                </a:cubicBezTo>
                                <a:cubicBezTo>
                                  <a:pt x="4040" y="5727"/>
                                  <a:pt x="4085" y="5928"/>
                                  <a:pt x="4140" y="6210"/>
                                </a:cubicBezTo>
                                <a:cubicBezTo>
                                  <a:pt x="4195" y="6492"/>
                                  <a:pt x="4243" y="6820"/>
                                  <a:pt x="4290" y="7110"/>
                                </a:cubicBezTo>
                                <a:cubicBezTo>
                                  <a:pt x="4337" y="7400"/>
                                  <a:pt x="4383" y="7620"/>
                                  <a:pt x="4420" y="7950"/>
                                </a:cubicBezTo>
                                <a:cubicBezTo>
                                  <a:pt x="4457" y="8280"/>
                                  <a:pt x="4495" y="8853"/>
                                  <a:pt x="4515" y="90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601200"/>
                            <a:ext cx="2809800" cy="57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5" h="9105">
                                <a:moveTo>
                                  <a:pt x="4425" y="0"/>
                                </a:moveTo>
                                <a:cubicBezTo>
                                  <a:pt x="4145" y="155"/>
                                  <a:pt x="3203" y="530"/>
                                  <a:pt x="2745" y="900"/>
                                </a:cubicBezTo>
                                <a:cubicBezTo>
                                  <a:pt x="2287" y="1270"/>
                                  <a:pt x="1938" y="1815"/>
                                  <a:pt x="1675" y="2220"/>
                                </a:cubicBezTo>
                                <a:cubicBezTo>
                                  <a:pt x="1412" y="2625"/>
                                  <a:pt x="1305" y="2977"/>
                                  <a:pt x="1165" y="3330"/>
                                </a:cubicBezTo>
                                <a:cubicBezTo>
                                  <a:pt x="1025" y="3683"/>
                                  <a:pt x="940" y="3997"/>
                                  <a:pt x="835" y="4340"/>
                                </a:cubicBezTo>
                                <a:cubicBezTo>
                                  <a:pt x="730" y="4683"/>
                                  <a:pt x="612" y="5090"/>
                                  <a:pt x="535" y="5390"/>
                                </a:cubicBezTo>
                                <a:cubicBezTo>
                                  <a:pt x="458" y="5690"/>
                                  <a:pt x="430" y="5858"/>
                                  <a:pt x="375" y="6140"/>
                                </a:cubicBezTo>
                                <a:cubicBezTo>
                                  <a:pt x="320" y="6422"/>
                                  <a:pt x="255" y="6783"/>
                                  <a:pt x="205" y="7080"/>
                                </a:cubicBezTo>
                                <a:cubicBezTo>
                                  <a:pt x="155" y="7377"/>
                                  <a:pt x="109" y="7583"/>
                                  <a:pt x="75" y="7920"/>
                                </a:cubicBezTo>
                                <a:cubicBezTo>
                                  <a:pt x="41" y="8257"/>
                                  <a:pt x="16" y="8858"/>
                                  <a:pt x="0" y="91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02400" cy="6354360"/>
                          </a:xfrm>
                        </wpg:grpSpPr>
                        <wps:wsp>
                          <wps:cNvSpPr/>
                          <wps:spPr>
                            <a:xfrm>
                              <a:off x="2736720" y="5140440"/>
                              <a:ext cx="238680" cy="928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02400" cy="635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2320" y="1827000"/>
                                <a:ext cx="2031840" cy="527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440" y="2421360"/>
                                <a:ext cx="1549440" cy="444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560" y="3085560"/>
                                <a:ext cx="1123920" cy="382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3790440"/>
                                <a:ext cx="743040" cy="262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000" y="667440"/>
                                <a:ext cx="3568680" cy="901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1080" y="4358160"/>
                                <a:ext cx="496080" cy="189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7400" y="4834080"/>
                                <a:ext cx="3340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440" y="0"/>
                                <a:ext cx="720" cy="609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600">
                                    <a:moveTo>
                                      <a:pt x="0" y="0"/>
                                    </a:moveTo>
                                    <a:lnTo>
                                      <a:pt x="0" y="960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0" y="144000"/>
                                <a:ext cx="1847880" cy="621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0" h="9780">
                                    <a:moveTo>
                                      <a:pt x="2910" y="0"/>
                                    </a:moveTo>
                                    <a:cubicBezTo>
                                      <a:pt x="2560" y="450"/>
                                      <a:pt x="1197" y="2162"/>
                                      <a:pt x="810" y="2700"/>
                                    </a:cubicBezTo>
                                    <a:lnTo>
                                      <a:pt x="590" y="3230"/>
                                    </a:lnTo>
                                    <a:lnTo>
                                      <a:pt x="480" y="3690"/>
                                    </a:lnTo>
                                    <a:cubicBezTo>
                                      <a:pt x="432" y="3934"/>
                                      <a:pt x="347" y="4335"/>
                                      <a:pt x="300" y="4695"/>
                                    </a:cubicBezTo>
                                    <a:cubicBezTo>
                                      <a:pt x="253" y="5055"/>
                                      <a:pt x="222" y="5513"/>
                                      <a:pt x="195" y="5850"/>
                                    </a:cubicBezTo>
                                    <a:cubicBezTo>
                                      <a:pt x="168" y="6187"/>
                                      <a:pt x="152" y="6450"/>
                                      <a:pt x="135" y="6720"/>
                                    </a:cubicBezTo>
                                    <a:cubicBezTo>
                                      <a:pt x="118" y="6990"/>
                                      <a:pt x="107" y="7228"/>
                                      <a:pt x="95" y="7468"/>
                                    </a:cubicBezTo>
                                    <a:cubicBezTo>
                                      <a:pt x="83" y="7708"/>
                                      <a:pt x="81" y="7773"/>
                                      <a:pt x="65" y="8158"/>
                                    </a:cubicBezTo>
                                    <a:cubicBezTo>
                                      <a:pt x="49" y="8543"/>
                                      <a:pt x="14" y="9442"/>
                                      <a:pt x="0" y="978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240" y="118800"/>
                                <a:ext cx="1767240" cy="622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3" h="9810">
                                    <a:moveTo>
                                      <a:pt x="0" y="0"/>
                                    </a:moveTo>
                                    <a:cubicBezTo>
                                      <a:pt x="320" y="459"/>
                                      <a:pt x="1553" y="2131"/>
                                      <a:pt x="1930" y="2755"/>
                                    </a:cubicBezTo>
                                    <a:lnTo>
                                      <a:pt x="2260" y="3745"/>
                                    </a:lnTo>
                                    <a:cubicBezTo>
                                      <a:pt x="2345" y="4077"/>
                                      <a:pt x="2393" y="4390"/>
                                      <a:pt x="2440" y="4750"/>
                                    </a:cubicBezTo>
                                    <a:cubicBezTo>
                                      <a:pt x="2487" y="5110"/>
                                      <a:pt x="2514" y="5569"/>
                                      <a:pt x="2545" y="5905"/>
                                    </a:cubicBezTo>
                                    <a:cubicBezTo>
                                      <a:pt x="2576" y="6241"/>
                                      <a:pt x="2600" y="6498"/>
                                      <a:pt x="2625" y="6765"/>
                                    </a:cubicBezTo>
                                    <a:cubicBezTo>
                                      <a:pt x="2650" y="7032"/>
                                      <a:pt x="2679" y="7267"/>
                                      <a:pt x="2693" y="7508"/>
                                    </a:cubicBezTo>
                                    <a:cubicBezTo>
                                      <a:pt x="2707" y="7749"/>
                                      <a:pt x="2693" y="7829"/>
                                      <a:pt x="2708" y="8213"/>
                                    </a:cubicBezTo>
                                    <a:cubicBezTo>
                                      <a:pt x="2723" y="8597"/>
                                      <a:pt x="2768" y="9477"/>
                                      <a:pt x="2783" y="981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5702400" cy="1054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6.15pt;width:449pt;height:503.35pt" coordorigin="402,123" coordsize="8980,10067">
                <v:shape id="shape_0" coordsize="4515,9090" path="m0,0c280,160,1240,585,1710,960c2180,1335,2550,1850,2820,2250c3090,2650,3190,3007,3330,3360c3470,3713,3555,4027,3660,4370c3765,4713,3880,5113,3960,5420c4040,5727,4085,5928,4140,6210c4195,6492,4243,6820,4290,7110c4337,7400,4383,7620,4420,7950c4457,8280,4495,8853,4515,9090e" stroked="t" o:allowincell="f" style="position:absolute;left:412;top:1100;width:4514;height:908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4425,9105" path="m4425,0c4145,155,3203,530,2745,900c2287,1270,1938,1815,1675,2220c1412,2625,1305,2977,1165,3330c1025,3683,940,3997,835,4340c730,4683,612,5090,535,5390c458,5690,430,5858,375,6140c320,6422,255,6783,205,7080c155,7377,109,7583,75,7920c41,8257,16,8858,0,9105e" stroked="t" o:allowincell="f" style="position:absolute;left:4907;top:1070;width:4424;height:9104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group id="shape_0" style="position:absolute;left:402;top:123;width:8980;height:10007">
                  <v:oval id="shape_0" stroked="t" o:allowincell="f" style="position:absolute;left:4712;top:8218;width:375;height:145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group id="shape_0" style="position:absolute;left:402;top:123;width:8980;height:10007">
                    <v:oval id="shape_0" stroked="t" o:allowincell="f" style="position:absolute;left:3272;top:3000;width:3199;height:829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3678;top:3936;width:2439;height:699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4014;top:4982;width:1769;height:601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4316;top:6092;width:1169;height:413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2032;top:1174;width:5619;height:1419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4514;top:6986;width:780;height:29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4634;top:7736;width:525;height:179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shape id="shape_0" coordsize="1,9600" path="m0,0l0,9600e" stroked="t" o:allowincell="f" style="position:absolute;left:4897;top:123;width:0;height:9599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2910,9780" path="m2910,0c2560,450,1197,2162,810,2700l590,3230l480,3690c432,3934,347,4335,300,4695c253,5055,222,5513,195,5850c168,6187,152,6450,135,6720c118,6990,107,7228,95,7468c83,7708,81,7773,65,8158c49,8543,14,9442,0,9780e" stroked="t" o:allowincell="f" style="position:absolute;left:4892;top:350;width:2909;height:9779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2783,9810" path="m0,0c320,459,1553,2131,1930,2755l2260,3745c2345,4077,2393,4390,2440,4750c2487,5110,2514,5569,2545,5905c2576,6241,2600,6498,2625,6765c2650,7032,2679,7267,2693,7508c2707,7749,2693,7829,2708,8213c2723,8597,2768,9477,2783,9810e" stroked="t" o:allowincell="f" style="position:absolute;left:2122;top:310;width:2782;height:9809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oval id="shape_0" stroked="t" o:allowincell="f" style="position:absolute;left:402;top:130;width:8979;height:1659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6570</wp:posOffset>
                </wp:positionH>
                <wp:positionV relativeFrom="paragraph">
                  <wp:posOffset>5934710</wp:posOffset>
                </wp:positionV>
                <wp:extent cx="128905" cy="1289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9.1pt;margin-top:467.3pt;width:10.1pt;height:10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ab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5:30:00Z</dcterms:created>
  <dc:creator>Keith Gibbs</dc:creator>
  <dc:description>Black hole - wire frame diagram of surrounding energy.</dc:description>
  <cp:keywords>black hole</cp:keywords>
  <dc:language>en-US</dc:language>
  <cp:lastModifiedBy>Keith Gibbs</cp:lastModifiedBy>
  <dcterms:modified xsi:type="dcterms:W3CDTF">2007-02-05T07:22:01Z</dcterms:modified>
  <cp:revision>9</cp:revision>
  <dc:subject>astronomy</dc:subject>
  <dc:title>Black hole</dc:title>
</cp:coreProperties>
</file>