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515110</wp:posOffset>
                </wp:positionV>
                <wp:extent cx="4873625" cy="5182870"/>
                <wp:effectExtent l="508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5182920"/>
                          <a:chOff x="0" y="0"/>
                          <a:chExt cx="4873680" cy="5182920"/>
                        </a:xfrm>
                      </wpg:grpSpPr>
                      <wps:wsp>
                        <wps:cNvSpPr/>
                        <wps:spPr>
                          <a:xfrm>
                            <a:off x="2722320" y="183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840" y="1699920"/>
                            <a:ext cx="162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73680" cy="51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2640" y="150480"/>
                              <a:ext cx="584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olari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3680" cy="518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3680" cy="518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920" y="0"/>
                                  <a:ext cx="2946240" cy="50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7440" y="3350880"/>
                                    <a:ext cx="176544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0" h="1060">
                                        <a:moveTo>
                                          <a:pt x="0" y="0"/>
                                        </a:moveTo>
                                        <a:lnTo>
                                          <a:pt x="740" y="580"/>
                                        </a:lnTo>
                                        <a:cubicBezTo>
                                          <a:pt x="987" y="520"/>
                                          <a:pt x="1480" y="400"/>
                                          <a:pt x="1480" y="400"/>
                                        </a:cubicBezTo>
                                        <a:lnTo>
                                          <a:pt x="2200" y="1060"/>
                                        </a:lnTo>
                                        <a:lnTo>
                                          <a:pt x="2780" y="2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6240" cy="503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11952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040" y="37933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00320"/>
                                      <a:ext cx="2946240" cy="28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8120" y="1095840"/>
                                        <a:ext cx="10476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9720" y="1462320"/>
                                        <a:ext cx="10476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1348560"/>
                                        <a:ext cx="10476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1240" y="1209600"/>
                                        <a:ext cx="11952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4680" y="1743120"/>
                                        <a:ext cx="11952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0" y="947880"/>
                                        <a:ext cx="85680" cy="85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1657800"/>
                                        <a:ext cx="80640" cy="8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0" y="205812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040" y="208656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0880" y="276732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18108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424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0880" y="15530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240" y="20174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760" y="21456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0" y="14209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440" y="13752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144216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6160" y="151236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66480"/>
                                  <a:ext cx="4873680" cy="30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2454480"/>
                                    <a:ext cx="17208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8560" y="627480"/>
                                    <a:ext cx="2534760" cy="170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760" y="429840"/>
                                      <a:ext cx="2502000" cy="127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2000" cy="939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65440" y="685800"/>
                                          <a:ext cx="39384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Symbol" w:hAnsi="Symbol" w:eastAsia="Times New Roman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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08520" y="209520"/>
                                          <a:ext cx="39384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Symbol" w:hAnsi="Symbol" w:eastAsia="Times New Roman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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7040" y="95400"/>
                                          <a:ext cx="39384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Symbol" w:hAnsi="Symbol" w:eastAsia="Times New Roman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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9384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Symbol" w:hAnsi="Symbol" w:eastAsia="Times New Roman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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8000" y="552600"/>
                                          <a:ext cx="39384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Symbol" w:hAnsi="Symbol" w:eastAsia="Times New Roman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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06160" y="722160"/>
                                        <a:ext cx="28584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GB" w:bidi="ar-SA"/>
                                            </w:rPr>
                                            <w:t>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720" y="1021680"/>
                                        <a:ext cx="28584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GB" w:bidi="ar-SA"/>
                                            </w:rPr>
                                            <w:t>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0800" y="979200"/>
                                        <a:ext cx="28584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GB" w:bidi="ar-SA"/>
                                            </w:rPr>
                                            <w:t>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en-GB" w:bidi="ar-SA"/>
                                          </w:rPr>
                                          <w:t>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3680" cy="30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32000"/>
                                      <a:ext cx="103824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amelopardu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2044800"/>
                                      <a:ext cx="80964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Perseu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0" y="2806920"/>
                                      <a:ext cx="9748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ndromed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64040" y="0"/>
                                      <a:ext cx="80964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epheu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335840" y="412560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19.3pt;width:383.75pt;height:408.15pt" coordorigin="513,2386" coordsize="7675,8163">
                <v:oval id="shape_0" fillcolor="yellow" stroked="t" o:allowincell="f" style="position:absolute;left:4800;top:5271;width:70;height:70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9;top:5063;width:2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;top:2386;width:7675;height:8163">
                  <v:shape id="shape_0" fillcolor="#ffff99" stroked="t" o:allowincell="f" style="position:absolute;left:3021;top:2623;width:91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olari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513;top:2386;width:7675;height:8163">
                    <v:group id="shape_0" style="position:absolute;left:513;top:2386;width:7675;height:8163">
                      <v:group id="shape_0" style="position:absolute;left:2793;top:2386;width:4640;height:7935">
                        <v:shape id="shape_0" coordsize="2780,1060" path="m0,0l740,580c987,520,1480,400,1480,400l2200,1060l2780,200e" stroked="t" o:allowincell="f" style="position:absolute;left:3561;top:7663;width:2779;height:10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2793;top:2386;width:4640;height:7935">
                          <v:oval id="shape_0" fillcolor="yellow" stroked="t" o:allowincell="f" style="position:absolute;left:3333;top:2386;width:187;height:187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oval>
                          <v:oval id="shape_0" fillcolor="yellow" stroked="t" o:allowincell="f" style="position:absolute;left:5154;top:8360;width:70;height:70;mso-wrap-style:none;v-text-anchor:middle">
                            <v:fill o:detectmouseclick="t" type="solid" color2="blue"/>
                            <v:stroke color="black" weight="3240" joinstyle="miter" endcap="flat"/>
                            <w10:wrap type="none"/>
                          </v:oval>
                          <v:group id="shape_0" style="position:absolute;left:2793;top:5851;width:4640;height:4470">
                            <v:oval id="shape_0" fillcolor="yellow" stroked="t" o:allowincell="f" style="position:absolute;left:3483;top:7577;width:164;height:164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4226;top:8154;width:164;height:164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4953;top:7975;width:164;height:164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6228;top:7756;width:187;height:187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5635;top:8596;width:187;height:187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5418;top:7344;width:134;height:134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5313;top:8462;width:126;height:126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5951;top:9092;width:111;height:1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856;top:9137;width:111;height:1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086;top:10209;width:111;height:1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3333;top:5851;width:111;height:1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3363;top:6136;width:111;height:1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2793;top:6834;width:111;height:111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094;top:8297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  <v:oval id="shape_0" fillcolor="yellow" stroked="t" o:allowincell="f" style="position:absolute;left:7362;top:9028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  <v:oval id="shape_0" fillcolor="yellow" stroked="t" o:allowincell="f" style="position:absolute;left:4999;top:9230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  <v:oval id="shape_0" fillcolor="yellow" stroked="t" o:allowincell="f" style="position:absolute;left:3859;top:8089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  <v:oval id="shape_0" fillcolor="yellow" stroked="t" o:allowincell="f" style="position:absolute;left:3490;top:8017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  <v:oval id="shape_0" fillcolor="yellow" stroked="t" o:allowincell="f" style="position:absolute;left:3520;top:8122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  <v:oval id="shape_0" fillcolor="yellow" stroked="t" o:allowincell="f" style="position:absolute;left:3874;top:8233;width:70;height:70;mso-wrap-style:none;v-text-anchor:middle">
                              <v:fill o:detectmouseclick="t" type="solid" color2="blue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513;top:5798;width:7675;height:4750">
                        <v:rect id="shape_0" fillcolor="blue" stroked="t" o:allowincell="f" style="position:absolute;left:661;top:9663;width:2709;height:142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group id="shape_0" style="position:absolute;left:2920;top:6786;width:3992;height:2691">
                          <v:group id="shape_0" style="position:absolute;left:2972;top:7463;width:3940;height:2014">
                            <v:group id="shape_0" style="position:absolute;left:2972;top:7463;width:3940;height:1480">
                              <v:shape id="shape_0" stroked="f" o:allowincell="f" style="position:absolute;left:5752;top:8543;width:619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92;top:7793;width:619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52;top:7613;width:619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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72;top:7463;width:619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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92;top:8333;width:619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186;top:8600;width:44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14;top:9072;width:44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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48;top:9005;width:44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920;top:6786;width:254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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3;top:5798;width:7675;height:4750">
                          <v:shape id="shape_0" fillcolor="#ffff99" stroked="t" o:allowincell="f" style="position:absolute;left:513;top:6478;width:1634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amelopardus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shape id="shape_0" fillcolor="#ffff99" stroked="t" o:allowincell="f" style="position:absolute;left:873;top:9018;width:1274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erseus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shape id="shape_0" fillcolor="#ffff99" stroked="t" o:allowincell="f" style="position:absolute;left:4113;top:10218;width:1534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dromeda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shape id="shape_0" fillcolor="#ffff99" stroked="t" o:allowincell="f" style="position:absolute;left:6913;top:5798;width:1274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epheus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7341;top:8883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Cassiopeia</w:t>
      </w:r>
    </w:p>
    <w:sectPr>
      <w:type w:val="nextPage"/>
      <w:pgSz w:w="11906" w:h="16838"/>
      <w:pgMar w:left="1814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21:00Z</dcterms:created>
  <dc:creator>Keith Gibbs</dc:creator>
  <dc:description>Cassiopeia - constellation diagram.</dc:description>
  <cp:keywords>cassiopeia</cp:keywords>
  <dc:language>en-US</dc:language>
  <cp:lastModifiedBy>Keith Gibbs</cp:lastModifiedBy>
  <cp:lastPrinted>2002-03-13T20:03:00Z</cp:lastPrinted>
  <dcterms:modified xsi:type="dcterms:W3CDTF">2004-03-12T07:24:00Z</dcterms:modified>
  <cp:revision>3</cp:revision>
  <dc:subject>astronomy</dc:subject>
  <dc:title>Cassiopeia</dc:title>
</cp:coreProperties>
</file>