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949450</wp:posOffset>
                </wp:positionV>
                <wp:extent cx="4406900" cy="3127375"/>
                <wp:effectExtent l="0" t="0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3127320"/>
                          <a:chOff x="0" y="0"/>
                          <a:chExt cx="4406760" cy="31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31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960" y="251640"/>
                              <a:ext cx="4196160" cy="28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1800"/>
                                <a:ext cx="4191120" cy="152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6160" cy="2075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160" y="-11160"/>
                                  <a:ext cx="2075760" cy="209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09240" y="-11160"/>
                                  <a:ext cx="2075760" cy="209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044000">
                              <a:off x="-164520" y="1011600"/>
                              <a:ext cx="3301200" cy="80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87880"/>
                              <a:ext cx="2158200" cy="25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9" h="3962">
                                  <a:moveTo>
                                    <a:pt x="0" y="1679"/>
                                  </a:moveTo>
                                  <a:cubicBezTo>
                                    <a:pt x="120" y="1568"/>
                                    <a:pt x="454" y="1225"/>
                                    <a:pt x="723" y="1014"/>
                                  </a:cubicBezTo>
                                  <a:cubicBezTo>
                                    <a:pt x="992" y="803"/>
                                    <a:pt x="1383" y="554"/>
                                    <a:pt x="1615" y="414"/>
                                  </a:cubicBezTo>
                                  <a:lnTo>
                                    <a:pt x="2118" y="174"/>
                                  </a:lnTo>
                                  <a:cubicBezTo>
                                    <a:pt x="2275" y="110"/>
                                    <a:pt x="2414" y="57"/>
                                    <a:pt x="2560" y="32"/>
                                  </a:cubicBezTo>
                                  <a:cubicBezTo>
                                    <a:pt x="2706" y="7"/>
                                    <a:pt x="2875" y="0"/>
                                    <a:pt x="2995" y="24"/>
                                  </a:cubicBezTo>
                                  <a:cubicBezTo>
                                    <a:pt x="3115" y="48"/>
                                    <a:pt x="3215" y="117"/>
                                    <a:pt x="3280" y="179"/>
                                  </a:cubicBezTo>
                                  <a:lnTo>
                                    <a:pt x="3385" y="399"/>
                                  </a:lnTo>
                                  <a:cubicBezTo>
                                    <a:pt x="3399" y="507"/>
                                    <a:pt x="3395" y="678"/>
                                    <a:pt x="3363" y="827"/>
                                  </a:cubicBezTo>
                                  <a:cubicBezTo>
                                    <a:pt x="3331" y="976"/>
                                    <a:pt x="3258" y="1145"/>
                                    <a:pt x="3190" y="1292"/>
                                  </a:cubicBezTo>
                                  <a:cubicBezTo>
                                    <a:pt x="3122" y="1439"/>
                                    <a:pt x="3047" y="1568"/>
                                    <a:pt x="2958" y="1712"/>
                                  </a:cubicBezTo>
                                  <a:cubicBezTo>
                                    <a:pt x="2869" y="1856"/>
                                    <a:pt x="2848" y="1926"/>
                                    <a:pt x="2658" y="2154"/>
                                  </a:cubicBezTo>
                                  <a:cubicBezTo>
                                    <a:pt x="2468" y="2382"/>
                                    <a:pt x="2012" y="2883"/>
                                    <a:pt x="1820" y="3079"/>
                                  </a:cubicBezTo>
                                  <a:lnTo>
                                    <a:pt x="1503" y="3332"/>
                                  </a:lnTo>
                                  <a:cubicBezTo>
                                    <a:pt x="1399" y="3417"/>
                                    <a:pt x="1344" y="3482"/>
                                    <a:pt x="1195" y="3587"/>
                                  </a:cubicBezTo>
                                  <a:lnTo>
                                    <a:pt x="610" y="396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240" y="2098800"/>
                            <a:ext cx="280800" cy="2667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46240"/>
                            <a:ext cx="280800" cy="2667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72.35pt;width:359.55pt;height:227.35pt" coordorigin="582,3447" coordsize="7191,4547">
                <v:group id="shape_0" style="position:absolute;left:582;top:3447;width:7191;height:4547">
                  <v:group id="shape_0" style="position:absolute;left:1173;top:3447;width:6600;height:4547">
                    <v:oval id="shape_0" fillcolor="#ccffcc" stroked="t" o:allowincell="f" style="position:absolute;left:1173;top:5595;width:6599;height:2399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oval>
                    <v:group id="shape_0" style="position:absolute;left:1191;top:3447;width:6572;height:3304">
                      <v:rect id="shape_0" coordsize="10800,10800" path="l0,21600xee" stroked="t" o:allowincell="f" style="position:absolute;left:1190;top:3449;width:3268;height:33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494;top:3449;width:3268;height:3303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stroked="t" o:allowincell="f" style="position:absolute;left:582;top:4663;width:5198;height:1260;mso-wrap-style:none;v-text-anchor:middle;rotation:317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3399,3962" path="m0,1679c120,1568,454,1225,723,1014c992,803,1383,554,1615,414l2118,174c2275,110,2414,57,2560,32c2706,7,2875,0,2995,24c3115,48,3215,117,3280,179l3385,399c3399,507,3395,678,3363,827c3331,976,3258,1145,3190,1292c3122,1439,3047,1568,2958,1712c2869,1856,2848,1926,2658,2154c2468,2382,2012,2883,1820,3079l1503,3332c1399,3417,1344,3482,1195,3587l610,3962e" stroked="t" o:allowincell="f" style="position:absolute;left:3203;top:3996;width:3398;height:396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5183;top:6375;width:441;height:41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3;top:4875;width:441;height:41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Celestial equa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7:14:00Z</dcterms:created>
  <dc:creator>Keith Gibbs</dc:creator>
  <dc:description>Celestial equator and horizon.</dc:description>
  <cp:keywords>celestial equator</cp:keywords>
  <dc:language>en-US</dc:language>
  <cp:lastModifiedBy>Keith Gibbs</cp:lastModifiedBy>
  <dcterms:modified xsi:type="dcterms:W3CDTF">2004-03-12T07:31:00Z</dcterms:modified>
  <cp:revision>2</cp:revision>
  <dc:subject>astronomy</dc:subject>
  <dc:title>Celestial equator</dc:title>
</cp:coreProperties>
</file>