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74165</wp:posOffset>
                </wp:positionV>
                <wp:extent cx="5101590" cy="388937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3889440"/>
                          <a:chOff x="0" y="0"/>
                          <a:chExt cx="5101560" cy="38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720" cy="38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720" cy="38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720" cy="38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720" cy="38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720" cy="388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720" cy="388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720" cy="38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4968200">
                                          <a:off x="1531800" y="1177560"/>
                                          <a:ext cx="1393200" cy="3021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8240 w 789840"/>
                                            <a:gd name="textAreaRight" fmla="*/ 587160 w 789840"/>
                                            <a:gd name="textAreaTop" fmla="*/ 561240 h 1712880"/>
                                            <a:gd name="textAreaBottom" fmla="*/ 1151640 h 1712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8829" y="2881"/>
                                                <a:pt x="16057" y="5080"/>
                                                <a:pt x="16057" y="10800"/>
                                              </a:cubicBezTo>
                                              <a:cubicBezTo>
                                                <a:pt x="16057" y="16520"/>
                                                <a:pt x="18829" y="18719"/>
                                                <a:pt x="21600" y="21600"/>
                                              </a:cubicBezTo>
                                              <a:cubicBezTo>
                                                <a:pt x="9740" y="21600"/>
                                                <a:pt x="0" y="16730"/>
                                                <a:pt x="0" y="10800"/>
                                              </a:cubicBezTo>
                                              <a:cubicBezTo>
                                                <a:pt x="0" y="4870"/>
                                                <a:pt x="9740" y="0"/>
                                                <a:pt x="2160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6ebf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68200">
                                          <a:off x="438480" y="1528920"/>
                                          <a:ext cx="3009240" cy="861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29ba7"/>
                                            </a:gs>
                                            <a:gs pos="100000">
                                              <a:srgbClr val="c6ebfe"/>
                                            </a:gs>
                                          </a:gsLst>
                                          <a:lin ang="135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68200">
                                          <a:off x="433800" y="433800"/>
                                          <a:ext cx="3021480" cy="3021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8280" y="1492920"/>
                                          <a:ext cx="964080" cy="9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368200">
                                            <a:off x="107280" y="107280"/>
                                            <a:ext cx="748800" cy="74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968200">
                                            <a:off x="389520" y="302760"/>
                                            <a:ext cx="339120" cy="737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760 w 192240"/>
                                              <a:gd name="textAreaRight" fmla="*/ 141840 w 192240"/>
                                              <a:gd name="textAreaTop" fmla="*/ 128520 h 417960"/>
                                              <a:gd name="textAreaBottom" fmla="*/ 289440 h 4179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8770" y="2859"/>
                                                  <a:pt x="15939" y="5080"/>
                                                  <a:pt x="15939" y="10800"/>
                                                </a:cubicBezTo>
                                                <a:cubicBezTo>
                                                  <a:pt x="15939" y="16520"/>
                                                  <a:pt x="18770" y="18741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345680" y="355680"/>
                                        <a:ext cx="497880" cy="1330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75360" y="3360600"/>
                                      <a:ext cx="82080" cy="219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63160" y="2325960"/>
                                    <a:ext cx="1224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2020680"/>
                                  <a:ext cx="2096280" cy="133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224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79416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127944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880" y="42156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68904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6520" y="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99540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64368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84800"/>
                                    <a:ext cx="5976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6160" y="440640"/>
                                <a:ext cx="123768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720">
                                    <a:moveTo>
                                      <a:pt x="18" y="558"/>
                                    </a:moveTo>
                                    <a:cubicBezTo>
                                      <a:pt x="16" y="566"/>
                                      <a:pt x="3" y="591"/>
                                      <a:pt x="3" y="609"/>
                                    </a:cubicBezTo>
                                    <a:cubicBezTo>
                                      <a:pt x="3" y="627"/>
                                      <a:pt x="0" y="650"/>
                                      <a:pt x="18" y="666"/>
                                    </a:cubicBezTo>
                                    <a:cubicBezTo>
                                      <a:pt x="36" y="682"/>
                                      <a:pt x="73" y="700"/>
                                      <a:pt x="108" y="708"/>
                                    </a:cubicBezTo>
                                    <a:cubicBezTo>
                                      <a:pt x="143" y="716"/>
                                      <a:pt x="161" y="720"/>
                                      <a:pt x="228" y="714"/>
                                    </a:cubicBezTo>
                                    <a:cubicBezTo>
                                      <a:pt x="295" y="708"/>
                                      <a:pt x="403" y="697"/>
                                      <a:pt x="510" y="672"/>
                                    </a:cubicBezTo>
                                    <a:cubicBezTo>
                                      <a:pt x="617" y="647"/>
                                      <a:pt x="781" y="594"/>
                                      <a:pt x="873" y="561"/>
                                    </a:cubicBezTo>
                                    <a:lnTo>
                                      <a:pt x="1065" y="474"/>
                                    </a:lnTo>
                                    <a:lnTo>
                                      <a:pt x="1233" y="393"/>
                                    </a:lnTo>
                                    <a:lnTo>
                                      <a:pt x="1359" y="318"/>
                                    </a:lnTo>
                                    <a:lnTo>
                                      <a:pt x="1452" y="246"/>
                                    </a:lnTo>
                                    <a:cubicBezTo>
                                      <a:pt x="1484" y="217"/>
                                      <a:pt x="1534" y="176"/>
                                      <a:pt x="1554" y="144"/>
                                    </a:cubicBezTo>
                                    <a:cubicBezTo>
                                      <a:pt x="1574" y="112"/>
                                      <a:pt x="1584" y="75"/>
                                      <a:pt x="1575" y="51"/>
                                    </a:cubicBezTo>
                                    <a:cubicBezTo>
                                      <a:pt x="1566" y="27"/>
                                      <a:pt x="1516" y="11"/>
                                      <a:pt x="15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52600">
                              <a:off x="1365480" y="592200"/>
                              <a:ext cx="146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496160"/>
                            <a:ext cx="4455720" cy="13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" y="0"/>
                              <a:ext cx="9849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rth pol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920"/>
                              <a:ext cx="8672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quato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4480" y="1065960"/>
                              <a:ext cx="19112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elestial or star spher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52pt;width:367.5pt;height:302.5pt" coordorigin="1403,3040" coordsize="7350,6050">
                <v:group id="shape_0" style="position:absolute;left:1403;top:3040;width:4758;height:6050">
                  <v:group id="shape_0" style="position:absolute;left:1403;top:3040;width:4758;height:6050">
                    <v:group id="shape_0" style="position:absolute;left:1403;top:3040;width:4758;height:6050">
                      <v:group id="shape_0" style="position:absolute;left:1403;top:3040;width:4758;height:6050">
                        <v:group id="shape_0" style="position:absolute;left:1403;top:3040;width:4758;height:6050">
                          <v:group id="shape_0" style="position:absolute;left:1403;top:3040;width:4758;height:6050">
                            <v:group id="shape_0" style="position:absolute;left:1403;top:3162;width:4758;height:5928">
                              <v:rect id="shape_0" fillcolor="#c6ebfe" stroked="f" o:allowincell="f" style="position:absolute;left:3132;top:4334;width:2193;height:4757;mso-wrap-style:none;v-text-anchor:middle;rotation:249">
                                <v:fill o:detectmouseclick="t" type="solid" color2="#391401"/>
                                <v:stroke color="#3465a4" joinstyle="round" endcap="flat"/>
                                <w10:wrap type="none"/>
                              </v:rect>
                              <v:oval id="shape_0" fillcolor="#c6ebfe" stroked="t" o:allowincell="f" style="position:absolute;left:1411;top:4886;width:4738;height:1355;mso-wrap-style:none;v-text-anchor:middle;rotation:339">
                                <v:fill o:detectmouseclick="t" color2="#829ba7"/>
                                <v:stroke color="black" weight="19080" joinstyle="miter" endcap="flat"/>
                                <w10:wrap type="none"/>
                              </v:oval>
                              <v:oval id="shape_0" stroked="t" o:allowincell="f" style="position:absolute;left:1403;top:3162;width:4757;height:4757;mso-wrap-style:none;v-text-anchor:middle;rotation:339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group id="shape_0" style="position:absolute;left:3170;top:4999;width:1179;height:1468">
                                <v:oval id="shape_0" fillcolor="#ccffcc" stroked="t" o:allowincell="f" style="position:absolute;left:3170;top:4999;width:1178;height:1178;mso-wrap-style:none;v-text-anchor:middle;rotation:339"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oval>
                                <v:rect id="shape_0" fillcolor="#339966" stroked="t" o:allowincell="f" style="position:absolute;left:3614;top:5308;width:533;height:1160;mso-wrap-style:none;v-text-anchor:middle;rotation:249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2839,3039" to="3622,5134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618,7771" to="4746,81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69,6142" to="3987,619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1;top:5661;width:3301;height:2109">
                        <v:oval id="shape_0" fillcolor="yellow" stroked="t" o:allowincell="f" style="position:absolute;left:2401;top:6956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150;top:6912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821;top:7676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999;top:6325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482;top:6746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608;top:5661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463;top:7229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984;top:6675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633;top:6897;width:93;height:9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1584,720" path="m18,558c16,566,3,591,3,609c3,627,0,650,18,666c36,682,73,700,108,708c143,716,161,720,228,714c295,708,403,697,510,672c617,647,781,594,873,561l1065,474l1233,393l1359,318l1452,246c1484,217,1534,176,1554,144c1574,112,1584,75,1575,51c1566,27,1516,11,1500,0e" stroked="t" o:allowincell="f" style="position:absolute;left:2084;top:3173;width:1948;height:88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fillcolor="black" stroked="t" o:allowincell="f" style="position:absolute;left:2870;top:3411;width:230;height:101;mso-wrap-style:none;v-text-anchor:middle;rotation:339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37;top:4835;width:7017;height:2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1828;top:4835;width:155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rth pol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737;top:5684;width:136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quator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744;top:6514;width:30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elestial or star spher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Celestial spher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7:22:00Z</dcterms:created>
  <dc:creator>Keith Gibbs</dc:creator>
  <dc:description>Celestial sphere.</dc:description>
  <cp:keywords>celestial sphere</cp:keywords>
  <dc:language>en-US</dc:language>
  <cp:lastModifiedBy>Keith Gibbs</cp:lastModifiedBy>
  <dcterms:modified xsi:type="dcterms:W3CDTF">2004-03-13T07:23:00Z</dcterms:modified>
  <cp:revision>2</cp:revision>
  <dc:subject>astronomy</dc:subject>
  <dc:title>Celestial sphere</dc:title>
</cp:coreProperties>
</file>