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234950</wp:posOffset>
                </wp:positionV>
                <wp:extent cx="5200650" cy="7393940"/>
                <wp:effectExtent l="9525" t="63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94040"/>
                          <a:chOff x="0" y="0"/>
                          <a:chExt cx="5200560" cy="7394040"/>
                        </a:xfrm>
                      </wpg:grpSpPr>
                      <wps:wsp>
                        <wps:cNvSpPr/>
                        <wps:spPr>
                          <a:xfrm>
                            <a:off x="361800" y="448956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0852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00760"/>
                            <a:ext cx="429012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2200">
                                <a:moveTo>
                                  <a:pt x="0" y="2131"/>
                                </a:moveTo>
                                <a:lnTo>
                                  <a:pt x="72" y="2020"/>
                                </a:lnTo>
                                <a:lnTo>
                                  <a:pt x="116" y="1924"/>
                                </a:lnTo>
                                <a:lnTo>
                                  <a:pt x="225" y="1699"/>
                                </a:lnTo>
                                <a:lnTo>
                                  <a:pt x="375" y="1336"/>
                                </a:lnTo>
                                <a:lnTo>
                                  <a:pt x="522" y="985"/>
                                </a:lnTo>
                                <a:lnTo>
                                  <a:pt x="804" y="289"/>
                                </a:lnTo>
                                <a:lnTo>
                                  <a:pt x="869" y="187"/>
                                </a:lnTo>
                                <a:lnTo>
                                  <a:pt x="929" y="117"/>
                                </a:lnTo>
                                <a:cubicBezTo>
                                  <a:pt x="964" y="89"/>
                                  <a:pt x="1039" y="38"/>
                                  <a:pt x="1085" y="19"/>
                                </a:cubicBezTo>
                                <a:cubicBezTo>
                                  <a:pt x="1131" y="0"/>
                                  <a:pt x="1169" y="4"/>
                                  <a:pt x="1203" y="4"/>
                                </a:cubicBezTo>
                                <a:lnTo>
                                  <a:pt x="1292" y="16"/>
                                </a:lnTo>
                                <a:lnTo>
                                  <a:pt x="1391" y="49"/>
                                </a:lnTo>
                                <a:lnTo>
                                  <a:pt x="1914" y="297"/>
                                </a:lnTo>
                                <a:lnTo>
                                  <a:pt x="2704" y="777"/>
                                </a:lnTo>
                                <a:lnTo>
                                  <a:pt x="3884" y="1542"/>
                                </a:lnTo>
                                <a:lnTo>
                                  <a:pt x="4314" y="1804"/>
                                </a:lnTo>
                                <a:lnTo>
                                  <a:pt x="4653" y="1975"/>
                                </a:lnTo>
                                <a:lnTo>
                                  <a:pt x="4890" y="2083"/>
                                </a:lnTo>
                                <a:lnTo>
                                  <a:pt x="5082" y="2152"/>
                                </a:lnTo>
                                <a:cubicBezTo>
                                  <a:pt x="5137" y="2169"/>
                                  <a:pt x="5181" y="2179"/>
                                  <a:pt x="5221" y="2187"/>
                                </a:cubicBezTo>
                                <a:cubicBezTo>
                                  <a:pt x="5261" y="2195"/>
                                  <a:pt x="5288" y="2199"/>
                                  <a:pt x="5319" y="2200"/>
                                </a:cubicBezTo>
                                <a:lnTo>
                                  <a:pt x="5406" y="2194"/>
                                </a:lnTo>
                                <a:cubicBezTo>
                                  <a:pt x="5438" y="2187"/>
                                  <a:pt x="5484" y="2169"/>
                                  <a:pt x="5511" y="2155"/>
                                </a:cubicBezTo>
                                <a:cubicBezTo>
                                  <a:pt x="5538" y="2141"/>
                                  <a:pt x="5551" y="2132"/>
                                  <a:pt x="5568" y="2110"/>
                                </a:cubicBezTo>
                                <a:lnTo>
                                  <a:pt x="5613" y="2026"/>
                                </a:lnTo>
                                <a:lnTo>
                                  <a:pt x="5807" y="1438"/>
                                </a:lnTo>
                                <a:lnTo>
                                  <a:pt x="5929" y="1069"/>
                                </a:lnTo>
                                <a:lnTo>
                                  <a:pt x="6173" y="403"/>
                                </a:lnTo>
                                <a:lnTo>
                                  <a:pt x="6216" y="282"/>
                                </a:lnTo>
                                <a:cubicBezTo>
                                  <a:pt x="6242" y="231"/>
                                  <a:pt x="6280" y="135"/>
                                  <a:pt x="6329" y="94"/>
                                </a:cubicBezTo>
                                <a:cubicBezTo>
                                  <a:pt x="6378" y="53"/>
                                  <a:pt x="6457" y="39"/>
                                  <a:pt x="6509" y="34"/>
                                </a:cubicBezTo>
                                <a:cubicBezTo>
                                  <a:pt x="6561" y="29"/>
                                  <a:pt x="6603" y="47"/>
                                  <a:pt x="6644" y="64"/>
                                </a:cubicBezTo>
                                <a:cubicBezTo>
                                  <a:pt x="6685" y="81"/>
                                  <a:pt x="6733" y="124"/>
                                  <a:pt x="6756" y="13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61560"/>
                            <a:ext cx="390528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1263">
                                <a:moveTo>
                                  <a:pt x="0" y="1131"/>
                                </a:moveTo>
                                <a:lnTo>
                                  <a:pt x="160" y="961"/>
                                </a:lnTo>
                                <a:lnTo>
                                  <a:pt x="519" y="501"/>
                                </a:lnTo>
                                <a:lnTo>
                                  <a:pt x="648" y="321"/>
                                </a:lnTo>
                                <a:lnTo>
                                  <a:pt x="741" y="192"/>
                                </a:lnTo>
                                <a:lnTo>
                                  <a:pt x="807" y="117"/>
                                </a:lnTo>
                                <a:lnTo>
                                  <a:pt x="870" y="75"/>
                                </a:lnTo>
                                <a:lnTo>
                                  <a:pt x="936" y="39"/>
                                </a:lnTo>
                                <a:lnTo>
                                  <a:pt x="1014" y="15"/>
                                </a:lnTo>
                                <a:lnTo>
                                  <a:pt x="1107" y="0"/>
                                </a:lnTo>
                                <a:lnTo>
                                  <a:pt x="1212" y="6"/>
                                </a:lnTo>
                                <a:lnTo>
                                  <a:pt x="1365" y="30"/>
                                </a:lnTo>
                                <a:lnTo>
                                  <a:pt x="1587" y="84"/>
                                </a:lnTo>
                                <a:lnTo>
                                  <a:pt x="1926" y="180"/>
                                </a:lnTo>
                                <a:lnTo>
                                  <a:pt x="2301" y="303"/>
                                </a:lnTo>
                                <a:lnTo>
                                  <a:pt x="2748" y="459"/>
                                </a:lnTo>
                                <a:lnTo>
                                  <a:pt x="3501" y="750"/>
                                </a:lnTo>
                                <a:lnTo>
                                  <a:pt x="3903" y="906"/>
                                </a:lnTo>
                                <a:lnTo>
                                  <a:pt x="4100" y="981"/>
                                </a:lnTo>
                                <a:lnTo>
                                  <a:pt x="4440" y="1101"/>
                                </a:lnTo>
                                <a:lnTo>
                                  <a:pt x="4812" y="1218"/>
                                </a:lnTo>
                                <a:lnTo>
                                  <a:pt x="4926" y="1245"/>
                                </a:lnTo>
                                <a:lnTo>
                                  <a:pt x="5031" y="1263"/>
                                </a:lnTo>
                                <a:lnTo>
                                  <a:pt x="5170" y="1241"/>
                                </a:lnTo>
                                <a:lnTo>
                                  <a:pt x="5256" y="1194"/>
                                </a:lnTo>
                                <a:lnTo>
                                  <a:pt x="5307" y="1152"/>
                                </a:lnTo>
                                <a:lnTo>
                                  <a:pt x="5424" y="1035"/>
                                </a:lnTo>
                                <a:lnTo>
                                  <a:pt x="5589" y="843"/>
                                </a:lnTo>
                                <a:lnTo>
                                  <a:pt x="5880" y="51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968640"/>
                            <a:ext cx="372096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" h="1660">
                                <a:moveTo>
                                  <a:pt x="0" y="180"/>
                                </a:moveTo>
                                <a:lnTo>
                                  <a:pt x="976" y="1450"/>
                                </a:lnTo>
                                <a:lnTo>
                                  <a:pt x="1084" y="1570"/>
                                </a:lnTo>
                                <a:lnTo>
                                  <a:pt x="1189" y="1630"/>
                                </a:lnTo>
                                <a:lnTo>
                                  <a:pt x="1264" y="1648"/>
                                </a:lnTo>
                                <a:lnTo>
                                  <a:pt x="1339" y="1660"/>
                                </a:lnTo>
                                <a:lnTo>
                                  <a:pt x="1430" y="1640"/>
                                </a:lnTo>
                                <a:lnTo>
                                  <a:pt x="2400" y="1190"/>
                                </a:lnTo>
                                <a:lnTo>
                                  <a:pt x="4770" y="80"/>
                                </a:lnTo>
                                <a:lnTo>
                                  <a:pt x="4855" y="40"/>
                                </a:lnTo>
                                <a:lnTo>
                                  <a:pt x="4915" y="16"/>
                                </a:lnTo>
                                <a:lnTo>
                                  <a:pt x="5000" y="0"/>
                                </a:lnTo>
                                <a:lnTo>
                                  <a:pt x="5071" y="16"/>
                                </a:lnTo>
                                <a:lnTo>
                                  <a:pt x="5150" y="50"/>
                                </a:lnTo>
                                <a:lnTo>
                                  <a:pt x="5270" y="130"/>
                                </a:lnTo>
                                <a:lnTo>
                                  <a:pt x="5380" y="310"/>
                                </a:lnTo>
                                <a:lnTo>
                                  <a:pt x="5860" y="10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310360"/>
                            <a:ext cx="372924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3" h="1203">
                                <a:moveTo>
                                  <a:pt x="0" y="847"/>
                                </a:moveTo>
                                <a:lnTo>
                                  <a:pt x="110" y="945"/>
                                </a:lnTo>
                                <a:lnTo>
                                  <a:pt x="230" y="1017"/>
                                </a:lnTo>
                                <a:lnTo>
                                  <a:pt x="341" y="1065"/>
                                </a:lnTo>
                                <a:lnTo>
                                  <a:pt x="458" y="1086"/>
                                </a:lnTo>
                                <a:lnTo>
                                  <a:pt x="626" y="1059"/>
                                </a:lnTo>
                                <a:lnTo>
                                  <a:pt x="880" y="967"/>
                                </a:lnTo>
                                <a:lnTo>
                                  <a:pt x="1193" y="804"/>
                                </a:lnTo>
                                <a:lnTo>
                                  <a:pt x="1440" y="657"/>
                                </a:lnTo>
                                <a:lnTo>
                                  <a:pt x="1790" y="427"/>
                                </a:lnTo>
                                <a:lnTo>
                                  <a:pt x="1973" y="333"/>
                                </a:lnTo>
                                <a:lnTo>
                                  <a:pt x="2120" y="257"/>
                                </a:lnTo>
                                <a:lnTo>
                                  <a:pt x="2327" y="171"/>
                                </a:lnTo>
                                <a:lnTo>
                                  <a:pt x="2540" y="107"/>
                                </a:lnTo>
                                <a:lnTo>
                                  <a:pt x="2675" y="75"/>
                                </a:lnTo>
                                <a:lnTo>
                                  <a:pt x="2840" y="37"/>
                                </a:lnTo>
                                <a:lnTo>
                                  <a:pt x="3002" y="15"/>
                                </a:lnTo>
                                <a:lnTo>
                                  <a:pt x="3179" y="0"/>
                                </a:lnTo>
                                <a:lnTo>
                                  <a:pt x="3332" y="15"/>
                                </a:lnTo>
                                <a:lnTo>
                                  <a:pt x="3500" y="54"/>
                                </a:lnTo>
                                <a:lnTo>
                                  <a:pt x="3710" y="114"/>
                                </a:lnTo>
                                <a:lnTo>
                                  <a:pt x="3878" y="177"/>
                                </a:lnTo>
                                <a:lnTo>
                                  <a:pt x="4043" y="249"/>
                                </a:lnTo>
                                <a:lnTo>
                                  <a:pt x="4211" y="333"/>
                                </a:lnTo>
                                <a:lnTo>
                                  <a:pt x="4418" y="450"/>
                                </a:lnTo>
                                <a:lnTo>
                                  <a:pt x="4703" y="645"/>
                                </a:lnTo>
                                <a:lnTo>
                                  <a:pt x="4930" y="797"/>
                                </a:lnTo>
                                <a:lnTo>
                                  <a:pt x="5081" y="897"/>
                                </a:lnTo>
                                <a:lnTo>
                                  <a:pt x="5216" y="969"/>
                                </a:lnTo>
                                <a:lnTo>
                                  <a:pt x="5351" y="1041"/>
                                </a:lnTo>
                                <a:lnTo>
                                  <a:pt x="5520" y="1117"/>
                                </a:lnTo>
                                <a:lnTo>
                                  <a:pt x="5648" y="1167"/>
                                </a:lnTo>
                                <a:lnTo>
                                  <a:pt x="5747" y="1203"/>
                                </a:lnTo>
                                <a:lnTo>
                                  <a:pt x="5813" y="1200"/>
                                </a:lnTo>
                                <a:lnTo>
                                  <a:pt x="5873" y="11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85840"/>
                            <a:ext cx="720" cy="617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41520"/>
                            <a:ext cx="720" cy="58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65200"/>
                            <a:ext cx="720" cy="589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0"/>
                            <a:ext cx="720" cy="64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35040"/>
                            <a:ext cx="720" cy="57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241200"/>
                            <a:ext cx="38955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629000" y="0"/>
                              <a:ext cx="723960" cy="7239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9840"/>
                              <a:ext cx="590400" cy="5904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69840"/>
                              <a:ext cx="590400" cy="5904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419040" cy="419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156960"/>
                              <a:ext cx="419040" cy="419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520" y="1930320"/>
                            <a:ext cx="1060560" cy="28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ight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2994120"/>
                            <a:ext cx="711360" cy="28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772240"/>
                            <a:ext cx="679320" cy="28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4572000"/>
                            <a:ext cx="1225440" cy="28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ial 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317600"/>
                            <a:ext cx="340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383840"/>
                            <a:ext cx="895320" cy="237960"/>
                          </a:xfrm>
                          <a:prstGeom prst="rect">
                            <a:avLst/>
                          </a:prstGeom>
                          <a:solidFill>
                            <a:srgbClr val="ff676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0680"/>
                            <a:ext cx="5200560" cy="333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change in various properties of a Cepheid variable during one 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8.5pt;width:409.5pt;height:582.2pt" coordorigin="650,370" coordsize="8190,11644">
                <v:line id="shape_0" from="1220,7440" to="8539,74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0,9360" to="8629,93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56,2200" path="m0,2131l72,2020l116,1924l225,1699l375,1336l522,985l804,289l869,187l929,117c964,89,1039,38,1085,19c1131,0,1169,4,1203,4l1292,16l1391,49l1914,297l2704,777l3884,1542l4314,1804l4653,1975l4890,2083l5082,2152c5137,2169,5181,2179,5221,2187c5261,2195,5288,2199,5319,2200l5406,2194c5438,2187,5484,2169,5511,2155c5538,2141,5551,2132,5568,2110l5613,2026l5807,1438l5929,1069l6173,403l6216,282c6242,231,6280,135,6329,94c6378,53,6457,39,6509,34c6561,29,6603,47,6644,64c6685,81,6733,124,6756,139e" stroked="t" o:allowincell="f" style="position:absolute;left:1589;top:2576;width:6755;height:219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5880,1263" path="m0,1131l160,961l519,501l648,321l741,192l807,117l870,75l936,39l1014,15l1107,0l1212,6l1365,30l1587,84l1926,180l2301,303l2748,459l3501,750l3903,906l4100,981l4440,1101l4812,1218l4926,1245l5031,1263l5170,1241l5256,1194l5307,1152l5424,1035l5589,843l5880,511e" stroked="t" o:allowincell="f" style="position:absolute;left:1670;top:4719;width:6149;height:1262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5860,1660" path="m0,180l976,1450l1084,1570l1189,1630l1264,1648l1339,1660l1430,1640l2400,1190l4770,80l4855,40l4915,16l5000,0l5071,16l5150,50l5270,130l5380,310l5860,1060e" stroked="t" o:allowincell="f" style="position:absolute;left:1810;top:6620;width:5859;height:165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5873,1203" path="m0,847l110,945l230,1017l341,1065l458,1086l626,1059l880,967l1193,804l1440,657l1790,427l1973,333l2120,257l2327,171l2540,107l2675,75l2840,37l3002,15l3179,0l3332,15l3500,54l3710,114l3878,177l4043,249l4211,333l4418,450l4703,645l4930,797l5081,897l5216,969l5351,1041l5520,1117l5648,1167l5747,1203l5813,1200l5873,1164e" stroked="t" o:allowincell="f" style="position:absolute;left:1890;top:8733;width:5872;height:1202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5000,820" to="5000,1054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390,1380" to="3390,1059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40,1260" to="6540,1054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660,370" to="7660,105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80,1370" to="2180,1049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865;top:750;width:6135;height:1140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4431;top:750;width:1139;height:1139;mso-wrap-style:none;v-text-anchor:middle" type="_x0000_t183"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2930;top:860;width:929;height:929;mso-wrap-style:none;v-text-anchor:middle" type="_x0000_t183"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6080;top:860;width:929;height:929;mso-wrap-style:none;v-text-anchor:middle" type="_x0000_t183"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1865;top:990;width:659;height:659;mso-wrap-style:none;v-text-anchor:middle" type="_x0000_t183"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7340;top:997;width:659;height:659;mso-wrap-style:none;v-text-anchor:middle" type="_x0000_t183">
                    <v:fill o:detectmouseclick="t" type="solid" color2="blue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355;top:3410;width:16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ightnes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05;top:5085;width:11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u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70;top:9460;width:10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iu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10;top:7570;width:19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ial velocit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720,2445" to="8074,2445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6767" stroked="t" o:allowincell="f" style="position:absolute;left:4640;top:2549;width:14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#009898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0;top:11489;width:81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change in various properties of a Cepheid variable during one period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Cepheid variab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4:00Z</dcterms:created>
  <dc:creator>Keith Gibbs</dc:creator>
  <dc:description>Cepheid variables - various curves.</dc:description>
  <cp:keywords>cepheid</cp:keywords>
  <dc:language>en-US</dc:language>
  <cp:lastModifiedBy>Keith Gibbs</cp:lastModifiedBy>
  <dcterms:modified xsi:type="dcterms:W3CDTF">2004-03-12T07:34:00Z</dcterms:modified>
  <cp:revision>6</cp:revision>
  <dc:subject>astronomy, cosmology</dc:subject>
  <dc:title>Cepheid variables</dc:title>
</cp:coreProperties>
</file>