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1362075</wp:posOffset>
                </wp:positionV>
                <wp:extent cx="5080635" cy="601281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6012720"/>
                          <a:chOff x="0" y="0"/>
                          <a:chExt cx="5080680" cy="60127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44160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1021680" y="409680"/>
                              <a:ext cx="660960" cy="66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2725920" cy="1487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0040"/>
                              <a:ext cx="779040" cy="191160"/>
                            </a:xfrm>
                          </wpg:grpSpPr>
                          <wps:wsp>
                            <wps:cNvSpPr/>
                            <wps:spPr>
                              <a:xfrm rot="11009400">
                                <a:off x="3240" y="22320"/>
                                <a:ext cx="7448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360">
                                    <a:moveTo>
                                      <a:pt x="0" y="120"/>
                                    </a:moveTo>
                                    <a:lnTo>
                                      <a:pt x="2010" y="0"/>
                                    </a:lnTo>
                                    <a:lnTo>
                                      <a:pt x="1965" y="75"/>
                                    </a:lnTo>
                                    <a:lnTo>
                                      <a:pt x="1965" y="195"/>
                                    </a:lnTo>
                                    <a:lnTo>
                                      <a:pt x="2010" y="285"/>
                                    </a:lnTo>
                                    <a:cubicBezTo>
                                      <a:pt x="1993" y="352"/>
                                      <a:pt x="1980" y="330"/>
                                      <a:pt x="2010" y="360"/>
                                    </a:cubicBezTo>
                                    <a:lnTo>
                                      <a:pt x="30" y="24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09400">
                                <a:off x="630000" y="42120"/>
                                <a:ext cx="144000" cy="14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8680" y="14040"/>
                              <a:ext cx="403200" cy="247680"/>
                            </a:xfrm>
                          </wpg:grpSpPr>
                          <wps:wsp>
                            <wps:cNvSpPr/>
                            <wps:spPr>
                              <a:xfrm rot="20341800">
                                <a:off x="50040" y="59760"/>
                                <a:ext cx="349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360">
                                    <a:moveTo>
                                      <a:pt x="0" y="120"/>
                                    </a:moveTo>
                                    <a:lnTo>
                                      <a:pt x="2010" y="0"/>
                                    </a:lnTo>
                                    <a:lnTo>
                                      <a:pt x="1965" y="75"/>
                                    </a:lnTo>
                                    <a:lnTo>
                                      <a:pt x="1965" y="195"/>
                                    </a:lnTo>
                                    <a:lnTo>
                                      <a:pt x="2010" y="285"/>
                                    </a:lnTo>
                                    <a:cubicBezTo>
                                      <a:pt x="1993" y="352"/>
                                      <a:pt x="1980" y="330"/>
                                      <a:pt x="2010" y="360"/>
                                    </a:cubicBezTo>
                                    <a:lnTo>
                                      <a:pt x="30" y="24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1800">
                                <a:off x="19800" y="90720"/>
                                <a:ext cx="135720" cy="13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7720" y="599040"/>
                              <a:ext cx="2685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629600">
                            <a:off x="2146680" y="-141480"/>
                            <a:ext cx="1333440" cy="6296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360" y="1620000"/>
                            <a:ext cx="385920" cy="313560"/>
                          </a:xfrm>
                        </wpg:grpSpPr>
                        <wps:wsp>
                          <wps:cNvSpPr/>
                          <wps:spPr>
                            <a:xfrm rot="2141400">
                              <a:off x="44640" y="135720"/>
                              <a:ext cx="349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360">
                                  <a:moveTo>
                                    <a:pt x="0" y="120"/>
                                  </a:moveTo>
                                  <a:lnTo>
                                    <a:pt x="2010" y="0"/>
                                  </a:lnTo>
                                  <a:lnTo>
                                    <a:pt x="1965" y="75"/>
                                  </a:lnTo>
                                  <a:lnTo>
                                    <a:pt x="1965" y="195"/>
                                  </a:lnTo>
                                  <a:lnTo>
                                    <a:pt x="2010" y="285"/>
                                  </a:lnTo>
                                  <a:cubicBezTo>
                                    <a:pt x="1993" y="352"/>
                                    <a:pt x="1980" y="330"/>
                                    <a:pt x="2010" y="360"/>
                                  </a:cubicBezTo>
                                  <a:lnTo>
                                    <a:pt x="30" y="24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400">
                              <a:off x="27000" y="26640"/>
                              <a:ext cx="135720" cy="13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96.1pt;width:273.8pt;height:495.75pt" coordorigin="1256,1922" coordsize="5476,9915">
                <v:group id="shape_0" style="position:absolute;left:1256;top:2152;width:5415;height:2342">
                  <v:oval id="shape_0" fillcolor="white" stroked="f" o:allowincell="f" style="position:absolute;left:2861;top:2797;width:1040;height:1040;mso-wrap-style:none;v-text-anchor:middle">
                    <v:fill o:detectmouseclick="t" color2="yellow"/>
                    <v:stroke color="#3465a4" joinstyle="round" endcap="flat"/>
                    <w10:wrap type="none"/>
                  </v:oval>
                  <v:oval id="shape_0" stroked="t" o:allowincell="f" style="position:absolute;left:2379;top:2152;width:4292;height:234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1256;top:3115;width:1214;height:259">
                    <v:shape id="shape_0" coordsize="2010,360" path="m0,120l2010,0l1965,75l1965,195l2010,285c1993,352,1980,330,2010,360l30,240l0,120xe" fillcolor="#eaeaea" stroked="t" o:allowincell="f" style="position:absolute;left:1257;top:3116;width:1172;height:209;mso-wrap-style:none;v-text-anchor:middle;rotation:183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244;top:3147;width:226;height:227;mso-wrap-style:none;v-text-anchor:middle;rotation:183">
                      <v:fill o:detectmouseclick="t" color2="#757575"/>
                      <v:stroke color="black" weight="9360" joinstyle="miter" endcap="flat"/>
                      <w10:wrap type="none"/>
                    </v:oval>
                  </v:group>
                  <v:group id="shape_0" style="position:absolute;left:5770;top:2268;width:598;height:265">
                    <v:shape id="shape_0" coordsize="2010,360" path="m0,120l2010,0l1965,75l1965,195l2010,285c1993,352,1980,330,2010,360l30,240l0,120xe" fillcolor="#eaeaea" stroked="t" o:allowincell="f" style="position:absolute;left:5817;top:2268;width:550;height:130;mso-wrap-style:none;v-text-anchor:middle;rotation:339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769;top:2317;width:213;height:214;mso-wrap-style:none;v-text-anchor:middle;rotation:339">
                      <v:fill o:detectmouseclick="t" color2="#757575"/>
                      <v:stroke color="black" weight="9360" joinstyle="miter" endcap="flat"/>
                      <w10:wrap type="none"/>
                    </v:oval>
                  </v:group>
                  <v:oval id="shape_0" fillcolor="yellow" stroked="t" o:allowincell="f" style="position:absolute;left:3138;top:3095;width:422;height:422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</v:group>
                <v:oval id="shape_0" stroked="t" o:allowincell="f" style="position:absolute;left:4632;top:1923;width:2099;height:9914;mso-wrap-style:none;v-text-anchor:middle;rotation:327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5433;top:4739;width:579;height:303">
                  <v:shape id="shape_0" coordsize="2010,360" path="m0,120l2010,0l1965,75l1965,195l2010,285c1993,352,1980,330,2010,360l30,240l0,120xe" fillcolor="#eaeaea" stroked="t" o:allowincell="f" style="position:absolute;left:5462;top:4910;width:550;height:130;mso-wrap-style:none;v-text-anchor:middle;rotation:36">
                    <v:fill o:detectmouseclick="t" type="solid" color2="#151515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433;top:4738;width:213;height:214;mso-wrap-style:none;v-text-anchor:middle;rotation:36">
                    <v:fill o:detectmouseclick="t" color2="#757575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Comet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14:00Z</dcterms:created>
  <dc:creator>Keith Gibbs</dc:creator>
  <dc:description>Orbit of a comet about the Sun.</dc:description>
  <cp:keywords>comet</cp:keywords>
  <dc:language>en-US</dc:language>
  <cp:lastModifiedBy>Keith Gibbs</cp:lastModifiedBy>
  <dcterms:modified xsi:type="dcterms:W3CDTF">2004-03-12T12:32:00Z</dcterms:modified>
  <cp:revision>3</cp:revision>
  <dc:subject>astronomy</dc:subject>
  <dc:title>Comets</dc:title>
</cp:coreProperties>
</file>