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7032625</wp:posOffset>
                </wp:positionV>
                <wp:extent cx="16446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95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4.35pt;margin-top:553.75pt;width:129.45pt;height:7.4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875</wp:posOffset>
                </wp:positionH>
                <wp:positionV relativeFrom="paragraph">
                  <wp:posOffset>1864995</wp:posOffset>
                </wp:positionV>
                <wp:extent cx="4569460" cy="347853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3478680"/>
                          <a:chOff x="0" y="0"/>
                          <a:chExt cx="4569480" cy="3478680"/>
                        </a:xfrm>
                      </wpg:grpSpPr>
                      <wps:wsp>
                        <wps:cNvSpPr txBox="1"/>
                        <wps:spPr>
                          <a:xfrm>
                            <a:off x="3912840" y="1401480"/>
                            <a:ext cx="647640" cy="276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y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69480" cy="347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0" y="1344960"/>
                              <a:ext cx="2048040" cy="20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1514520" cy="131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5" h="2070">
                                    <a:moveTo>
                                      <a:pt x="0" y="2070"/>
                                    </a:moveTo>
                                    <a:lnTo>
                                      <a:pt x="960" y="915"/>
                                    </a:lnTo>
                                    <a:lnTo>
                                      <a:pt x="238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1800360" cy="20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3150">
                                    <a:moveTo>
                                      <a:pt x="0" y="0"/>
                                    </a:moveTo>
                                    <a:lnTo>
                                      <a:pt x="570" y="945"/>
                                    </a:lnTo>
                                    <a:lnTo>
                                      <a:pt x="2835" y="31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20800" cy="33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3480" y="126252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9680" y="130032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1878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260208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0600" y="3275280"/>
                                <a:ext cx="1206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8840" y="274896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250128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1280" y="21621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85804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280" y="305892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232488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98188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1448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0905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09080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139500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116208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360" y="10191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3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78632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204336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20491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20509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040" y="28080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1000" y="6901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400" y="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5760" y="5097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68076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8880" y="59580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76248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1760" y="1779840"/>
                                <a:ext cx="14940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50280" y="1953720"/>
                              <a:ext cx="619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e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120204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560" y="118296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319284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264024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GB" w:bidi="ar-SA"/>
                                  </w:rPr>
                                  <w:t>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146.85pt;width:359.8pt;height:273.9pt" coordorigin="1825,2937" coordsize="7196,5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7987;top:5144;width:10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yra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shape>
                <v:group id="shape_0" style="position:absolute;left:1825;top:2937;width:7196;height:5478">
                  <v:group id="shape_0" style="position:absolute;left:3577;top:5055;width:3225;height:3150">
                    <v:shape id="shape_0" coordsize="2385,2070" path="m0,2070l960,915l2385,0e" stroked="t" o:allowincell="f" style="position:absolute;left:3577;top:5070;width:2384;height:206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35,3150" path="m0,0l570,945l2835,3150e" stroked="t" o:allowincell="f" style="position:absolute;left:3967;top:5055;width:2834;height:314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825;top:2937;width:6962;height:5348">
                    <v:oval id="shape_0" fillcolor="yellow" stroked="t" o:allowincell="f" style="position:absolute;left:3862;top:4925;width:229;height:229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5872;top:4985;width:169;height:169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4452;top:5895;width:179;height:179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3472;top:7035;width:189;height:189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6692;top:8095;width:189;height:189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5776;top:7266;width:103;height:10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5569;top:6876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4630;top:6342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4359;top:7438;width:103;height:10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4134;top:7754;width:103;height:10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3511;top:6598;width:103;height:10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2289;top:7633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2417;top:5952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2410;top:6229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2049;top:4655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3009;top:5134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4839;top:4767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4788;top:4542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1825;top:3859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3218;top:5750;width:103;height:10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2851;top:6155;width:103;height:10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2986;top:6164;width:70;height:70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3103;top:6167;width:70;height:70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6581;top:3379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6063;top:4024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4923;top:2937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6228;top:3740;width:133;height:13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5921;top:4009;width:88;height:88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6138;top:3876;width:73;height:7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2493;top:4138;width:73;height:7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oval id="shape_0" fillcolor="yellow" stroked="t" o:allowincell="f" style="position:absolute;left:8552;top:5740;width:234;height:234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8046;top:6014;width:97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e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4830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4800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7965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7095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Times New Roman" w:cs="Symbol"/>
                              <w:color w:val="auto"/>
                              <w:lang w:val="en-GB" w:bidi="ar-SA"/>
                            </w:rPr>
                            <w:t>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Cygn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3105150</wp:posOffset>
                </wp:positionV>
                <wp:extent cx="3048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244.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31:00Z</dcterms:created>
  <dc:creator>Keith Gibbs</dc:creator>
  <dc:description>Cygnus - constellation diagram.</dc:description>
  <cp:keywords>cygnus</cp:keywords>
  <dc:language>en-US</dc:language>
  <cp:lastModifiedBy>Keith Gibbs</cp:lastModifiedBy>
  <dcterms:modified xsi:type="dcterms:W3CDTF">2004-03-12T17:59:00Z</dcterms:modified>
  <cp:revision>3</cp:revision>
  <dc:subject>astronomy</dc:subject>
  <dc:title>Cygnus</dc:title>
</cp:coreProperties>
</file>