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715770</wp:posOffset>
                </wp:positionV>
                <wp:extent cx="5718810" cy="2564130"/>
                <wp:effectExtent l="9525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564280"/>
                          <a:chOff x="0" y="0"/>
                          <a:chExt cx="5718960" cy="25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960" cy="20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8960" cy="20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93400" cy="20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8600" y="1231920"/>
                                  <a:ext cx="3245400" cy="77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540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7440" y="1800"/>
                                      <a:ext cx="5079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50796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7640" y="4320"/>
                                      <a:ext cx="508680" cy="50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6160" y="1800"/>
                                      <a:ext cx="508680" cy="50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507960" cy="50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76840" cy="45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966">
                                            <a:moveTo>
                                              <a:pt x="590" y="488"/>
                                            </a:moveTo>
                                            <a:lnTo>
                                              <a:pt x="579" y="395"/>
                                            </a:lnTo>
                                            <a:lnTo>
                                              <a:pt x="561" y="330"/>
                                            </a:lnTo>
                                            <a:lnTo>
                                              <a:pt x="533" y="257"/>
                                            </a:lnTo>
                                            <a:lnTo>
                                              <a:pt x="495" y="189"/>
                                            </a:lnTo>
                                            <a:lnTo>
                                              <a:pt x="411" y="97"/>
                                            </a:lnTo>
                                            <a:lnTo>
                                              <a:pt x="302" y="23"/>
                                            </a:lnTo>
                                            <a:lnTo>
                                              <a:pt x="264" y="0"/>
                                            </a:lnTo>
                                            <a:lnTo>
                                              <a:pt x="189" y="48"/>
                                            </a:lnTo>
                                            <a:lnTo>
                                              <a:pt x="138" y="99"/>
                                            </a:lnTo>
                                            <a:lnTo>
                                              <a:pt x="99" y="150"/>
                                            </a:lnTo>
                                            <a:lnTo>
                                              <a:pt x="60" y="204"/>
                                            </a:lnTo>
                                            <a:lnTo>
                                              <a:pt x="30" y="270"/>
                                            </a:lnTo>
                                            <a:lnTo>
                                              <a:pt x="18" y="327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0" y="441"/>
                                            </a:lnTo>
                                            <a:lnTo>
                                              <a:pt x="0" y="516"/>
                                            </a:lnTo>
                                            <a:lnTo>
                                              <a:pt x="9" y="564"/>
                                            </a:lnTo>
                                            <a:lnTo>
                                              <a:pt x="24" y="636"/>
                                            </a:lnTo>
                                            <a:lnTo>
                                              <a:pt x="60" y="714"/>
                                            </a:lnTo>
                                            <a:lnTo>
                                              <a:pt x="96" y="783"/>
                                            </a:lnTo>
                                            <a:lnTo>
                                              <a:pt x="147" y="843"/>
                                            </a:lnTo>
                                            <a:lnTo>
                                              <a:pt x="216" y="903"/>
                                            </a:lnTo>
                                            <a:lnTo>
                                              <a:pt x="333" y="966"/>
                                            </a:lnTo>
                                            <a:lnTo>
                                              <a:pt x="361" y="945"/>
                                            </a:lnTo>
                                            <a:lnTo>
                                              <a:pt x="428" y="892"/>
                                            </a:lnTo>
                                            <a:lnTo>
                                              <a:pt x="497" y="812"/>
                                            </a:lnTo>
                                            <a:lnTo>
                                              <a:pt x="546" y="720"/>
                                            </a:lnTo>
                                            <a:lnTo>
                                              <a:pt x="579" y="610"/>
                                            </a:lnTo>
                                            <a:lnTo>
                                              <a:pt x="590" y="4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40680"/>
                                        <a:ext cx="28116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035">
                                            <a:moveTo>
                                              <a:pt x="15332" y="997"/>
                                            </a:moveTo>
                                            <a:arcTo wR="10800" hR="10800" stAng="-3911374" swAng="743606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035">
                                            <a:moveTo>
                                              <a:pt x="15332" y="997"/>
                                            </a:moveTo>
                                            <a:arcTo wR="10800" hR="10800" stAng="-3911374" swAng="7436064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0" y="0"/>
                                      <a:ext cx="514440" cy="50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960" cy="50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1120" y="36000"/>
                                        <a:ext cx="277560" cy="45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966">
                                            <a:moveTo>
                                              <a:pt x="590" y="488"/>
                                            </a:moveTo>
                                            <a:lnTo>
                                              <a:pt x="579" y="395"/>
                                            </a:lnTo>
                                            <a:lnTo>
                                              <a:pt x="561" y="330"/>
                                            </a:lnTo>
                                            <a:lnTo>
                                              <a:pt x="533" y="257"/>
                                            </a:lnTo>
                                            <a:lnTo>
                                              <a:pt x="495" y="189"/>
                                            </a:lnTo>
                                            <a:lnTo>
                                              <a:pt x="411" y="97"/>
                                            </a:lnTo>
                                            <a:lnTo>
                                              <a:pt x="302" y="23"/>
                                            </a:lnTo>
                                            <a:lnTo>
                                              <a:pt x="264" y="0"/>
                                            </a:lnTo>
                                            <a:lnTo>
                                              <a:pt x="189" y="48"/>
                                            </a:lnTo>
                                            <a:lnTo>
                                              <a:pt x="138" y="99"/>
                                            </a:lnTo>
                                            <a:lnTo>
                                              <a:pt x="99" y="150"/>
                                            </a:lnTo>
                                            <a:lnTo>
                                              <a:pt x="60" y="204"/>
                                            </a:lnTo>
                                            <a:lnTo>
                                              <a:pt x="30" y="270"/>
                                            </a:lnTo>
                                            <a:lnTo>
                                              <a:pt x="18" y="327"/>
                                            </a:lnTo>
                                            <a:lnTo>
                                              <a:pt x="9" y="381"/>
                                            </a:lnTo>
                                            <a:lnTo>
                                              <a:pt x="0" y="441"/>
                                            </a:lnTo>
                                            <a:lnTo>
                                              <a:pt x="0" y="516"/>
                                            </a:lnTo>
                                            <a:lnTo>
                                              <a:pt x="9" y="564"/>
                                            </a:lnTo>
                                            <a:lnTo>
                                              <a:pt x="24" y="636"/>
                                            </a:lnTo>
                                            <a:lnTo>
                                              <a:pt x="60" y="714"/>
                                            </a:lnTo>
                                            <a:lnTo>
                                              <a:pt x="96" y="783"/>
                                            </a:lnTo>
                                            <a:lnTo>
                                              <a:pt x="147" y="843"/>
                                            </a:lnTo>
                                            <a:lnTo>
                                              <a:pt x="216" y="903"/>
                                            </a:lnTo>
                                            <a:lnTo>
                                              <a:pt x="333" y="966"/>
                                            </a:lnTo>
                                            <a:lnTo>
                                              <a:pt x="361" y="945"/>
                                            </a:lnTo>
                                            <a:lnTo>
                                              <a:pt x="428" y="892"/>
                                            </a:lnTo>
                                            <a:lnTo>
                                              <a:pt x="497" y="812"/>
                                            </a:lnTo>
                                            <a:lnTo>
                                              <a:pt x="546" y="720"/>
                                            </a:lnTo>
                                            <a:lnTo>
                                              <a:pt x="579" y="610"/>
                                            </a:lnTo>
                                            <a:lnTo>
                                              <a:pt x="590" y="4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2200" y="40680"/>
                                        <a:ext cx="28188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035">
                                            <a:moveTo>
                                              <a:pt x="15332" y="997"/>
                                            </a:moveTo>
                                            <a:arcTo wR="10800" hR="10800" stAng="-3911374" swAng="743606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035">
                                            <a:moveTo>
                                              <a:pt x="15332" y="997"/>
                                            </a:moveTo>
                                            <a:arcTo wR="10800" hR="10800" stAng="-3911374" swAng="7436064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4960" y="58932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3880" y="59436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3840" y="58428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080" y="57708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4480" y="56592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93400" cy="11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93400" cy="11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9640" y="0"/>
                                      <a:ext cx="5153760" cy="110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6480" y="117360"/>
                                        <a:ext cx="827280" cy="826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1e8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73960" y="232200"/>
                                        <a:ext cx="433800" cy="602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1840 w 245880"/>
                                          <a:gd name="textAreaRight" fmla="*/ 194040 w 245880"/>
                                          <a:gd name="textAreaTop" fmla="*/ 72360 h 341640"/>
                                          <a:gd name="textAreaBottom" fmla="*/ 269280 h 341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2" y="21600"/>
                                            </a:lnTo>
                                            <a:lnTo>
                                              <a:pt x="5088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4880" cy="110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94880" cy="110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4386600" cy="74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51" h="111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551" y="11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5720"/>
                                            <a:ext cx="4389120" cy="77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55" h="1161">
                                                <a:moveTo>
                                                  <a:pt x="0" y="1161"/>
                                                </a:moveTo>
                                                <a:lnTo>
                                                  <a:pt x="6555" y="0"/>
                                                </a:lnTo>
                                                <a:lnTo>
                                                  <a:pt x="6555" y="65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0" y="11520"/>
                                            <a:ext cx="4339080" cy="48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80" h="72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480" y="7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8520"/>
                                            <a:ext cx="4394880" cy="52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81">
                                                <a:moveTo>
                                                  <a:pt x="0" y="781"/>
                                                </a:moveTo>
                                                <a:lnTo>
                                                  <a:pt x="656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431280"/>
                                          <a:ext cx="204480" cy="20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0"/>
                                            <a:ext cx="204480" cy="20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3320" y="0"/>
                                            <a:ext cx="100800" cy="20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0" h="1546">
                                                <a:moveTo>
                                                  <a:pt x="0" y="754"/>
                                                </a:moveTo>
                                                <a:lnTo>
                                                  <a:pt x="15" y="622"/>
                                                </a:lnTo>
                                                <a:lnTo>
                                                  <a:pt x="42" y="529"/>
                                                </a:lnTo>
                                                <a:lnTo>
                                                  <a:pt x="81" y="424"/>
                                                </a:lnTo>
                                                <a:lnTo>
                                                  <a:pt x="135" y="328"/>
                                                </a:lnTo>
                                                <a:lnTo>
                                                  <a:pt x="255" y="196"/>
                                                </a:lnTo>
                                                <a:lnTo>
                                                  <a:pt x="411" y="91"/>
                                                </a:lnTo>
                                                <a:lnTo>
                                                  <a:pt x="597" y="22"/>
                                                </a:lnTo>
                                                <a:lnTo>
                                                  <a:pt x="759" y="0"/>
                                                </a:lnTo>
                                                <a:lnTo>
                                                  <a:pt x="760" y="1546"/>
                                                </a:lnTo>
                                                <a:lnTo>
                                                  <a:pt x="636" y="1534"/>
                                                </a:lnTo>
                                                <a:lnTo>
                                                  <a:pt x="531" y="1504"/>
                                                </a:lnTo>
                                                <a:lnTo>
                                                  <a:pt x="435" y="1471"/>
                                                </a:lnTo>
                                                <a:lnTo>
                                                  <a:pt x="327" y="1405"/>
                                                </a:lnTo>
                                                <a:lnTo>
                                                  <a:pt x="231" y="1330"/>
                                                </a:lnTo>
                                                <a:lnTo>
                                                  <a:pt x="132" y="1216"/>
                                                </a:lnTo>
                                                <a:lnTo>
                                                  <a:pt x="63" y="1084"/>
                                                </a:lnTo>
                                                <a:lnTo>
                                                  <a:pt x="15" y="928"/>
                                                </a:lnTo>
                                                <a:lnTo>
                                                  <a:pt x="0" y="7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980520" y="241200"/>
                                        <a:ext cx="216360" cy="596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0 w 122760"/>
                                          <a:gd name="textAreaRight" fmla="*/ 90360 w 122760"/>
                                          <a:gd name="textAreaTop" fmla="*/ 88920 h 338400"/>
                                          <a:gd name="textAreaBottom" fmla="*/ 249480 h 33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517" y="21600"/>
                                            </a:lnTo>
                                            <a:lnTo>
                                              <a:pt x="708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090800" cy="109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60080" y="21096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2720" y="34020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1200" y="45972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0920" y="58356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6920" y="704880"/>
                                    <a:ext cx="1378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5160" y="370080"/>
                                <a:ext cx="6602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2080" y="395640"/>
                                <a:ext cx="596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0600" y="103680"/>
                                <a:ext cx="596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ON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926200">
                              <a:off x="3002760" y="355320"/>
                              <a:ext cx="907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78000">
                              <a:off x="3001320" y="212400"/>
                              <a:ext cx="907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822000">
                              <a:off x="3004920" y="730080"/>
                              <a:ext cx="9072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73800">
                              <a:off x="3004920" y="572760"/>
                              <a:ext cx="9072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480" y="2284560"/>
                            <a:ext cx="2158920" cy="27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LIPSE OF THE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35.1pt;width:450.3pt;height:201.85pt" coordorigin="209,2702" coordsize="9006,4037">
                <v:group id="shape_0" style="position:absolute;left:209;top:2702;width:9006;height:3154">
                  <v:group id="shape_0" style="position:absolute;left:209;top:2702;width:9006;height:3154">
                    <v:group id="shape_0" style="position:absolute;left:209;top:2702;width:8967;height:3154">
                      <v:group id="shape_0" style="position:absolute;left:2553;top:4642;width:5111;height:1214">
                        <v:group id="shape_0" style="position:absolute;left:2553;top:4642;width:5111;height:812">
                          <v:oval id="shape_0" fillcolor="#ffff99" stroked="t" o:allowincell="f" style="position:absolute;left:6864;top:4645;width:799;height:799;flip:x;mso-wrap-style:none;v-text-anchor:middle">
                            <v:fill o:detectmouseclick="t" type="solid" color2="#000066"/>
                            <v:stroke color="black" weight="19080" joinstyle="miter" endcap="flat"/>
                            <w10:wrap type="none"/>
                          </v:oval>
                          <v:oval id="shape_0" fillcolor="#ffff99" stroked="t" o:allowincell="f" style="position:absolute;left:2553;top:4654;width:799;height:799;flip:x;mso-wrap-style:none;v-text-anchor:middle">
                            <v:fill o:detectmouseclick="t" type="solid" color2="#000066"/>
                            <v:stroke color="black" weight="19080" joinstyle="miter" endcap="flat"/>
                            <w10:wrap type="none"/>
                          </v:oval>
                          <v:oval id="shape_0" fillcolor="black" stroked="t" o:allowincell="f" style="position:absolute;left:4707;top:4649;width:800;height:799;flip:x;mso-wrap-style:none;v-text-anchor:middle">
                            <v:fill o:detectmouseclick="t" type="solid" color2="white"/>
                            <v:stroke color="black" weight="19080" joinstyle="miter" endcap="flat"/>
                            <w10:wrap type="none"/>
                          </v:oval>
                          <v:group id="shape_0" style="position:absolute;left:3634;top:4645;width:801;height:800">
                            <v:oval id="shape_0" fillcolor="#ffff99" stroked="t" o:allowincell="f" style="position:absolute;left:3635;top:4645;width:799;height:799;flip:x;mso-wrap-style:none;v-text-anchor:middle">
                              <v:fill o:detectmouseclick="t" type="solid" color2="#000066"/>
                              <v:stroke color="black" weight="19080" joinstyle="miter" endcap="flat"/>
                              <w10:wrap type="none"/>
                            </v:oval>
                            <v:shape id="shape_0" coordsize="590,966" path="m590,488l579,395l561,330l533,257l495,189l411,97l302,23l264,0l189,48l138,99l99,150l60,204l30,270l18,327l9,381l0,441l0,516l9,564l24,636l60,714l96,783l147,843l216,903l333,966l361,945l428,892l497,812l546,720l579,610l590,488xe" fillcolor="black" stroked="t" o:allowincell="f" style="position:absolute;left:3634;top:4702;width:435;height:714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rect id="shape_0" coordorigin="10800,996" coordsize="10800,19035" path="l0,21600xee" stroked="t" o:allowincell="f" style="position:absolute;left:3637;top:4709;width:442;height:70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group id="shape_0" style="position:absolute;left:5779;top:4642;width:810;height:800">
                            <v:oval id="shape_0" fillcolor="#ffff99" stroked="t" o:allowincell="f" style="position:absolute;left:5779;top:4642;width:799;height:799;mso-wrap-style:none;v-text-anchor:middle">
                              <v:fill o:detectmouseclick="t" type="solid" color2="#000066"/>
                              <v:stroke color="black" weight="19080" joinstyle="miter" endcap="flat"/>
                              <w10:wrap type="none"/>
                            </v:oval>
                            <v:shape id="shape_0" coordsize="590,966" path="m590,488l579,395l561,330l533,257l495,189l411,97l302,23l264,0l189,48l138,99l99,150l60,204l30,270l18,327l9,381l0,441l0,516l9,564l24,636l60,714l96,783l147,843l216,903l333,966l361,945l428,892l497,812l546,720l579,610l590,488xe" fillcolor="black" stroked="t" o:allowincell="f" style="position:absolute;left:6143;top:4699;width:436;height:714;flip:x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rect id="shape_0" coordorigin="10800,996" coordsize="10800,19035" path="l0,21600xee" stroked="t" o:allowincell="f" style="position:absolute;left:6145;top:4706;width:443;height:70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29;top:5570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1;top:5578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16;top:5562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4;top:5551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7;top:5533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;top:2702;width:8967;height:1734">
                        <v:group id="shape_0" style="position:absolute;left:209;top:2702;width:8967;height:1734">
                          <v:group id="shape_0" style="position:absolute;left:1059;top:2702;width:8116;height:1734">
                            <v:oval id="shape_0" fillcolor="#d1e8ff" stroked="t" o:allowincell="f" style="position:absolute;left:7872;top:2887;width:1302;height:1301;mso-wrap-style:none;v-text-anchor:middle">
                              <v:fill o:detectmouseclick="t" type="solid" color2="#2e1700"/>
                              <v:stroke color="black" weight="19080" joinstyle="miter" endcap="flat"/>
                              <w10:wrap type="none"/>
                            </v:oval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silver" stroked="f" o:allowincell="f" style="position:absolute;left:7160;top:3069;width:682;height:948;mso-wrap-style:none;v-text-anchor:middle;rotation:90" type="_x0000_t8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group id="shape_0" style="position:absolute;left:1059;top:2702;width:6921;height:1734">
                              <v:group id="shape_0" style="position:absolute;left:1059;top:2702;width:6921;height:1734">
                                <v:shape id="shape_0" coordsize="6551,1117" path="m0,0l6551,1117e" stroked="t" o:allowincell="f" style="position:absolute;left:1066;top:2702;width:6907;height:1176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55,1161" path="m0,1161l6555,0l6555,657e" stroked="t" o:allowincell="f" style="position:absolute;left:1059;top:3199;width:6911;height:122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480,724" path="m0,0l6480,724e" stroked="t" o:allowincell="f" style="position:absolute;left:1138;top:2720;width:6832;height:76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64,781" path="m0,781l6564,0e" stroked="t" o:allowincell="f" style="position:absolute;left:1059;top:3613;width:6920;height:822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6851;top:3381;width:322;height:323">
                                <v:oval id="shape_0" fillcolor="#ffff99" stroked="t" o:allowincell="f" style="position:absolute;left:6851;top:3382;width:321;height:321;flip:x;mso-wrap-style:none;v-text-anchor:middle">
                                  <v:fill o:detectmouseclick="t" type="solid" color2="#000066"/>
                                  <v:stroke color="black" weight="19080" joinstyle="miter" endcap="flat"/>
                                  <w10:wrap type="none"/>
                                </v:oval>
          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7014;top:3381;width:158;height:322;flip:x;mso-wrap-style:none;v-text-anchor:middle">
                                  <v:fill o:detectmouseclick="t" type="solid" color2="white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</v:group>
                            <v:shape id="shape_0" fillcolor="black" stroked="t" o:allowincell="f" style="position:absolute;left:7327;top:3083;width:340;height:939;mso-wrap-style:none;v-text-anchor:middle;rotation:270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yellow" stroked="t" o:allowincell="f" style="position:absolute;left:209;top:2708;width:1717;height:1717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</v:group>
                        <v:shape id="shape_0" stroked="f" o:allowincell="f" style="position:absolute;left:8020;top:3034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77;top:3238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59;top:3426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74;top:3621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31;top:3812;width:216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95;top:3285;width:103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5;top:3325;width:93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R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5;top:2865;width:93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938;top:3263;width:142;height:229;mso-wrap-style:none;v-text-anchor:middle;rotation:9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5;top:3037;width:142;height:229;mso-wrap-style:none;v-text-anchor:middle;rotation:9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1;top:3853;width:142;height:228;flip:y;mso-wrap-style:none;v-text-anchor:middle;rotation:9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1;top:3605;width:142;height:229;flip:y;mso-wrap-style:none;v-text-anchor:middle;rotation:9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3380;top:6300;width:3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LIPSE OF THE SU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5308600</wp:posOffset>
                </wp:positionV>
                <wp:extent cx="5436870" cy="2133600"/>
                <wp:effectExtent l="9525" t="635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2133720"/>
                          <a:chOff x="0" y="0"/>
                          <a:chExt cx="543672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72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72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72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0" y="0"/>
                                  <a:ext cx="4781520" cy="135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81520" cy="1352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42320" y="52560"/>
                                      <a:ext cx="1266840" cy="1247760"/>
                                    </a:xfrm>
                                    <a:custGeom>
                                      <a:avLst/>
                                      <a:gdLst>
                                        <a:gd name="textAreaLeft" fmla="*/ 167760 w 718200"/>
                                        <a:gd name="textAreaRight" fmla="*/ 550440 w 718200"/>
                                        <a:gd name="textAreaTop" fmla="*/ 165240 h 707400"/>
                                        <a:gd name="textAreaBottom" fmla="*/ 542160 h 707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654" y="21600"/>
                                          </a:lnTo>
                                          <a:lnTo>
                                            <a:pt x="594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040" y="58104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81520" cy="135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57680" cy="129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57240"/>
                                        <a:ext cx="4657680" cy="129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4714920" cy="54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6960" y="789840"/>
                                        <a:ext cx="4714920" cy="54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81320" y="399960"/>
                                      <a:ext cx="542880" cy="54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ff3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3835440" y="10440"/>
                                    <a:ext cx="542880" cy="1319400"/>
                                  </a:xfrm>
                                  <a:custGeom>
                                    <a:avLst/>
                                    <a:gdLst>
                                      <a:gd name="textAreaLeft" fmla="*/ 72720 w 307800"/>
                                      <a:gd name="textAreaRight" fmla="*/ 235080 w 307800"/>
                                      <a:gd name="textAreaTop" fmla="*/ 177120 h 748080"/>
                                      <a:gd name="textAreaBottom" fmla="*/ 570960 h 74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537" y="21600"/>
                                        </a:lnTo>
                                        <a:lnTo>
                                          <a:pt x="606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040"/>
                                  <a:ext cx="1319400" cy="133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992600">
                                <a:off x="2539080" y="107172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43600">
                                <a:off x="2539800" y="77040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07400">
                                <a:off x="2548440" y="17424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156400">
                                <a:off x="2535480" y="48348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549360"/>
                              <a:ext cx="5716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160" y="276120"/>
                              <a:ext cx="938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rth’s sha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200" y="114480"/>
                              <a:ext cx="757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040" y="829440"/>
                              <a:ext cx="657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8960" y="1854360"/>
                            <a:ext cx="2158920" cy="27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LIPSE OF THE 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18pt;width:428.05pt;height:168pt" coordorigin="608,8360" coordsize="8561,3360">
                <v:group id="shape_0" style="position:absolute;left:608;top:8360;width:8561;height:2129">
                  <v:group id="shape_0" style="position:absolute;left:608;top:8360;width:8561;height:2129">
                    <v:group id="shape_0" style="position:absolute;left:608;top:8360;width:8561;height:2129">
                      <v:group id="shape_0" style="position:absolute;left:1640;top:8360;width:7530;height:2129">
                        <v:group id="shape_0" style="position:absolute;left:1640;top:8360;width:7530;height:2129">
                          <v:shape id="shape_0" fillcolor="silver" stroked="f" o:allowincell="f" style="position:absolute;left:7062;top:8443;width:1994;height:1964;mso-wrap-style:none;v-text-anchor:middle;rotation:90" type="_x0000_t8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fillcolor="#ffcc99" stroked="t" o:allowincell="f" style="position:absolute;left:7955;top:9275;width:299;height:299;mso-wrap-style:none;v-text-anchor:middle">
                            <v:fill o:detectmouseclick="t" type="solid" color2="#003366"/>
                            <v:stroke color="black" weight="19080" joinstyle="miter" endcap="flat"/>
                            <w10:wrap type="none"/>
                          </v:oval>
                          <v:group id="shape_0" style="position:absolute;left:1640;top:8360;width:7530;height:2129">
                            <v:line id="shape_0" from="1640,8360" to="8974,103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68,8450" to="9002,104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70,8360" to="9094,92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45,9604" to="9169,1045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bff3ff" stroked="t" o:allowincell="f" style="position:absolute;left:6650;top:8990;width:854;height:854;mso-wrap-style:none;v-text-anchor:middle">
                            <v:fill o:detectmouseclick="t" type="solid" color2="#400c00"/>
                            <v:stroke color="black" weight="19080" joinstyle="miter" endcap="flat"/>
                            <w10:wrap type="none"/>
                          </v:oval>
                        </v:group>
                        <v:shape id="shape_0" fillcolor="#969696" stroked="t" o:allowincell="f" style="position:absolute;left:7679;top:8377;width:854;height:2077;flip:x;mso-wrap-style:none;v-text-anchor:middle;rotation:90" type="_x0000_t8">
                          <v:fill o:detectmouseclick="t" type="solid" color2="#696969" opacity="0.5"/>
                          <v:stroke color="black" weight="9360" joinstyle="miter" endcap="flat"/>
                          <w10:wrap type="none"/>
                        </v:shape>
                      </v:group>
                      <v:oval id="shape_0" fillcolor="yellow" stroked="t" o:allowincell="f" style="position:absolute;left:608;top:8382;width:2077;height:209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</v:group>
                    <v:shape id="shape_0" fillcolor="black" stroked="t" o:allowincell="f" style="position:absolute;left:4606;top:10047;width:142;height:149;mso-wrap-style:none;v-text-anchor:middle;rotation:83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07;top:9573;width:142;height:149;mso-wrap-style:none;v-text-anchor:middle;rotation:74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21;top:8634;width:142;height:149;flip:y;mso-wrap-style:none;v-text-anchor:middle;rotation:83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01;top:9122;width:142;height:149;flip:y;mso-wrap-style:none;v-text-anchor:middle;rotation:74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198;top:9225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8795;width:147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rth’s shad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8540;width:119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0;top:9666;width:10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99" stroked="t" o:allowincell="f" style="position:absolute;left:3519;top:11280;width:3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LIPSE OF THE MO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ab/>
        <w:tab/>
        <w:t>Eclip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9:52:00Z</dcterms:created>
  <dc:creator>Keith Gibbs</dc:creator>
  <dc:description>Eclipses - solar and lunar.</dc:description>
  <cp:keywords>eclipse</cp:keywords>
  <dc:language>en-US</dc:language>
  <cp:lastModifiedBy>Keith Gibbs</cp:lastModifiedBy>
  <dcterms:modified xsi:type="dcterms:W3CDTF">2004-03-13T07:18:00Z</dcterms:modified>
  <cp:revision>7</cp:revision>
  <dc:subject>astronomy</dc:subject>
  <dc:title>Eclipses</dc:title>
</cp:coreProperties>
</file>