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2752725</wp:posOffset>
                </wp:positionV>
                <wp:extent cx="2326640" cy="1657350"/>
                <wp:effectExtent l="9525" t="1143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1657440"/>
                          <a:chOff x="0" y="0"/>
                          <a:chExt cx="232668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83160"/>
                            <a:ext cx="2326680" cy="1571040"/>
                          </a:xfrm>
                        </wpg:grpSpPr>
                        <wps:wsp>
                          <wps:cNvSpPr/>
                          <wps:spPr>
                            <a:xfrm>
                              <a:off x="0" y="710640"/>
                              <a:ext cx="2326680" cy="8604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2322720" cy="1138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7000" y="-27000"/>
                                <a:ext cx="1138680" cy="11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185840" y="-2160"/>
                                <a:ext cx="1128960" cy="114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7080" y="598320"/>
                              <a:ext cx="19044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1882">
                                  <a:moveTo>
                                    <a:pt x="203" y="37"/>
                                  </a:moveTo>
                                  <a:lnTo>
                                    <a:pt x="165" y="172"/>
                                  </a:lnTo>
                                  <a:lnTo>
                                    <a:pt x="203" y="322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1042"/>
                                  </a:lnTo>
                                  <a:lnTo>
                                    <a:pt x="143" y="1035"/>
                                  </a:lnTo>
                                  <a:lnTo>
                                    <a:pt x="143" y="1747"/>
                                  </a:lnTo>
                                  <a:lnTo>
                                    <a:pt x="0" y="1740"/>
                                  </a:lnTo>
                                  <a:lnTo>
                                    <a:pt x="0" y="1882"/>
                                  </a:lnTo>
                                  <a:lnTo>
                                    <a:pt x="660" y="1882"/>
                                  </a:lnTo>
                                  <a:lnTo>
                                    <a:pt x="660" y="1740"/>
                                  </a:lnTo>
                                  <a:lnTo>
                                    <a:pt x="480" y="1747"/>
                                  </a:lnTo>
                                  <a:lnTo>
                                    <a:pt x="480" y="1035"/>
                                  </a:lnTo>
                                  <a:lnTo>
                                    <a:pt x="645" y="1042"/>
                                  </a:lnTo>
                                  <a:lnTo>
                                    <a:pt x="645" y="397"/>
                                  </a:lnTo>
                                  <a:lnTo>
                                    <a:pt x="428" y="315"/>
                                  </a:lnTo>
                                  <a:lnTo>
                                    <a:pt x="465" y="165"/>
                                  </a:lnTo>
                                  <a:lnTo>
                                    <a:pt x="428" y="37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0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600" y="95400"/>
                            <a:ext cx="107316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2460">
                                <a:moveTo>
                                  <a:pt x="0" y="1310"/>
                                </a:moveTo>
                                <a:cubicBezTo>
                                  <a:pt x="62" y="1199"/>
                                  <a:pt x="278" y="794"/>
                                  <a:pt x="370" y="645"/>
                                </a:cubicBezTo>
                                <a:lnTo>
                                  <a:pt x="550" y="417"/>
                                </a:lnTo>
                                <a:lnTo>
                                  <a:pt x="658" y="309"/>
                                </a:lnTo>
                                <a:lnTo>
                                  <a:pt x="778" y="204"/>
                                </a:lnTo>
                                <a:lnTo>
                                  <a:pt x="880" y="126"/>
                                </a:lnTo>
                                <a:lnTo>
                                  <a:pt x="1018" y="48"/>
                                </a:lnTo>
                                <a:lnTo>
                                  <a:pt x="1153" y="3"/>
                                </a:lnTo>
                                <a:lnTo>
                                  <a:pt x="1285" y="0"/>
                                </a:lnTo>
                                <a:lnTo>
                                  <a:pt x="1381" y="21"/>
                                </a:lnTo>
                                <a:lnTo>
                                  <a:pt x="1477" y="81"/>
                                </a:lnTo>
                                <a:lnTo>
                                  <a:pt x="1570" y="189"/>
                                </a:lnTo>
                                <a:lnTo>
                                  <a:pt x="1618" y="306"/>
                                </a:lnTo>
                                <a:lnTo>
                                  <a:pt x="1669" y="489"/>
                                </a:lnTo>
                                <a:lnTo>
                                  <a:pt x="1690" y="648"/>
                                </a:lnTo>
                                <a:lnTo>
                                  <a:pt x="1675" y="1071"/>
                                </a:lnTo>
                                <a:lnTo>
                                  <a:pt x="1609" y="1398"/>
                                </a:lnTo>
                                <a:lnTo>
                                  <a:pt x="1522" y="1698"/>
                                </a:lnTo>
                                <a:lnTo>
                                  <a:pt x="1420" y="1995"/>
                                </a:lnTo>
                                <a:lnTo>
                                  <a:pt x="1198" y="24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86840"/>
                            <a:ext cx="90288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2292">
                                <a:moveTo>
                                  <a:pt x="0" y="972"/>
                                </a:moveTo>
                                <a:cubicBezTo>
                                  <a:pt x="27" y="926"/>
                                  <a:pt x="107" y="779"/>
                                  <a:pt x="161" y="696"/>
                                </a:cubicBezTo>
                                <a:cubicBezTo>
                                  <a:pt x="215" y="613"/>
                                  <a:pt x="273" y="539"/>
                                  <a:pt x="324" y="474"/>
                                </a:cubicBezTo>
                                <a:lnTo>
                                  <a:pt x="468" y="306"/>
                                </a:lnTo>
                                <a:lnTo>
                                  <a:pt x="621" y="171"/>
                                </a:lnTo>
                                <a:lnTo>
                                  <a:pt x="762" y="78"/>
                                </a:lnTo>
                                <a:lnTo>
                                  <a:pt x="915" y="12"/>
                                </a:lnTo>
                                <a:lnTo>
                                  <a:pt x="1035" y="0"/>
                                </a:lnTo>
                                <a:lnTo>
                                  <a:pt x="1161" y="27"/>
                                </a:lnTo>
                                <a:lnTo>
                                  <a:pt x="1212" y="63"/>
                                </a:lnTo>
                                <a:lnTo>
                                  <a:pt x="1269" y="120"/>
                                </a:lnTo>
                                <a:lnTo>
                                  <a:pt x="1326" y="189"/>
                                </a:lnTo>
                                <a:lnTo>
                                  <a:pt x="1374" y="303"/>
                                </a:lnTo>
                                <a:lnTo>
                                  <a:pt x="1410" y="498"/>
                                </a:lnTo>
                                <a:lnTo>
                                  <a:pt x="1422" y="822"/>
                                </a:lnTo>
                                <a:lnTo>
                                  <a:pt x="1368" y="1149"/>
                                </a:lnTo>
                                <a:lnTo>
                                  <a:pt x="1179" y="1776"/>
                                </a:lnTo>
                                <a:lnTo>
                                  <a:pt x="915" y="22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419040"/>
                            <a:ext cx="67068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803">
                                <a:moveTo>
                                  <a:pt x="0" y="603"/>
                                </a:moveTo>
                                <a:lnTo>
                                  <a:pt x="75" y="504"/>
                                </a:lnTo>
                                <a:cubicBezTo>
                                  <a:pt x="113" y="457"/>
                                  <a:pt x="189" y="363"/>
                                  <a:pt x="228" y="318"/>
                                </a:cubicBezTo>
                                <a:cubicBezTo>
                                  <a:pt x="267" y="273"/>
                                  <a:pt x="280" y="259"/>
                                  <a:pt x="309" y="231"/>
                                </a:cubicBezTo>
                                <a:cubicBezTo>
                                  <a:pt x="338" y="203"/>
                                  <a:pt x="376" y="169"/>
                                  <a:pt x="402" y="147"/>
                                </a:cubicBezTo>
                                <a:lnTo>
                                  <a:pt x="468" y="99"/>
                                </a:lnTo>
                                <a:lnTo>
                                  <a:pt x="543" y="54"/>
                                </a:lnTo>
                                <a:lnTo>
                                  <a:pt x="603" y="27"/>
                                </a:lnTo>
                                <a:lnTo>
                                  <a:pt x="708" y="0"/>
                                </a:lnTo>
                                <a:lnTo>
                                  <a:pt x="810" y="6"/>
                                </a:lnTo>
                                <a:lnTo>
                                  <a:pt x="861" y="24"/>
                                </a:lnTo>
                                <a:lnTo>
                                  <a:pt x="915" y="60"/>
                                </a:lnTo>
                                <a:lnTo>
                                  <a:pt x="957" y="111"/>
                                </a:lnTo>
                                <a:lnTo>
                                  <a:pt x="990" y="177"/>
                                </a:lnTo>
                                <a:lnTo>
                                  <a:pt x="1032" y="321"/>
                                </a:lnTo>
                                <a:lnTo>
                                  <a:pt x="1050" y="462"/>
                                </a:lnTo>
                                <a:lnTo>
                                  <a:pt x="1056" y="570"/>
                                </a:lnTo>
                                <a:lnTo>
                                  <a:pt x="1047" y="696"/>
                                </a:lnTo>
                                <a:lnTo>
                                  <a:pt x="1011" y="957"/>
                                </a:lnTo>
                                <a:lnTo>
                                  <a:pt x="969" y="1140"/>
                                </a:lnTo>
                                <a:lnTo>
                                  <a:pt x="915" y="1311"/>
                                </a:lnTo>
                                <a:lnTo>
                                  <a:pt x="834" y="1524"/>
                                </a:lnTo>
                                <a:lnTo>
                                  <a:pt x="705" y="18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200520" cy="200520"/>
                          </a:xfrm>
                          <a:prstGeom prst="sun">
                            <a:avLst>
                              <a:gd name="adj" fmla="val 2103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09800"/>
                            <a:ext cx="200520" cy="200520"/>
                          </a:xfrm>
                          <a:prstGeom prst="sun">
                            <a:avLst>
                              <a:gd name="adj" fmla="val 2103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48120"/>
                            <a:ext cx="200520" cy="200520"/>
                          </a:xfrm>
                          <a:prstGeom prst="sun">
                            <a:avLst>
                              <a:gd name="adj" fmla="val 2103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216.75pt;width:183.2pt;height:130.5pt" coordorigin="4501,4335" coordsize="3664,2610">
                <v:group id="shape_0" style="position:absolute;left:4501;top:4422;width:3664;height:2518">
                  <v:oval id="shape_0" fillcolor="#ccffcc" stroked="t" o:allowincell="f" style="position:absolute;left:4501;top:5585;width:3663;height:1354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oval>
                  <v:group id="shape_0" style="position:absolute;left:4546;top:4422;width:3602;height:1878">
                    <v:rect id="shape_0" coordsize="10800,10800" path="l0,21600xee" stroked="t" o:allowincell="f" style="position:absolute;left:4546;top:4424;width:1792;height:1877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371;top:4463;width:1777;height:1802;flip:y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coordsize="660,1882" path="m203,37l165,172l203,322l0,397l0,1042l143,1035l143,1747l0,1740l0,1882l660,1882l660,1740l480,1747l480,1035l645,1042l645,397l428,315l465,165l428,37l308,0l203,37xe" fillcolor="red" stroked="t" o:allowincell="f" style="position:absolute;left:6260;top:5408;width:299;height:854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</v:group>
                <v:shape id="shape_0" coordsize="1690,2460" path="m0,1310c62,1199,278,794,370,645l550,417l658,309l778,204l880,126l1018,48l1153,3l1285,0l1381,21l1477,81l1570,189l1618,306l1669,489l1690,648l1675,1071l1609,1398l1522,1698l1420,1995l1198,2460e" stroked="t" o:allowincell="f" style="position:absolute;left:5045;top:4485;width:1689;height:245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1422,2292" path="m0,972c27,926,107,779,161,696c215,613,273,539,324,474l468,306l621,171l762,78l915,12l1035,0l1161,27l1212,63l1269,120l1326,189l1374,303l1410,498l1422,822l1368,1149l1179,1776l915,2292e" stroked="t" o:allowincell="f" style="position:absolute;left:5947;top:4629;width:1421;height:2291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1056,1803" path="m0,603l75,504c113,457,189,363,228,318c267,273,280,259,309,231c338,203,376,169,402,147l468,99l543,54l603,27l708,0l810,6l861,24l915,60l957,111l990,177l1032,321l1050,462l1056,570l1047,696l1011,957l969,1140l915,1311l834,1524l705,1803e" stroked="t" o:allowincell="f" style="position:absolute;left:6761;top:4995;width:1055;height:1802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6173;top:4335;width:315;height:315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58;top:4508;width:315;height:315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93;top:4883;width:315;height:315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863090</wp:posOffset>
                </wp:positionV>
                <wp:extent cx="805180" cy="1969135"/>
                <wp:effectExtent l="0" t="90805" r="3365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0400">
                          <a:off x="0" y="0"/>
                          <a:ext cx="805320" cy="1969200"/>
                        </a:xfrm>
                        <a:custGeom>
                          <a:avLst/>
                          <a:gdLst>
                            <a:gd name="textAreaLeft" fmla="*/ 44280 w 456480"/>
                            <a:gd name="textAreaRight" fmla="*/ 334080 w 456480"/>
                            <a:gd name="textAreaTop" fmla="*/ 317880 h 1116360"/>
                            <a:gd name="textAreaBottom" fmla="*/ 798480 h 11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703" y="2835"/>
                                <a:pt x="15805" y="5080"/>
                                <a:pt x="15805" y="10800"/>
                              </a:cubicBezTo>
                              <a:cubicBezTo>
                                <a:pt x="15805" y="16520"/>
                                <a:pt x="18703" y="187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65pt;margin-top:146.75pt;width:63.35pt;height:155pt;mso-wrap-style:none;v-text-anchor:middle;rotation:27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2633345</wp:posOffset>
                </wp:positionV>
                <wp:extent cx="20510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55pt;margin-top:207.35pt;width:16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2393315</wp:posOffset>
                </wp:positionV>
                <wp:extent cx="309245" cy="1568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56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13.15pt;margin-top:188.45pt;width:24.3pt;height:12.3pt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4578985</wp:posOffset>
                </wp:positionV>
                <wp:extent cx="2335530" cy="15709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1571040"/>
                          <a:chOff x="0" y="0"/>
                          <a:chExt cx="2335680" cy="1571040"/>
                        </a:xfrm>
                      </wpg:grpSpPr>
                      <wps:wsp>
                        <wps:cNvSpPr/>
                        <wps:spPr>
                          <a:xfrm>
                            <a:off x="0" y="710640"/>
                            <a:ext cx="2326680" cy="860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0"/>
                            <a:ext cx="2322720" cy="1138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7000" y="-27000"/>
                              <a:ext cx="1138680" cy="11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85840" y="-7920"/>
                              <a:ext cx="112896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60" y="145440"/>
                            <a:ext cx="1143000" cy="98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17400"/>
                            <a:ext cx="190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882">
                                <a:moveTo>
                                  <a:pt x="203" y="37"/>
                                </a:moveTo>
                                <a:lnTo>
                                  <a:pt x="165" y="172"/>
                                </a:lnTo>
                                <a:lnTo>
                                  <a:pt x="203" y="322"/>
                                </a:lnTo>
                                <a:lnTo>
                                  <a:pt x="0" y="397"/>
                                </a:lnTo>
                                <a:lnTo>
                                  <a:pt x="0" y="1042"/>
                                </a:lnTo>
                                <a:lnTo>
                                  <a:pt x="143" y="1035"/>
                                </a:lnTo>
                                <a:lnTo>
                                  <a:pt x="143" y="1747"/>
                                </a:lnTo>
                                <a:lnTo>
                                  <a:pt x="0" y="1740"/>
                                </a:lnTo>
                                <a:lnTo>
                                  <a:pt x="0" y="1882"/>
                                </a:lnTo>
                                <a:lnTo>
                                  <a:pt x="660" y="1882"/>
                                </a:lnTo>
                                <a:lnTo>
                                  <a:pt x="660" y="1740"/>
                                </a:lnTo>
                                <a:lnTo>
                                  <a:pt x="480" y="1747"/>
                                </a:lnTo>
                                <a:lnTo>
                                  <a:pt x="480" y="1035"/>
                                </a:lnTo>
                                <a:lnTo>
                                  <a:pt x="645" y="1042"/>
                                </a:lnTo>
                                <a:lnTo>
                                  <a:pt x="645" y="397"/>
                                </a:lnTo>
                                <a:lnTo>
                                  <a:pt x="428" y="315"/>
                                </a:lnTo>
                                <a:lnTo>
                                  <a:pt x="465" y="165"/>
                                </a:lnTo>
                                <a:lnTo>
                                  <a:pt x="428" y="37"/>
                                </a:lnTo>
                                <a:lnTo>
                                  <a:pt x="308" y="0"/>
                                </a:lnTo>
                                <a:lnTo>
                                  <a:pt x="20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0960"/>
                            <a:ext cx="1173600" cy="15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2418">
                                <a:moveTo>
                                  <a:pt x="0" y="1206"/>
                                </a:moveTo>
                                <a:cubicBezTo>
                                  <a:pt x="29" y="1165"/>
                                  <a:pt x="127" y="1026"/>
                                  <a:pt x="177" y="960"/>
                                </a:cubicBezTo>
                                <a:cubicBezTo>
                                  <a:pt x="227" y="894"/>
                                  <a:pt x="256" y="860"/>
                                  <a:pt x="300" y="807"/>
                                </a:cubicBezTo>
                                <a:cubicBezTo>
                                  <a:pt x="344" y="754"/>
                                  <a:pt x="391" y="700"/>
                                  <a:pt x="441" y="645"/>
                                </a:cubicBezTo>
                                <a:lnTo>
                                  <a:pt x="603" y="477"/>
                                </a:lnTo>
                                <a:lnTo>
                                  <a:pt x="807" y="303"/>
                                </a:lnTo>
                                <a:lnTo>
                                  <a:pt x="1002" y="168"/>
                                </a:lnTo>
                                <a:lnTo>
                                  <a:pt x="1170" y="78"/>
                                </a:lnTo>
                                <a:lnTo>
                                  <a:pt x="1335" y="18"/>
                                </a:lnTo>
                                <a:lnTo>
                                  <a:pt x="1431" y="3"/>
                                </a:lnTo>
                                <a:lnTo>
                                  <a:pt x="1512" y="0"/>
                                </a:lnTo>
                                <a:lnTo>
                                  <a:pt x="1619" y="30"/>
                                </a:lnTo>
                                <a:cubicBezTo>
                                  <a:pt x="1648" y="42"/>
                                  <a:pt x="1666" y="55"/>
                                  <a:pt x="1689" y="75"/>
                                </a:cubicBezTo>
                                <a:lnTo>
                                  <a:pt x="1758" y="153"/>
                                </a:lnTo>
                                <a:lnTo>
                                  <a:pt x="1800" y="231"/>
                                </a:lnTo>
                                <a:lnTo>
                                  <a:pt x="1830" y="330"/>
                                </a:lnTo>
                                <a:lnTo>
                                  <a:pt x="1842" y="420"/>
                                </a:lnTo>
                                <a:lnTo>
                                  <a:pt x="1848" y="513"/>
                                </a:lnTo>
                                <a:cubicBezTo>
                                  <a:pt x="1845" y="573"/>
                                  <a:pt x="1838" y="687"/>
                                  <a:pt x="1821" y="783"/>
                                </a:cubicBezTo>
                                <a:cubicBezTo>
                                  <a:pt x="1804" y="879"/>
                                  <a:pt x="1770" y="997"/>
                                  <a:pt x="1743" y="1089"/>
                                </a:cubicBezTo>
                                <a:lnTo>
                                  <a:pt x="1659" y="1338"/>
                                </a:lnTo>
                                <a:lnTo>
                                  <a:pt x="1572" y="1542"/>
                                </a:lnTo>
                                <a:cubicBezTo>
                                  <a:pt x="1531" y="1627"/>
                                  <a:pt x="1468" y="1751"/>
                                  <a:pt x="1413" y="1848"/>
                                </a:cubicBezTo>
                                <a:cubicBezTo>
                                  <a:pt x="1358" y="1945"/>
                                  <a:pt x="1288" y="2050"/>
                                  <a:pt x="1239" y="2127"/>
                                </a:cubicBezTo>
                                <a:cubicBezTo>
                                  <a:pt x="1190" y="2204"/>
                                  <a:pt x="1151" y="2262"/>
                                  <a:pt x="1116" y="2310"/>
                                </a:cubicBezTo>
                                <a:cubicBezTo>
                                  <a:pt x="1081" y="2358"/>
                                  <a:pt x="1047" y="2396"/>
                                  <a:pt x="1029" y="241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58760"/>
                            <a:ext cx="145044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2196">
                                <a:moveTo>
                                  <a:pt x="0" y="993"/>
                                </a:moveTo>
                                <a:cubicBezTo>
                                  <a:pt x="31" y="962"/>
                                  <a:pt x="131" y="859"/>
                                  <a:pt x="189" y="804"/>
                                </a:cubicBezTo>
                                <a:lnTo>
                                  <a:pt x="348" y="663"/>
                                </a:lnTo>
                                <a:lnTo>
                                  <a:pt x="573" y="489"/>
                                </a:lnTo>
                                <a:lnTo>
                                  <a:pt x="714" y="393"/>
                                </a:lnTo>
                                <a:lnTo>
                                  <a:pt x="861" y="309"/>
                                </a:lnTo>
                                <a:cubicBezTo>
                                  <a:pt x="923" y="276"/>
                                  <a:pt x="1009" y="228"/>
                                  <a:pt x="1086" y="192"/>
                                </a:cubicBezTo>
                                <a:cubicBezTo>
                                  <a:pt x="1163" y="156"/>
                                  <a:pt x="1255" y="117"/>
                                  <a:pt x="1320" y="93"/>
                                </a:cubicBezTo>
                                <a:lnTo>
                                  <a:pt x="1479" y="48"/>
                                </a:lnTo>
                                <a:lnTo>
                                  <a:pt x="1626" y="12"/>
                                </a:lnTo>
                                <a:lnTo>
                                  <a:pt x="1749" y="0"/>
                                </a:lnTo>
                                <a:lnTo>
                                  <a:pt x="1902" y="3"/>
                                </a:lnTo>
                                <a:lnTo>
                                  <a:pt x="2016" y="33"/>
                                </a:lnTo>
                                <a:lnTo>
                                  <a:pt x="2103" y="69"/>
                                </a:lnTo>
                                <a:lnTo>
                                  <a:pt x="2157" y="108"/>
                                </a:lnTo>
                                <a:lnTo>
                                  <a:pt x="2226" y="201"/>
                                </a:lnTo>
                                <a:cubicBezTo>
                                  <a:pt x="2246" y="237"/>
                                  <a:pt x="2268" y="280"/>
                                  <a:pt x="2278" y="324"/>
                                </a:cubicBezTo>
                                <a:lnTo>
                                  <a:pt x="2284" y="468"/>
                                </a:lnTo>
                                <a:lnTo>
                                  <a:pt x="2266" y="582"/>
                                </a:lnTo>
                                <a:cubicBezTo>
                                  <a:pt x="2255" y="627"/>
                                  <a:pt x="2237" y="685"/>
                                  <a:pt x="2217" y="738"/>
                                </a:cubicBezTo>
                                <a:lnTo>
                                  <a:pt x="2148" y="900"/>
                                </a:lnTo>
                                <a:lnTo>
                                  <a:pt x="2064" y="1065"/>
                                </a:lnTo>
                                <a:lnTo>
                                  <a:pt x="1962" y="1224"/>
                                </a:lnTo>
                                <a:cubicBezTo>
                                  <a:pt x="1918" y="1287"/>
                                  <a:pt x="1859" y="1369"/>
                                  <a:pt x="1797" y="1446"/>
                                </a:cubicBezTo>
                                <a:lnTo>
                                  <a:pt x="1590" y="1686"/>
                                </a:lnTo>
                                <a:cubicBezTo>
                                  <a:pt x="1499" y="1780"/>
                                  <a:pt x="1343" y="1925"/>
                                  <a:pt x="1251" y="2010"/>
                                </a:cubicBezTo>
                                <a:cubicBezTo>
                                  <a:pt x="1159" y="2095"/>
                                  <a:pt x="1082" y="2157"/>
                                  <a:pt x="1038" y="21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358.4pt;width:183.25pt;height:125.85pt" coordorigin="1791,7168" coordsize="3665,2517">
                <v:oval id="shape_0" fillcolor="#ccffcc" stroked="t" o:allowincell="f" style="position:absolute;left:1791;top:8330;width:3663;height:1354;mso-wrap-style:none;v-text-anchor:middle">
                  <v:fill o:detectmouseclick="t" type="solid" color2="#330033"/>
                  <v:stroke color="black" weight="19080" joinstyle="miter" endcap="flat"/>
                  <w10:wrap type="none"/>
                </v:oval>
                <v:group id="shape_0" style="position:absolute;left:1853;top:7168;width:3602;height:1878">
                  <v:rect id="shape_0" coordsize="10800,10800" path="l0,21600xee" stroked="t" o:allowincell="f" style="position:absolute;left:1853;top:7169;width:1792;height:1877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3678;top:7199;width:1777;height:1802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1840,7440" to="3639,8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660,1882" path="m203,37l165,172l203,322l0,397l0,1042l143,1035l143,1747l0,1740l0,1882l660,1882l660,1740l480,1747l480,1035l645,1042l645,397l428,315l465,165l428,37l308,0l203,37xe" fillcolor="red" stroked="t" o:allowincell="f" style="position:absolute;left:3480;top:8183;width:299;height:854;mso-wrap-style:none;v-text-anchor:middle">
                  <v:fill o:detectmouseclick="t" type="solid" color2="aqua"/>
                  <v:stroke color="black" weight="19080" joinstyle="round" endcap="flat"/>
                  <w10:wrap type="none"/>
                </v:shape>
                <v:shape id="shape_0" coordsize="1848,2418" path="m0,1206c29,1165,127,1026,177,960c227,894,256,860,300,807c344,754,391,700,441,645l603,477l807,303l1002,168l1170,78l1335,18l1431,3l1512,0l1619,30c1648,42,1666,55,1689,75l1758,153l1800,231l1830,330l1842,420l1848,513c1845,573,1838,687,1821,783c1804,879,1770,997,1743,1089l1659,1338l1572,1542c1531,1627,1468,1751,1413,1848c1358,1945,1288,2050,1239,2127c1190,2204,1151,2262,1116,2310c1081,2358,1047,2396,1029,2418e" stroked="t" o:allowincell="f" style="position:absolute;left:2520;top:7260;width:1847;height:2417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284,2196" path="m0,993c31,962,131,859,189,804l348,663l573,489l714,393l861,309c923,276,1009,228,1086,192c1163,156,1255,117,1320,93l1479,48l1626,12l1749,0l1902,3l2016,33l2103,69l2157,108l2226,201c2246,237,2268,280,2278,324l2284,468l2266,582c2255,627,2237,685,2217,738l2148,900l2064,1065l1962,1224c1918,1287,1859,1369,1797,1446l1590,1686c1499,1780,1343,1925,1251,2010c1159,2095,1082,2157,1038,2196e" stroked="t" o:allowincell="f" style="position:absolute;left:2535;top:7461;width:2283;height:2195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8826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977900</wp:posOffset>
                </wp:positionV>
                <wp:extent cx="2592070" cy="2489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489760"/>
                          <a:chOff x="0" y="0"/>
                          <a:chExt cx="2592000" cy="2489760"/>
                        </a:xfrm>
                      </wpg:grpSpPr>
                      <wps:wsp>
                        <wps:cNvSpPr/>
                        <wps:spPr>
                          <a:xfrm>
                            <a:off x="227880" y="936720"/>
                            <a:ext cx="2326680" cy="860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226080"/>
                            <a:ext cx="2322720" cy="1138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7000" y="-27000"/>
                              <a:ext cx="1138680" cy="11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185840" y="-2160"/>
                              <a:ext cx="112896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152280"/>
                            <a:ext cx="106668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60600">
                            <a:off x="191880" y="819360"/>
                            <a:ext cx="2326680" cy="1056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71160"/>
                            <a:ext cx="200160" cy="200160"/>
                          </a:xfrm>
                          <a:prstGeom prst="sun">
                            <a:avLst>
                              <a:gd name="adj" fmla="val 3714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786240"/>
                            <a:ext cx="190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882">
                                <a:moveTo>
                                  <a:pt x="203" y="37"/>
                                </a:moveTo>
                                <a:lnTo>
                                  <a:pt x="165" y="172"/>
                                </a:lnTo>
                                <a:lnTo>
                                  <a:pt x="203" y="322"/>
                                </a:lnTo>
                                <a:lnTo>
                                  <a:pt x="0" y="397"/>
                                </a:lnTo>
                                <a:lnTo>
                                  <a:pt x="0" y="1042"/>
                                </a:lnTo>
                                <a:lnTo>
                                  <a:pt x="143" y="1035"/>
                                </a:lnTo>
                                <a:lnTo>
                                  <a:pt x="143" y="1747"/>
                                </a:lnTo>
                                <a:lnTo>
                                  <a:pt x="0" y="1740"/>
                                </a:lnTo>
                                <a:lnTo>
                                  <a:pt x="0" y="1882"/>
                                </a:lnTo>
                                <a:lnTo>
                                  <a:pt x="660" y="1882"/>
                                </a:lnTo>
                                <a:lnTo>
                                  <a:pt x="660" y="1740"/>
                                </a:lnTo>
                                <a:lnTo>
                                  <a:pt x="480" y="1747"/>
                                </a:lnTo>
                                <a:lnTo>
                                  <a:pt x="480" y="1035"/>
                                </a:lnTo>
                                <a:lnTo>
                                  <a:pt x="645" y="1042"/>
                                </a:lnTo>
                                <a:lnTo>
                                  <a:pt x="645" y="397"/>
                                </a:lnTo>
                                <a:lnTo>
                                  <a:pt x="428" y="315"/>
                                </a:lnTo>
                                <a:lnTo>
                                  <a:pt x="465" y="165"/>
                                </a:lnTo>
                                <a:lnTo>
                                  <a:pt x="428" y="37"/>
                                </a:lnTo>
                                <a:lnTo>
                                  <a:pt x="308" y="0"/>
                                </a:lnTo>
                                <a:lnTo>
                                  <a:pt x="20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97560"/>
                            <a:ext cx="6814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60600">
                            <a:off x="50400" y="482400"/>
                            <a:ext cx="1818720" cy="804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695160"/>
                            <a:ext cx="200160" cy="200160"/>
                          </a:xfrm>
                          <a:prstGeom prst="sun">
                            <a:avLst>
                              <a:gd name="adj" fmla="val 3460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89pt;width:197.15pt;height:135.7pt" coordorigin="456,1780" coordsize="3943,2714">
                <v:oval id="shape_0" fillcolor="#ccffcc" stroked="t" o:allowincell="f" style="position:absolute;left:735;top:3015;width:3663;height:1354;mso-wrap-style:none;v-text-anchor:middle">
                  <v:fill o:detectmouseclick="t" type="solid" color2="#330033"/>
                  <v:stroke color="black" weight="19080" joinstyle="miter" endcap="flat"/>
                  <w10:wrap type="none"/>
                </v:oval>
                <v:group id="shape_0" style="position:absolute;left:777;top:1853;width:3602;height:1878">
                  <v:rect id="shape_0" coordsize="10800,10800" path="l0,21600xee" stroked="t" o:allowincell="f" style="position:absolute;left:777;top:1854;width:1792;height:1877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602;top:1893;width:1777;height:1802;flip:y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829,1780" to="2508,3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78;top:2830;width:3663;height:1663;mso-wrap-style:none;v-text-anchor:middle;rotation:321">
                  <v:fill o:detectmouseclick="t" on="false"/>
                  <v:stroke color="blue" weight="19080" joinstyle="miter" endcap="flat"/>
                  <w10:wrap type="none"/>
                </v:oval>
                <v:shape id="shape_0" fillcolor="yellow" stroked="t" o:allowincell="f" style="position:absolute;left:3492;top:3542;width:314;height:314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coordsize="660,1882" path="m203,37l165,172l203,322l0,397l0,1042l143,1035l143,1747l0,1740l0,1882l660,1882l660,1740l480,1747l480,1035l645,1042l645,397l428,315l465,165l428,37l308,0l203,37xe" fillcolor="red" stroked="t" o:allowincell="f" style="position:absolute;left:2209;top:2778;width:299;height:854;mso-wrap-style:none;v-text-anchor:middle">
                  <v:fill o:detectmouseclick="t" type="solid" color2="aqua"/>
                  <v:stroke color="black" weight="28440" joinstyle="round" endcap="flat"/>
                  <w10:wrap type="none"/>
                </v:shape>
                <v:rect id="shape_0" fillcolor="#ccffcc" stroked="t" o:allowincell="f" style="position:absolute;left:849;top:3111;width:1072;height:1154;mso-wrap-style:none;v-text-anchor:middle">
                  <v:fill o:detectmouseclick="t" type="solid" color2="#330033"/>
                  <v:stroke color="#ccffcc" weight="9360" joinstyle="miter" endcap="flat"/>
                  <w10:wrap type="none"/>
                </v:rect>
                <v:oval id="shape_0" stroked="t" o:allowincell="f" style="position:absolute;left:455;top:2299;width:2863;height:1266;mso-wrap-style:none;v-text-anchor:middle;rotation:321">
                  <v:fill o:detectmouseclick="t" on="false"/>
                  <v:stroke color="blue" weight="19080" joinstyle="miter" endcap="flat"/>
                  <w10:wrap type="none"/>
                </v:oval>
                <v:shape id="shape_0" fillcolor="yellow" stroked="t" o:allowincell="f" style="position:absolute;left:2719;top:2635;width:314;height:314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ab/>
        <w:t xml:space="preserve">Astronomy  </w:t>
        <w:tab/>
        <w:t xml:space="preserve">Ecliptic   Circumpolar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2:20:00Z</dcterms:created>
  <dc:creator>Keith Gibbs</dc:creator>
  <dc:description>Ecliptic and circumpolar stars.</dc:description>
  <cp:keywords>ecliptic</cp:keywords>
  <dc:language>en-US</dc:language>
  <cp:lastModifiedBy>Keith Gibbs</cp:lastModifiedBy>
  <cp:lastPrinted>2001-02-04T14:49:00Z</cp:lastPrinted>
  <dcterms:modified xsi:type="dcterms:W3CDTF">2004-03-13T07:22:00Z</dcterms:modified>
  <cp:revision>25</cp:revision>
  <dc:subject>astronomy</dc:subject>
  <dc:title>Ecliptic</dc:title>
</cp:coreProperties>
</file>