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1023620</wp:posOffset>
                </wp:positionV>
                <wp:extent cx="3952240" cy="4166870"/>
                <wp:effectExtent l="14605" t="9525" r="952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4167000"/>
                          <a:chOff x="0" y="0"/>
                          <a:chExt cx="3952080" cy="4167000"/>
                        </a:xfrm>
                      </wpg:grpSpPr>
                      <wpg:grpSp>
                        <wpg:cNvGrpSpPr/>
                        <wpg:grpSpPr>
                          <a:xfrm>
                            <a:off x="0" y="471240"/>
                            <a:ext cx="3952080" cy="36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5760" cy="3695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500400"/>
                              <a:ext cx="947520" cy="9475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692360"/>
                              <a:ext cx="29772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c3e1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974520"/>
                              <a:ext cx="1637640" cy="86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0" y="765000"/>
                              <a:ext cx="1583640" cy="107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613800"/>
                              <a:ext cx="21636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93384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18014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8014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9360" y="0"/>
                            <a:ext cx="248400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1698">
                                <a:moveTo>
                                  <a:pt x="0" y="261"/>
                                </a:moveTo>
                                <a:lnTo>
                                  <a:pt x="123" y="165"/>
                                </a:lnTo>
                                <a:lnTo>
                                  <a:pt x="201" y="111"/>
                                </a:lnTo>
                                <a:lnTo>
                                  <a:pt x="291" y="60"/>
                                </a:lnTo>
                                <a:lnTo>
                                  <a:pt x="402" y="24"/>
                                </a:lnTo>
                                <a:lnTo>
                                  <a:pt x="513" y="0"/>
                                </a:lnTo>
                                <a:lnTo>
                                  <a:pt x="609" y="15"/>
                                </a:lnTo>
                                <a:lnTo>
                                  <a:pt x="725" y="33"/>
                                </a:lnTo>
                                <a:lnTo>
                                  <a:pt x="852" y="71"/>
                                </a:lnTo>
                                <a:lnTo>
                                  <a:pt x="980" y="146"/>
                                </a:lnTo>
                                <a:lnTo>
                                  <a:pt x="1115" y="228"/>
                                </a:lnTo>
                                <a:lnTo>
                                  <a:pt x="1197" y="363"/>
                                </a:lnTo>
                                <a:lnTo>
                                  <a:pt x="1242" y="528"/>
                                </a:lnTo>
                                <a:lnTo>
                                  <a:pt x="1260" y="630"/>
                                </a:lnTo>
                                <a:lnTo>
                                  <a:pt x="1272" y="788"/>
                                </a:lnTo>
                                <a:lnTo>
                                  <a:pt x="1254" y="945"/>
                                </a:lnTo>
                                <a:lnTo>
                                  <a:pt x="1227" y="1068"/>
                                </a:lnTo>
                                <a:lnTo>
                                  <a:pt x="1182" y="1180"/>
                                </a:lnTo>
                                <a:lnTo>
                                  <a:pt x="1117" y="1260"/>
                                </a:lnTo>
                                <a:lnTo>
                                  <a:pt x="1063" y="1300"/>
                                </a:lnTo>
                                <a:lnTo>
                                  <a:pt x="991" y="1331"/>
                                </a:lnTo>
                                <a:lnTo>
                                  <a:pt x="919" y="1354"/>
                                </a:lnTo>
                                <a:lnTo>
                                  <a:pt x="839" y="1325"/>
                                </a:lnTo>
                                <a:lnTo>
                                  <a:pt x="794" y="1266"/>
                                </a:lnTo>
                                <a:lnTo>
                                  <a:pt x="774" y="1197"/>
                                </a:lnTo>
                                <a:lnTo>
                                  <a:pt x="759" y="1098"/>
                                </a:lnTo>
                                <a:lnTo>
                                  <a:pt x="753" y="1020"/>
                                </a:lnTo>
                                <a:lnTo>
                                  <a:pt x="765" y="894"/>
                                </a:lnTo>
                                <a:lnTo>
                                  <a:pt x="806" y="765"/>
                                </a:lnTo>
                                <a:lnTo>
                                  <a:pt x="887" y="597"/>
                                </a:lnTo>
                                <a:lnTo>
                                  <a:pt x="950" y="496"/>
                                </a:lnTo>
                                <a:lnTo>
                                  <a:pt x="1021" y="401"/>
                                </a:lnTo>
                                <a:lnTo>
                                  <a:pt x="1107" y="311"/>
                                </a:lnTo>
                                <a:lnTo>
                                  <a:pt x="1213" y="227"/>
                                </a:lnTo>
                                <a:lnTo>
                                  <a:pt x="1331" y="177"/>
                                </a:lnTo>
                                <a:lnTo>
                                  <a:pt x="1435" y="158"/>
                                </a:lnTo>
                                <a:lnTo>
                                  <a:pt x="1542" y="163"/>
                                </a:lnTo>
                                <a:lnTo>
                                  <a:pt x="1644" y="180"/>
                                </a:lnTo>
                                <a:lnTo>
                                  <a:pt x="1746" y="204"/>
                                </a:lnTo>
                                <a:lnTo>
                                  <a:pt x="1893" y="246"/>
                                </a:lnTo>
                                <a:lnTo>
                                  <a:pt x="2052" y="337"/>
                                </a:lnTo>
                                <a:lnTo>
                                  <a:pt x="2170" y="414"/>
                                </a:lnTo>
                                <a:lnTo>
                                  <a:pt x="2260" y="521"/>
                                </a:lnTo>
                                <a:lnTo>
                                  <a:pt x="2326" y="660"/>
                                </a:lnTo>
                                <a:lnTo>
                                  <a:pt x="2352" y="780"/>
                                </a:lnTo>
                                <a:lnTo>
                                  <a:pt x="2360" y="856"/>
                                </a:lnTo>
                                <a:lnTo>
                                  <a:pt x="2370" y="957"/>
                                </a:lnTo>
                                <a:lnTo>
                                  <a:pt x="2349" y="1080"/>
                                </a:lnTo>
                                <a:lnTo>
                                  <a:pt x="2325" y="1177"/>
                                </a:lnTo>
                                <a:lnTo>
                                  <a:pt x="2294" y="1252"/>
                                </a:lnTo>
                                <a:lnTo>
                                  <a:pt x="2231" y="1344"/>
                                </a:lnTo>
                                <a:lnTo>
                                  <a:pt x="2145" y="1467"/>
                                </a:lnTo>
                                <a:lnTo>
                                  <a:pt x="2058" y="1566"/>
                                </a:lnTo>
                                <a:lnTo>
                                  <a:pt x="1971" y="1641"/>
                                </a:lnTo>
                                <a:lnTo>
                                  <a:pt x="1869" y="1683"/>
                                </a:lnTo>
                                <a:lnTo>
                                  <a:pt x="1803" y="1698"/>
                                </a:lnTo>
                                <a:lnTo>
                                  <a:pt x="1740" y="1687"/>
                                </a:lnTo>
                                <a:lnTo>
                                  <a:pt x="1679" y="1649"/>
                                </a:lnTo>
                                <a:lnTo>
                                  <a:pt x="1653" y="1551"/>
                                </a:lnTo>
                                <a:lnTo>
                                  <a:pt x="1668" y="1434"/>
                                </a:lnTo>
                                <a:lnTo>
                                  <a:pt x="1695" y="1332"/>
                                </a:lnTo>
                                <a:lnTo>
                                  <a:pt x="1743" y="1224"/>
                                </a:lnTo>
                                <a:lnTo>
                                  <a:pt x="1839" y="1083"/>
                                </a:lnTo>
                                <a:lnTo>
                                  <a:pt x="1953" y="975"/>
                                </a:lnTo>
                                <a:lnTo>
                                  <a:pt x="2064" y="903"/>
                                </a:lnTo>
                                <a:lnTo>
                                  <a:pt x="2196" y="837"/>
                                </a:lnTo>
                                <a:lnTo>
                                  <a:pt x="2307" y="795"/>
                                </a:lnTo>
                                <a:lnTo>
                                  <a:pt x="2490" y="765"/>
                                </a:lnTo>
                                <a:lnTo>
                                  <a:pt x="2616" y="786"/>
                                </a:lnTo>
                                <a:lnTo>
                                  <a:pt x="2709" y="808"/>
                                </a:lnTo>
                                <a:lnTo>
                                  <a:pt x="2793" y="852"/>
                                </a:lnTo>
                                <a:lnTo>
                                  <a:pt x="2904" y="933"/>
                                </a:lnTo>
                                <a:lnTo>
                                  <a:pt x="3048" y="1098"/>
                                </a:lnTo>
                                <a:lnTo>
                                  <a:pt x="3174" y="1248"/>
                                </a:lnTo>
                                <a:lnTo>
                                  <a:pt x="3285" y="1404"/>
                                </a:lnTo>
                                <a:lnTo>
                                  <a:pt x="3360" y="1518"/>
                                </a:lnTo>
                                <a:lnTo>
                                  <a:pt x="3410" y="16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60200">
                            <a:off x="1330920" y="84960"/>
                            <a:ext cx="12384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7800">
                            <a:off x="2664360" y="92160"/>
                            <a:ext cx="12384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9800">
                            <a:off x="3481560" y="675000"/>
                            <a:ext cx="123840" cy="19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80.6pt;width:311.2pt;height:328.1pt" coordorigin="1402,1612" coordsize="6224,6562">
                <v:group id="shape_0" style="position:absolute;left:1402;top:2354;width:6224;height:5820">
                  <v:oval id="shape_0" stroked="t" o:allowincell="f" style="position:absolute;left:1402;top:2354;width:5819;height:581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stroked="t" o:allowincell="f" style="position:absolute;left:6071;top:3142;width:1491;height:149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oval id="shape_0" fillcolor="#c3e1ff" stroked="t" o:allowincell="f" style="position:absolute;left:3534;top:5019;width:468;height:468;mso-wrap-style:none;v-text-anchor:middle">
                    <v:fill o:detectmouseclick="t" type="solid" color2="#3c1e00"/>
                    <v:stroke color="black" weight="19080" joinstyle="miter" endcap="flat"/>
                    <w10:wrap type="none"/>
                  </v:oval>
                  <v:line id="shape_0" from="4323,3889" to="6901,525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877,3559" to="7370,525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#ff9900" stroked="t" o:allowincell="f" style="position:absolute;left:7285;top:3321;width:340;height:340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797;top:3825;width:148;height:1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7;top:5191;width:115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61;top:5191;width:115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3410,1698" path="m0,261l123,165l201,111l291,60l402,24l513,0l609,15l725,33l852,71l980,146l1115,228l1197,363l1242,528l1260,630l1272,788l1254,945l1227,1068l1182,1180l1117,1260l1063,1300l991,1331l919,1354l839,1325l794,1266l774,1197l759,1098l753,1020l765,894l806,765l887,597l950,496l1021,401l1107,311l1213,227l1331,177l1435,158l1542,163l1644,180l1746,204l1893,246l2052,337l2170,414l2260,521l2326,660l2352,780l2360,856l2370,957l2349,1080l2325,1177l2294,1252l2231,1344l2145,1467l2058,1566l1971,1641l1869,1683l1803,1698l1740,1687l1679,1649l1653,1551l1668,1434l1695,1332l1743,1224l1839,1083l1953,975l2064,903l2196,837l2307,795l2490,765l2616,786l2709,808l2793,852l2904,933l3048,1098l3174,1248l3285,1404l3360,1518l3410,1623e" stroked="t" o:allowincell="f" style="position:absolute;left:3543;top:1612;width:3911;height:1947;mso-wrap-style:none;v-text-anchor:middle">
                  <v:fill o:detectmouseclick="t" on="false"/>
                  <v:stroke color="blue" weight="19080" dashstyle="dash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498;top:1745;width:194;height:308;mso-wrap-style:none;v-text-anchor:middle;rotation:228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598;top:1757;width:194;height:308;mso-wrap-style:none;v-text-anchor:middle;rotation:297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884;top:2675;width:194;height:308;mso-wrap-style:none;v-text-anchor:middle;rotation:32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7338695</wp:posOffset>
                </wp:positionV>
                <wp:extent cx="69215" cy="9715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34">
                              <a:moveTo>
                                <a:pt x="84" y="0"/>
                              </a:moveTo>
                              <a:lnTo>
                                <a:pt x="69" y="60"/>
                              </a:lnTo>
                              <a:lnTo>
                                <a:pt x="48" y="102"/>
                              </a:lnTo>
                              <a:lnTo>
                                <a:pt x="27" y="147"/>
                              </a:lnTo>
                              <a:lnTo>
                                <a:pt x="0" y="204"/>
                              </a:lnTo>
                              <a:lnTo>
                                <a:pt x="75" y="234"/>
                              </a:lnTo>
                              <a:lnTo>
                                <a:pt x="168" y="210"/>
                              </a:lnTo>
                              <a:lnTo>
                                <a:pt x="138" y="5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34" path="m84,0l69,60l48,102l27,147l0,204l75,234l168,210l138,51e" fillcolor="#ffff99" stroked="f" o:allowincell="f" style="position:absolute;margin-left:38.9pt;margin-top:577.85pt;width:5.4pt;height:7.6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7421245</wp:posOffset>
                </wp:positionV>
                <wp:extent cx="59690" cy="1841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5">
                              <a:moveTo>
                                <a:pt x="0" y="45"/>
                              </a:moveTo>
                              <a:lnTo>
                                <a:pt x="63" y="30"/>
                              </a:lnTo>
                              <a:lnTo>
                                <a:pt x="105" y="15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45" path="m0,45l63,30l105,15l144,0e" stroked="t" o:allowincell="f" style="position:absolute;margin-left:40.65pt;margin-top:584.35pt;width:4.65pt;height:1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7341870</wp:posOffset>
                </wp:positionV>
                <wp:extent cx="69215" cy="97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34">
                              <a:moveTo>
                                <a:pt x="84" y="0"/>
                              </a:moveTo>
                              <a:lnTo>
                                <a:pt x="69" y="60"/>
                              </a:lnTo>
                              <a:lnTo>
                                <a:pt x="48" y="102"/>
                              </a:lnTo>
                              <a:lnTo>
                                <a:pt x="27" y="147"/>
                              </a:lnTo>
                              <a:lnTo>
                                <a:pt x="0" y="204"/>
                              </a:lnTo>
                              <a:lnTo>
                                <a:pt x="75" y="234"/>
                              </a:lnTo>
                              <a:lnTo>
                                <a:pt x="168" y="210"/>
                              </a:lnTo>
                              <a:lnTo>
                                <a:pt x="138" y="5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34" path="m84,0l69,60l48,102l27,147l0,204l75,234l168,210l138,51e" fillcolor="#ffff99" stroked="f" o:allowincell="f" style="position:absolute;margin-left:391.7pt;margin-top:578.1pt;width:5.4pt;height:7.6pt;flip:x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7424420</wp:posOffset>
                </wp:positionV>
                <wp:extent cx="59690" cy="1841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5">
                              <a:moveTo>
                                <a:pt x="0" y="45"/>
                              </a:moveTo>
                              <a:lnTo>
                                <a:pt x="63" y="30"/>
                              </a:lnTo>
                              <a:lnTo>
                                <a:pt x="105" y="15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45" path="m0,45l63,30l105,15l144,0e" stroked="t" o:allowincell="f" style="position:absolute;margin-left:390.7pt;margin-top:584.6pt;width:4.65pt;height:1.4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0000FF"/>
        </w:rPr>
        <w:tab/>
        <w:tab/>
        <w:t>Epicycle the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54:00Z</dcterms:created>
  <dc:creator>Keith Gibbs</dc:creator>
  <dc:description>Epicycle theory.</dc:description>
  <cp:keywords>epicycle</cp:keywords>
  <dc:language>en-US</dc:language>
  <cp:lastModifiedBy>Keith Gibbs</cp:lastModifiedBy>
  <cp:lastPrinted>2001-08-09T07:09:00Z</cp:lastPrinted>
  <dcterms:modified xsi:type="dcterms:W3CDTF">2004-03-14T06:57:00Z</dcterms:modified>
  <cp:revision>14</cp:revision>
  <dc:subject>astronomy</dc:subject>
  <dc:title>Epicycle theory</dc:title>
</cp:coreProperties>
</file>