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0645</wp:posOffset>
                </wp:positionV>
                <wp:extent cx="5534025" cy="3126105"/>
                <wp:effectExtent l="0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126240"/>
                          <a:chOff x="0" y="0"/>
                          <a:chExt cx="5533920" cy="312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3920" cy="31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3920" cy="312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3640" y="0"/>
                                <a:ext cx="4400640" cy="312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6600" y="2502360"/>
                                  <a:ext cx="126108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7" h="1005">
                                      <a:moveTo>
                                        <a:pt x="2287" y="97"/>
                                      </a:moveTo>
                                      <a:lnTo>
                                        <a:pt x="1680" y="1005"/>
                                      </a:lnTo>
                                      <a:lnTo>
                                        <a:pt x="1095" y="202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17" y="810"/>
                                      </a:lnTo>
                                      <a:lnTo>
                                        <a:pt x="1087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00640" cy="312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0400" y="12240"/>
                                    <a:ext cx="78120" cy="31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5647">
                                        <a:moveTo>
                                          <a:pt x="142" y="0"/>
                                        </a:moveTo>
                                        <a:cubicBezTo>
                                          <a:pt x="123" y="632"/>
                                          <a:pt x="54" y="2854"/>
                                          <a:pt x="30" y="3795"/>
                                        </a:cubicBezTo>
                                        <a:cubicBezTo>
                                          <a:pt x="6" y="4736"/>
                                          <a:pt x="6" y="5261"/>
                                          <a:pt x="0" y="56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0640" cy="30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2009880"/>
                                      <a:ext cx="437580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35" h="16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76" y="66"/>
                                            <a:pt x="2353" y="133"/>
                                            <a:pt x="3675" y="150"/>
                                          </a:cubicBezTo>
                                          <a:cubicBezTo>
                                            <a:pt x="4997" y="167"/>
                                            <a:pt x="6466" y="136"/>
                                            <a:pt x="7935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3240"/>
                                      <a:ext cx="4400640" cy="198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80" h="3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87" y="607"/>
                                            <a:pt x="2375" y="1215"/>
                                            <a:pt x="3705" y="1815"/>
                                          </a:cubicBezTo>
                                          <a:cubicBezTo>
                                            <a:pt x="5035" y="2415"/>
                                            <a:pt x="6507" y="3007"/>
                                            <a:pt x="7980" y="3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3640" y="0"/>
                                      <a:ext cx="1529640" cy="129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5" h="23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0" y="210"/>
                                          </a:lnTo>
                                          <a:lnTo>
                                            <a:pt x="720" y="765"/>
                                          </a:lnTo>
                                          <a:lnTo>
                                            <a:pt x="1395" y="1005"/>
                                          </a:lnTo>
                                          <a:lnTo>
                                            <a:pt x="2760" y="1095"/>
                                          </a:lnTo>
                                          <a:lnTo>
                                            <a:pt x="2775" y="2355"/>
                                          </a:lnTo>
                                          <a:lnTo>
                                            <a:pt x="1215" y="2340"/>
                                          </a:lnTo>
                                          <a:lnTo>
                                            <a:pt x="1380" y="9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720" y="16560"/>
                                      <a:ext cx="239400" cy="37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675">
                                          <a:moveTo>
                                            <a:pt x="0" y="75"/>
                                          </a:moveTo>
                                          <a:lnTo>
                                            <a:pt x="435" y="675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0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960" y="99000"/>
                                      <a:ext cx="6588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8840" y="41328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2640" y="54180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5520" y="127764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4200" y="57852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" y="36000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4200" y="126936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560" y="1224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920" y="4140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5680" y="303516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1840" y="252216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1280" y="248112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4320" y="259668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440" y="2927520"/>
                                      <a:ext cx="4572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720" y="2600280"/>
                                      <a:ext cx="3888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80320" y="961920"/>
                                <a:ext cx="581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clipti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6320"/>
                                <a:ext cx="12384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elestial equat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080" y="80028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egas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8160" y="118116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isc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2520" y="235260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et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09960" y="1924200"/>
                              <a:ext cx="343080" cy="3430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8640" y="1713960"/>
                              <a:ext cx="447840" cy="21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680" y="2628360"/>
                            <a:ext cx="1285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ring equin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6.35pt;width:435.75pt;height:246.15pt" coordorigin="367,127" coordsize="8715,4923">
                <v:group id="shape_0" style="position:absolute;left:367;top:127;width:8715;height:4923">
                  <v:group id="shape_0" style="position:absolute;left:367;top:127;width:8715;height:4923">
                    <v:group id="shape_0" style="position:absolute;left:2152;top:127;width:6930;height:4923">
                      <v:shape id="shape_0" coordsize="2287,1005" path="m2287,97l1680,1005l1095,202l705,0l0,217l217,810l1087,195e" stroked="t" o:allowincell="f" style="position:absolute;left:2966;top:4068;width:1985;height:8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152;top:127;width:6930;height:4923">
                        <v:shape id="shape_0" coordsize="142,5647" path="m142,0c123,632,54,2854,30,3795c6,4736,6,5261,0,5647e" stroked="t" o:allowincell="f" style="position:absolute;left:5350;top:146;width:122;height:4903;mso-wrap-style:none;v-text-anchor:middle">
                          <v:fill o:detectmouseclick="t" on="false"/>
                          <v:stroke color="silver" weight="9360" joinstyle="round" endcap="flat"/>
                          <w10:wrap type="none"/>
                        </v:shape>
                        <v:group id="shape_0" style="position:absolute;left:2152;top:127;width:6930;height:4852">
                          <v:shape id="shape_0" coordsize="7935,167" path="m0,0c1176,66,2353,133,3675,150c4997,167,6466,136,7935,105e" stroked="t" o:allowincell="f" style="position:absolute;left:2178;top:3292;width:6890;height:14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7980,3600" path="m0,0c1187,607,2375,1215,3705,1815c5035,2415,6507,3007,7980,3600e" stroked="t" o:allowincell="f" style="position:absolute;left:2152;top:1833;width:6929;height:3124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2775,2355" path="m0,0l150,210l720,765l1395,1005l2760,1095l2775,2355l1215,2340l1380,990e" stroked="t" o:allowincell="f" style="position:absolute;left:4079;top:127;width:2408;height:204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5,675" path="m0,75l435,675l180,0l0,75xe" fillcolor="white" stroked="t" o:allowincell="f" style="position:absolute;left:2933;top:153;width:376;height:58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black" stroked="t" o:allowincell="f" style="position:absolute;left:4171;top:283;width:103;height:10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686;top:778;width:71;height:7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5227;top:980;width:71;height:7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5090;top:2139;width:71;height:7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458;top:1038;width:71;height:7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260;top:694;width:71;height:7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458;top:2126;width:71;height:7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071;top:146;width:71;height:7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902;top:192;width:71;height:7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413;top:4907;width:71;height:7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927;top:4099;width:71;height:7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540;top:4034;width:71;height:7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860;top:4216;width:71;height:7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090;top:4737;width:71;height:7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947;top:4222;width:60;height:6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81;top:1642;width:91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clipti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;top:3082;width:194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elestial equat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7;top:1387;width:10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gas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2;top:1987;width:10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isc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7;top:3832;width:10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et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5107;top:3157;width:539;height:539;mso-wrap-style:none;v-text-anchor:middl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  <v:line id="shape_0" from="4491,2826" to="5195,3170" stroked="t" o:allowincell="f" style="position:absolute;flip:x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16;top:4266;width:20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ring equino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4344670</wp:posOffset>
                </wp:positionV>
                <wp:extent cx="5048250" cy="348615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3486240"/>
                          <a:chOff x="0" y="0"/>
                          <a:chExt cx="5048280" cy="348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8280" cy="34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0" y="1160640"/>
                              <a:ext cx="1233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ma Bereni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265400"/>
                              <a:ext cx="629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e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080" y="2251800"/>
                              <a:ext cx="600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yd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2884320"/>
                              <a:ext cx="629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ir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250920"/>
                              <a:ext cx="1729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utumnal equino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48280" cy="348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8280" cy="34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1080"/>
                                  <a:ext cx="5048280" cy="7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0" h="1240">
                                      <a:moveTo>
                                        <a:pt x="0" y="1240"/>
                                      </a:moveTo>
                                      <a:cubicBezTo>
                                        <a:pt x="992" y="1121"/>
                                        <a:pt x="1985" y="1002"/>
                                        <a:pt x="2800" y="890"/>
                                      </a:cubicBezTo>
                                      <a:cubicBezTo>
                                        <a:pt x="3615" y="778"/>
                                        <a:pt x="4032" y="718"/>
                                        <a:pt x="4890" y="570"/>
                                      </a:cubicBezTo>
                                      <a:cubicBezTo>
                                        <a:pt x="5748" y="422"/>
                                        <a:pt x="6849" y="211"/>
                                        <a:pt x="79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520560"/>
                                  <a:ext cx="4699080" cy="29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0" h="4570">
                                      <a:moveTo>
                                        <a:pt x="0" y="4570"/>
                                      </a:moveTo>
                                      <a:cubicBezTo>
                                        <a:pt x="523" y="4256"/>
                                        <a:pt x="1047" y="3942"/>
                                        <a:pt x="2280" y="3180"/>
                                      </a:cubicBezTo>
                                      <a:cubicBezTo>
                                        <a:pt x="3513" y="2418"/>
                                        <a:pt x="5456" y="1209"/>
                                        <a:pt x="74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0"/>
                                  <a:ext cx="399960" cy="348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5490">
                                      <a:moveTo>
                                        <a:pt x="0" y="0"/>
                                      </a:moveTo>
                                      <a:cubicBezTo>
                                        <a:pt x="72" y="965"/>
                                        <a:pt x="145" y="1930"/>
                                        <a:pt x="210" y="2600"/>
                                      </a:cubicBezTo>
                                      <a:cubicBezTo>
                                        <a:pt x="275" y="3270"/>
                                        <a:pt x="320" y="3538"/>
                                        <a:pt x="390" y="4020"/>
                                      </a:cubicBezTo>
                                      <a:cubicBezTo>
                                        <a:pt x="460" y="4502"/>
                                        <a:pt x="580" y="5184"/>
                                        <a:pt x="630" y="54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560" y="671040"/>
                                <a:ext cx="3040920" cy="27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80" y="2160"/>
                                  <a:ext cx="2990880" cy="269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7440" cy="9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0" h="1560">
                                        <a:moveTo>
                                          <a:pt x="2610" y="190"/>
                                        </a:moveTo>
                                        <a:lnTo>
                                          <a:pt x="2410" y="0"/>
                                        </a:lnTo>
                                        <a:lnTo>
                                          <a:pt x="1950" y="370"/>
                                        </a:lnTo>
                                        <a:lnTo>
                                          <a:pt x="1950" y="740"/>
                                        </a:lnTo>
                                        <a:lnTo>
                                          <a:pt x="720" y="880"/>
                                        </a:lnTo>
                                        <a:lnTo>
                                          <a:pt x="0" y="1560"/>
                                        </a:lnTo>
                                        <a:lnTo>
                                          <a:pt x="790" y="1360"/>
                                        </a:lnTo>
                                        <a:lnTo>
                                          <a:pt x="2360" y="1410"/>
                                        </a:lnTo>
                                        <a:lnTo>
                                          <a:pt x="2290" y="940"/>
                                        </a:lnTo>
                                        <a:lnTo>
                                          <a:pt x="1950" y="7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960" y="958680"/>
                                    <a:ext cx="1835280" cy="173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0" h="2740">
                                        <a:moveTo>
                                          <a:pt x="0" y="2740"/>
                                        </a:moveTo>
                                        <a:lnTo>
                                          <a:pt x="580" y="2710"/>
                                        </a:lnTo>
                                        <a:lnTo>
                                          <a:pt x="920" y="2250"/>
                                        </a:lnTo>
                                        <a:lnTo>
                                          <a:pt x="1370" y="2390"/>
                                        </a:lnTo>
                                        <a:lnTo>
                                          <a:pt x="1890" y="1710"/>
                                        </a:lnTo>
                                        <a:lnTo>
                                          <a:pt x="1450" y="1030"/>
                                        </a:lnTo>
                                        <a:lnTo>
                                          <a:pt x="2020" y="560"/>
                                        </a:lnTo>
                                        <a:lnTo>
                                          <a:pt x="2400" y="110"/>
                                        </a:lnTo>
                                        <a:lnTo>
                                          <a:pt x="2590" y="0"/>
                                        </a:lnTo>
                                        <a:lnTo>
                                          <a:pt x="2840" y="20"/>
                                        </a:lnTo>
                                        <a:lnTo>
                                          <a:pt x="2890" y="290"/>
                                        </a:lnTo>
                                        <a:lnTo>
                                          <a:pt x="2780" y="290"/>
                                        </a:lnTo>
                                        <a:lnTo>
                                          <a:pt x="2410" y="1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48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522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865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427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0640" y="2008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2149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32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440" y="1144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5958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6320" y="10148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13006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240" y="15865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9385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1520" y="9626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280" y="11293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920" y="11293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160" y="23630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960" y="24634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26679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120" y="26823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8560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87600" y="2374920"/>
                            <a:ext cx="34308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2079720"/>
                            <a:ext cx="39060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342.1pt;width:397.5pt;height:274.5pt" coordorigin="777,6842" coordsize="7950,5490">
                <v:group id="shape_0" style="position:absolute;left:777;top:6842;width:7950;height:5490">
                  <v:shape id="shape_0" stroked="f" o:allowincell="f" style="position:absolute;left:1378;top:8670;width:194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ma Beren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1;top:8835;width:99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388;width:9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yd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11385;width:99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ir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7237;width:2722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utumnal equino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7;top:6842;width:7950;height:5490">
                    <v:group id="shape_0" style="position:absolute;left:777;top:6842;width:7950;height:5490">
                      <v:shape id="shape_0" coordsize="7950,1240" path="m0,1240c992,1121,1985,1002,2800,890c3615,778,4032,718,4890,570c5748,422,6849,211,7950,0e" stroked="t" o:allowincell="f" style="position:absolute;left:777;top:9962;width:7949;height:123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400,4570" path="m0,4570c523,4256,1047,3942,2280,3180c3513,2418,5456,1209,7400,0e" stroked="t" o:allowincell="f" style="position:absolute;left:1307;top:7662;width:7399;height:4569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630,5490" path="m0,0c72,965,145,1930,210,2600c275,3270,320,3538,390,4020c460,4502,580,5184,630,5490e" stroked="t" o:allowincell="f" style="position:absolute;left:3167;top:6842;width:629;height:5489;mso-wrap-style:none;v-text-anchor:middle">
                        <v:fill o:detectmouseclick="t" on="false"/>
                        <v:stroke color="silver" weight="9360" joinstyle="round" endcap="flat"/>
                        <w10:wrap type="none"/>
                      </v:shape>
                    </v:group>
                    <v:group id="shape_0" style="position:absolute;left:3567;top:7899;width:4789;height:4295">
                      <v:group id="shape_0" style="position:absolute;left:3617;top:7902;width:4711;height:4249">
                        <v:shape id="shape_0" coordsize="2610,1560" path="m2610,190l2410,0l1950,370l1950,740l720,880l0,1560l790,1360l2360,1410l2290,940l1950,740e" stroked="t" o:allowincell="f" style="position:absolute;left:3617;top:7902;width:2609;height:15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90,2740" path="m0,2740l580,2710l920,2250l1370,2390l1890,1710l1450,1030l2020,560l2400,110l2590,0l2840,20l2890,290l2780,290l2410,100e" stroked="t" o:allowincell="f" style="position:absolute;left:5437;top:9412;width:2889;height:27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black" stroked="t" o:allowincell="f" style="position:absolute;left:3567;top:9392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67;top:8722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87;top:9262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27;top:8573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37;top:11062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24;top:823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98;top:7899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91;top:8079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77;top:883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98;top:949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430;top:994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60;top:1039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07;top:937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262;top:9415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172;top:967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285;top:967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34;top:11620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77;top:11779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82;top:12101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19;top:12123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357;top:924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fillcolor="yellow" stroked="t" o:allowincell="f" style="position:absolute;left:3277;top:10582;width:539;height:53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681,10117" to="4295,10521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 w:val="28"/>
        </w:rPr>
        <w:t>Equinox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04:00Z</dcterms:created>
  <dc:creator>Keith Gibbs</dc:creator>
  <dc:description>Diagrams of the two equinoxes - star maps.</dc:description>
  <cp:keywords>equinox</cp:keywords>
  <dc:language>en-US</dc:language>
  <cp:lastModifiedBy>Gibbs</cp:lastModifiedBy>
  <dcterms:modified xsi:type="dcterms:W3CDTF">2007-04-04T05:41:00Z</dcterms:modified>
  <cp:revision>11</cp:revision>
  <dc:subject>astronomy</dc:subject>
  <dc:title>Equinoxes</dc:title>
</cp:coreProperties>
</file>