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1168400</wp:posOffset>
                </wp:positionV>
                <wp:extent cx="2278380" cy="3327400"/>
                <wp:effectExtent l="10795" t="6350" r="1079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327480"/>
                          <a:chOff x="0" y="0"/>
                          <a:chExt cx="2278440" cy="33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8440" cy="3327480"/>
                          </a:xfrm>
                        </wpg:grpSpPr>
                        <wps:wsp>
                          <wps:cNvSpPr/>
                          <wps:spPr>
                            <a:xfrm>
                              <a:off x="0" y="965160"/>
                              <a:ext cx="2276640" cy="227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886040"/>
                              <a:ext cx="720" cy="144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1120"/>
                              <a:ext cx="2278440" cy="500400"/>
                            </a:xfrm>
                            <a:prstGeom prst="ellipse">
                              <a:avLst/>
                            </a:prstGeom>
                            <a:solidFill>
                              <a:srgbClr val="bbdd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946080"/>
                              <a:ext cx="720" cy="114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847800"/>
                              <a:ext cx="11836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0"/>
                              <a:ext cx="92700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0" h="1640">
                                  <a:moveTo>
                                    <a:pt x="0" y="1640"/>
                                  </a:moveTo>
                                  <a:lnTo>
                                    <a:pt x="1460" y="1390"/>
                                  </a:lnTo>
                                  <a:lnTo>
                                    <a:pt x="1460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9080"/>
                              <a:ext cx="720" cy="9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31680"/>
                              <a:ext cx="806400" cy="84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330">
                                  <a:moveTo>
                                    <a:pt x="0" y="1330"/>
                                  </a:moveTo>
                                  <a:lnTo>
                                    <a:pt x="680" y="0"/>
                                  </a:lnTo>
                                  <a:lnTo>
                                    <a:pt x="1270" y="10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11360"/>
                              <a:ext cx="8128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348">
                                  <a:moveTo>
                                    <a:pt x="0" y="230"/>
                                  </a:moveTo>
                                  <a:cubicBezTo>
                                    <a:pt x="248" y="289"/>
                                    <a:pt x="497" y="348"/>
                                    <a:pt x="710" y="310"/>
                                  </a:cubicBezTo>
                                  <a:cubicBezTo>
                                    <a:pt x="923" y="272"/>
                                    <a:pt x="1101" y="136"/>
                                    <a:pt x="12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5040" y="641520"/>
                              <a:ext cx="91440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6560" y="1294200"/>
                            <a:ext cx="922680" cy="122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44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808" h="10800">
                                  <a:moveTo>
                                    <a:pt x="14005" y="21114"/>
                                  </a:moveTo>
                                  <a:arcTo wR="10800" hR="10800" stAng="4364272" swAng="22051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808" h="10800">
                                  <a:moveTo>
                                    <a:pt x="14005" y="21114"/>
                                  </a:moveTo>
                                  <a:arcTo wR="10800" hR="10800" stAng="4364272" swAng="220514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96800">
                              <a:off x="811440" y="1108440"/>
                              <a:ext cx="90720" cy="109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92pt;width:179.4pt;height:262pt" coordorigin="-338,1840" coordsize="3588,5240">
                <v:group id="shape_0" style="position:absolute;left:-338;top:1840;width:3588;height:5240">
                  <v:oval id="shape_0" fillcolor="white" stroked="t" o:allowincell="f" style="position:absolute;left:-338;top:3360;width:3584;height:358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442,4810" to="1442,707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oval id="shape_0" fillcolor="#bbddff" stroked="t" o:allowincell="f" style="position:absolute;left:-338;top:4755;width:3587;height:787;mso-wrap-style:none;v-text-anchor:middle">
                    <v:fill o:detectmouseclick="t" type="solid" color2="#442200"/>
                    <v:stroke color="black" weight="19080" joinstyle="miter" endcap="flat"/>
                    <w10:wrap type="none"/>
                  </v:oval>
                  <v:line id="shape_0" from="1442,3330" to="1442,512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oval id="shape_0" fillcolor="#ccffcc" stroked="t" o:allowincell="f" style="position:absolute;left:532;top:3175;width:1863;height:402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oval>
                  <v:shape id="shape_0" coordsize="1460,1640" path="m0,1640l1460,1390l1460,0l0,110l0,1640xe" fillcolor="white" stroked="t" o:allowincell="f" style="position:absolute;left:632;top:1840;width:1459;height:163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1442,1870" to="1442,333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coordsize="1270,1330" path="m0,1330l680,0l1270,1050e" stroked="t" o:allowincell="f" style="position:absolute;left:752;top:1890;width:1269;height:13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80,348" path="m0,230c248,289,497,348,710,310c923,272,1101,136,1280,0e" stroked="t" o:allowincell="f" style="position:absolute;left:742;top:2961;width:1279;height:34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group id="shape_0" style="position:absolute;left:662;top:2851;width:1440;height:420">
                    <v:oval id="shape_0" fillcolor="#757575" stroked="t" o:allowincell="f" style="position:absolute;left:662;top:3090;width:179;height:179;mso-wrap-style:none;v-text-anchor:middle">
                      <v:fill o:detectmouseclick="t" color2="white"/>
                      <v:stroke color="black" weight="19080" joinstyle="miter" endcap="flat"/>
                      <w10:wrap type="none"/>
                    </v:oval>
                    <v:oval id="shape_0" fillcolor="#757575" stroked="t" o:allowincell="f" style="position:absolute;left:1922;top:2851;width:179;height:179;mso-wrap-style:none;v-text-anchor:middle">
                      <v:fill o:detectmouseclick="t" color2="white"/>
                      <v:stroke color="black" weight="19080" joinstyle="miter" endcap="flat"/>
                      <w10:wrap type="none"/>
                    </v:oval>
                  </v:group>
                </v:group>
                <v:group id="shape_0" style="position:absolute;left:680;top:3878;width:1420;height:1918">
                  <v:rect id="shape_0" coordorigin="7196,10800" coordsize="6808,10800" path="l0,21600xee" stroked="t" o:allowincell="f" style="position:absolute;left:680;top:3878;width:1390;height:1904;mso-wrap-style:none;v-text-anchor:middle">
                    <v:fill o:detectmouseclick="t" on="false"/>
                    <v:stroke color="blue" weight="1908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1958;top:5624;width:142;height:171;mso-wrap-style:none;v-text-anchor:middle;rotation:73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5486400</wp:posOffset>
                </wp:positionV>
                <wp:extent cx="4781550" cy="238125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2381400"/>
                          <a:chOff x="0" y="0"/>
                          <a:chExt cx="4781520" cy="2381400"/>
                        </a:xfrm>
                      </wpg:grpSpPr>
                      <wps:wsp>
                        <wps:cNvSpPr/>
                        <wps:spPr>
                          <a:xfrm>
                            <a:off x="1257480" y="19080"/>
                            <a:ext cx="2276640" cy="227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81520" cy="238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1520" cy="238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38080" y="961920"/>
                                <a:ext cx="1243440" cy="43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4272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28080"/>
                                  <a:ext cx="1237680" cy="40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7800" y="67320"/>
                                    <a:ext cx="1109880" cy="27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8" h="435">
                                        <a:moveTo>
                                          <a:pt x="1748" y="435"/>
                                        </a:moveTo>
                                        <a:lnTo>
                                          <a:pt x="0" y="188"/>
                                        </a:lnTo>
                                        <a:lnTo>
                                          <a:pt x="14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880"/>
                                    <a:ext cx="23256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510">
                                        <a:moveTo>
                                          <a:pt x="172" y="510"/>
                                        </a:moveTo>
                                        <a:cubicBezTo>
                                          <a:pt x="199" y="460"/>
                                          <a:pt x="366" y="295"/>
                                          <a:pt x="337" y="210"/>
                                        </a:cubicBezTo>
                                        <a:cubicBezTo>
                                          <a:pt x="308" y="125"/>
                                          <a:pt x="70" y="4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40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880" y="2862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87520" y="939960"/>
                                <a:ext cx="720" cy="144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866880"/>
                                <a:ext cx="2278440" cy="56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dd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7520" y="0"/>
                                <a:ext cx="72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61920"/>
                                <a:ext cx="124344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4272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080"/>
                                  <a:ext cx="1237680" cy="40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1109880" cy="27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8" h="435">
                                        <a:moveTo>
                                          <a:pt x="1748" y="435"/>
                                        </a:moveTo>
                                        <a:lnTo>
                                          <a:pt x="0" y="188"/>
                                        </a:lnTo>
                                        <a:lnTo>
                                          <a:pt x="14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38880"/>
                                    <a:ext cx="23256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510">
                                        <a:moveTo>
                                          <a:pt x="172" y="510"/>
                                        </a:moveTo>
                                        <a:cubicBezTo>
                                          <a:pt x="199" y="460"/>
                                          <a:pt x="366" y="295"/>
                                          <a:pt x="337" y="210"/>
                                        </a:cubicBezTo>
                                        <a:cubicBezTo>
                                          <a:pt x="308" y="125"/>
                                          <a:pt x="70" y="4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2862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600" y="530280"/>
                                <a:ext cx="4764960" cy="1341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40840" y="1419840"/>
                                <a:ext cx="680760" cy="437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2400" y="-122400"/>
                                  <a:ext cx="435600" cy="68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1600"/>
                                  <a:ext cx="64836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880" y="76680"/>
                                    <a:ext cx="52380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5" h="1207">
                                        <a:moveTo>
                                          <a:pt x="825" y="15"/>
                                        </a:moveTo>
                                        <a:lnTo>
                                          <a:pt x="390" y="120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54792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3" h="266">
                                        <a:moveTo>
                                          <a:pt x="863" y="266"/>
                                        </a:moveTo>
                                        <a:cubicBezTo>
                                          <a:pt x="791" y="221"/>
                                          <a:pt x="572" y="8"/>
                                          <a:pt x="428" y="4"/>
                                        </a:cubicBezTo>
                                        <a:cubicBezTo>
                                          <a:pt x="284" y="0"/>
                                          <a:pt x="89" y="194"/>
                                          <a:pt x="0" y="2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2040" y="15840"/>
                                    <a:ext cx="50040" cy="114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65920" y="21600"/>
                                    <a:ext cx="50040" cy="114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8960" y="828720"/>
                              <a:ext cx="129420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0920" cy="120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623" h="10800">
                                    <a:moveTo>
                                      <a:pt x="13481" y="21262"/>
                                    </a:moveTo>
                                    <a:arcTo wR="10800" hR="10800" stAng="4537744" swAng="1811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623" h="10800">
                                    <a:moveTo>
                                      <a:pt x="13481" y="21262"/>
                                    </a:moveTo>
                                    <a:arcTo wR="10800" hR="10800" stAng="4537744" swAng="181105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71400">
                                <a:off x="1184760" y="1114200"/>
                                <a:ext cx="90720" cy="10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432pt;width:376.55pt;height:187.45pt" coordorigin="442,8640" coordsize="7531,3749">
                <v:oval id="shape_0" fillcolor="white" stroked="t" o:allowincell="f" style="position:absolute;left:2422;top:8670;width:3584;height:35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442;top:8640;width:7531;height:3749">
                  <v:group id="shape_0" style="position:absolute;left:442;top:8640;width:7531;height:3749">
                    <v:group id="shape_0" style="position:absolute;left:6013;top:10155;width:1959;height:690">
                      <v:rect id="shape_0" fillcolor="#ffcc99" stroked="t" o:allowincell="f" style="position:absolute;left:6014;top:10155;width:1956;height:689;flip:x;mso-wrap-style:none;v-text-anchor:middle">
                        <v:fill o:detectmouseclick="t" type="solid" color2="#003366"/>
                        <v:stroke color="black" weight="12600" joinstyle="miter" endcap="flat"/>
                        <w10:wrap type="none"/>
                      </v:rect>
                      <v:group id="shape_0" style="position:absolute;left:6023;top:10199;width:1950;height:631">
                        <v:shape id="shape_0" coordsize="1748,435" path="m1748,435l0,188l1470,0e" stroked="t" o:allowincell="f" style="position:absolute;left:6224;top:10305;width:1747;height:434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6,510" path="m172,510c199,460,366,295,337,210c308,125,70,44,0,0e" stroked="t" o:allowincell="f" style="position:absolute;left:6023;top:10260;width:365;height:509;flip:x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oval id="shape_0" fillcolor="#757575" stroked="t" o:allowincell="f" style="position:absolute;left:6343;top:10199;width:179;height:179;flip:x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  <v:oval id="shape_0" fillcolor="#757575" stroked="t" o:allowincell="f" style="position:absolute;left:6169;top:10650;width:179;height:179;flip:x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</v:group>
                    </v:group>
                    <v:line id="shape_0" from="4202,10120" to="4202,12389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oval id="shape_0" fillcolor="#bbddff" stroked="t" o:allowincell="f" style="position:absolute;left:2422;top:10005;width:3587;height:892;mso-wrap-style:none;v-text-anchor:middle">
                      <v:fill o:detectmouseclick="t" type="solid" color2="#442200"/>
                      <v:stroke color="black" weight="19080" joinstyle="miter" endcap="flat"/>
                      <w10:wrap type="none"/>
                    </v:oval>
                    <v:line id="shape_0" from="4202,8640" to="4202,10439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group id="shape_0" style="position:absolute;left:442;top:10155;width:1958;height:690">
                      <v:rect id="shape_0" fillcolor="#ffcc99" stroked="t" o:allowincell="f" style="position:absolute;left:443;top:10155;width:1956;height:689;mso-wrap-style:none;v-text-anchor:middle">
                        <v:fill o:detectmouseclick="t" type="solid" color2="#003366"/>
                        <v:stroke color="black" weight="12600" joinstyle="miter" endcap="flat"/>
                        <w10:wrap type="none"/>
                      </v:rect>
                      <v:group id="shape_0" style="position:absolute;left:442;top:10199;width:1949;height:631">
                        <v:shape id="shape_0" coordsize="1748,435" path="m1748,435l0,188l1470,0e" stroked="t" o:allowincell="f" style="position:absolute;left:442;top:10305;width:1747;height:43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6,510" path="m172,510c199,460,366,295,337,210c308,125,70,44,0,0e" stroked="t" o:allowincell="f" style="position:absolute;left:2025;top:10260;width:365;height:509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oval id="shape_0" fillcolor="#757575" stroked="t" o:allowincell="f" style="position:absolute;left:1891;top:10199;width:179;height:179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  <v:oval id="shape_0" fillcolor="#757575" stroked="t" o:allowincell="f" style="position:absolute;left:2065;top:10650;width:179;height:179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</v:group>
                    </v:group>
                    <v:oval id="shape_0" stroked="t" o:allowincell="f" style="position:absolute;left:462;top:9475;width:7503;height:2112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group id="shape_0" style="position:absolute;left:3742;top:10682;width:920;height:1072">
                      <v:rect id="shape_0" fillcolor="#ffcc99" stroked="t" o:allowincell="f" style="position:absolute;left:3849;top:10684;width:685;height:1071;mso-wrap-style:none;v-text-anchor:middle;rotation:270">
                        <v:fill o:detectmouseclick="t" type="solid" color2="#003366"/>
                        <v:stroke color="black" weight="12600" joinstyle="miter" endcap="flat"/>
                        <w10:wrap type="none"/>
                      </v:rect>
                      <v:group id="shape_0" style="position:absolute;left:3742;top:10910;width:920;height:655">
                        <v:shape id="shape_0" coordsize="825,1207" path="m825,15l390,1207l0,0e" stroked="t" o:allowincell="f" style="position:absolute;left:3795;top:11031;width:824;height:53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863,266" path="m863,266c791,221,572,8,428,4c284,0,89,194,0,244e" stroked="t" o:allowincell="f" style="position:absolute;left:3772;top:10910;width:862;height:116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oval id="shape_0" fillcolor="#757575" stroked="t" o:allowincell="f" style="position:absolute;left:3741;top:10936;width:78;height:179;mso-wrap-style:none;v-text-anchor:middle;rotation:270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  <v:oval id="shape_0" fillcolor="#757575" stroked="t" o:allowincell="f" style="position:absolute;left:4582;top:10945;width:78;height:179;mso-wrap-style:none;v-text-anchor:middle;rotation:270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3212;top:9945;width:2008;height:1927">
                    <v:rect id="shape_0" coordorigin="7856,10800" coordsize="5623,10800" path="l0,21600xee" stroked="t" o:allowincell="f" style="position:absolute;left:3212;top:9945;width:1953;height:1904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  <v:shape id="shape_0" fillcolor="blue" stroked="t" o:allowincell="f" style="position:absolute;left:5078;top:11699;width:142;height:171;mso-wrap-style:none;v-text-anchor:middle;rotation:76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165</wp:posOffset>
                </wp:positionH>
                <wp:positionV relativeFrom="paragraph">
                  <wp:posOffset>1729740</wp:posOffset>
                </wp:positionV>
                <wp:extent cx="3006725" cy="3004820"/>
                <wp:effectExtent l="10160" t="0" r="698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720" cy="3004920"/>
                          <a:chOff x="0" y="0"/>
                          <a:chExt cx="3006720" cy="3004920"/>
                        </a:xfrm>
                      </wpg:grpSpPr>
                      <wpg:grpSp>
                        <wpg:cNvGrpSpPr/>
                        <wpg:grpSpPr>
                          <a:xfrm>
                            <a:off x="0" y="640800"/>
                            <a:ext cx="2278440" cy="23641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276640" cy="227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922680"/>
                              <a:ext cx="720" cy="144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7760"/>
                              <a:ext cx="2278440" cy="500400"/>
                            </a:xfrm>
                            <a:prstGeom prst="ellipse">
                              <a:avLst/>
                            </a:prstGeom>
                            <a:solidFill>
                              <a:srgbClr val="bbdd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414720"/>
                              <a:ext cx="3960" cy="71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3920"/>
                              <a:ext cx="171180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ddff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0"/>
                              <a:ext cx="3240" cy="38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5640" y="375840"/>
                              <a:ext cx="922680" cy="12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3440" cy="120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808" h="10800">
                                    <a:moveTo>
                                      <a:pt x="14005" y="21114"/>
                                    </a:moveTo>
                                    <a:arcTo wR="10800" hR="10800" stAng="4364272" swAng="22051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808" h="10800">
                                    <a:moveTo>
                                      <a:pt x="14005" y="21114"/>
                                    </a:moveTo>
                                    <a:arcTo wR="10800" hR="10800" stAng="4364272" swAng="220514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96800">
                                <a:off x="811440" y="1108440"/>
                                <a:ext cx="90720" cy="10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4600" y="0"/>
                            <a:ext cx="1482120" cy="1569240"/>
                          </a:xfrm>
                        </wpg:grpSpPr>
                        <wps:wsp>
                          <wps:cNvSpPr/>
                          <wps:spPr>
                            <a:xfrm rot="2955000">
                              <a:off x="-108360" y="909000"/>
                              <a:ext cx="11836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55000">
                              <a:off x="321480" y="170280"/>
                              <a:ext cx="92700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0" h="1640">
                                  <a:moveTo>
                                    <a:pt x="0" y="1640"/>
                                  </a:moveTo>
                                  <a:lnTo>
                                    <a:pt x="1460" y="1390"/>
                                  </a:lnTo>
                                  <a:lnTo>
                                    <a:pt x="1460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402480"/>
                              <a:ext cx="706680" cy="60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55000">
                              <a:off x="442440" y="237600"/>
                              <a:ext cx="806400" cy="84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330">
                                  <a:moveTo>
                                    <a:pt x="0" y="1330"/>
                                  </a:moveTo>
                                  <a:lnTo>
                                    <a:pt x="680" y="0"/>
                                  </a:lnTo>
                                  <a:lnTo>
                                    <a:pt x="1270" y="10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55000">
                              <a:off x="159120" y="786960"/>
                              <a:ext cx="8128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348">
                                  <a:moveTo>
                                    <a:pt x="0" y="230"/>
                                  </a:moveTo>
                                  <a:cubicBezTo>
                                    <a:pt x="248" y="289"/>
                                    <a:pt x="497" y="348"/>
                                    <a:pt x="710" y="310"/>
                                  </a:cubicBezTo>
                                  <a:cubicBezTo>
                                    <a:pt x="923" y="272"/>
                                    <a:pt x="1101" y="136"/>
                                    <a:pt x="12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960" y="532800"/>
                              <a:ext cx="798120" cy="668160"/>
                            </a:xfrm>
                          </wpg:grpSpPr>
                          <wps:wsp>
                            <wps:cNvSpPr/>
                            <wps:spPr>
                              <a:xfrm rot="2955000">
                                <a:off x="23400" y="234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55000">
                                <a:off x="660960" y="5299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149.6pt;width:218.4pt;height:223.1pt" coordorigin="4679,2992" coordsize="4368,4462">
                <v:group id="shape_0" style="position:absolute;left:4679;top:3733;width:3588;height:3722">
                  <v:oval id="shape_0" fillcolor="white" stroked="t" o:allowincell="f" style="position:absolute;left:4679;top:3736;width:3584;height:358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459,5186" to="6459,7455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oval id="shape_0" fillcolor="#bbddff" stroked="t" o:allowincell="f" style="position:absolute;left:4679;top:5131;width:3587;height:787;mso-wrap-style:none;v-text-anchor:middle">
                    <v:fill o:detectmouseclick="t" type="solid" color2="#442200"/>
                    <v:stroke color="black" weight="19080" joinstyle="miter" endcap="flat"/>
                    <w10:wrap type="none"/>
                  </v:oval>
                  <v:line id="shape_0" from="6454,4386" to="6459,5505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oval id="shape_0" fillcolor="#ddffdd" stroked="t" o:allowincell="f" style="position:absolute;left:5129;top:4086;width:2695;height:582;mso-wrap-style:none;v-text-anchor:middle">
                    <v:fill o:detectmouseclick="t" type="solid" color2="#220022"/>
                    <v:stroke color="black" weight="19080" joinstyle="miter" endcap="flat"/>
                    <w10:wrap type="none"/>
                  </v:oval>
                  <v:line id="shape_0" from="6455,3733" to="6459,4342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group id="shape_0" style="position:absolute;left:5727;top:4325;width:1421;height:1919">
                    <v:rect id="shape_0" coordorigin="7196,10800" coordsize="6808,10800" path="l0,21600xee" stroked="t" o:allowincell="f" style="position:absolute;left:5727;top:4325;width:1390;height:1904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  <v:shape id="shape_0" fillcolor="blue" stroked="t" o:allowincell="f" style="position:absolute;left:7005;top:6071;width:142;height:171;mso-wrap-style:none;v-text-anchor:middle;rotation:73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</v:group>
                <v:group id="shape_0" style="position:absolute;left:6908;top:2992;width:2139;height:1640">
                  <v:oval id="shape_0" fillcolor="#ccffcc" stroked="t" o:allowincell="f" style="position:absolute;left:6910;top:4156;width:1863;height:402;mso-wrap-style:none;v-text-anchor:middle;rotation:49">
                    <v:fill o:detectmouseclick="t" type="solid" color2="#330033"/>
                    <v:stroke color="black" weight="19080" joinstyle="miter" endcap="flat"/>
                    <w10:wrap type="none"/>
                  </v:oval>
                  <v:shape id="shape_0" coordsize="1460,1640" path="m0,1640l1460,1390l1460,0l0,110l0,1640xe" fillcolor="white" stroked="t" o:allowincell="f" style="position:absolute;left:7586;top:2992;width:1459;height:1639;mso-wrap-style:none;v-text-anchor:middle;rotation:49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7854,3358" to="8966,4317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coordsize="1270,1330" path="m0,1330l680,0l1270,1050e" stroked="t" o:allowincell="f" style="position:absolute;left:7777;top:3098;width:1269;height:1329;mso-wrap-style:none;v-text-anchor:middle;rotation: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80,348" path="m0,230c248,289,497,348,710,310c923,272,1101,136,1280,0e" stroked="t" o:allowincell="f" style="position:absolute;left:7331;top:3963;width:1279;height:347;mso-wrap-style:none;v-text-anchor:middle;rotation:49">
                    <v:fill o:detectmouseclick="t" on="false"/>
                    <v:stroke color="blue" weight="9360" joinstyle="round" endcap="flat"/>
                    <w10:wrap type="none"/>
                  </v:shape>
                  <v:group id="shape_0" style="position:absolute;left:7434;top:3600;width:1184;height:978">
                    <v:oval id="shape_0" fillcolor="#757575" stroked="t" o:allowincell="f" style="position:absolute;left:7434;top:3599;width:179;height:179;mso-wrap-style:none;v-text-anchor:middle;rotation:49">
                      <v:fill o:detectmouseclick="t" color2="white"/>
                      <v:stroke color="black" weight="19080" joinstyle="miter" endcap="flat"/>
                      <w10:wrap type="none"/>
                    </v:oval>
                    <v:oval id="shape_0" fillcolor="#757575" stroked="t" o:allowincell="f" style="position:absolute;left:8438;top:4397;width:179;height:179;mso-wrap-style:none;v-text-anchor:middle;rotation:49">
                      <v:fill o:detectmouseclick="t" color2="white"/>
                      <v:stroke color="black" weight="19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Foucault's pendulum 2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35:00Z</dcterms:created>
  <dc:creator>Keith Gibbs</dc:creator>
  <dc:description>Foucault pendulum at different latitudes.</dc:description>
  <cp:keywords>foucault</cp:keywords>
  <dc:language>en-US</dc:language>
  <cp:lastModifiedBy>Keith Gibbs</cp:lastModifiedBy>
  <dcterms:modified xsi:type="dcterms:W3CDTF">2004-03-14T08:06:00Z</dcterms:modified>
  <cp:revision>15</cp:revision>
  <dc:subject>astronomy</dc:subject>
  <dc:title>Foucault 2</dc:title>
</cp:coreProperties>
</file>