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ab/>
        <w:tab/>
        <w:tab/>
        <w:tab/>
        <w:tab/>
        <w:t>Astrono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3463290</wp:posOffset>
                </wp:positionV>
                <wp:extent cx="2132330" cy="20447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04480"/>
                          <a:chOff x="0" y="0"/>
                          <a:chExt cx="2132280" cy="204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480"/>
                            <a:ext cx="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040"/>
                            <a:ext cx="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04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4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04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04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60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272.7pt;width:167.85pt;height:16.05pt" coordorigin="3264,5454" coordsize="3357,321">
                <v:line id="shape_0" from="3264,5465" to="3264,576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978,5464" to="4978,5763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6622,5462" to="6622,5761" stroked="t" o:allowincell="f" style="position:absolute">
                  <v:stroke color="maroon" weight="38160" joinstyle="miter" endcap="flat"/>
                  <v:fill o:detectmouseclick="t" on="false"/>
                  <w10:wrap type="none"/>
                </v:line>
                <v:line id="shape_0" from="3486,5454" to="3486,575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720,5476" to="4720,5775" stroked="t" o:allowincell="f" style="position:absolute">
                  <v:stroke color="#99cc00" weight="19080" joinstyle="miter" endcap="flat"/>
                  <v:fill o:detectmouseclick="t" on="false"/>
                  <w10:wrap type="none"/>
                </v:line>
                <v:line id="shape_0" from="3653,5465" to="3653,576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698,5462" to="5698,5761" stroked="t" o:allowincell="f" style="position:absolute">
                  <v:stroke color="#ff9900" weight="19080" joinstyle="miter" endcap="flat"/>
                  <v:fill o:detectmouseclick="t" on="false"/>
                  <w10:wrap type="none"/>
                </v:line>
                <v:line id="shape_0" from="4588,5476" to="4588,5775" stroked="t" o:allowincell="f" style="position:absolute">
                  <v:stroke color="olive" weight="12600" joinstyle="miter" endcap="flat"/>
                  <v:fill o:detectmouseclick="t" on="false"/>
                  <w10:wrap type="none"/>
                </v:line>
                <v:line id="shape_0" from="6133,5464" to="6133,5763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6333,5474" to="6333,57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552450</wp:posOffset>
                </wp:positionV>
                <wp:extent cx="5546090" cy="659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6595200"/>
                          <a:chOff x="0" y="0"/>
                          <a:chExt cx="5546160" cy="6595200"/>
                        </a:xfrm>
                      </wpg:grpSpPr>
                      <wpg:grpSp>
                        <wpg:cNvGrpSpPr/>
                        <wpg:grpSpPr>
                          <a:xfrm>
                            <a:off x="1792440" y="442440"/>
                            <a:ext cx="3753360" cy="61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440" y="4033800"/>
                              <a:ext cx="776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o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360" y="5254920"/>
                              <a:ext cx="776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yd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080" y="238320"/>
                              <a:ext cx="466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irg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1472040"/>
                              <a:ext cx="1024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rsa Majo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2773800"/>
                              <a:ext cx="1262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rona Borealis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1440" cy="61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144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40" y="0"/>
                                  <a:ext cx="2138040" cy="11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13156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920" y="648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920" y="54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120" y="14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72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840" y="54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240" y="14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240" y="648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8320" y="1296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0"/>
                                    <a:ext cx="213156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560" y="61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560" y="5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760" y="14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68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5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4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240" y="612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960" y="1260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400" y="837000"/>
                                    <a:ext cx="205308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elocity   1200 kms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840" y="494280"/>
                                    <a:ext cx="211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5440"/>
                                  <a:ext cx="2161440" cy="12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33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160" y="342360"/>
                                  <a:ext cx="5472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4945680"/>
                                <a:ext cx="214956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213048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0480" y="54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144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756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0" y="54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440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800" y="61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880" y="1332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214956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280" y="201240"/>
                                    <a:ext cx="156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7840"/>
                                    <a:ext cx="214956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6920" y="648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560" y="57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1680" y="147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840" y="75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8440" y="57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080" y="1476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720" y="648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4880" y="133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360" y="512280"/>
                                    <a:ext cx="15436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elocity    61 000 kms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8960" y="0"/>
                                    <a:ext cx="1620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360" cy="66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3399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5920" y="12600"/>
                                      <a:ext cx="45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60" y="3804480"/>
                                <a:ext cx="2138760" cy="10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1440" y="797040"/>
                                  <a:ext cx="1508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locity    39 000 km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876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4748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76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8760" cy="75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8760" cy="75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213228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8280" y="648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32280" y="5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8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760" y="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4480" y="14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99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68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5480" y="5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0600" y="14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8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1600" y="648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8680" y="1260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550440"/>
                                          <a:ext cx="2132280" cy="20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8280" y="648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32280" y="5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8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120" y="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4480" y="14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99cc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720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5480" y="5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99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0600" y="1404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80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1960" y="648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8680" y="12600"/>
                                            <a:ext cx="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5800" y="5040"/>
                                          <a:ext cx="41400" cy="17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7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cc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0"/>
                                            <a:ext cx="0" cy="17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cc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5800" y="556200"/>
                                          <a:ext cx="41400" cy="17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7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cc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0"/>
                                            <a:ext cx="0" cy="17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cc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3400" y="288360"/>
                                        <a:ext cx="1645920" cy="78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3399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240" y="290160"/>
                                      <a:ext cx="4500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80" y="1204200"/>
                                <a:ext cx="2138760" cy="12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213228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612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2280" y="50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140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68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5480" y="50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1404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960" y="612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040" y="1260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2132280" cy="84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840" y="519840"/>
                                    <a:ext cx="205344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elocity    14 900 kms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2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2920"/>
                                      <a:ext cx="2132280" cy="20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8280" y="648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2280" y="504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4480" y="1404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99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720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5480" y="504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0600" y="1404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0" y="648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8680" y="12600"/>
                                        <a:ext cx="0" cy="19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560" y="176400"/>
                                      <a:ext cx="36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0"/>
                                      <a:ext cx="1928520" cy="84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3399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1400" y="14040"/>
                                      <a:ext cx="4428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" y="2899080"/>
                                <a:ext cx="2132280" cy="84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840" y="521280"/>
                                  <a:ext cx="20534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locity    21 400 km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228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000"/>
                                    <a:ext cx="21322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8280" y="64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2280" y="540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140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720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540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1404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960" y="64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8680" y="1296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17748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162504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3399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3360" y="5040"/>
                                    <a:ext cx="442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68320" cy="594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80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stimated distance in light ye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690840"/>
                              <a:ext cx="1390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 00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886040"/>
                              <a:ext cx="1390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43 00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3258360"/>
                              <a:ext cx="1390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67 00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4391640"/>
                              <a:ext cx="1390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00 00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649120"/>
                              <a:ext cx="1390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128 000 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43.5pt;width:436.7pt;height:519.3pt" coordorigin="637,870" coordsize="8734,10386">
                <v:group id="shape_0" style="position:absolute;left:3460;top:1567;width:5911;height:96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6;top:7919;width:12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o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9842;width:122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yd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1942;width:73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i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6;top:3885;width:161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rsa Maj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5935;width:198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rona Borea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60;top:1567;width:3404;height:9689">
                    <v:group id="shape_0" style="position:absolute;left:3460;top:1567;width:3404;height:1829">
                      <v:group id="shape_0" style="position:absolute;left:3493;top:1567;width:3366;height:1829">
                        <v:group id="shape_0" style="position:absolute;left:3503;top:1567;width:3356;height:321">
                          <v:line id="shape_0" from="3503,1578" to="3503,1877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5216,1577" to="5216,1876" stroked="t" o:allowincell="f" style="position:absolute">
                            <v:stroke color="yellow" weight="38160" joinstyle="miter" endcap="flat"/>
                            <v:fill o:detectmouseclick="t" on="false"/>
                            <w10:wrap type="none"/>
                          </v:line>
                          <v:line id="shape_0" from="6860,1575" to="6860,1874" stroked="t" o:allowincell="f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3725,1567" to="3725,1866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958,1589" to="4958,1888" stroked="t" o:allowincell="f" style="position:absolute">
                            <v:stroke color="#99cc00" weight="19080" joinstyle="miter" endcap="flat"/>
                            <v:fill o:detectmouseclick="t" on="false"/>
                            <w10:wrap type="none"/>
                          </v:line>
                          <v:line id="shape_0" from="3892,1578" to="3892,1877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937,1575" to="5937,1874" stroked="t" o:allowincell="f" style="position:absolute">
                            <v:stroke color="#ff9900" weight="19080" joinstyle="miter" endcap="flat"/>
                            <v:fill o:detectmouseclick="t" on="false"/>
                            <w10:wrap type="none"/>
                          </v:line>
                          <v:line id="shape_0" from="4826,1589" to="4826,1888" stroked="t" o:allowincell="f" style="position:absolute">
                            <v:stroke color="olive" weight="12600" joinstyle="miter" endcap="flat"/>
                            <v:fill o:detectmouseclick="t" on="false"/>
                            <w10:wrap type="none"/>
                          </v:line>
                          <v:line id="shape_0" from="6371,1577" to="6371,1876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6571,1587" to="6571,1886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3;top:2434;width:3355;height:321">
                          <v:line id="shape_0" from="3493,2445" to="3493,2744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5206,2444" to="5206,2743" stroked="t" o:allowincell="f" style="position:absolute">
                            <v:stroke color="yellow" weight="38160" joinstyle="miter" endcap="flat"/>
                            <v:fill o:detectmouseclick="t" on="false"/>
                            <w10:wrap type="none"/>
                          </v:line>
                          <v:line id="shape_0" from="6850,2442" to="6850,2741" stroked="t" o:allowincell="f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3715,2434" to="3715,2733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948,2457" to="4948,2756" stroked="t" o:allowincell="f" style="position:absolute">
                            <v:stroke color="#99cc00" weight="19080" joinstyle="miter" endcap="flat"/>
                            <v:fill o:detectmouseclick="t" on="false"/>
                            <w10:wrap type="none"/>
                          </v:line>
                          <v:line id="shape_0" from="3882,2445" to="3882,2744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927,2442" to="5927,2741" stroked="t" o:allowincell="f" style="position:absolute">
                            <v:stroke color="#ff9900" weight="19080" joinstyle="miter" endcap="flat"/>
                            <v:fill o:detectmouseclick="t" on="false"/>
                            <w10:wrap type="none"/>
                          </v:line>
                          <v:line id="shape_0" from="4816,2457" to="4816,2756" stroked="t" o:allowincell="f" style="position:absolute">
                            <v:stroke color="olive" weight="12600" joinstyle="miter" endcap="flat"/>
                            <v:fill o:detectmouseclick="t" on="false"/>
                            <w10:wrap type="none"/>
                          </v:line>
                          <v:line id="shape_0" from="6362,2444" to="6362,2743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6561,2454" to="6561,2753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601;top:2885;width:3232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locity   1200 k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0,2345" to="3992,2345" stroked="t" o:allowincell="f" style="position:absolute">
                          <v:stroke color="blue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3399" stroked="f" o:allowincell="f" style="position:absolute;left:3460;top:2079;width:3403;height:189;mso-wrap-style:none;v-text-anchor:middle">
                        <v:fill o:detectmouseclick="t" color2="#3366ff"/>
                        <v:stroke color="#3465a4" joinstyle="round" endcap="flat"/>
                        <w10:wrap type="none"/>
                      </v:oval>
                      <v:group id="shape_0" style="position:absolute;left:3945;top:2106;width:86;height:131">
                        <v:line id="shape_0" from="3945,2111" to="3945,223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31,2106" to="4031,22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73;top:9355;width:3384;height:1900">
                      <v:group id="shape_0" style="position:absolute;left:3479;top:9355;width:3355;height:336">
                        <v:line id="shape_0" from="3479,9367" to="3479,9681" stroked="t" o:allowincell="f" style="position:absolute">
                          <v:stroke color="blue" weight="38160" joinstyle="miter" endcap="flat"/>
                          <v:fill o:detectmouseclick="t" on="false"/>
                          <w10:wrap type="none"/>
                        </v:line>
                        <v:line id="shape_0" from="5191,9365" to="5191,9679" stroked="t" o:allowincell="f" style="position:absolute">
                          <v:stroke color="yellow" weight="38160" joinstyle="miter" endcap="flat"/>
                          <v:fill o:detectmouseclick="t" on="false"/>
                          <w10:wrap type="none"/>
                        </v:line>
                        <v:line id="shape_0" from="6834,9364" to="6834,9678" stroked="t" o:allowincell="f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3701,9355" to="3701,9669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4933,9378" to="4933,9692" stroked="t" o:allowincell="f" style="position:absolute">
                          <v:stroke color="#99cc00" weight="19080" joinstyle="miter" endcap="flat"/>
                          <v:fill o:detectmouseclick="t" on="false"/>
                          <w10:wrap type="none"/>
                        </v:line>
                        <v:line id="shape_0" from="3868,9367" to="3868,9681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911,9364" to="5911,9678" stroked="t" o:allowincell="f" style="position:absolute">
                          <v:stroke color="#ff9900" weight="19080" joinstyle="miter" endcap="flat"/>
                          <v:fill o:detectmouseclick="t" on="false"/>
                          <w10:wrap type="none"/>
                        </v:line>
                        <v:line id="shape_0" from="4801,9378" to="4801,9692" stroked="t" o:allowincell="f" style="position:absolute">
                          <v:stroke color="olive" weight="12600" joinstyle="miter" endcap="flat"/>
                          <v:fill o:detectmouseclick="t" on="false"/>
                          <w10:wrap type="none"/>
                        </v:line>
                        <v:line id="shape_0" from="6345,9365" to="6345,9679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6545,9376" to="6545,969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3;top:9913;width:3384;height:1343">
                        <v:line id="shape_0" from="3670,10230" to="6141,10230" stroked="t" o:allowincell="f" style="position:absolute">
                          <v:stroke color="blue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73;top:10335;width:3384;height:337">
                          <v:line id="shape_0" from="3473,10347" to="3473,10661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5200,10345" to="5200,10659" stroked="t" o:allowincell="f" style="position:absolute">
                            <v:stroke color="yellow" weight="38160" joinstyle="miter" endcap="flat"/>
                            <v:fill o:detectmouseclick="t" on="false"/>
                            <w10:wrap type="none"/>
                          </v:line>
                          <v:line id="shape_0" from="6858,10344" to="6858,10658" stroked="t" o:allowincell="f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3698,10335" to="3698,10649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940,10358" to="4940,10672" stroked="t" o:allowincell="f" style="position:absolute">
                            <v:stroke color="#99cc00" weight="19080" joinstyle="miter" endcap="flat"/>
                            <v:fill o:detectmouseclick="t" on="false"/>
                            <w10:wrap type="none"/>
                          </v:line>
                          <v:line id="shape_0" from="3866,10347" to="3866,1066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927,10344" to="5927,10658" stroked="t" o:allowincell="f" style="position:absolute">
                            <v:stroke color="#ff9900" weight="19080" joinstyle="miter" endcap="flat"/>
                            <v:fill o:detectmouseclick="t" on="false"/>
                            <w10:wrap type="none"/>
                          </v:line>
                          <v:line id="shape_0" from="4807,10358" to="4807,10672" stroked="t" o:allowincell="f" style="position:absolute">
                            <v:stroke color="olive" weight="12600" joinstyle="miter" endcap="flat"/>
                            <v:fill o:detectmouseclick="t" on="false"/>
                            <w10:wrap type="none"/>
                          </v:line>
                          <v:line id="shape_0" from="6365,10345" to="6365,10659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6567,10356" to="6567,10670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4097;top:10720;width:2430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locity    61 000 k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17;top:9913;width:2552;height:105">
                          <v:oval id="shape_0" fillcolor="#ff3399" stroked="f" o:allowincell="f" style="position:absolute;left:4117;top:9913;width:2551;height:104;mso-wrap-style:none;v-text-anchor:middle">
                            <v:fill o:detectmouseclick="t" color2="#3366ff"/>
                            <v:stroke color="#3465a4" joinstyle="round" endcap="flat"/>
                            <w10:wrap type="none"/>
                          </v:oval>
                          <v:group id="shape_0" style="position:absolute;left:6142;top:9933;width:70;height:77">
                            <v:line id="shape_0" from="6213,9933" to="6213,100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42,9933" to="6142,100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483;top:7558;width:3368;height:1600">
                      <v:shape id="shape_0" stroked="f" o:allowincell="f" style="position:absolute;left:4052;top:8813;width:237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    39 000 km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3;top:7558;width:3368;height:1187">
                        <v:line id="shape_0" from="3651,8306" to="5189,8306" stroked="t" o:allowincell="f" style="position:absolute">
                          <v:stroke color="blue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83;top:7558;width:3368;height:1187">
                          <v:group id="shape_0" style="position:absolute;left:3483;top:7558;width:3368;height:1187">
                            <v:group id="shape_0" style="position:absolute;left:3483;top:7558;width:3368;height:1187">
                              <v:group id="shape_0" style="position:absolute;left:3493;top:7558;width:3357;height:321">
                                <v:line id="shape_0" from="3493,7569" to="3493,7868" stroked="t" o:allowincell="f" style="position:absolute">
                                  <v:stroke color="blue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5207,7569" to="5207,7868" stroked="t" o:allowincell="f" style="position:absolute">
                                  <v:stroke color="yellow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851,7566" to="6851,7865" stroked="t" o:allowincell="f" style="position:absolute">
                                  <v:stroke color="maroon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715,7558" to="3715,7857" stroked="t" o:allowincell="f" style="position:absolut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49,7580" to="4949,7879" stroked="t" o:allowincell="f" style="position:absolute">
                                  <v:stroke color="#99cc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82,7569" to="3882,7868" stroked="t" o:allowincell="f" style="position:absolut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927,7566" to="5927,7865" stroked="t" o:allowincell="f" style="position:absolute">
                                  <v:stroke color="#ff99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17,7580" to="4817,7879" stroked="t" o:allowincell="f" style="position:absolute">
                                  <v:stroke color="oliv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62,7569" to="6362,7868" stroked="t" o:allowincell="f" style="position:absolute">
                                  <v:stroke color="#ff66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562,7578" to="6562,7877" stroked="t" o:allowincell="f" style="position:absolute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83;top:8425;width:3357;height:321">
                                <v:line id="shape_0" from="3483,8436" to="3483,8735" stroked="t" o:allowincell="f" style="position:absolute">
                                  <v:stroke color="blue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5197,8435" to="5197,8734" stroked="t" o:allowincell="f" style="position:absolute">
                                  <v:stroke color="yellow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841,8433" to="6841,8732" stroked="t" o:allowincell="f" style="position:absolute">
                                  <v:stroke color="maroon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705,8425" to="3705,8724" stroked="t" o:allowincell="f" style="position:absolut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39,8447" to="4939,8746" stroked="t" o:allowincell="f" style="position:absolute">
                                  <v:stroke color="#99cc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72,8436" to="3872,8735" stroked="t" o:allowincell="f" style="position:absolute">
                                  <v:stroke color="blue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917,8433" to="5917,8732" stroked="t" o:allowincell="f" style="position:absolute">
                                  <v:stroke color="#ff99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07,8447" to="4807,8746" stroked="t" o:allowincell="f" style="position:absolute">
                                  <v:stroke color="oliv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52,8435" to="6352,8734" stroked="t" o:allowincell="f" style="position:absolute">
                                  <v:stroke color="#ff6600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552,8445" to="6552,8744" stroked="t" o:allowincell="f" style="position:absolute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138;top:7566;width:64;height:276">
                                <v:line id="shape_0" from="4138,7566" to="4138,7842" stroked="t" o:allowincell="f" style="position:absolute">
                                  <v:stroke color="#00ccff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3,7566" to="4203,7842" stroked="t" o:allowincell="f" style="position:absolute">
                                  <v:stroke color="#00ccff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138;top:8434;width:64;height:276">
                                <v:line id="shape_0" from="4138,8434" to="4138,8710" stroked="t" o:allowincell="f" style="position:absolute">
                                  <v:stroke color="#00ccff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3,8434" to="4203,8710" stroked="t" o:allowincell="f" style="position:absolute">
                                  <v:stroke color="#00ccff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#ff3399" stroked="f" o:allowincell="f" style="position:absolute;left:3945;top:8012;width:2591;height:122;mso-wrap-style:none;v-text-anchor:middle">
                              <v:fill o:detectmouseclick="t" color2="#3366ff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5189;top:8015;width:70;height:121">
                            <v:line id="shape_0" from="5260,8015" to="5260,81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89,8015" to="5189,81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482;top:3463;width:3367;height:1907">
                      <v:group id="shape_0" style="position:absolute;left:3491;top:3463;width:3357;height:321">
                        <v:line id="shape_0" from="3491,3474" to="3491,3773" stroked="t" o:allowincell="f" style="position:absolute">
                          <v:stroke color="blue" weight="38160" joinstyle="miter" endcap="flat"/>
                          <v:fill o:detectmouseclick="t" on="false"/>
                          <w10:wrap type="none"/>
                        </v:line>
                        <v:line id="shape_0" from="5205,3473" to="5205,3772" stroked="t" o:allowincell="f" style="position:absolute">
                          <v:stroke color="yellow" weight="38160" joinstyle="miter" endcap="flat"/>
                          <v:fill o:detectmouseclick="t" on="false"/>
                          <w10:wrap type="none"/>
                        </v:line>
                        <v:line id="shape_0" from="6849,3471" to="6849,3770" stroked="t" o:allowincell="f" style="position:absolute">
                          <v:stroke color="maroon" weight="38160" joinstyle="miter" endcap="flat"/>
                          <v:fill o:detectmouseclick="t" on="false"/>
                          <w10:wrap type="none"/>
                        </v:line>
                        <v:line id="shape_0" from="3713,3463" to="3713,37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4947,3485" to="4947,3784" stroked="t" o:allowincell="f" style="position:absolute">
                          <v:stroke color="#99cc00" weight="19080" joinstyle="miter" endcap="flat"/>
                          <v:fill o:detectmouseclick="t" on="false"/>
                          <w10:wrap type="none"/>
                        </v:line>
                        <v:line id="shape_0" from="3880,3474" to="3880,3773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925,3471" to="5925,3770" stroked="t" o:allowincell="f" style="position:absolute">
                          <v:stroke color="#ff9900" weight="19080" joinstyle="miter" endcap="flat"/>
                          <v:fill o:detectmouseclick="t" on="false"/>
                          <w10:wrap type="none"/>
                        </v:line>
                        <v:line id="shape_0" from="4815,3485" to="4815,3784" stroked="t" o:allowincell="f" style="position:absolute">
                          <v:stroke color="olive" weight="12600" joinstyle="miter" endcap="flat"/>
                          <v:fill o:detectmouseclick="t" on="false"/>
                          <w10:wrap type="none"/>
                        </v:line>
                        <v:line id="shape_0" from="6360,3473" to="6360,3772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6561,3483" to="6561,3782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2;top:4039;width:3357;height:1331">
                        <v:shape id="shape_0" stroked="f" o:allowincell="f" style="position:absolute;left:3591;top:4858;width:3233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locity    14 900 k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82;top:4039;width:3357;height:687">
                          <v:group id="shape_0" style="position:absolute;left:3482;top:4406;width:3357;height:321">
                            <v:line id="shape_0" from="3482,4418" to="3482,4717" stroked="t" o:allowincell="f" style="position:absolute">
                              <v:stroke color="blue" weight="38160" joinstyle="miter" endcap="flat"/>
                              <v:fill o:detectmouseclick="t" on="false"/>
                              <w10:wrap type="none"/>
                            </v:line>
                            <v:line id="shape_0" from="5195,4416" to="5195,4715" stroked="t" o:allowincell="f" style="position:absolute">
                              <v:stroke color="yellow" weight="38160" joinstyle="miter" endcap="flat"/>
                              <v:fill o:detectmouseclick="t" on="false"/>
                              <w10:wrap type="none"/>
                            </v:line>
                            <v:line id="shape_0" from="6839,4414" to="6839,4713" stroked="t" o:allowincell="f" style="position:absolute">
                              <v:stroke color="maroon" weight="38160" joinstyle="miter" endcap="flat"/>
                              <v:fill o:detectmouseclick="t" on="false"/>
                              <w10:wrap type="none"/>
                            </v:line>
                            <v:line id="shape_0" from="3703,4406" to="3703,4705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4937,4428" to="4937,4727" stroked="t" o:allowincell="f" style="position:absolute">
                              <v:stroke color="#99cc00" weight="19080" joinstyle="miter" endcap="flat"/>
                              <v:fill o:detectmouseclick="t" on="false"/>
                              <w10:wrap type="none"/>
                            </v:line>
                            <v:line id="shape_0" from="3870,4418" to="3870,4717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none"/>
                            </v:line>
                            <v:line id="shape_0" from="5915,4414" to="5915,4713" stroked="t" o:allowincell="f" style="position:absolute">
                              <v:stroke color="#ff9900" weight="19080" joinstyle="miter" endcap="flat"/>
                              <v:fill o:detectmouseclick="t" on="false"/>
                              <w10:wrap type="none"/>
                            </v:line>
                            <v:line id="shape_0" from="4805,4428" to="4805,4727" stroked="t" o:allowincell="f" style="position:absolute">
                              <v:stroke color="olive" weight="12600" joinstyle="miter" endcap="flat"/>
                              <v:fill o:detectmouseclick="t" on="false"/>
                              <w10:wrap type="none"/>
                            </v:line>
                            <v:line id="shape_0" from="6350,4416" to="6350,4715" stroked="t" o:allowincell="f" style="position:absolute">
                              <v:stroke color="#ff6600" weight="19080" joinstyle="miter" endcap="flat"/>
                              <v:fill o:detectmouseclick="t" on="false"/>
                              <w10:wrap type="none"/>
                            </v:line>
                            <v:line id="shape_0" from="6550,4426" to="6550,4725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49,4317" to="4226,4317" stroked="t" o:allowincell="f" style="position:absolute">
                            <v:stroke color="blue" weight="190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oval id="shape_0" fillcolor="#ff3399" stroked="f" o:allowincell="f" style="position:absolute;left:3795;top:4039;width:3036;height:133;mso-wrap-style:none;v-text-anchor:middle">
                            <v:fill o:detectmouseclick="t" color2="#3366ff"/>
                            <v:stroke color="#3465a4" joinstyle="round" endcap="flat"/>
                            <w10:wrap type="none"/>
                          </v:oval>
                          <v:group id="shape_0" style="position:absolute;left:4255;top:4061;width:68;height:94">
                            <v:line id="shape_0" from="4325,4061" to="4325,41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55,4061" to="4255,41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504;top:6132;width:3357;height:1332">
                      <v:shape id="shape_0" stroked="f" o:allowincell="f" style="position:absolute;left:3614;top:6953;width:3233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    21 400 km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4;top:6132;width:3357;height:691">
                        <v:group id="shape_0" style="position:absolute;left:3504;top:6501;width:3357;height:322">
                          <v:line id="shape_0" from="3504,6512" to="3504,6812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5218,6511" to="5218,6811" stroked="t" o:allowincell="f" style="position:absolute">
                            <v:stroke color="yellow" weight="38160" joinstyle="miter" endcap="flat"/>
                            <v:fill o:detectmouseclick="t" on="false"/>
                            <w10:wrap type="none"/>
                          </v:line>
                          <v:line id="shape_0" from="6862,6509" to="6862,6809" stroked="t" o:allowincell="f" style="position:absolute">
                            <v:stroke color="maroon" weight="38160" joinstyle="miter" endcap="flat"/>
                            <v:fill o:detectmouseclick="t" on="false"/>
                            <w10:wrap type="none"/>
                          </v:line>
                          <v:line id="shape_0" from="3726,6501" to="3726,680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4960,6523" to="4960,6823" stroked="t" o:allowincell="f" style="position:absolute">
                            <v:stroke color="#99cc00" weight="19080" joinstyle="miter" endcap="flat"/>
                            <v:fill o:detectmouseclick="t" on="false"/>
                            <w10:wrap type="none"/>
                          </v:line>
                          <v:line id="shape_0" from="3893,6512" to="3893,6812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938,6509" to="5938,6809" stroked="t" o:allowincell="f" style="position:absolute">
                            <v:stroke color="#ff9900" weight="19080" joinstyle="miter" endcap="flat"/>
                            <v:fill o:detectmouseclick="t" on="false"/>
                            <w10:wrap type="none"/>
                          </v:line>
                          <v:line id="shape_0" from="4828,6523" to="4828,6823" stroked="t" o:allowincell="f" style="position:absolute">
                            <v:stroke color="olive" weight="12600" joinstyle="miter" endcap="flat"/>
                            <v:fill o:detectmouseclick="t" on="false"/>
                            <w10:wrap type="none"/>
                          </v:line>
                          <v:line id="shape_0" from="6373,6511" to="6373,6811" stroked="t" o:allowincell="f" style="position:absolute">
                            <v:stroke color="#ff6600" weight="19080" joinstyle="miter" endcap="flat"/>
                            <v:fill o:detectmouseclick="t" on="false"/>
                            <w10:wrap type="none"/>
                          </v:line>
                          <v:line id="shape_0" from="6573,6521" to="6573,6821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72,6412" to="4583,6412" stroked="t" o:allowincell="f" style="position:absolute">
                          <v:stroke color="blue" weight="1908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#ff3399" stroked="f" o:allowincell="f" style="position:absolute;left:3960;top:6132;width:2558;height:104;mso-wrap-style:none;v-text-anchor:middle">
                          <v:fill o:detectmouseclick="t" color2="#3366ff"/>
                          <v:stroke color="#3465a4" joinstyle="round" endcap="flat"/>
                          <w10:wrap type="none"/>
                        </v:oval>
                        <v:group id="shape_0" style="position:absolute;left:4596;top:6140;width:69;height:91">
                          <v:line id="shape_0" from="4666,6140" to="4666,623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96,6140" to="4596,623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637;top:870;width:2785;height:9370">
                  <v:shape id="shape_0" stroked="f" o:allowincell="f" style="position:absolute;left:637;top:870;width:253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stimated distance in light yea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1958;width:218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 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3840;width:218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43 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6002;width:218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67 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7786;width:218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00 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9766;width:218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128 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>Galactic Red Shif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6:24:00Z</dcterms:created>
  <dc:creator>Keith Gibbs</dc:creator>
  <dc:description>Galactic red shift of a number of galaxies.</dc:description>
  <cp:keywords>red shift doppler</cp:keywords>
  <dc:language>en-US</dc:language>
  <cp:lastModifiedBy>Keith Gibbs</cp:lastModifiedBy>
  <cp:lastPrinted>2001-03-18T06:20:00Z</cp:lastPrinted>
  <dcterms:modified xsi:type="dcterms:W3CDTF">2004-03-14T09:58:00Z</dcterms:modified>
  <cp:revision>7</cp:revision>
  <dc:subject>cosmology, astronomy</dc:subject>
  <dc:title>Galactic red shift</dc:title>
</cp:coreProperties>
</file>