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FF"/>
          <w:sz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66470</wp:posOffset>
                </wp:positionH>
                <wp:positionV relativeFrom="paragraph">
                  <wp:posOffset>1715135</wp:posOffset>
                </wp:positionV>
                <wp:extent cx="4491990" cy="2534285"/>
                <wp:effectExtent l="635" t="0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92080" cy="2534400"/>
                          <a:chOff x="0" y="0"/>
                          <a:chExt cx="4492080" cy="2534400"/>
                        </a:xfrm>
                      </wpg:grpSpPr>
                      <wps:wsp>
                        <wps:cNvSpPr/>
                        <wps:spPr>
                          <a:xfrm>
                            <a:off x="178560" y="48960"/>
                            <a:ext cx="671040" cy="2485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5" h="2500">
                                <a:moveTo>
                                  <a:pt x="0" y="0"/>
                                </a:moveTo>
                                <a:lnTo>
                                  <a:pt x="338" y="593"/>
                                </a:lnTo>
                                <a:cubicBezTo>
                                  <a:pt x="424" y="751"/>
                                  <a:pt x="466" y="784"/>
                                  <a:pt x="518" y="947"/>
                                </a:cubicBezTo>
                                <a:cubicBezTo>
                                  <a:pt x="570" y="1110"/>
                                  <a:pt x="642" y="1352"/>
                                  <a:pt x="653" y="1569"/>
                                </a:cubicBezTo>
                                <a:cubicBezTo>
                                  <a:pt x="664" y="1786"/>
                                  <a:pt x="625" y="2097"/>
                                  <a:pt x="585" y="2252"/>
                                </a:cubicBezTo>
                                <a:cubicBezTo>
                                  <a:pt x="545" y="2407"/>
                                  <a:pt x="469" y="2498"/>
                                  <a:pt x="413" y="2499"/>
                                </a:cubicBezTo>
                                <a:cubicBezTo>
                                  <a:pt x="357" y="2500"/>
                                  <a:pt x="284" y="2412"/>
                                  <a:pt x="248" y="2259"/>
                                </a:cubicBezTo>
                                <a:cubicBezTo>
                                  <a:pt x="212" y="2106"/>
                                  <a:pt x="179" y="1801"/>
                                  <a:pt x="195" y="1584"/>
                                </a:cubicBezTo>
                                <a:cubicBezTo>
                                  <a:pt x="211" y="1367"/>
                                  <a:pt x="294" y="1115"/>
                                  <a:pt x="345" y="954"/>
                                </a:cubicBezTo>
                                <a:cubicBezTo>
                                  <a:pt x="396" y="793"/>
                                  <a:pt x="457" y="698"/>
                                  <a:pt x="501" y="618"/>
                                </a:cubicBezTo>
                                <a:cubicBezTo>
                                  <a:pt x="545" y="538"/>
                                  <a:pt x="577" y="502"/>
                                  <a:pt x="606" y="474"/>
                                </a:cubicBezTo>
                                <a:cubicBezTo>
                                  <a:pt x="635" y="446"/>
                                  <a:pt x="661" y="458"/>
                                  <a:pt x="675" y="453"/>
                                </a:cubicBez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4492080" cy="25318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485640"/>
                              <a:ext cx="4492080" cy="20458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160920"/>
                                <a:ext cx="4492080" cy="16808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63360"/>
                                  <a:ext cx="4492080" cy="15703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4492080" cy="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448200"/>
                                    <a:ext cx="4492080" cy="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897120"/>
                                    <a:ext cx="4492080" cy="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121400"/>
                                    <a:ext cx="4492080" cy="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346040"/>
                                    <a:ext cx="4492080" cy="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673200"/>
                                    <a:ext cx="4492080" cy="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24280"/>
                                    <a:ext cx="4492080" cy="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570320"/>
                                    <a:ext cx="4492080" cy="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561760" y="0"/>
                                  <a:ext cx="120600" cy="1680840"/>
                                </a:xfrm>
                              </wpg:grpSpPr>
                              <wps:wsp>
                                <wps:cNvSpPr/>
                                <wps:spPr>
                                  <a:xfrm rot="5400000">
                                    <a:off x="5760" y="0"/>
                                    <a:ext cx="111600" cy="111240"/>
                                  </a:xfrm>
                                  <a:prstGeom prst="triangle">
                                    <a:avLst>
                                      <a:gd name="adj" fmla="val 50000"/>
                                    </a:avLst>
                                  </a:prstGeom>
                                  <a:solidFill>
                                    <a:srgbClr val="ff0000"/>
                                  </a:solidFill>
                                  <a:ln w="936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5400000">
                                    <a:off x="0" y="222840"/>
                                    <a:ext cx="111600" cy="111240"/>
                                  </a:xfrm>
                                  <a:prstGeom prst="triangle">
                                    <a:avLst>
                                      <a:gd name="adj" fmla="val 50000"/>
                                    </a:avLst>
                                  </a:prstGeom>
                                  <a:solidFill>
                                    <a:srgbClr val="ff0000"/>
                                  </a:solidFill>
                                  <a:ln w="936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5400000">
                                    <a:off x="0" y="446400"/>
                                    <a:ext cx="111600" cy="111240"/>
                                  </a:xfrm>
                                  <a:prstGeom prst="triangle">
                                    <a:avLst>
                                      <a:gd name="adj" fmla="val 50000"/>
                                    </a:avLst>
                                  </a:prstGeom>
                                  <a:solidFill>
                                    <a:srgbClr val="ff0000"/>
                                  </a:solidFill>
                                  <a:ln w="936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5400000">
                                    <a:off x="0" y="684360"/>
                                    <a:ext cx="111600" cy="111240"/>
                                  </a:xfrm>
                                  <a:prstGeom prst="triangle">
                                    <a:avLst>
                                      <a:gd name="adj" fmla="val 50000"/>
                                    </a:avLst>
                                  </a:prstGeom>
                                  <a:solidFill>
                                    <a:srgbClr val="ff0000"/>
                                  </a:solidFill>
                                  <a:ln w="936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5400000">
                                    <a:off x="5760" y="893160"/>
                                    <a:ext cx="111600" cy="111240"/>
                                  </a:xfrm>
                                  <a:prstGeom prst="triangle">
                                    <a:avLst>
                                      <a:gd name="adj" fmla="val 50000"/>
                                    </a:avLst>
                                  </a:prstGeom>
                                  <a:solidFill>
                                    <a:srgbClr val="ff0000"/>
                                  </a:solidFill>
                                  <a:ln w="936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5400000">
                                    <a:off x="0" y="1123200"/>
                                    <a:ext cx="111600" cy="111240"/>
                                  </a:xfrm>
                                  <a:prstGeom prst="triangle">
                                    <a:avLst>
                                      <a:gd name="adj" fmla="val 50000"/>
                                    </a:avLst>
                                  </a:prstGeom>
                                  <a:solidFill>
                                    <a:srgbClr val="ff0000"/>
                                  </a:solidFill>
                                  <a:ln w="936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5400000">
                                    <a:off x="0" y="1347840"/>
                                    <a:ext cx="111600" cy="111240"/>
                                  </a:xfrm>
                                  <a:prstGeom prst="triangle">
                                    <a:avLst>
                                      <a:gd name="adj" fmla="val 50000"/>
                                    </a:avLst>
                                  </a:prstGeom>
                                  <a:solidFill>
                                    <a:srgbClr val="ff0000"/>
                                  </a:solidFill>
                                  <a:ln w="936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5400000">
                                    <a:off x="9000" y="1568880"/>
                                    <a:ext cx="111600" cy="111240"/>
                                  </a:xfrm>
                                  <a:prstGeom prst="triangle">
                                    <a:avLst>
                                      <a:gd name="adj" fmla="val 50000"/>
                                    </a:avLst>
                                  </a:prstGeom>
                                  <a:solidFill>
                                    <a:srgbClr val="ff0000"/>
                                  </a:solidFill>
                                  <a:ln w="936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842040" y="0"/>
                                <a:ext cx="3537000" cy="20458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5760"/>
                                  <a:ext cx="512280" cy="2040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16" h="2054">
                                      <a:moveTo>
                                        <a:pt x="0" y="7"/>
                                      </a:moveTo>
                                      <a:cubicBezTo>
                                        <a:pt x="13" y="11"/>
                                        <a:pt x="46" y="3"/>
                                        <a:pt x="78" y="31"/>
                                      </a:cubicBezTo>
                                      <a:cubicBezTo>
                                        <a:pt x="110" y="59"/>
                                        <a:pt x="145" y="97"/>
                                        <a:pt x="192" y="175"/>
                                      </a:cubicBezTo>
                                      <a:cubicBezTo>
                                        <a:pt x="239" y="253"/>
                                        <a:pt x="309" y="343"/>
                                        <a:pt x="359" y="501"/>
                                      </a:cubicBezTo>
                                      <a:cubicBezTo>
                                        <a:pt x="409" y="659"/>
                                        <a:pt x="483" y="906"/>
                                        <a:pt x="494" y="1123"/>
                                      </a:cubicBezTo>
                                      <a:cubicBezTo>
                                        <a:pt x="505" y="1340"/>
                                        <a:pt x="466" y="1651"/>
                                        <a:pt x="426" y="1806"/>
                                      </a:cubicBezTo>
                                      <a:cubicBezTo>
                                        <a:pt x="386" y="1961"/>
                                        <a:pt x="310" y="2052"/>
                                        <a:pt x="254" y="2053"/>
                                      </a:cubicBezTo>
                                      <a:cubicBezTo>
                                        <a:pt x="198" y="2054"/>
                                        <a:pt x="125" y="1966"/>
                                        <a:pt x="89" y="1813"/>
                                      </a:cubicBezTo>
                                      <a:cubicBezTo>
                                        <a:pt x="53" y="1660"/>
                                        <a:pt x="20" y="1355"/>
                                        <a:pt x="36" y="1138"/>
                                      </a:cubicBezTo>
                                      <a:cubicBezTo>
                                        <a:pt x="52" y="921"/>
                                        <a:pt x="135" y="669"/>
                                        <a:pt x="186" y="508"/>
                                      </a:cubicBezTo>
                                      <a:cubicBezTo>
                                        <a:pt x="237" y="347"/>
                                        <a:pt x="298" y="252"/>
                                        <a:pt x="342" y="172"/>
                                      </a:cubicBezTo>
                                      <a:cubicBezTo>
                                        <a:pt x="386" y="92"/>
                                        <a:pt x="418" y="56"/>
                                        <a:pt x="447" y="28"/>
                                      </a:cubicBezTo>
                                      <a:cubicBezTo>
                                        <a:pt x="476" y="0"/>
                                        <a:pt x="502" y="12"/>
                                        <a:pt x="516" y="7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19080">
                                  <a:solidFill>
                                    <a:srgbClr val="0000f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502920" y="3960"/>
                                  <a:ext cx="1015920" cy="20397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720"/>
                                    <a:ext cx="511920" cy="20390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16" h="2054">
                                        <a:moveTo>
                                          <a:pt x="0" y="7"/>
                                        </a:moveTo>
                                        <a:cubicBezTo>
                                          <a:pt x="13" y="11"/>
                                          <a:pt x="46" y="3"/>
                                          <a:pt x="78" y="31"/>
                                        </a:cubicBezTo>
                                        <a:cubicBezTo>
                                          <a:pt x="110" y="59"/>
                                          <a:pt x="145" y="97"/>
                                          <a:pt x="192" y="175"/>
                                        </a:cubicBezTo>
                                        <a:cubicBezTo>
                                          <a:pt x="239" y="253"/>
                                          <a:pt x="309" y="343"/>
                                          <a:pt x="359" y="501"/>
                                        </a:cubicBezTo>
                                        <a:cubicBezTo>
                                          <a:pt x="409" y="659"/>
                                          <a:pt x="483" y="906"/>
                                          <a:pt x="494" y="1123"/>
                                        </a:cubicBezTo>
                                        <a:cubicBezTo>
                                          <a:pt x="505" y="1340"/>
                                          <a:pt x="466" y="1651"/>
                                          <a:pt x="426" y="1806"/>
                                        </a:cubicBezTo>
                                        <a:cubicBezTo>
                                          <a:pt x="386" y="1961"/>
                                          <a:pt x="310" y="2052"/>
                                          <a:pt x="254" y="2053"/>
                                        </a:cubicBezTo>
                                        <a:cubicBezTo>
                                          <a:pt x="198" y="2054"/>
                                          <a:pt x="125" y="1966"/>
                                          <a:pt x="89" y="1813"/>
                                        </a:cubicBezTo>
                                        <a:cubicBezTo>
                                          <a:pt x="53" y="1660"/>
                                          <a:pt x="20" y="1355"/>
                                          <a:pt x="36" y="1138"/>
                                        </a:cubicBezTo>
                                        <a:cubicBezTo>
                                          <a:pt x="52" y="921"/>
                                          <a:pt x="135" y="669"/>
                                          <a:pt x="186" y="508"/>
                                        </a:cubicBezTo>
                                        <a:cubicBezTo>
                                          <a:pt x="237" y="347"/>
                                          <a:pt x="298" y="252"/>
                                          <a:pt x="342" y="172"/>
                                        </a:cubicBezTo>
                                        <a:cubicBezTo>
                                          <a:pt x="386" y="92"/>
                                          <a:pt x="418" y="56"/>
                                          <a:pt x="447" y="28"/>
                                        </a:cubicBezTo>
                                        <a:cubicBezTo>
                                          <a:pt x="476" y="0"/>
                                          <a:pt x="502" y="12"/>
                                          <a:pt x="516" y="7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19080">
                                    <a:solidFill>
                                      <a:srgbClr val="0000ff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04000" y="0"/>
                                    <a:ext cx="511920" cy="20390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16" h="2054">
                                        <a:moveTo>
                                          <a:pt x="0" y="7"/>
                                        </a:moveTo>
                                        <a:cubicBezTo>
                                          <a:pt x="13" y="11"/>
                                          <a:pt x="46" y="3"/>
                                          <a:pt x="78" y="31"/>
                                        </a:cubicBezTo>
                                        <a:cubicBezTo>
                                          <a:pt x="110" y="59"/>
                                          <a:pt x="145" y="97"/>
                                          <a:pt x="192" y="175"/>
                                        </a:cubicBezTo>
                                        <a:cubicBezTo>
                                          <a:pt x="239" y="253"/>
                                          <a:pt x="309" y="343"/>
                                          <a:pt x="359" y="501"/>
                                        </a:cubicBezTo>
                                        <a:cubicBezTo>
                                          <a:pt x="409" y="659"/>
                                          <a:pt x="483" y="906"/>
                                          <a:pt x="494" y="1123"/>
                                        </a:cubicBezTo>
                                        <a:cubicBezTo>
                                          <a:pt x="505" y="1340"/>
                                          <a:pt x="466" y="1651"/>
                                          <a:pt x="426" y="1806"/>
                                        </a:cubicBezTo>
                                        <a:cubicBezTo>
                                          <a:pt x="386" y="1961"/>
                                          <a:pt x="310" y="2052"/>
                                          <a:pt x="254" y="2053"/>
                                        </a:cubicBezTo>
                                        <a:cubicBezTo>
                                          <a:pt x="198" y="2054"/>
                                          <a:pt x="125" y="1966"/>
                                          <a:pt x="89" y="1813"/>
                                        </a:cubicBezTo>
                                        <a:cubicBezTo>
                                          <a:pt x="53" y="1660"/>
                                          <a:pt x="20" y="1355"/>
                                          <a:pt x="36" y="1138"/>
                                        </a:cubicBezTo>
                                        <a:cubicBezTo>
                                          <a:pt x="52" y="921"/>
                                          <a:pt x="135" y="669"/>
                                          <a:pt x="186" y="508"/>
                                        </a:cubicBezTo>
                                        <a:cubicBezTo>
                                          <a:pt x="237" y="347"/>
                                          <a:pt x="298" y="252"/>
                                          <a:pt x="342" y="172"/>
                                        </a:cubicBezTo>
                                        <a:cubicBezTo>
                                          <a:pt x="386" y="92"/>
                                          <a:pt x="418" y="56"/>
                                          <a:pt x="447" y="28"/>
                                        </a:cubicBezTo>
                                        <a:cubicBezTo>
                                          <a:pt x="476" y="0"/>
                                          <a:pt x="502" y="12"/>
                                          <a:pt x="516" y="7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19080">
                                    <a:solidFill>
                                      <a:srgbClr val="0000ff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513800" y="0"/>
                                  <a:ext cx="2023200" cy="204084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2160"/>
                                    <a:ext cx="1015920" cy="203904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360"/>
                                      <a:ext cx="511920" cy="20383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516" h="2054">
                                          <a:moveTo>
                                            <a:pt x="0" y="7"/>
                                          </a:moveTo>
                                          <a:cubicBezTo>
                                            <a:pt x="13" y="11"/>
                                            <a:pt x="46" y="3"/>
                                            <a:pt x="78" y="31"/>
                                          </a:cubicBezTo>
                                          <a:cubicBezTo>
                                            <a:pt x="110" y="59"/>
                                            <a:pt x="145" y="97"/>
                                            <a:pt x="192" y="175"/>
                                          </a:cubicBezTo>
                                          <a:cubicBezTo>
                                            <a:pt x="239" y="253"/>
                                            <a:pt x="309" y="343"/>
                                            <a:pt x="359" y="501"/>
                                          </a:cubicBezTo>
                                          <a:cubicBezTo>
                                            <a:pt x="409" y="659"/>
                                            <a:pt x="483" y="906"/>
                                            <a:pt x="494" y="1123"/>
                                          </a:cubicBezTo>
                                          <a:cubicBezTo>
                                            <a:pt x="505" y="1340"/>
                                            <a:pt x="466" y="1651"/>
                                            <a:pt x="426" y="1806"/>
                                          </a:cubicBezTo>
                                          <a:cubicBezTo>
                                            <a:pt x="386" y="1961"/>
                                            <a:pt x="310" y="2052"/>
                                            <a:pt x="254" y="2053"/>
                                          </a:cubicBezTo>
                                          <a:cubicBezTo>
                                            <a:pt x="198" y="2054"/>
                                            <a:pt x="125" y="1966"/>
                                            <a:pt x="89" y="1813"/>
                                          </a:cubicBezTo>
                                          <a:cubicBezTo>
                                            <a:pt x="53" y="1660"/>
                                            <a:pt x="20" y="1355"/>
                                            <a:pt x="36" y="1138"/>
                                          </a:cubicBezTo>
                                          <a:cubicBezTo>
                                            <a:pt x="52" y="921"/>
                                            <a:pt x="135" y="669"/>
                                            <a:pt x="186" y="508"/>
                                          </a:cubicBezTo>
                                          <a:cubicBezTo>
                                            <a:pt x="237" y="347"/>
                                            <a:pt x="298" y="252"/>
                                            <a:pt x="342" y="172"/>
                                          </a:cubicBezTo>
                                          <a:cubicBezTo>
                                            <a:pt x="386" y="92"/>
                                            <a:pt x="418" y="56"/>
                                            <a:pt x="447" y="28"/>
                                          </a:cubicBezTo>
                                          <a:cubicBezTo>
                                            <a:pt x="476" y="0"/>
                                            <a:pt x="502" y="12"/>
                                            <a:pt x="516" y="7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19080">
                                      <a:solidFill>
                                        <a:srgbClr val="0000ff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04360" y="0"/>
                                      <a:ext cx="511920" cy="20383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516" h="2054">
                                          <a:moveTo>
                                            <a:pt x="0" y="7"/>
                                          </a:moveTo>
                                          <a:cubicBezTo>
                                            <a:pt x="13" y="11"/>
                                            <a:pt x="46" y="3"/>
                                            <a:pt x="78" y="31"/>
                                          </a:cubicBezTo>
                                          <a:cubicBezTo>
                                            <a:pt x="110" y="59"/>
                                            <a:pt x="145" y="97"/>
                                            <a:pt x="192" y="175"/>
                                          </a:cubicBezTo>
                                          <a:cubicBezTo>
                                            <a:pt x="239" y="253"/>
                                            <a:pt x="309" y="343"/>
                                            <a:pt x="359" y="501"/>
                                          </a:cubicBezTo>
                                          <a:cubicBezTo>
                                            <a:pt x="409" y="659"/>
                                            <a:pt x="483" y="906"/>
                                            <a:pt x="494" y="1123"/>
                                          </a:cubicBezTo>
                                          <a:cubicBezTo>
                                            <a:pt x="505" y="1340"/>
                                            <a:pt x="466" y="1651"/>
                                            <a:pt x="426" y="1806"/>
                                          </a:cubicBezTo>
                                          <a:cubicBezTo>
                                            <a:pt x="386" y="1961"/>
                                            <a:pt x="310" y="2052"/>
                                            <a:pt x="254" y="2053"/>
                                          </a:cubicBezTo>
                                          <a:cubicBezTo>
                                            <a:pt x="198" y="2054"/>
                                            <a:pt x="125" y="1966"/>
                                            <a:pt x="89" y="1813"/>
                                          </a:cubicBezTo>
                                          <a:cubicBezTo>
                                            <a:pt x="53" y="1660"/>
                                            <a:pt x="20" y="1355"/>
                                            <a:pt x="36" y="1138"/>
                                          </a:cubicBezTo>
                                          <a:cubicBezTo>
                                            <a:pt x="52" y="921"/>
                                            <a:pt x="135" y="669"/>
                                            <a:pt x="186" y="508"/>
                                          </a:cubicBezTo>
                                          <a:cubicBezTo>
                                            <a:pt x="237" y="347"/>
                                            <a:pt x="298" y="252"/>
                                            <a:pt x="342" y="172"/>
                                          </a:cubicBezTo>
                                          <a:cubicBezTo>
                                            <a:pt x="386" y="92"/>
                                            <a:pt x="418" y="56"/>
                                            <a:pt x="447" y="28"/>
                                          </a:cubicBezTo>
                                          <a:cubicBezTo>
                                            <a:pt x="476" y="0"/>
                                            <a:pt x="502" y="12"/>
                                            <a:pt x="516" y="7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19080">
                                      <a:solidFill>
                                        <a:srgbClr val="0000ff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1007280" y="0"/>
                                    <a:ext cx="1015920" cy="203904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720"/>
                                      <a:ext cx="511920" cy="20383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516" h="2054">
                                          <a:moveTo>
                                            <a:pt x="0" y="7"/>
                                          </a:moveTo>
                                          <a:cubicBezTo>
                                            <a:pt x="13" y="11"/>
                                            <a:pt x="46" y="3"/>
                                            <a:pt x="78" y="31"/>
                                          </a:cubicBezTo>
                                          <a:cubicBezTo>
                                            <a:pt x="110" y="59"/>
                                            <a:pt x="145" y="97"/>
                                            <a:pt x="192" y="175"/>
                                          </a:cubicBezTo>
                                          <a:cubicBezTo>
                                            <a:pt x="239" y="253"/>
                                            <a:pt x="309" y="343"/>
                                            <a:pt x="359" y="501"/>
                                          </a:cubicBezTo>
                                          <a:cubicBezTo>
                                            <a:pt x="409" y="659"/>
                                            <a:pt x="483" y="906"/>
                                            <a:pt x="494" y="1123"/>
                                          </a:cubicBezTo>
                                          <a:cubicBezTo>
                                            <a:pt x="505" y="1340"/>
                                            <a:pt x="466" y="1651"/>
                                            <a:pt x="426" y="1806"/>
                                          </a:cubicBezTo>
                                          <a:cubicBezTo>
                                            <a:pt x="386" y="1961"/>
                                            <a:pt x="310" y="2052"/>
                                            <a:pt x="254" y="2053"/>
                                          </a:cubicBezTo>
                                          <a:cubicBezTo>
                                            <a:pt x="198" y="2054"/>
                                            <a:pt x="125" y="1966"/>
                                            <a:pt x="89" y="1813"/>
                                          </a:cubicBezTo>
                                          <a:cubicBezTo>
                                            <a:pt x="53" y="1660"/>
                                            <a:pt x="20" y="1355"/>
                                            <a:pt x="36" y="1138"/>
                                          </a:cubicBezTo>
                                          <a:cubicBezTo>
                                            <a:pt x="52" y="921"/>
                                            <a:pt x="135" y="669"/>
                                            <a:pt x="186" y="508"/>
                                          </a:cubicBezTo>
                                          <a:cubicBezTo>
                                            <a:pt x="237" y="347"/>
                                            <a:pt x="298" y="252"/>
                                            <a:pt x="342" y="172"/>
                                          </a:cubicBezTo>
                                          <a:cubicBezTo>
                                            <a:pt x="386" y="92"/>
                                            <a:pt x="418" y="56"/>
                                            <a:pt x="447" y="28"/>
                                          </a:cubicBezTo>
                                          <a:cubicBezTo>
                                            <a:pt x="476" y="0"/>
                                            <a:pt x="502" y="12"/>
                                            <a:pt x="516" y="7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19080">
                                      <a:solidFill>
                                        <a:srgbClr val="0000ff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04000" y="0"/>
                                      <a:ext cx="511920" cy="20383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516" h="2054">
                                          <a:moveTo>
                                            <a:pt x="0" y="7"/>
                                          </a:moveTo>
                                          <a:cubicBezTo>
                                            <a:pt x="13" y="11"/>
                                            <a:pt x="46" y="3"/>
                                            <a:pt x="78" y="31"/>
                                          </a:cubicBezTo>
                                          <a:cubicBezTo>
                                            <a:pt x="110" y="59"/>
                                            <a:pt x="145" y="97"/>
                                            <a:pt x="192" y="175"/>
                                          </a:cubicBezTo>
                                          <a:cubicBezTo>
                                            <a:pt x="239" y="253"/>
                                            <a:pt x="309" y="343"/>
                                            <a:pt x="359" y="501"/>
                                          </a:cubicBezTo>
                                          <a:cubicBezTo>
                                            <a:pt x="409" y="659"/>
                                            <a:pt x="483" y="906"/>
                                            <a:pt x="494" y="1123"/>
                                          </a:cubicBezTo>
                                          <a:cubicBezTo>
                                            <a:pt x="505" y="1340"/>
                                            <a:pt x="466" y="1651"/>
                                            <a:pt x="426" y="1806"/>
                                          </a:cubicBezTo>
                                          <a:cubicBezTo>
                                            <a:pt x="386" y="1961"/>
                                            <a:pt x="310" y="2052"/>
                                            <a:pt x="254" y="2053"/>
                                          </a:cubicBezTo>
                                          <a:cubicBezTo>
                                            <a:pt x="198" y="2054"/>
                                            <a:pt x="125" y="1966"/>
                                            <a:pt x="89" y="1813"/>
                                          </a:cubicBezTo>
                                          <a:cubicBezTo>
                                            <a:pt x="53" y="1660"/>
                                            <a:pt x="20" y="1355"/>
                                            <a:pt x="36" y="1138"/>
                                          </a:cubicBezTo>
                                          <a:cubicBezTo>
                                            <a:pt x="52" y="921"/>
                                            <a:pt x="135" y="669"/>
                                            <a:pt x="186" y="508"/>
                                          </a:cubicBezTo>
                                          <a:cubicBezTo>
                                            <a:pt x="237" y="347"/>
                                            <a:pt x="298" y="252"/>
                                            <a:pt x="342" y="172"/>
                                          </a:cubicBezTo>
                                          <a:cubicBezTo>
                                            <a:pt x="386" y="92"/>
                                            <a:pt x="418" y="56"/>
                                            <a:pt x="447" y="28"/>
                                          </a:cubicBezTo>
                                          <a:cubicBezTo>
                                            <a:pt x="476" y="0"/>
                                            <a:pt x="502" y="12"/>
                                            <a:pt x="516" y="7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19080">
                                      <a:solidFill>
                                        <a:srgbClr val="0000ff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</wpg:grpSp>
                        </wpg:grpSp>
                        <wps:wsp>
                          <wps:cNvSpPr/>
                          <wps:spPr>
                            <a:xfrm rot="3603000">
                              <a:off x="58680" y="154440"/>
                              <a:ext cx="438840" cy="141480"/>
                            </a:xfrm>
                            <a:prstGeom prst="rightArrow">
                              <a:avLst>
                                <a:gd name="adj1" fmla="val 50000"/>
                                <a:gd name="adj2" fmla="val 77545"/>
                              </a:avLst>
                            </a:prstGeom>
                            <a:solidFill>
                              <a:srgbClr val="0000ff"/>
                            </a:solidFill>
                            <a:ln w="936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4320" y="429840"/>
                              <a:ext cx="98280" cy="97920"/>
                            </a:xfrm>
                            <a:prstGeom prst="ellipse">
                              <a:avLst/>
                            </a:prstGeom>
                            <a:solidFill>
                              <a:srgbClr val="ff6600"/>
                            </a:solidFill>
                            <a:ln w="9360">
                              <a:solidFill>
                                <a:srgbClr val="ff66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6.1pt;margin-top:138.9pt;width:353.65pt;height:195.7pt" coordorigin="1522,2778" coordsize="7073,3914">
                <v:shape id="shape_0" coordsize="675,2500" path="m0,0l338,593c424,751,466,784,518,947c570,1110,642,1352,653,1569c664,1786,625,2097,585,2252c545,2407,469,2498,413,2499c357,2500,284,2412,248,2259c212,2106,179,1801,195,1584c211,1367,294,1115,345,954c396,793,457,698,501,618c545,538,577,502,606,474c635,446,661,458,675,453e" stroked="t" o:allowincell="f" style="position:absolute;left:1803;top:2778;width:1056;height:3913;mso-wrap-style:none;v-text-anchor:middle">
                  <v:fill o:detectmouseclick="t" on="false"/>
                  <v:stroke color="blue" weight="19080" joinstyle="round" endcap="flat"/>
                  <w10:wrap type="none"/>
                </v:shape>
                <v:group id="shape_0" style="position:absolute;left:1522;top:2945;width:7073;height:3743">
                  <v:group id="shape_0" style="position:absolute;left:1522;top:3466;width:7073;height:3222">
                    <v:group id="shape_0" style="position:absolute;left:1522;top:3720;width:7073;height:2646">
                      <v:group id="shape_0" style="position:absolute;left:1522;top:3819;width:7073;height:2472">
                        <v:line id="shape_0" from="1522,3819" to="8595,3819" stroked="t" o:allowincell="f" style="position:absolute">
                          <v:stroke color="red" weight="12600" joinstyle="miter" endcap="flat"/>
                          <v:fill o:detectmouseclick="t" on="false"/>
                          <w10:wrap type="none"/>
                        </v:line>
                        <v:line id="shape_0" from="1522,4525" to="8595,4525" stroked="t" o:allowincell="f" style="position:absolute">
                          <v:stroke color="red" weight="12600" joinstyle="miter" endcap="flat"/>
                          <v:fill o:detectmouseclick="t" on="false"/>
                          <w10:wrap type="none"/>
                        </v:line>
                        <v:line id="shape_0" from="1522,5232" to="8595,5232" stroked="t" o:allowincell="f" style="position:absolute">
                          <v:stroke color="red" weight="12600" joinstyle="miter" endcap="flat"/>
                          <v:fill o:detectmouseclick="t" on="false"/>
                          <w10:wrap type="none"/>
                        </v:line>
                        <v:line id="shape_0" from="1522,5585" to="8595,5585" stroked="t" o:allowincell="f" style="position:absolute">
                          <v:stroke color="red" weight="12600" joinstyle="miter" endcap="flat"/>
                          <v:fill o:detectmouseclick="t" on="false"/>
                          <w10:wrap type="none"/>
                        </v:line>
                        <v:line id="shape_0" from="1522,5939" to="8595,5939" stroked="t" o:allowincell="f" style="position:absolute">
                          <v:stroke color="red" weight="12600" joinstyle="miter" endcap="flat"/>
                          <v:fill o:detectmouseclick="t" on="false"/>
                          <w10:wrap type="none"/>
                        </v:line>
                        <v:line id="shape_0" from="1522,4879" to="8595,4879" stroked="t" o:allowincell="f" style="position:absolute">
                          <v:stroke color="red" weight="12600" joinstyle="miter" endcap="flat"/>
                          <v:fill o:detectmouseclick="t" on="false"/>
                          <w10:wrap type="none"/>
                        </v:line>
                        <v:line id="shape_0" from="1522,4172" to="8595,4172" stroked="t" o:allowincell="f" style="position:absolute">
                          <v:stroke color="red" weight="12600" joinstyle="miter" endcap="flat"/>
                          <v:fill o:detectmouseclick="t" on="false"/>
                          <w10:wrap type="none"/>
                        </v:line>
                        <v:line id="shape_0" from="1522,6292" to="8595,6292" stroked="t" o:allowincell="f" style="position:absolute">
                          <v:stroke color="red" weight="1260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5555;top:3720;width:191;height:2646">
                        <v:shapetype id="_x0000_t5" coordsize="21600,21600" o:spt="5" adj="10800" path="m,21600l@0,l21600,21600xe">
                          <v:stroke joinstyle="miter"/>
                          <v:formulas>
                            <v:f eqn="val #0"/>
                            <v:f eqn="prod 1 @0 2"/>
                            <v:f eqn="sum @1 10800 0"/>
                          </v:formulas>
                          <v:path gradientshapeok="t" o:connecttype="rect" textboxrect="@1,10800,@2,21600"/>
                          <v:handles>
                            <v:h position="@0,0"/>
                          </v:handles>
                        </v:shapetype>
                        <v:shape id="shape_0" fillcolor="red" stroked="t" o:allowincell="f" style="position:absolute;left:5566;top:3719;width:175;height:174;mso-wrap-style:none;v-text-anchor:middle;rotation:90" type="_x0000_t5">
                          <v:fill o:detectmouseclick="t" type="solid" color2="aqua"/>
                          <v:stroke color="red" weight="9360" joinstyle="miter" endcap="flat"/>
                          <w10:wrap type="none"/>
                        </v:shape>
                        <v:shape id="shape_0" fillcolor="red" stroked="t" o:allowincell="f" style="position:absolute;left:5556;top:4070;width:175;height:174;mso-wrap-style:none;v-text-anchor:middle;rotation:90" type="_x0000_t5">
                          <v:fill o:detectmouseclick="t" type="solid" color2="aqua"/>
                          <v:stroke color="red" weight="9360" joinstyle="miter" endcap="flat"/>
                          <w10:wrap type="none"/>
                        </v:shape>
                        <v:shape id="shape_0" fillcolor="red" stroked="t" o:allowincell="f" style="position:absolute;left:5556;top:4422;width:175;height:174;mso-wrap-style:none;v-text-anchor:middle;rotation:90" type="_x0000_t5">
                          <v:fill o:detectmouseclick="t" type="solid" color2="aqua"/>
                          <v:stroke color="red" weight="9360" joinstyle="miter" endcap="flat"/>
                          <w10:wrap type="none"/>
                        </v:shape>
                        <v:shape id="shape_0" fillcolor="red" stroked="t" o:allowincell="f" style="position:absolute;left:5556;top:4797;width:175;height:174;mso-wrap-style:none;v-text-anchor:middle;rotation:90" type="_x0000_t5">
                          <v:fill o:detectmouseclick="t" type="solid" color2="aqua"/>
                          <v:stroke color="red" weight="9360" joinstyle="miter" endcap="flat"/>
                          <w10:wrap type="none"/>
                        </v:shape>
                        <v:shape id="shape_0" fillcolor="red" stroked="t" o:allowincell="f" style="position:absolute;left:5566;top:5126;width:175;height:174;mso-wrap-style:none;v-text-anchor:middle;rotation:90" type="_x0000_t5">
                          <v:fill o:detectmouseclick="t" type="solid" color2="aqua"/>
                          <v:stroke color="red" weight="9360" joinstyle="miter" endcap="flat"/>
                          <w10:wrap type="none"/>
                        </v:shape>
                        <v:shape id="shape_0" fillcolor="red" stroked="t" o:allowincell="f" style="position:absolute;left:5556;top:5488;width:175;height:174;mso-wrap-style:none;v-text-anchor:middle;rotation:90" type="_x0000_t5">
                          <v:fill o:detectmouseclick="t" type="solid" color2="aqua"/>
                          <v:stroke color="red" weight="9360" joinstyle="miter" endcap="flat"/>
                          <w10:wrap type="none"/>
                        </v:shape>
                        <v:shape id="shape_0" fillcolor="red" stroked="t" o:allowincell="f" style="position:absolute;left:5556;top:5842;width:175;height:174;mso-wrap-style:none;v-text-anchor:middle;rotation:90" type="_x0000_t5">
                          <v:fill o:detectmouseclick="t" type="solid" color2="aqua"/>
                          <v:stroke color="red" weight="9360" joinstyle="miter" endcap="flat"/>
                          <w10:wrap type="none"/>
                        </v:shape>
                        <v:shape id="shape_0" fillcolor="red" stroked="t" o:allowincell="f" style="position:absolute;left:5571;top:6190;width:175;height:174;mso-wrap-style:none;v-text-anchor:middle;rotation:90" type="_x0000_t5">
                          <v:fill o:detectmouseclick="t" type="solid" color2="aqua"/>
                          <v:stroke color="red" weight="9360" joinstyle="miter" endcap="flat"/>
                          <w10:wrap type="none"/>
                        </v:shape>
                      </v:group>
                    </v:group>
                    <v:group id="shape_0" style="position:absolute;left:2848;top:3466;width:5570;height:3222">
                      <v:shape id="shape_0" coordsize="516,2054" path="m0,7c13,11,46,3,78,31c110,59,145,97,192,175c239,253,309,343,359,501c409,659,483,906,494,1123c505,1340,466,1651,426,1806c386,1961,310,2052,254,2053c198,2054,125,1966,89,1813c53,1660,20,1355,36,1138c52,921,135,669,186,508c237,347,298,252,342,172c386,92,418,56,447,28c476,0,502,12,516,7e" stroked="t" o:allowincell="f" style="position:absolute;left:2848;top:3475;width:806;height:3212;mso-wrap-style:none;v-text-anchor:middle">
                        <v:fill o:detectmouseclick="t" on="false"/>
                        <v:stroke color="blue" weight="19080" joinstyle="round" endcap="flat"/>
                        <w10:wrap type="none"/>
                      </v:shape>
                      <v:group id="shape_0" style="position:absolute;left:3640;top:3472;width:1600;height:3212">
                        <v:shape id="shape_0" coordsize="516,2054" path="m0,7c13,11,46,3,78,31c110,59,145,97,192,175c239,253,309,343,359,501c409,659,483,906,494,1123c505,1340,466,1651,426,1806c386,1961,310,2052,254,2053c198,2054,125,1966,89,1813c53,1660,20,1355,36,1138c52,921,135,669,186,508c237,347,298,252,342,172c386,92,418,56,447,28c476,0,502,12,516,7e" stroked="t" o:allowincell="f" style="position:absolute;left:3640;top:3473;width:805;height:3210;mso-wrap-style:none;v-text-anchor:middle">
                          <v:fill o:detectmouseclick="t" on="false"/>
                          <v:stroke color="blue" weight="19080" joinstyle="round" endcap="flat"/>
                          <w10:wrap type="none"/>
                        </v:shape>
                        <v:shape id="shape_0" coordsize="516,2054" path="m0,7c13,11,46,3,78,31c110,59,145,97,192,175c239,253,309,343,359,501c409,659,483,906,494,1123c505,1340,466,1651,426,1806c386,1961,310,2052,254,2053c198,2054,125,1966,89,1813c53,1660,20,1355,36,1138c52,921,135,669,186,508c237,347,298,252,342,172c386,92,418,56,447,28c476,0,502,12,516,7e" stroked="t" o:allowincell="f" style="position:absolute;left:4434;top:3472;width:805;height:3210;mso-wrap-style:none;v-text-anchor:middle">
                          <v:fill o:detectmouseclick="t" on="false"/>
                          <v:stroke color="blue" weight="19080" joinstyle="round" endcap="flat"/>
                          <w10:wrap type="none"/>
                        </v:shape>
                      </v:group>
                      <v:group id="shape_0" style="position:absolute;left:5232;top:3466;width:3186;height:3214">
                        <v:group id="shape_0" style="position:absolute;left:5232;top:3469;width:1601;height:3211">
                          <v:shape id="shape_0" coordsize="516,2054" path="m0,7c13,11,46,3,78,31c110,59,145,97,192,175c239,253,309,343,359,501c409,659,483,906,494,1123c505,1340,466,1651,426,1806c386,1961,310,2052,254,2053c198,2054,125,1966,89,1813c53,1660,20,1355,36,1138c52,921,135,669,186,508c237,347,298,252,342,172c386,92,418,56,447,28c476,0,502,12,516,7e" stroked="t" o:allowincell="f" style="position:absolute;left:5232;top:3470;width:805;height:3209;mso-wrap-style:none;v-text-anchor:middle">
                            <v:fill o:detectmouseclick="t" on="false"/>
                            <v:stroke color="blue" weight="19080" joinstyle="round" endcap="flat"/>
                            <w10:wrap type="none"/>
                          </v:shape>
                          <v:shape id="shape_0" coordsize="516,2054" path="m0,7c13,11,46,3,78,31c110,59,145,97,192,175c239,253,309,343,359,501c409,659,483,906,494,1123c505,1340,466,1651,426,1806c386,1961,310,2052,254,2053c198,2054,125,1966,89,1813c53,1660,20,1355,36,1138c52,921,135,669,186,508c237,347,298,252,342,172c386,92,418,56,447,28c476,0,502,12,516,7e" stroked="t" o:allowincell="f" style="position:absolute;left:6026;top:3469;width:805;height:3209;mso-wrap-style:none;v-text-anchor:middle">
                            <v:fill o:detectmouseclick="t" on="false"/>
                            <v:stroke color="blue" weight="19080" joinstyle="round" endcap="flat"/>
                            <w10:wrap type="none"/>
                          </v:shape>
                        </v:group>
                        <v:group id="shape_0" style="position:absolute;left:6818;top:3466;width:1599;height:3212">
                          <v:shape id="shape_0" coordsize="516,2054" path="m0,7c13,11,46,3,78,31c110,59,145,97,192,175c239,253,309,343,359,501c409,659,483,906,494,1123c505,1340,466,1651,426,1806c386,1961,310,2052,254,2053c198,2054,125,1966,89,1813c53,1660,20,1355,36,1138c52,921,135,669,186,508c237,347,298,252,342,172c386,92,418,56,447,28c476,0,502,12,516,7e" stroked="t" o:allowincell="f" style="position:absolute;left:6818;top:3467;width:805;height:3209;mso-wrap-style:none;v-text-anchor:middle">
                            <v:fill o:detectmouseclick="t" on="false"/>
                            <v:stroke color="blue" weight="19080" joinstyle="round" endcap="flat"/>
                            <w10:wrap type="none"/>
                          </v:shape>
                          <v:shape id="shape_0" coordsize="516,2054" path="m0,7c13,11,46,3,78,31c110,59,145,97,192,175c239,253,309,343,359,501c409,659,483,906,494,1123c505,1340,466,1651,426,1806c386,1961,310,2052,254,2053c198,2054,125,1966,89,1813c53,1660,20,1355,36,1138c52,921,135,669,186,508c237,347,298,252,342,172c386,92,418,56,447,28c476,0,502,12,516,7e" stroked="t" o:allowincell="f" style="position:absolute;left:7612;top:3466;width:805;height:3209;mso-wrap-style:none;v-text-anchor:middle">
                            <v:fill o:detectmouseclick="t" on="false"/>
                            <v:stroke color="blue" weight="19080" joinstyle="round" endcap="flat"/>
                            <w10:wrap type="none"/>
                          </v:shape>
                        </v:group>
                      </v:group>
                    </v:group>
                  </v:group>
                  <v:shapetype id="_x0000_t13" coordsize="21600,21600" o:spt="13" adj="10800,10800" path="m0@5l@3@5l@3,l21600,10800l@3,21600l@3@6l0@6xe">
                    <v:stroke joinstyle="miter"/>
                    <v:formulas>
                      <v:f eqn="val 21600"/>
                      <v:f eqn="val #1"/>
                      <v:f eqn="val #0"/>
                      <v:f eqn="sum width 0 @2"/>
                      <v:f eqn="prod 1 @1 2"/>
                      <v:f eqn="sum 10800 0 @4"/>
                      <v:f eqn="sum 10800 @4 0"/>
                      <v:f eqn="prod @5 @2 10800"/>
                      <v:f eqn="sum @3 @7 0"/>
                    </v:formulas>
                    <v:path gradientshapeok="t" o:connecttype="rect" textboxrect="0,@5,@8,@6"/>
                    <v:handles>
                      <v:h position="0,@5"/>
                      <v:h position="@3,0"/>
                    </v:handles>
                  </v:shapetype>
                  <v:shape id="shape_0" fillcolor="blue" stroked="t" o:allowincell="f" style="position:absolute;left:1615;top:2944;width:690;height:222;mso-wrap-style:none;v-text-anchor:middle;rotation:60" type="_x0000_t13">
                    <v:fill o:detectmouseclick="t" type="solid" color2="yellow"/>
                    <v:stroke color="blue" weight="9360" joinstyle="miter" endcap="flat"/>
                    <w10:wrap type="none"/>
                  </v:shape>
                  <v:oval id="shape_0" fillcolor="#ff6600" stroked="t" o:allowincell="f" style="position:absolute;left:2096;top:3378;width:154;height:153;mso-wrap-style:none;v-text-anchor:middle">
                    <v:fill o:detectmouseclick="t" type="solid" color2="#0099ff"/>
                    <v:stroke color="#ff6600" weight="9360" joinstyle="miter" endcap="flat"/>
                    <w10:wrap type="none"/>
                  </v:oval>
                </v:group>
              </v:group>
            </w:pict>
          </mc:Fallback>
        </mc:AlternateContent>
      </w:r>
      <w:r>
        <w:rPr>
          <w:color w:val="0000FF"/>
          <w:sz w:val="28"/>
        </w:rPr>
        <w:t xml:space="preserve">Helical path of charged particle moving at an angle to a magnetic field  </w:t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4T16:36:00Z</dcterms:created>
  <dc:creator>Keith Gibbs</dc:creator>
  <dc:description>Helical path of charged particle in a magnetic field.</dc:description>
  <cp:keywords>helical path electron</cp:keywords>
  <dc:language>en-US</dc:language>
  <cp:lastModifiedBy>Keith Gibbs</cp:lastModifiedBy>
  <dcterms:modified xsi:type="dcterms:W3CDTF">2004-03-14T17:28:00Z</dcterms:modified>
  <cp:revision>9</cp:revision>
  <dc:subject>atomic physics</dc:subject>
  <dc:title>Helical path</dc:title>
</cp:coreProperties>
</file>