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ragraph">
                  <wp:posOffset>694055</wp:posOffset>
                </wp:positionV>
                <wp:extent cx="4609465" cy="14458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1445760"/>
                          <a:chOff x="0" y="0"/>
                          <a:chExt cx="4609440" cy="144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9440" cy="14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09440" cy="144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0944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09440" cy="144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9640"/>
                                    <a:ext cx="4609440" cy="53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64" h="761">
                                        <a:moveTo>
                                          <a:pt x="4425" y="695"/>
                                        </a:moveTo>
                                        <a:lnTo>
                                          <a:pt x="4137" y="752"/>
                                        </a:lnTo>
                                        <a:lnTo>
                                          <a:pt x="783" y="761"/>
                                        </a:lnTo>
                                        <a:lnTo>
                                          <a:pt x="423" y="695"/>
                                        </a:lnTo>
                                        <a:lnTo>
                                          <a:pt x="273" y="659"/>
                                        </a:lnTo>
                                        <a:lnTo>
                                          <a:pt x="147" y="617"/>
                                        </a:lnTo>
                                        <a:lnTo>
                                          <a:pt x="57" y="566"/>
                                        </a:lnTo>
                                        <a:lnTo>
                                          <a:pt x="21" y="509"/>
                                        </a:lnTo>
                                        <a:lnTo>
                                          <a:pt x="0" y="455"/>
                                        </a:lnTo>
                                        <a:lnTo>
                                          <a:pt x="36" y="401"/>
                                        </a:lnTo>
                                        <a:lnTo>
                                          <a:pt x="96" y="356"/>
                                        </a:lnTo>
                                        <a:lnTo>
                                          <a:pt x="257" y="335"/>
                                        </a:lnTo>
                                        <a:lnTo>
                                          <a:pt x="354" y="200"/>
                                        </a:lnTo>
                                        <a:lnTo>
                                          <a:pt x="452" y="95"/>
                                        </a:lnTo>
                                        <a:lnTo>
                                          <a:pt x="528" y="50"/>
                                        </a:lnTo>
                                        <a:lnTo>
                                          <a:pt x="609" y="20"/>
                                        </a:lnTo>
                                        <a:lnTo>
                                          <a:pt x="782" y="5"/>
                                        </a:lnTo>
                                        <a:lnTo>
                                          <a:pt x="4332" y="11"/>
                                        </a:lnTo>
                                        <a:lnTo>
                                          <a:pt x="6475" y="0"/>
                                        </a:lnTo>
                                        <a:lnTo>
                                          <a:pt x="6525" y="44"/>
                                        </a:lnTo>
                                        <a:lnTo>
                                          <a:pt x="6564" y="92"/>
                                        </a:lnTo>
                                        <a:lnTo>
                                          <a:pt x="6516" y="122"/>
                                        </a:lnTo>
                                        <a:lnTo>
                                          <a:pt x="6452" y="133"/>
                                        </a:lnTo>
                                        <a:lnTo>
                                          <a:pt x="6279" y="170"/>
                                        </a:lnTo>
                                        <a:lnTo>
                                          <a:pt x="6060" y="194"/>
                                        </a:lnTo>
                                        <a:lnTo>
                                          <a:pt x="5762" y="223"/>
                                        </a:lnTo>
                                        <a:lnTo>
                                          <a:pt x="4425" y="6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909360"/>
                                    <a:ext cx="720" cy="51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32">
                                        <a:moveTo>
                                          <a:pt x="1" y="0"/>
                                        </a:moveTo>
                                        <a:lnTo>
                                          <a:pt x="0" y="732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136520"/>
                                    <a:ext cx="5220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39">
                                        <a:moveTo>
                                          <a:pt x="0" y="0"/>
                                        </a:moveTo>
                                        <a:lnTo>
                                          <a:pt x="75" y="57"/>
                                        </a:lnTo>
                                        <a:lnTo>
                                          <a:pt x="75" y="3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7120" y="951840"/>
                                    <a:ext cx="195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141">
                                        <a:moveTo>
                                          <a:pt x="0" y="69"/>
                                        </a:moveTo>
                                        <a:lnTo>
                                          <a:pt x="42" y="102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273" y="141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b493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2560" y="1206360"/>
                                    <a:ext cx="97920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342">
                                        <a:moveTo>
                                          <a:pt x="0" y="180"/>
                                        </a:moveTo>
                                        <a:lnTo>
                                          <a:pt x="9" y="129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117" y="63"/>
                                        </a:lnTo>
                                        <a:lnTo>
                                          <a:pt x="201" y="3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035" y="18"/>
                                        </a:lnTo>
                                        <a:lnTo>
                                          <a:pt x="1332" y="18"/>
                                        </a:lnTo>
                                        <a:lnTo>
                                          <a:pt x="1395" y="75"/>
                                        </a:lnTo>
                                        <a:lnTo>
                                          <a:pt x="1395" y="273"/>
                                        </a:lnTo>
                                        <a:lnTo>
                                          <a:pt x="1332" y="324"/>
                                        </a:lnTo>
                                        <a:lnTo>
                                          <a:pt x="1269" y="339"/>
                                        </a:lnTo>
                                        <a:lnTo>
                                          <a:pt x="381" y="342"/>
                                        </a:lnTo>
                                        <a:lnTo>
                                          <a:pt x="249" y="327"/>
                                        </a:lnTo>
                                        <a:lnTo>
                                          <a:pt x="141" y="309"/>
                                        </a:lnTo>
                                        <a:lnTo>
                                          <a:pt x="63" y="276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0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880" y="1090440"/>
                                    <a:ext cx="10591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9" h="201">
                                        <a:moveTo>
                                          <a:pt x="9" y="72"/>
                                        </a:moveTo>
                                        <a:lnTo>
                                          <a:pt x="48" y="30"/>
                                        </a:lnTo>
                                        <a:lnTo>
                                          <a:pt x="147" y="9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945" y="3"/>
                                        </a:lnTo>
                                        <a:lnTo>
                                          <a:pt x="1188" y="21"/>
                                        </a:lnTo>
                                        <a:lnTo>
                                          <a:pt x="1317" y="48"/>
                                        </a:lnTo>
                                        <a:lnTo>
                                          <a:pt x="1509" y="96"/>
                                        </a:lnTo>
                                        <a:lnTo>
                                          <a:pt x="1326" y="171"/>
                                        </a:lnTo>
                                        <a:lnTo>
                                          <a:pt x="1188" y="201"/>
                                        </a:lnTo>
                                        <a:lnTo>
                                          <a:pt x="144" y="201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9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0" y="894600"/>
                                    <a:ext cx="13100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6" h="279">
                                        <a:moveTo>
                                          <a:pt x="0" y="87"/>
                                        </a:moveTo>
                                        <a:lnTo>
                                          <a:pt x="129" y="30"/>
                                        </a:lnTo>
                                        <a:lnTo>
                                          <a:pt x="279" y="27"/>
                                        </a:lnTo>
                                        <a:lnTo>
                                          <a:pt x="588" y="0"/>
                                        </a:lnTo>
                                        <a:lnTo>
                                          <a:pt x="660" y="3"/>
                                        </a:lnTo>
                                        <a:lnTo>
                                          <a:pt x="1212" y="48"/>
                                        </a:lnTo>
                                        <a:lnTo>
                                          <a:pt x="1539" y="117"/>
                                        </a:lnTo>
                                        <a:lnTo>
                                          <a:pt x="1704" y="159"/>
                                        </a:lnTo>
                                        <a:lnTo>
                                          <a:pt x="1866" y="204"/>
                                        </a:lnTo>
                                        <a:lnTo>
                                          <a:pt x="1704" y="246"/>
                                        </a:lnTo>
                                        <a:lnTo>
                                          <a:pt x="1446" y="279"/>
                                        </a:lnTo>
                                        <a:lnTo>
                                          <a:pt x="1164" y="276"/>
                                        </a:lnTo>
                                        <a:lnTo>
                                          <a:pt x="678" y="279"/>
                                        </a:lnTo>
                                        <a:lnTo>
                                          <a:pt x="174" y="273"/>
                                        </a:lnTo>
                                        <a:lnTo>
                                          <a:pt x="162" y="207"/>
                                        </a:lnTo>
                                        <a:lnTo>
                                          <a:pt x="141" y="171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3440" y="848520"/>
                                    <a:ext cx="614520" cy="23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6" h="336">
                                        <a:moveTo>
                                          <a:pt x="0" y="336"/>
                                        </a:moveTo>
                                        <a:lnTo>
                                          <a:pt x="0" y="216"/>
                                        </a:lnTo>
                                        <a:lnTo>
                                          <a:pt x="15" y="126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366" y="15"/>
                                        </a:lnTo>
                                        <a:lnTo>
                                          <a:pt x="438" y="24"/>
                                        </a:lnTo>
                                        <a:lnTo>
                                          <a:pt x="585" y="102"/>
                                        </a:lnTo>
                                        <a:lnTo>
                                          <a:pt x="747" y="186"/>
                                        </a:lnTo>
                                        <a:lnTo>
                                          <a:pt x="876" y="243"/>
                                        </a:lnTo>
                                        <a:lnTo>
                                          <a:pt x="822" y="270"/>
                                        </a:lnTo>
                                        <a:lnTo>
                                          <a:pt x="723" y="300"/>
                                        </a:lnTo>
                                        <a:lnTo>
                                          <a:pt x="564" y="333"/>
                                        </a:lnTo>
                                        <a:lnTo>
                                          <a:pt x="0" y="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30840" y="0"/>
                                    <a:ext cx="1505520" cy="90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5520" cy="90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5" h="1292">
                                          <a:moveTo>
                                            <a:pt x="0" y="1292"/>
                                          </a:moveTo>
                                          <a:lnTo>
                                            <a:pt x="496" y="1221"/>
                                          </a:lnTo>
                                          <a:lnTo>
                                            <a:pt x="739" y="1182"/>
                                          </a:lnTo>
                                          <a:lnTo>
                                            <a:pt x="960" y="1134"/>
                                          </a:lnTo>
                                          <a:lnTo>
                                            <a:pt x="1027" y="1065"/>
                                          </a:lnTo>
                                          <a:lnTo>
                                            <a:pt x="1078" y="999"/>
                                          </a:lnTo>
                                          <a:lnTo>
                                            <a:pt x="1474" y="276"/>
                                          </a:lnTo>
                                          <a:lnTo>
                                            <a:pt x="1573" y="114"/>
                                          </a:lnTo>
                                          <a:lnTo>
                                            <a:pt x="1633" y="39"/>
                                          </a:lnTo>
                                          <a:lnTo>
                                            <a:pt x="1681" y="18"/>
                                          </a:lnTo>
                                          <a:lnTo>
                                            <a:pt x="1741" y="0"/>
                                          </a:lnTo>
                                          <a:lnTo>
                                            <a:pt x="1813" y="21"/>
                                          </a:lnTo>
                                          <a:lnTo>
                                            <a:pt x="1882" y="62"/>
                                          </a:lnTo>
                                          <a:lnTo>
                                            <a:pt x="1915" y="126"/>
                                          </a:lnTo>
                                          <a:lnTo>
                                            <a:pt x="2145" y="1292"/>
                                          </a:lnTo>
                                          <a:lnTo>
                                            <a:pt x="0" y="12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8640" y="14760"/>
                                      <a:ext cx="0" cy="88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6680" y="987480"/>
                                    <a:ext cx="2192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" h="123">
                                        <a:moveTo>
                                          <a:pt x="99" y="0"/>
                                        </a:moveTo>
                                        <a:lnTo>
                                          <a:pt x="312" y="0"/>
                                        </a:lnTo>
                                        <a:lnTo>
                                          <a:pt x="312" y="120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088280"/>
                                    <a:ext cx="1702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99">
                                        <a:moveTo>
                                          <a:pt x="45" y="0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243" y="99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080" y="907560"/>
                                    <a:ext cx="0" cy="52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2480" y="907560"/>
                                    <a:ext cx="0" cy="50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27080" y="1195200"/>
                                  <a:ext cx="100440" cy="18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42352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1222920"/>
                                  <a:ext cx="210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809880" y="10800"/>
                                <a:ext cx="40572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1080" y="12801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dbf7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27944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dbf7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2801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dbf7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4160" y="934200"/>
                            <a:ext cx="490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02">
                                <a:moveTo>
                                  <a:pt x="0" y="48"/>
                                </a:moveTo>
                                <a:lnTo>
                                  <a:pt x="24" y="24"/>
                                </a:lnTo>
                                <a:lnTo>
                                  <a:pt x="78" y="12"/>
                                </a:lnTo>
                                <a:lnTo>
                                  <a:pt x="219" y="0"/>
                                </a:lnTo>
                                <a:lnTo>
                                  <a:pt x="453" y="6"/>
                                </a:lnTo>
                                <a:lnTo>
                                  <a:pt x="564" y="18"/>
                                </a:lnTo>
                                <a:lnTo>
                                  <a:pt x="699" y="48"/>
                                </a:lnTo>
                                <a:lnTo>
                                  <a:pt x="522" y="72"/>
                                </a:lnTo>
                                <a:lnTo>
                                  <a:pt x="309" y="93"/>
                                </a:lnTo>
                                <a:lnTo>
                                  <a:pt x="171" y="102"/>
                                </a:lnTo>
                                <a:lnTo>
                                  <a:pt x="90" y="102"/>
                                </a:lnTo>
                                <a:lnTo>
                                  <a:pt x="27" y="8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54.65pt;width:362.95pt;height:113.85pt" coordorigin="1333,1093" coordsize="7259,2277">
                <v:group id="shape_0" style="position:absolute;left:1333;top:1093;width:7259;height:2277">
                  <v:group id="shape_0" style="position:absolute;left:1333;top:1093;width:7259;height:2277">
                    <v:group id="shape_0" style="position:absolute;left:1333;top:1093;width:7259;height:2277">
                      <v:group id="shape_0" style="position:absolute;left:1333;top:1093;width:7259;height:2277">
                        <v:shape id="shape_0" coordsize="6564,761" path="m4425,695l4137,752l783,761l423,695l273,659l147,617l57,566l21,509l0,455l36,401l96,356l257,335l354,200l452,95l528,50l609,20l782,5l4332,11l6475,0l6525,44l6564,92l6516,122l6452,133l6279,170l6060,194l5762,223l4425,695xe" fillcolor="#ffcc99" stroked="t" o:allowincell="f" style="position:absolute;left:1333;top:2510;width:7258;height:839;mso-wrap-style:none;v-text-anchor:middle">
                          <v:fill o:detectmouseclick="t" color2="#5b4936"/>
                          <v:stroke color="black" weight="9360" joinstyle="round" endcap="flat"/>
                          <w10:wrap type="none"/>
                        </v:shape>
                        <v:shape id="shape_0" coordsize="1,732" path="m1,0l0,732e" fillcolor="white" stroked="t" o:allowincell="f" style="position:absolute;left:2122;top:2525;width:0;height:807;mso-wrap-style:none;v-text-anchor:middle">
                          <v:fill o:detectmouseclick="t" color2="#5b5b5b"/>
                          <v:stroke color="black" weight="9360" joinstyle="round" endcap="flat"/>
                          <w10:wrap type="none"/>
                        </v:shape>
                        <v:shape id="shape_0" coordsize="75,339" path="m0,0l75,57l75,339e" stroked="t" o:allowincell="f" style="position:absolute;left:1624;top:2883;width:81;height:37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9,141" path="m0,69l42,102l132,135l273,141l279,0l108,0l36,30l0,69xe" fillcolor="#ffcc99" stroked="t" o:allowincell="f" style="position:absolute;left:3738;top:2592;width:307;height:154;mso-wrap-style:none;v-text-anchor:middle">
                          <v:fill o:detectmouseclick="t" color2="#5b4936"/>
                          <v:stroke color="black" weight="9360" joinstyle="round" endcap="flat"/>
                          <w10:wrap type="none"/>
                        </v:shape>
                        <v:shape id="shape_0" coordsize="1395,342" path="m0,180l9,129l51,93l117,63l201,30l252,0l1035,18l1332,18l1395,75l1395,273l1332,324l1269,339l381,342l249,327l141,309l63,276l9,246l0,180xe" fillcolor="#ffcc99" stroked="t" o:allowincell="f" style="position:absolute;left:3967;top:2993;width:1541;height:376;mso-wrap-style:none;v-text-anchor:middle">
                          <v:fill o:detectmouseclick="t" color2="#5b4936"/>
                          <v:stroke color="black" weight="9360" joinstyle="round" endcap="flat"/>
                          <w10:wrap type="none"/>
                        </v:shape>
                        <v:shape id="shape_0" coordsize="1509,201" path="m9,72l48,30l147,9l447,0l945,3l1188,21l1317,48l1509,96l1326,171l1188,201l144,201l51,177l0,126l9,72xe" fillcolor="#ffcc99" stroked="t" o:allowincell="f" style="position:absolute;left:4073;top:2810;width:1667;height:221;mso-wrap-style:none;v-text-anchor:middle">
                          <v:fill o:detectmouseclick="t" color2="#755e46"/>
                          <v:stroke color="black" weight="9360" joinstyle="round" endcap="flat"/>
                          <w10:wrap type="none"/>
                        </v:shape>
                        <v:shape id="shape_0" coordsize="1866,279" path="m0,87l129,30l279,27l588,0l660,3l1212,48l1539,117l1704,159l1866,204l1704,246l1446,279l1164,276l678,279l174,273l162,207l141,171l0,87xe" fillcolor="#ffcc99" stroked="t" o:allowincell="f" style="position:absolute;left:3731;top:2502;width:2062;height:307;mso-wrap-style:none;v-text-anchor:middle">
                          <v:fill o:detectmouseclick="t" color2="#755e46"/>
                          <v:stroke color="black" weight="9360" joinstyle="round" endcap="flat"/>
                          <w10:wrap type="none"/>
                        </v:shape>
                        <v:shape id="shape_0" coordsize="876,336" path="m0,336l0,216l15,126l51,33l99,3l186,0l366,15l438,24l585,102l747,186l876,243l822,270l723,300l564,333l0,336xe" fillcolor="#ffcc99" stroked="t" o:allowincell="f" style="position:absolute;left:4425;top:2429;width:967;height:370;mso-wrap-style:none;v-text-anchor:middle">
                          <v:fill o:detectmouseclick="t" color2="#755e46"/>
                          <v:stroke color="black" weight="9360" joinstyle="round" endcap="flat"/>
                          <w10:wrap type="none"/>
                        </v:shape>
                        <v:group id="shape_0" style="position:absolute;left:6106;top:1093;width:2371;height:1426">
                          <v:shape id="shape_0" coordsize="2145,1292" path="m0,1292l496,1221l739,1182l960,1134l1027,1065l1078,999l1474,276l1573,114l1633,39l1681,18l1741,0l1813,21l1882,62l1915,126l2145,1292l0,1292xe" fillcolor="#ffcc99" stroked="t" o:allowincell="f" style="position:absolute;left:6106;top:1093;width:2370;height:1425;mso-wrap-style:none;v-text-anchor:middle">
                            <v:fill o:detectmouseclick="t" color2="#755e46"/>
                            <v:stroke color="black" weight="9360" joinstyle="round" endcap="flat"/>
                            <w10:wrap type="none"/>
                          </v:shape>
                          <v:line id="shape_0" from="8104,1116" to="8104,25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12,123" path="m99,0l312,0l312,120l0,123l99,0xe" fillcolor="white" stroked="t" o:allowincell="f" style="position:absolute;left:1737;top:2648;width:344;height:134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243,99" path="m45,0l0,57l42,99l243,99l243,0l45,0xe" fillcolor="white" stroked="t" o:allowincell="f" style="position:absolute;left:1678;top:2807;width:267;height:108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line id="shape_0" from="3489,2522" to="3489,3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7,2522" to="6077,33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#ffcc99" stroked="t" o:allowincell="f" style="position:absolute;left:5785;top:2975;width:157;height:286;mso-wrap-style:none;v-text-anchor:middle">
                        <v:fill o:detectmouseclick="t" color2="#423528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39;top:3019;width:330;height:28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7333,1110" to="7971,2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#dbf7fd" stroked="t" o:allowincell="f" style="position:absolute;left:3319;top:3109;width:107;height:107;mso-wrap-style:none;v-text-anchor:middle">
                    <v:fill o:detectmouseclick="t" type="solid" color2="#240802"/>
                    <v:stroke color="black" weight="9360" joinstyle="miter" endcap="flat"/>
                    <w10:wrap type="none"/>
                  </v:oval>
                  <v:oval id="shape_0" fillcolor="#dbf7fd" stroked="t" o:allowincell="f" style="position:absolute;left:3569;top:3108;width:107;height:107;mso-wrap-style:none;v-text-anchor:middle">
                    <v:fill o:detectmouseclick="t" type="solid" color2="#240802"/>
                    <v:stroke color="black" weight="9360" joinstyle="miter" endcap="flat"/>
                    <w10:wrap type="none"/>
                  </v:oval>
                  <v:oval id="shape_0" fillcolor="#dbf7fd" stroked="t" o:allowincell="f" style="position:absolute;left:3716;top:3109;width:107;height:107;mso-wrap-style:none;v-text-anchor:middle">
                    <v:fill o:detectmouseclick="t" type="solid" color2="#240802"/>
                    <v:stroke color="black" weight="9360" joinstyle="miter" endcap="flat"/>
                    <w10:wrap type="none"/>
                  </v:oval>
                </v:group>
                <v:shape id="shape_0" coordsize="699,102" path="m0,48l24,24l78,12l219,0l453,6l564,18l699,48l522,72l309,93l171,102l90,102l27,84l0,48xe" fillcolor="#ffcc99" stroked="t" o:allowincell="f" style="position:absolute;left:7544;top:2564;width:772;height:111;mso-wrap-style:none;v-text-anchor:middle">
                  <v:fill o:detectmouseclick="t" color2="#755e4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3186430</wp:posOffset>
                </wp:positionV>
                <wp:extent cx="3137535" cy="98488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984960"/>
                          <a:chOff x="0" y="0"/>
                          <a:chExt cx="3137400" cy="98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7400" cy="9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7400" cy="9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7400" cy="98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7400" cy="984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12720"/>
                                    <a:ext cx="313740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64" h="761">
                                        <a:moveTo>
                                          <a:pt x="4425" y="695"/>
                                        </a:moveTo>
                                        <a:lnTo>
                                          <a:pt x="4137" y="752"/>
                                        </a:lnTo>
                                        <a:lnTo>
                                          <a:pt x="783" y="761"/>
                                        </a:lnTo>
                                        <a:lnTo>
                                          <a:pt x="423" y="695"/>
                                        </a:lnTo>
                                        <a:lnTo>
                                          <a:pt x="273" y="659"/>
                                        </a:lnTo>
                                        <a:lnTo>
                                          <a:pt x="147" y="617"/>
                                        </a:lnTo>
                                        <a:lnTo>
                                          <a:pt x="57" y="566"/>
                                        </a:lnTo>
                                        <a:lnTo>
                                          <a:pt x="21" y="509"/>
                                        </a:lnTo>
                                        <a:lnTo>
                                          <a:pt x="0" y="455"/>
                                        </a:lnTo>
                                        <a:lnTo>
                                          <a:pt x="36" y="401"/>
                                        </a:lnTo>
                                        <a:lnTo>
                                          <a:pt x="96" y="356"/>
                                        </a:lnTo>
                                        <a:lnTo>
                                          <a:pt x="257" y="335"/>
                                        </a:lnTo>
                                        <a:lnTo>
                                          <a:pt x="354" y="200"/>
                                        </a:lnTo>
                                        <a:lnTo>
                                          <a:pt x="452" y="95"/>
                                        </a:lnTo>
                                        <a:lnTo>
                                          <a:pt x="528" y="50"/>
                                        </a:lnTo>
                                        <a:lnTo>
                                          <a:pt x="609" y="20"/>
                                        </a:lnTo>
                                        <a:lnTo>
                                          <a:pt x="782" y="5"/>
                                        </a:lnTo>
                                        <a:lnTo>
                                          <a:pt x="4332" y="11"/>
                                        </a:lnTo>
                                        <a:lnTo>
                                          <a:pt x="6475" y="0"/>
                                        </a:lnTo>
                                        <a:lnTo>
                                          <a:pt x="6525" y="44"/>
                                        </a:lnTo>
                                        <a:lnTo>
                                          <a:pt x="6564" y="92"/>
                                        </a:lnTo>
                                        <a:lnTo>
                                          <a:pt x="6516" y="122"/>
                                        </a:lnTo>
                                        <a:lnTo>
                                          <a:pt x="6452" y="133"/>
                                        </a:lnTo>
                                        <a:lnTo>
                                          <a:pt x="6279" y="170"/>
                                        </a:lnTo>
                                        <a:lnTo>
                                          <a:pt x="6060" y="194"/>
                                        </a:lnTo>
                                        <a:lnTo>
                                          <a:pt x="5762" y="223"/>
                                        </a:lnTo>
                                        <a:lnTo>
                                          <a:pt x="4425" y="6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5760" y="619920"/>
                                    <a:ext cx="720" cy="34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32">
                                        <a:moveTo>
                                          <a:pt x="1" y="0"/>
                                        </a:moveTo>
                                        <a:lnTo>
                                          <a:pt x="0" y="732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76120" y="774720"/>
                                    <a:ext cx="3564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39">
                                        <a:moveTo>
                                          <a:pt x="0" y="0"/>
                                        </a:moveTo>
                                        <a:lnTo>
                                          <a:pt x="75" y="57"/>
                                        </a:lnTo>
                                        <a:lnTo>
                                          <a:pt x="75" y="3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4520" y="648360"/>
                                    <a:ext cx="1332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141">
                                        <a:moveTo>
                                          <a:pt x="0" y="69"/>
                                        </a:moveTo>
                                        <a:lnTo>
                                          <a:pt x="42" y="102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273" y="141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b493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360" y="821520"/>
                                    <a:ext cx="66672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342">
                                        <a:moveTo>
                                          <a:pt x="0" y="180"/>
                                        </a:moveTo>
                                        <a:lnTo>
                                          <a:pt x="9" y="129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117" y="63"/>
                                        </a:lnTo>
                                        <a:lnTo>
                                          <a:pt x="201" y="3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035" y="18"/>
                                        </a:lnTo>
                                        <a:lnTo>
                                          <a:pt x="1332" y="18"/>
                                        </a:lnTo>
                                        <a:lnTo>
                                          <a:pt x="1395" y="75"/>
                                        </a:lnTo>
                                        <a:lnTo>
                                          <a:pt x="1395" y="273"/>
                                        </a:lnTo>
                                        <a:lnTo>
                                          <a:pt x="1332" y="324"/>
                                        </a:lnTo>
                                        <a:lnTo>
                                          <a:pt x="1269" y="339"/>
                                        </a:lnTo>
                                        <a:lnTo>
                                          <a:pt x="381" y="342"/>
                                        </a:lnTo>
                                        <a:lnTo>
                                          <a:pt x="249" y="327"/>
                                        </a:lnTo>
                                        <a:lnTo>
                                          <a:pt x="141" y="309"/>
                                        </a:lnTo>
                                        <a:lnTo>
                                          <a:pt x="63" y="276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0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2640" y="743040"/>
                                    <a:ext cx="72072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9" h="201">
                                        <a:moveTo>
                                          <a:pt x="9" y="72"/>
                                        </a:moveTo>
                                        <a:lnTo>
                                          <a:pt x="48" y="30"/>
                                        </a:lnTo>
                                        <a:lnTo>
                                          <a:pt x="147" y="9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945" y="3"/>
                                        </a:lnTo>
                                        <a:lnTo>
                                          <a:pt x="1188" y="21"/>
                                        </a:lnTo>
                                        <a:lnTo>
                                          <a:pt x="1317" y="48"/>
                                        </a:lnTo>
                                        <a:lnTo>
                                          <a:pt x="1509" y="96"/>
                                        </a:lnTo>
                                        <a:lnTo>
                                          <a:pt x="1326" y="171"/>
                                        </a:lnTo>
                                        <a:lnTo>
                                          <a:pt x="1188" y="201"/>
                                        </a:lnTo>
                                        <a:lnTo>
                                          <a:pt x="144" y="201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9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9600" y="609480"/>
                                    <a:ext cx="89172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6" h="279">
                                        <a:moveTo>
                                          <a:pt x="0" y="87"/>
                                        </a:moveTo>
                                        <a:lnTo>
                                          <a:pt x="129" y="30"/>
                                        </a:lnTo>
                                        <a:lnTo>
                                          <a:pt x="279" y="27"/>
                                        </a:lnTo>
                                        <a:lnTo>
                                          <a:pt x="588" y="0"/>
                                        </a:lnTo>
                                        <a:lnTo>
                                          <a:pt x="660" y="3"/>
                                        </a:lnTo>
                                        <a:lnTo>
                                          <a:pt x="1212" y="48"/>
                                        </a:lnTo>
                                        <a:lnTo>
                                          <a:pt x="1539" y="117"/>
                                        </a:lnTo>
                                        <a:lnTo>
                                          <a:pt x="1704" y="159"/>
                                        </a:lnTo>
                                        <a:lnTo>
                                          <a:pt x="1866" y="204"/>
                                        </a:lnTo>
                                        <a:lnTo>
                                          <a:pt x="1704" y="246"/>
                                        </a:lnTo>
                                        <a:lnTo>
                                          <a:pt x="1446" y="279"/>
                                        </a:lnTo>
                                        <a:lnTo>
                                          <a:pt x="1164" y="276"/>
                                        </a:lnTo>
                                        <a:lnTo>
                                          <a:pt x="678" y="279"/>
                                        </a:lnTo>
                                        <a:lnTo>
                                          <a:pt x="174" y="273"/>
                                        </a:lnTo>
                                        <a:lnTo>
                                          <a:pt x="162" y="207"/>
                                        </a:lnTo>
                                        <a:lnTo>
                                          <a:pt x="141" y="171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3120" y="577800"/>
                                    <a:ext cx="41832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6" h="336">
                                        <a:moveTo>
                                          <a:pt x="0" y="336"/>
                                        </a:moveTo>
                                        <a:lnTo>
                                          <a:pt x="0" y="216"/>
                                        </a:lnTo>
                                        <a:lnTo>
                                          <a:pt x="15" y="126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366" y="15"/>
                                        </a:lnTo>
                                        <a:lnTo>
                                          <a:pt x="438" y="24"/>
                                        </a:lnTo>
                                        <a:lnTo>
                                          <a:pt x="585" y="102"/>
                                        </a:lnTo>
                                        <a:lnTo>
                                          <a:pt x="747" y="186"/>
                                        </a:lnTo>
                                        <a:lnTo>
                                          <a:pt x="876" y="243"/>
                                        </a:lnTo>
                                        <a:lnTo>
                                          <a:pt x="822" y="270"/>
                                        </a:lnTo>
                                        <a:lnTo>
                                          <a:pt x="723" y="300"/>
                                        </a:lnTo>
                                        <a:lnTo>
                                          <a:pt x="564" y="333"/>
                                        </a:lnTo>
                                        <a:lnTo>
                                          <a:pt x="0" y="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1024920" cy="617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4920" cy="61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5" h="1292">
                                          <a:moveTo>
                                            <a:pt x="0" y="1292"/>
                                          </a:moveTo>
                                          <a:lnTo>
                                            <a:pt x="496" y="1221"/>
                                          </a:lnTo>
                                          <a:lnTo>
                                            <a:pt x="739" y="1182"/>
                                          </a:lnTo>
                                          <a:lnTo>
                                            <a:pt x="960" y="1134"/>
                                          </a:lnTo>
                                          <a:lnTo>
                                            <a:pt x="1027" y="1065"/>
                                          </a:lnTo>
                                          <a:lnTo>
                                            <a:pt x="1078" y="999"/>
                                          </a:lnTo>
                                          <a:lnTo>
                                            <a:pt x="1474" y="276"/>
                                          </a:lnTo>
                                          <a:lnTo>
                                            <a:pt x="1573" y="114"/>
                                          </a:lnTo>
                                          <a:lnTo>
                                            <a:pt x="1633" y="39"/>
                                          </a:lnTo>
                                          <a:lnTo>
                                            <a:pt x="1681" y="18"/>
                                          </a:lnTo>
                                          <a:lnTo>
                                            <a:pt x="1741" y="0"/>
                                          </a:lnTo>
                                          <a:lnTo>
                                            <a:pt x="1813" y="21"/>
                                          </a:lnTo>
                                          <a:lnTo>
                                            <a:pt x="1882" y="62"/>
                                          </a:lnTo>
                                          <a:lnTo>
                                            <a:pt x="1915" y="126"/>
                                          </a:lnTo>
                                          <a:lnTo>
                                            <a:pt x="2145" y="1292"/>
                                          </a:lnTo>
                                          <a:lnTo>
                                            <a:pt x="0" y="12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000" y="9360"/>
                                      <a:ext cx="0" cy="60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814480" y="672480"/>
                                    <a:ext cx="1486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" h="123">
                                        <a:moveTo>
                                          <a:pt x="99" y="0"/>
                                        </a:moveTo>
                                        <a:lnTo>
                                          <a:pt x="312" y="0"/>
                                        </a:lnTo>
                                        <a:lnTo>
                                          <a:pt x="312" y="120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3520" y="741600"/>
                                    <a:ext cx="1155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99">
                                        <a:moveTo>
                                          <a:pt x="45" y="0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243" y="99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080" y="61848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18480"/>
                                    <a:ext cx="0" cy="34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46240" y="813600"/>
                                  <a:ext cx="68040" cy="123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42352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1560" y="83304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280" y="7560"/>
                                <a:ext cx="276120" cy="60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33440" y="8712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dbf7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5440" y="87048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dbf7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1720" y="8712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dbf7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0600" y="635760"/>
                            <a:ext cx="334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02">
                                <a:moveTo>
                                  <a:pt x="0" y="48"/>
                                </a:moveTo>
                                <a:lnTo>
                                  <a:pt x="24" y="24"/>
                                </a:lnTo>
                                <a:lnTo>
                                  <a:pt x="78" y="12"/>
                                </a:lnTo>
                                <a:lnTo>
                                  <a:pt x="219" y="0"/>
                                </a:lnTo>
                                <a:lnTo>
                                  <a:pt x="453" y="6"/>
                                </a:lnTo>
                                <a:lnTo>
                                  <a:pt x="564" y="18"/>
                                </a:lnTo>
                                <a:lnTo>
                                  <a:pt x="699" y="48"/>
                                </a:lnTo>
                                <a:lnTo>
                                  <a:pt x="522" y="72"/>
                                </a:lnTo>
                                <a:lnTo>
                                  <a:pt x="309" y="93"/>
                                </a:lnTo>
                                <a:lnTo>
                                  <a:pt x="171" y="102"/>
                                </a:lnTo>
                                <a:lnTo>
                                  <a:pt x="90" y="102"/>
                                </a:lnTo>
                                <a:lnTo>
                                  <a:pt x="27" y="8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250.9pt;width:247.05pt;height:77.55pt" coordorigin="1862,5018" coordsize="4941,1551">
                <v:group id="shape_0" style="position:absolute;left:1862;top:5018;width:4941;height:1551">
                  <v:group id="shape_0" style="position:absolute;left:1862;top:5018;width:4941;height:1551">
                    <v:group id="shape_0" style="position:absolute;left:1862;top:5018;width:4941;height:1551">
                      <v:group id="shape_0" style="position:absolute;left:1862;top:5018;width:4941;height:1551">
                        <v:shape id="shape_0" coordsize="6564,761" path="m4425,695l4137,752l783,761l423,695l273,659l147,617l57,566l21,509l0,455l36,401l96,356l257,335l354,200l452,95l528,50l609,20l782,5l4332,11l6475,0l6525,44l6564,92l6516,122l6452,133l6279,170l6060,194l5762,223l4425,695xe" fillcolor="#ffcc99" stroked="t" o:allowincell="f" style="position:absolute;left:1863;top:5983;width:4940;height:571;flip:x;mso-wrap-style:none;v-text-anchor:middle">
                          <v:fill o:detectmouseclick="t" color2="#5b4936"/>
                          <v:stroke color="black" weight="9360" joinstyle="round" endcap="flat"/>
                          <w10:wrap type="none"/>
                        </v:shape>
                        <v:shape id="shape_0" coordsize="1,732" path="m1,0l0,732e" fillcolor="white" stroked="t" o:allowincell="f" style="position:absolute;left:6266;top:5994;width:0;height:550;flip:x;mso-wrap-style:none;v-text-anchor:middle">
                          <v:fill o:detectmouseclick="t" color2="#5b5b5b"/>
                          <v:stroke color="black" weight="9360" joinstyle="round" endcap="flat"/>
                          <w10:wrap type="none"/>
                        </v:shape>
                        <v:shape id="shape_0" coordsize="75,339" path="m0,0l75,57l75,339e" stroked="t" o:allowincell="f" style="position:absolute;left:6550;top:6238;width:55;height:25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9,141" path="m0,69l42,102l132,135l273,141l279,0l108,0l36,30l0,69xe" fillcolor="#ffcc99" stroked="t" o:allowincell="f" style="position:absolute;left:4957;top:6039;width:209;height:105;flip:x;mso-wrap-style:none;v-text-anchor:middle">
                          <v:fill o:detectmouseclick="t" color2="#5b4936"/>
                          <v:stroke color="black" weight="9360" joinstyle="round" endcap="flat"/>
                          <w10:wrap type="none"/>
                        </v:shape>
                        <v:shape id="shape_0" coordsize="1395,342" path="m0,180l9,129l51,93l117,63l201,30l252,0l1035,18l1332,18l1395,75l1395,273l1332,324l1269,339l381,342l249,327l141,309l63,276l9,246l0,180xe" fillcolor="#ffcc99" stroked="t" o:allowincell="f" style="position:absolute;left:3961;top:6312;width:1049;height:256;flip:x;mso-wrap-style:none;v-text-anchor:middle">
                          <v:fill o:detectmouseclick="t" color2="#5b4936"/>
                          <v:stroke color="black" weight="9360" joinstyle="round" endcap="flat"/>
                          <w10:wrap type="none"/>
                        </v:shape>
                        <v:shape id="shape_0" coordsize="1509,201" path="m9,72l48,30l147,9l447,0l945,3l1188,21l1317,48l1509,96l1326,171l1188,201l144,201l51,177l0,126l9,72xe" fillcolor="#ffcc99" stroked="t" o:allowincell="f" style="position:absolute;left:3804;top:6188;width:1134;height:150;flip:x;mso-wrap-style:none;v-text-anchor:middle">
                          <v:fill o:detectmouseclick="t" color2="#755e46"/>
                          <v:stroke color="black" weight="9360" joinstyle="round" endcap="flat"/>
                          <w10:wrap type="none"/>
                        </v:shape>
                        <v:shape id="shape_0" coordsize="1866,279" path="m0,87l129,30l279,27l588,0l660,3l1212,48l1539,117l1704,159l1866,204l1704,246l1446,279l1164,276l678,279l174,273l162,207l141,171l0,87xe" fillcolor="#ffcc99" stroked="t" o:allowincell="f" style="position:absolute;left:3768;top:5978;width:1403;height:209;flip:x;mso-wrap-style:none;v-text-anchor:middle">
                          <v:fill o:detectmouseclick="t" color2="#755e46"/>
                          <v:stroke color="black" weight="9360" joinstyle="round" endcap="flat"/>
                          <w10:wrap type="none"/>
                        </v:shape>
                        <v:shape id="shape_0" coordsize="876,336" path="m0,336l0,216l15,126l51,33l99,3l186,0l366,15l438,24l585,102l747,186l876,243l822,270l723,300l564,333l0,336xe" fillcolor="#ffcc99" stroked="t" o:allowincell="f" style="position:absolute;left:4041;top:5928;width:658;height:251;flip:x;mso-wrap-style:none;v-text-anchor:middle">
                          <v:fill o:detectmouseclick="t" color2="#755e46"/>
                          <v:stroke color="black" weight="9360" joinstyle="round" endcap="flat"/>
                          <w10:wrap type="none"/>
                        </v:shape>
                        <v:group id="shape_0" style="position:absolute;left:1942;top:5018;width:1614;height:972">
                          <v:shape id="shape_0" coordsize="2145,1292" path="m0,1292l496,1221l739,1182l960,1134l1027,1065l1078,999l1474,276l1573,114l1633,39l1681,18l1741,0l1813,21l1882,62l1915,126l2145,1292l0,1292xe" fillcolor="#ffcc99" stroked="t" o:allowincell="f" style="position:absolute;left:1942;top:5018;width:1613;height:971;flip:x;mso-wrap-style:none;v-text-anchor:middle">
                            <v:fill o:detectmouseclick="t" color2="#755e46"/>
                            <v:stroke color="black" weight="9360" joinstyle="round" endcap="flat"/>
                            <w10:wrap type="none"/>
                          </v:shape>
                          <v:line id="shape_0" from="2197,5033" to="2197,59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12,123" path="m99,0l312,0l312,120l0,123l99,0xe" fillcolor="white" stroked="t" o:allowincell="f" style="position:absolute;left:6295;top:6077;width:233;height:91;flip:x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243,99" path="m45,0l0,57l42,99l243,99l243,0l45,0xe" fillcolor="white" stroked="t" o:allowincell="f" style="position:absolute;left:6388;top:6186;width:181;height:73;flip:x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line id="shape_0" from="5337,5992" to="5337,6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5,5992" to="3575,65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#ffcc99" stroked="t" o:allowincell="f" style="position:absolute;left:3668;top:6299;width:106;height:194;flip:x;mso-wrap-style:none;v-text-anchor:middle">
                        <v:fill o:detectmouseclick="t" color2="#423528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78;top:6330;width:224;height:19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287,5030" to="2721,5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#dbf7fd" stroked="t" o:allowincell="f" style="position:absolute;left:5380;top:6390;width:72;height:72;flip:x;mso-wrap-style:none;v-text-anchor:middle">
                    <v:fill o:detectmouseclick="t" type="solid" color2="#240802"/>
                    <v:stroke color="black" weight="9360" joinstyle="miter" endcap="flat"/>
                    <w10:wrap type="none"/>
                  </v:oval>
                  <v:oval id="shape_0" fillcolor="#dbf7fd" stroked="t" o:allowincell="f" style="position:absolute;left:5210;top:6389;width:72;height:72;flip:x;mso-wrap-style:none;v-text-anchor:middle">
                    <v:fill o:detectmouseclick="t" type="solid" color2="#240802"/>
                    <v:stroke color="black" weight="9360" joinstyle="miter" endcap="flat"/>
                    <w10:wrap type="none"/>
                  </v:oval>
                  <v:oval id="shape_0" fillcolor="#dbf7fd" stroked="t" o:allowincell="f" style="position:absolute;left:5110;top:6390;width:72;height:72;flip:x;mso-wrap-style:none;v-text-anchor:middle">
                    <v:fill o:detectmouseclick="t" type="solid" color2="#240802"/>
                    <v:stroke color="black" weight="9360" joinstyle="miter" endcap="flat"/>
                    <w10:wrap type="none"/>
                  </v:oval>
                </v:group>
                <v:shape id="shape_0" coordsize="699,102" path="m0,48l24,24l78,12l219,0l453,6l564,18l699,48l522,72l309,93l171,102l90,102l27,84l0,48xe" fillcolor="#ffcc99" stroked="t" o:allowincell="f" style="position:absolute;left:2053;top:6019;width:525;height:75;flip:x;mso-wrap-style:none;v-text-anchor:middle">
                  <v:fill o:detectmouseclick="t" color2="#755e4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755</wp:posOffset>
                </wp:positionH>
                <wp:positionV relativeFrom="paragraph">
                  <wp:posOffset>4881880</wp:posOffset>
                </wp:positionV>
                <wp:extent cx="2743200" cy="861695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61840"/>
                          <a:chOff x="0" y="0"/>
                          <a:chExt cx="2743200" cy="8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8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86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86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86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6040"/>
                                    <a:ext cx="274320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64" h="761">
                                        <a:moveTo>
                                          <a:pt x="4425" y="695"/>
                                        </a:moveTo>
                                        <a:lnTo>
                                          <a:pt x="4137" y="752"/>
                                        </a:lnTo>
                                        <a:lnTo>
                                          <a:pt x="783" y="761"/>
                                        </a:lnTo>
                                        <a:lnTo>
                                          <a:pt x="423" y="695"/>
                                        </a:lnTo>
                                        <a:lnTo>
                                          <a:pt x="273" y="659"/>
                                        </a:lnTo>
                                        <a:lnTo>
                                          <a:pt x="147" y="617"/>
                                        </a:lnTo>
                                        <a:lnTo>
                                          <a:pt x="57" y="566"/>
                                        </a:lnTo>
                                        <a:lnTo>
                                          <a:pt x="21" y="509"/>
                                        </a:lnTo>
                                        <a:lnTo>
                                          <a:pt x="0" y="455"/>
                                        </a:lnTo>
                                        <a:lnTo>
                                          <a:pt x="36" y="401"/>
                                        </a:lnTo>
                                        <a:lnTo>
                                          <a:pt x="96" y="356"/>
                                        </a:lnTo>
                                        <a:lnTo>
                                          <a:pt x="257" y="335"/>
                                        </a:lnTo>
                                        <a:lnTo>
                                          <a:pt x="354" y="200"/>
                                        </a:lnTo>
                                        <a:lnTo>
                                          <a:pt x="452" y="95"/>
                                        </a:lnTo>
                                        <a:lnTo>
                                          <a:pt x="528" y="50"/>
                                        </a:lnTo>
                                        <a:lnTo>
                                          <a:pt x="609" y="20"/>
                                        </a:lnTo>
                                        <a:lnTo>
                                          <a:pt x="782" y="5"/>
                                        </a:lnTo>
                                        <a:lnTo>
                                          <a:pt x="4332" y="11"/>
                                        </a:lnTo>
                                        <a:lnTo>
                                          <a:pt x="6475" y="0"/>
                                        </a:lnTo>
                                        <a:lnTo>
                                          <a:pt x="6525" y="44"/>
                                        </a:lnTo>
                                        <a:lnTo>
                                          <a:pt x="6564" y="92"/>
                                        </a:lnTo>
                                        <a:lnTo>
                                          <a:pt x="6516" y="122"/>
                                        </a:lnTo>
                                        <a:lnTo>
                                          <a:pt x="6452" y="133"/>
                                        </a:lnTo>
                                        <a:lnTo>
                                          <a:pt x="6279" y="170"/>
                                        </a:lnTo>
                                        <a:lnTo>
                                          <a:pt x="6060" y="194"/>
                                        </a:lnTo>
                                        <a:lnTo>
                                          <a:pt x="5762" y="223"/>
                                        </a:lnTo>
                                        <a:lnTo>
                                          <a:pt x="4425" y="6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541800"/>
                                    <a:ext cx="720" cy="30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32">
                                        <a:moveTo>
                                          <a:pt x="1" y="0"/>
                                        </a:moveTo>
                                        <a:lnTo>
                                          <a:pt x="0" y="732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677520"/>
                                    <a:ext cx="3096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39">
                                        <a:moveTo>
                                          <a:pt x="0" y="0"/>
                                        </a:moveTo>
                                        <a:lnTo>
                                          <a:pt x="75" y="57"/>
                                        </a:lnTo>
                                        <a:lnTo>
                                          <a:pt x="75" y="3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56700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141">
                                        <a:moveTo>
                                          <a:pt x="0" y="69"/>
                                        </a:moveTo>
                                        <a:lnTo>
                                          <a:pt x="42" y="102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273" y="141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b493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040" y="718920"/>
                                    <a:ext cx="58284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342">
                                        <a:moveTo>
                                          <a:pt x="0" y="180"/>
                                        </a:moveTo>
                                        <a:lnTo>
                                          <a:pt x="9" y="129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117" y="63"/>
                                        </a:lnTo>
                                        <a:lnTo>
                                          <a:pt x="201" y="3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035" y="18"/>
                                        </a:lnTo>
                                        <a:lnTo>
                                          <a:pt x="1332" y="18"/>
                                        </a:lnTo>
                                        <a:lnTo>
                                          <a:pt x="1395" y="75"/>
                                        </a:lnTo>
                                        <a:lnTo>
                                          <a:pt x="1395" y="273"/>
                                        </a:lnTo>
                                        <a:lnTo>
                                          <a:pt x="1332" y="324"/>
                                        </a:lnTo>
                                        <a:lnTo>
                                          <a:pt x="1269" y="339"/>
                                        </a:lnTo>
                                        <a:lnTo>
                                          <a:pt x="381" y="342"/>
                                        </a:lnTo>
                                        <a:lnTo>
                                          <a:pt x="249" y="327"/>
                                        </a:lnTo>
                                        <a:lnTo>
                                          <a:pt x="141" y="309"/>
                                        </a:lnTo>
                                        <a:lnTo>
                                          <a:pt x="63" y="276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0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000" y="649440"/>
                                    <a:ext cx="6307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9" h="201">
                                        <a:moveTo>
                                          <a:pt x="9" y="72"/>
                                        </a:moveTo>
                                        <a:lnTo>
                                          <a:pt x="48" y="30"/>
                                        </a:lnTo>
                                        <a:lnTo>
                                          <a:pt x="147" y="9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945" y="3"/>
                                        </a:lnTo>
                                        <a:lnTo>
                                          <a:pt x="1188" y="21"/>
                                        </a:lnTo>
                                        <a:lnTo>
                                          <a:pt x="1317" y="48"/>
                                        </a:lnTo>
                                        <a:lnTo>
                                          <a:pt x="1509" y="96"/>
                                        </a:lnTo>
                                        <a:lnTo>
                                          <a:pt x="1326" y="171"/>
                                        </a:lnTo>
                                        <a:lnTo>
                                          <a:pt x="1188" y="201"/>
                                        </a:lnTo>
                                        <a:lnTo>
                                          <a:pt x="144" y="201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9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532800"/>
                                    <a:ext cx="779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6" h="279">
                                        <a:moveTo>
                                          <a:pt x="0" y="87"/>
                                        </a:moveTo>
                                        <a:lnTo>
                                          <a:pt x="129" y="30"/>
                                        </a:lnTo>
                                        <a:lnTo>
                                          <a:pt x="279" y="27"/>
                                        </a:lnTo>
                                        <a:lnTo>
                                          <a:pt x="588" y="0"/>
                                        </a:lnTo>
                                        <a:lnTo>
                                          <a:pt x="660" y="3"/>
                                        </a:lnTo>
                                        <a:lnTo>
                                          <a:pt x="1212" y="48"/>
                                        </a:lnTo>
                                        <a:lnTo>
                                          <a:pt x="1539" y="117"/>
                                        </a:lnTo>
                                        <a:lnTo>
                                          <a:pt x="1704" y="159"/>
                                        </a:lnTo>
                                        <a:lnTo>
                                          <a:pt x="1866" y="204"/>
                                        </a:lnTo>
                                        <a:lnTo>
                                          <a:pt x="1704" y="246"/>
                                        </a:lnTo>
                                        <a:lnTo>
                                          <a:pt x="1446" y="279"/>
                                        </a:lnTo>
                                        <a:lnTo>
                                          <a:pt x="1164" y="276"/>
                                        </a:lnTo>
                                        <a:lnTo>
                                          <a:pt x="678" y="279"/>
                                        </a:lnTo>
                                        <a:lnTo>
                                          <a:pt x="174" y="273"/>
                                        </a:lnTo>
                                        <a:lnTo>
                                          <a:pt x="162" y="207"/>
                                        </a:lnTo>
                                        <a:lnTo>
                                          <a:pt x="141" y="171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560" y="505440"/>
                                    <a:ext cx="3657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6" h="336">
                                        <a:moveTo>
                                          <a:pt x="0" y="336"/>
                                        </a:moveTo>
                                        <a:lnTo>
                                          <a:pt x="0" y="216"/>
                                        </a:lnTo>
                                        <a:lnTo>
                                          <a:pt x="15" y="126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366" y="15"/>
                                        </a:lnTo>
                                        <a:lnTo>
                                          <a:pt x="438" y="24"/>
                                        </a:lnTo>
                                        <a:lnTo>
                                          <a:pt x="585" y="102"/>
                                        </a:lnTo>
                                        <a:lnTo>
                                          <a:pt x="747" y="186"/>
                                        </a:lnTo>
                                        <a:lnTo>
                                          <a:pt x="876" y="243"/>
                                        </a:lnTo>
                                        <a:lnTo>
                                          <a:pt x="822" y="270"/>
                                        </a:lnTo>
                                        <a:lnTo>
                                          <a:pt x="723" y="300"/>
                                        </a:lnTo>
                                        <a:lnTo>
                                          <a:pt x="564" y="333"/>
                                        </a:lnTo>
                                        <a:lnTo>
                                          <a:pt x="0" y="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3240" y="0"/>
                                    <a:ext cx="896040" cy="53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6040" cy="53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5" h="1292">
                                          <a:moveTo>
                                            <a:pt x="0" y="1292"/>
                                          </a:moveTo>
                                          <a:lnTo>
                                            <a:pt x="496" y="1221"/>
                                          </a:lnTo>
                                          <a:lnTo>
                                            <a:pt x="739" y="1182"/>
                                          </a:lnTo>
                                          <a:lnTo>
                                            <a:pt x="960" y="1134"/>
                                          </a:lnTo>
                                          <a:lnTo>
                                            <a:pt x="1027" y="1065"/>
                                          </a:lnTo>
                                          <a:lnTo>
                                            <a:pt x="1078" y="999"/>
                                          </a:lnTo>
                                          <a:lnTo>
                                            <a:pt x="1474" y="276"/>
                                          </a:lnTo>
                                          <a:lnTo>
                                            <a:pt x="1573" y="114"/>
                                          </a:lnTo>
                                          <a:lnTo>
                                            <a:pt x="1633" y="39"/>
                                          </a:lnTo>
                                          <a:lnTo>
                                            <a:pt x="1681" y="18"/>
                                          </a:lnTo>
                                          <a:lnTo>
                                            <a:pt x="1741" y="0"/>
                                          </a:lnTo>
                                          <a:lnTo>
                                            <a:pt x="1813" y="21"/>
                                          </a:lnTo>
                                          <a:lnTo>
                                            <a:pt x="1882" y="62"/>
                                          </a:lnTo>
                                          <a:lnTo>
                                            <a:pt x="1915" y="126"/>
                                          </a:lnTo>
                                          <a:lnTo>
                                            <a:pt x="2145" y="1292"/>
                                          </a:lnTo>
                                          <a:lnTo>
                                            <a:pt x="0" y="12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4560" y="7560"/>
                                      <a:ext cx="0" cy="52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587880"/>
                                    <a:ext cx="130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" h="123">
                                        <a:moveTo>
                                          <a:pt x="99" y="0"/>
                                        </a:moveTo>
                                        <a:lnTo>
                                          <a:pt x="312" y="0"/>
                                        </a:lnTo>
                                        <a:lnTo>
                                          <a:pt x="312" y="120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48360"/>
                                    <a:ext cx="1008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99">
                                        <a:moveTo>
                                          <a:pt x="45" y="0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243" y="99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40360"/>
                                    <a:ext cx="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440" y="540360"/>
                                    <a:ext cx="0" cy="29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2280" y="711720"/>
                                  <a:ext cx="59760" cy="108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42352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728280"/>
                                  <a:ext cx="12492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266920" y="6480"/>
                                <a:ext cx="24120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9880" y="7621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dbf7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7614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dbf7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7621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dbf7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5760" y="555480"/>
                            <a:ext cx="291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02">
                                <a:moveTo>
                                  <a:pt x="0" y="48"/>
                                </a:moveTo>
                                <a:lnTo>
                                  <a:pt x="24" y="24"/>
                                </a:lnTo>
                                <a:lnTo>
                                  <a:pt x="78" y="12"/>
                                </a:lnTo>
                                <a:lnTo>
                                  <a:pt x="219" y="0"/>
                                </a:lnTo>
                                <a:lnTo>
                                  <a:pt x="453" y="6"/>
                                </a:lnTo>
                                <a:lnTo>
                                  <a:pt x="564" y="18"/>
                                </a:lnTo>
                                <a:lnTo>
                                  <a:pt x="699" y="48"/>
                                </a:lnTo>
                                <a:lnTo>
                                  <a:pt x="522" y="72"/>
                                </a:lnTo>
                                <a:lnTo>
                                  <a:pt x="309" y="93"/>
                                </a:lnTo>
                                <a:lnTo>
                                  <a:pt x="171" y="102"/>
                                </a:lnTo>
                                <a:lnTo>
                                  <a:pt x="90" y="102"/>
                                </a:lnTo>
                                <a:lnTo>
                                  <a:pt x="27" y="8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384.4pt;width:216pt;height:67.85pt" coordorigin="3513,7688" coordsize="4320,1357">
                <v:group id="shape_0" style="position:absolute;left:3513;top:7688;width:4320;height:1357">
                  <v:group id="shape_0" style="position:absolute;left:3513;top:7688;width:4320;height:1357">
                    <v:group id="shape_0" style="position:absolute;left:3513;top:7688;width:4320;height:1357">
                      <v:group id="shape_0" style="position:absolute;left:3513;top:7688;width:4320;height:1357">
                        <v:shape id="shape_0" coordsize="6564,761" path="m4425,695l4137,752l783,761l423,695l273,659l147,617l57,566l21,509l0,455l36,401l96,356l257,335l354,200l452,95l528,50l609,20l782,5l4332,11l6475,0l6525,44l6564,92l6516,122l6452,133l6279,170l6060,194l5762,223l4425,695xe" fillcolor="#ffcc99" stroked="t" o:allowincell="f" style="position:absolute;left:3513;top:8532;width:4319;height:499;mso-wrap-style:none;v-text-anchor:middle">
                          <v:fill o:detectmouseclick="t" color2="#5b4936"/>
                          <v:stroke color="black" weight="9360" joinstyle="round" endcap="flat"/>
                          <w10:wrap type="none"/>
                        </v:shape>
                        <v:shape id="shape_0" coordsize="1,732" path="m1,0l0,732e" fillcolor="white" stroked="t" o:allowincell="f" style="position:absolute;left:3982;top:8541;width:0;height:480;mso-wrap-style:none;v-text-anchor:middle">
                          <v:fill o:detectmouseclick="t" color2="#5b5b5b"/>
                          <v:stroke color="black" weight="9360" joinstyle="round" endcap="flat"/>
                          <w10:wrap type="none"/>
                        </v:shape>
                        <v:shape id="shape_0" coordsize="75,339" path="m0,0l75,57l75,339e" stroked="t" o:allowincell="f" style="position:absolute;left:3686;top:8755;width:48;height:2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9,141" path="m0,69l42,102l132,135l273,141l279,0l108,0l36,30l0,69xe" fillcolor="#ffcc99" stroked="t" o:allowincell="f" style="position:absolute;left:4944;top:8581;width:182;height:91;mso-wrap-style:none;v-text-anchor:middle">
                          <v:fill o:detectmouseclick="t" color2="#5b4936"/>
                          <v:stroke color="black" weight="9360" joinstyle="round" endcap="flat"/>
                          <w10:wrap type="none"/>
                        </v:shape>
                        <v:shape id="shape_0" coordsize="1395,342" path="m0,180l9,129l51,93l117,63l201,30l252,0l1035,18l1332,18l1395,75l1395,273l1332,324l1269,339l381,342l249,327l141,309l63,276l9,246l0,180xe" fillcolor="#ffcc99" stroked="t" o:allowincell="f" style="position:absolute;left:5080;top:8820;width:917;height:224;mso-wrap-style:none;v-text-anchor:middle">
                          <v:fill o:detectmouseclick="t" color2="#5b4936"/>
                          <v:stroke color="black" weight="9360" joinstyle="round" endcap="flat"/>
                          <w10:wrap type="none"/>
                        </v:shape>
                        <v:shape id="shape_0" coordsize="1509,201" path="m9,72l48,30l147,9l447,0l945,3l1188,21l1317,48l1509,96l1326,171l1188,201l144,201l51,177l0,126l9,72xe" fillcolor="#ffcc99" stroked="t" o:allowincell="f" style="position:absolute;left:5143;top:8711;width:992;height:131;mso-wrap-style:none;v-text-anchor:middle">
                          <v:fill o:detectmouseclick="t" color2="#755e46"/>
                          <v:stroke color="black" weight="9360" joinstyle="round" endcap="flat"/>
                          <w10:wrap type="none"/>
                        </v:shape>
                        <v:shape id="shape_0" coordsize="1866,279" path="m0,87l129,30l279,27l588,0l660,3l1212,48l1539,117l1704,159l1866,204l1704,246l1446,279l1164,276l678,279l174,273l162,207l141,171l0,87xe" fillcolor="#ffcc99" stroked="t" o:allowincell="f" style="position:absolute;left:4940;top:8527;width:1227;height:182;mso-wrap-style:none;v-text-anchor:middle">
                          <v:fill o:detectmouseclick="t" color2="#755e46"/>
                          <v:stroke color="black" weight="9360" joinstyle="round" endcap="flat"/>
                          <w10:wrap type="none"/>
                        </v:shape>
                        <v:shape id="shape_0" coordsize="876,336" path="m0,336l0,216l15,126l51,33l99,3l186,0l366,15l438,24l585,102l747,186l876,243l822,270l723,300l564,333l0,336xe" fillcolor="#ffcc99" stroked="t" o:allowincell="f" style="position:absolute;left:5354;top:8484;width:575;height:220;mso-wrap-style:none;v-text-anchor:middle">
                          <v:fill o:detectmouseclick="t" color2="#755e46"/>
                          <v:stroke color="black" weight="9360" joinstyle="round" endcap="flat"/>
                          <w10:wrap type="none"/>
                        </v:shape>
                        <v:group id="shape_0" style="position:absolute;left:6353;top:7688;width:1411;height:850">
                          <v:shape id="shape_0" coordsize="2145,1292" path="m0,1292l496,1221l739,1182l960,1134l1027,1065l1078,999l1474,276l1573,114l1633,39l1681,18l1741,0l1813,21l1882,62l1915,126l2145,1292l0,1292xe" fillcolor="#ffcc99" stroked="t" o:allowincell="f" style="position:absolute;left:6353;top:7688;width:1410;height:849;mso-wrap-style:none;v-text-anchor:middle">
                            <v:fill o:detectmouseclick="t" color2="#755e46"/>
                            <v:stroke color="black" weight="9360" joinstyle="round" endcap="flat"/>
                            <w10:wrap type="none"/>
                          </v:shape>
                          <v:line id="shape_0" from="7541,7700" to="7541,85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12,123" path="m99,0l312,0l312,120l0,123l99,0xe" fillcolor="white" stroked="t" o:allowincell="f" style="position:absolute;left:3753;top:8614;width:204;height:79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243,99" path="m45,0l0,57l42,99l243,99l243,0l45,0xe" fillcolor="white" stroked="t" o:allowincell="f" style="position:absolute;left:3718;top:8709;width:158;height:64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line id="shape_0" from="4796,8539" to="4796,90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6,8539" to="6336,9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#ffcc99" stroked="t" o:allowincell="f" style="position:absolute;left:6163;top:8809;width:93;height:170;mso-wrap-style:none;v-text-anchor:middle">
                        <v:fill o:detectmouseclick="t" color2="#423528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826;top:8835;width:196;height:17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7083,7698" to="7462,8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#dbf7fd" stroked="t" o:allowincell="f" style="position:absolute;left:4694;top:8888;width:63;height:63;mso-wrap-style:none;v-text-anchor:middle">
                    <v:fill o:detectmouseclick="t" type="solid" color2="#240802"/>
                    <v:stroke color="black" weight="9360" joinstyle="miter" endcap="flat"/>
                    <w10:wrap type="none"/>
                  </v:oval>
                  <v:oval id="shape_0" fillcolor="#dbf7fd" stroked="t" o:allowincell="f" style="position:absolute;left:4843;top:8887;width:63;height:63;mso-wrap-style:none;v-text-anchor:middle">
                    <v:fill o:detectmouseclick="t" type="solid" color2="#240802"/>
                    <v:stroke color="black" weight="9360" joinstyle="miter" endcap="flat"/>
                    <w10:wrap type="none"/>
                  </v:oval>
                  <v:oval id="shape_0" fillcolor="#dbf7fd" stroked="t" o:allowincell="f" style="position:absolute;left:4930;top:8888;width:63;height:63;mso-wrap-style:none;v-text-anchor:middle">
                    <v:fill o:detectmouseclick="t" type="solid" color2="#240802"/>
                    <v:stroke color="black" weight="9360" joinstyle="miter" endcap="flat"/>
                    <w10:wrap type="none"/>
                  </v:oval>
                </v:group>
                <v:shape id="shape_0" coordsize="699,102" path="m0,48l24,24l78,12l219,0l453,6l564,18l699,48l522,72l309,93l171,102l90,102l27,84l0,48xe" fillcolor="#ffcc99" stroked="t" o:allowincell="f" style="position:absolute;left:7207;top:8563;width:459;height:66;mso-wrap-style:none;v-text-anchor:middle">
                  <v:fill o:detectmouseclick="t" color2="#755e4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6628130</wp:posOffset>
                </wp:positionV>
                <wp:extent cx="2500630" cy="785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785520"/>
                          <a:chOff x="0" y="0"/>
                          <a:chExt cx="2500560" cy="78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0560" cy="78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0560" cy="78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00560" cy="78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0560" cy="78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8160"/>
                                    <a:ext cx="2500560" cy="28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64" h="761">
                                        <a:moveTo>
                                          <a:pt x="4425" y="695"/>
                                        </a:moveTo>
                                        <a:lnTo>
                                          <a:pt x="4137" y="752"/>
                                        </a:lnTo>
                                        <a:lnTo>
                                          <a:pt x="783" y="761"/>
                                        </a:lnTo>
                                        <a:lnTo>
                                          <a:pt x="423" y="695"/>
                                        </a:lnTo>
                                        <a:lnTo>
                                          <a:pt x="273" y="659"/>
                                        </a:lnTo>
                                        <a:lnTo>
                                          <a:pt x="147" y="617"/>
                                        </a:lnTo>
                                        <a:lnTo>
                                          <a:pt x="57" y="566"/>
                                        </a:lnTo>
                                        <a:lnTo>
                                          <a:pt x="21" y="509"/>
                                        </a:lnTo>
                                        <a:lnTo>
                                          <a:pt x="0" y="455"/>
                                        </a:lnTo>
                                        <a:lnTo>
                                          <a:pt x="36" y="401"/>
                                        </a:lnTo>
                                        <a:lnTo>
                                          <a:pt x="96" y="356"/>
                                        </a:lnTo>
                                        <a:lnTo>
                                          <a:pt x="257" y="335"/>
                                        </a:lnTo>
                                        <a:lnTo>
                                          <a:pt x="354" y="200"/>
                                        </a:lnTo>
                                        <a:lnTo>
                                          <a:pt x="452" y="95"/>
                                        </a:lnTo>
                                        <a:lnTo>
                                          <a:pt x="528" y="50"/>
                                        </a:lnTo>
                                        <a:lnTo>
                                          <a:pt x="609" y="20"/>
                                        </a:lnTo>
                                        <a:lnTo>
                                          <a:pt x="782" y="5"/>
                                        </a:lnTo>
                                        <a:lnTo>
                                          <a:pt x="4332" y="11"/>
                                        </a:lnTo>
                                        <a:lnTo>
                                          <a:pt x="6475" y="0"/>
                                        </a:lnTo>
                                        <a:lnTo>
                                          <a:pt x="6525" y="44"/>
                                        </a:lnTo>
                                        <a:lnTo>
                                          <a:pt x="6564" y="92"/>
                                        </a:lnTo>
                                        <a:lnTo>
                                          <a:pt x="6516" y="122"/>
                                        </a:lnTo>
                                        <a:lnTo>
                                          <a:pt x="6452" y="133"/>
                                        </a:lnTo>
                                        <a:lnTo>
                                          <a:pt x="6279" y="170"/>
                                        </a:lnTo>
                                        <a:lnTo>
                                          <a:pt x="6060" y="194"/>
                                        </a:lnTo>
                                        <a:lnTo>
                                          <a:pt x="5762" y="223"/>
                                        </a:lnTo>
                                        <a:lnTo>
                                          <a:pt x="4425" y="6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493920"/>
                                    <a:ext cx="7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32">
                                        <a:moveTo>
                                          <a:pt x="1" y="0"/>
                                        </a:moveTo>
                                        <a:lnTo>
                                          <a:pt x="0" y="732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17400"/>
                                    <a:ext cx="28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39">
                                        <a:moveTo>
                                          <a:pt x="0" y="0"/>
                                        </a:moveTo>
                                        <a:lnTo>
                                          <a:pt x="75" y="57"/>
                                        </a:lnTo>
                                        <a:lnTo>
                                          <a:pt x="75" y="339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16960"/>
                                    <a:ext cx="106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141">
                                        <a:moveTo>
                                          <a:pt x="0" y="69"/>
                                        </a:moveTo>
                                        <a:lnTo>
                                          <a:pt x="42" y="102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273" y="141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55200"/>
                                    <a:ext cx="5313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342">
                                        <a:moveTo>
                                          <a:pt x="0" y="180"/>
                                        </a:moveTo>
                                        <a:lnTo>
                                          <a:pt x="9" y="129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117" y="63"/>
                                        </a:lnTo>
                                        <a:lnTo>
                                          <a:pt x="201" y="3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035" y="18"/>
                                        </a:lnTo>
                                        <a:lnTo>
                                          <a:pt x="1332" y="18"/>
                                        </a:lnTo>
                                        <a:lnTo>
                                          <a:pt x="1395" y="75"/>
                                        </a:lnTo>
                                        <a:lnTo>
                                          <a:pt x="1395" y="273"/>
                                        </a:lnTo>
                                        <a:lnTo>
                                          <a:pt x="1332" y="324"/>
                                        </a:lnTo>
                                        <a:lnTo>
                                          <a:pt x="1269" y="339"/>
                                        </a:lnTo>
                                        <a:lnTo>
                                          <a:pt x="381" y="342"/>
                                        </a:lnTo>
                                        <a:lnTo>
                                          <a:pt x="249" y="327"/>
                                        </a:lnTo>
                                        <a:lnTo>
                                          <a:pt x="141" y="309"/>
                                        </a:lnTo>
                                        <a:lnTo>
                                          <a:pt x="63" y="276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0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560" y="592560"/>
                                    <a:ext cx="5745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9" h="201">
                                        <a:moveTo>
                                          <a:pt x="9" y="72"/>
                                        </a:moveTo>
                                        <a:lnTo>
                                          <a:pt x="48" y="30"/>
                                        </a:lnTo>
                                        <a:lnTo>
                                          <a:pt x="147" y="9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945" y="3"/>
                                        </a:lnTo>
                                        <a:lnTo>
                                          <a:pt x="1188" y="21"/>
                                        </a:lnTo>
                                        <a:lnTo>
                                          <a:pt x="1317" y="48"/>
                                        </a:lnTo>
                                        <a:lnTo>
                                          <a:pt x="1509" y="96"/>
                                        </a:lnTo>
                                        <a:lnTo>
                                          <a:pt x="1326" y="171"/>
                                        </a:lnTo>
                                        <a:lnTo>
                                          <a:pt x="1188" y="201"/>
                                        </a:lnTo>
                                        <a:lnTo>
                                          <a:pt x="144" y="201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9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485640"/>
                                    <a:ext cx="710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6" h="279">
                                        <a:moveTo>
                                          <a:pt x="0" y="87"/>
                                        </a:moveTo>
                                        <a:lnTo>
                                          <a:pt x="129" y="30"/>
                                        </a:lnTo>
                                        <a:lnTo>
                                          <a:pt x="279" y="27"/>
                                        </a:lnTo>
                                        <a:lnTo>
                                          <a:pt x="588" y="0"/>
                                        </a:lnTo>
                                        <a:lnTo>
                                          <a:pt x="660" y="3"/>
                                        </a:lnTo>
                                        <a:lnTo>
                                          <a:pt x="1212" y="48"/>
                                        </a:lnTo>
                                        <a:lnTo>
                                          <a:pt x="1539" y="117"/>
                                        </a:lnTo>
                                        <a:lnTo>
                                          <a:pt x="1704" y="159"/>
                                        </a:lnTo>
                                        <a:lnTo>
                                          <a:pt x="1866" y="204"/>
                                        </a:lnTo>
                                        <a:lnTo>
                                          <a:pt x="1704" y="246"/>
                                        </a:lnTo>
                                        <a:lnTo>
                                          <a:pt x="1446" y="279"/>
                                        </a:lnTo>
                                        <a:lnTo>
                                          <a:pt x="1164" y="276"/>
                                        </a:lnTo>
                                        <a:lnTo>
                                          <a:pt x="678" y="279"/>
                                        </a:lnTo>
                                        <a:lnTo>
                                          <a:pt x="174" y="273"/>
                                        </a:lnTo>
                                        <a:lnTo>
                                          <a:pt x="162" y="207"/>
                                        </a:lnTo>
                                        <a:lnTo>
                                          <a:pt x="141" y="171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461160"/>
                                    <a:ext cx="3333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6" h="336">
                                        <a:moveTo>
                                          <a:pt x="0" y="336"/>
                                        </a:moveTo>
                                        <a:lnTo>
                                          <a:pt x="0" y="216"/>
                                        </a:lnTo>
                                        <a:lnTo>
                                          <a:pt x="15" y="126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366" y="15"/>
                                        </a:lnTo>
                                        <a:lnTo>
                                          <a:pt x="438" y="24"/>
                                        </a:lnTo>
                                        <a:lnTo>
                                          <a:pt x="585" y="102"/>
                                        </a:lnTo>
                                        <a:lnTo>
                                          <a:pt x="747" y="186"/>
                                        </a:lnTo>
                                        <a:lnTo>
                                          <a:pt x="876" y="243"/>
                                        </a:lnTo>
                                        <a:lnTo>
                                          <a:pt x="822" y="270"/>
                                        </a:lnTo>
                                        <a:lnTo>
                                          <a:pt x="723" y="300"/>
                                        </a:lnTo>
                                        <a:lnTo>
                                          <a:pt x="564" y="333"/>
                                        </a:lnTo>
                                        <a:lnTo>
                                          <a:pt x="0" y="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44120" y="0"/>
                                    <a:ext cx="817200" cy="49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7200" cy="49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5" h="1292">
                                          <a:moveTo>
                                            <a:pt x="0" y="1292"/>
                                          </a:moveTo>
                                          <a:lnTo>
                                            <a:pt x="496" y="1221"/>
                                          </a:lnTo>
                                          <a:lnTo>
                                            <a:pt x="739" y="1182"/>
                                          </a:lnTo>
                                          <a:lnTo>
                                            <a:pt x="960" y="1134"/>
                                          </a:lnTo>
                                          <a:lnTo>
                                            <a:pt x="1027" y="1065"/>
                                          </a:lnTo>
                                          <a:lnTo>
                                            <a:pt x="1078" y="999"/>
                                          </a:lnTo>
                                          <a:lnTo>
                                            <a:pt x="1474" y="276"/>
                                          </a:lnTo>
                                          <a:lnTo>
                                            <a:pt x="1573" y="114"/>
                                          </a:lnTo>
                                          <a:lnTo>
                                            <a:pt x="1633" y="39"/>
                                          </a:lnTo>
                                          <a:lnTo>
                                            <a:pt x="1681" y="18"/>
                                          </a:lnTo>
                                          <a:lnTo>
                                            <a:pt x="1741" y="0"/>
                                          </a:lnTo>
                                          <a:lnTo>
                                            <a:pt x="1813" y="21"/>
                                          </a:lnTo>
                                          <a:lnTo>
                                            <a:pt x="1882" y="62"/>
                                          </a:lnTo>
                                          <a:lnTo>
                                            <a:pt x="1915" y="126"/>
                                          </a:lnTo>
                                          <a:lnTo>
                                            <a:pt x="2145" y="1292"/>
                                          </a:lnTo>
                                          <a:lnTo>
                                            <a:pt x="0" y="12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8320" y="6840"/>
                                      <a:ext cx="0" cy="48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8960" y="536040"/>
                                    <a:ext cx="1188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" h="123">
                                        <a:moveTo>
                                          <a:pt x="99" y="0"/>
                                        </a:moveTo>
                                        <a:lnTo>
                                          <a:pt x="312" y="0"/>
                                        </a:lnTo>
                                        <a:lnTo>
                                          <a:pt x="312" y="120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591120"/>
                                    <a:ext cx="92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99">
                                        <a:moveTo>
                                          <a:pt x="45" y="0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243" y="99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492840"/>
                                    <a:ext cx="0" cy="28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0" y="492840"/>
                                    <a:ext cx="0" cy="27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3600" y="648360"/>
                                  <a:ext cx="54000" cy="99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66348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066760" y="5760"/>
                                <a:ext cx="21960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00" y="694080"/>
                              <a:ext cx="36720" cy="36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694080"/>
                              <a:ext cx="36720" cy="36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694080"/>
                              <a:ext cx="36720" cy="36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040" y="506880"/>
                            <a:ext cx="266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02">
                                <a:moveTo>
                                  <a:pt x="0" y="48"/>
                                </a:moveTo>
                                <a:lnTo>
                                  <a:pt x="24" y="24"/>
                                </a:lnTo>
                                <a:lnTo>
                                  <a:pt x="78" y="12"/>
                                </a:lnTo>
                                <a:lnTo>
                                  <a:pt x="219" y="0"/>
                                </a:lnTo>
                                <a:lnTo>
                                  <a:pt x="453" y="6"/>
                                </a:lnTo>
                                <a:lnTo>
                                  <a:pt x="564" y="18"/>
                                </a:lnTo>
                                <a:lnTo>
                                  <a:pt x="699" y="48"/>
                                </a:lnTo>
                                <a:lnTo>
                                  <a:pt x="522" y="72"/>
                                </a:lnTo>
                                <a:lnTo>
                                  <a:pt x="309" y="93"/>
                                </a:lnTo>
                                <a:lnTo>
                                  <a:pt x="171" y="102"/>
                                </a:lnTo>
                                <a:lnTo>
                                  <a:pt x="90" y="102"/>
                                </a:lnTo>
                                <a:lnTo>
                                  <a:pt x="27" y="8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521.9pt;width:196.9pt;height:61.85pt" coordorigin="4613,10438" coordsize="3938,1237">
                <v:group id="shape_0" style="position:absolute;left:4613;top:10438;width:3938;height:1237">
                  <v:group id="shape_0" style="position:absolute;left:4613;top:10438;width:3938;height:1237">
                    <v:group id="shape_0" style="position:absolute;left:4613;top:10438;width:3938;height:1237">
                      <v:group id="shape_0" style="position:absolute;left:4613;top:10438;width:3938;height:1237">
                        <v:shape id="shape_0" coordsize="6564,761" path="m4425,695l4137,752l783,761l423,695l273,659l147,617l57,566l21,509l0,455l36,401l96,356l257,335l354,200l452,95l528,50l609,20l782,5l4332,11l6475,0l6525,44l6564,92l6516,122l6452,133l6279,170l6060,194l5762,223l4425,695xe" fillcolor="white" stroked="t" o:allowincell="f" style="position:absolute;left:4613;top:11206;width:3937;height:455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1,732" path="m1,0l0,732e" fillcolor="white" stroked="t" o:allowincell="f" style="position:absolute;left:5041;top:11216;width:0;height:438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75,339" path="m0,0l75,57l75,339e" fillcolor="white" stroked="t" o:allowincell="f" style="position:absolute;left:4771;top:11410;width:44;height:202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279,141" path="m0,69l42,102l132,135l273,141l279,0l108,0l36,30l0,69xe" fillcolor="white" stroked="t" o:allowincell="f" style="position:absolute;left:5918;top:11252;width:166;height:83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1395,342" path="m0,180l9,129l51,93l117,63l201,30l252,0l1035,18l1332,18l1395,75l1395,273l1332,324l1269,339l381,342l249,327l141,309l63,276l9,246l0,180xe" fillcolor="white" stroked="t" o:allowincell="f" style="position:absolute;left:6042;top:11470;width:836;height:204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1509,201" path="m9,72l48,30l147,9l447,0l945,3l1188,21l1317,48l1509,96l1326,171l1188,201l144,201l51,177l0,126l9,72xe" fillcolor="white" stroked="t" o:allowincell="f" style="position:absolute;left:6099;top:11371;width:904;height:119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1866,279" path="m0,87l129,30l279,27l588,0l660,3l1212,48l1539,117l1704,159l1866,204l1704,246l1446,279l1164,276l678,279l174,273l162,207l141,171l0,87xe" fillcolor="white" stroked="t" o:allowincell="f" style="position:absolute;left:5914;top:11203;width:1118;height:166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876,336" path="m0,336l0,216l15,126l51,33l99,3l186,0l366,15l438,24l585,102l747,186l876,243l822,270l723,300l564,333l0,336xe" fillcolor="white" stroked="t" o:allowincell="f" style="position:absolute;left:6290;top:11164;width:524;height:200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group id="shape_0" style="position:absolute;left:7202;top:10438;width:1287;height:775">
                          <v:shape id="shape_0" coordsize="2145,1292" path="m0,1292l496,1221l739,1182l960,1134l1027,1065l1078,999l1474,276l1573,114l1633,39l1681,18l1741,0l1813,21l1882,62l1915,126l2145,1292l0,1292xe" fillcolor="white" stroked="t" o:allowincell="f" style="position:absolute;left:7202;top:10438;width:1286;height:774;mso-wrap-style:none;v-text-anchor:middle">
                            <v:fill o:detectmouseclick="t" color2="#757575"/>
                            <v:stroke color="black" weight="9360" joinstyle="round" endcap="flat"/>
                            <w10:wrap type="none"/>
                          </v:shape>
                          <v:line id="shape_0" from="8286,10449" to="8286,112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12,123" path="m99,0l312,0l312,120l0,123l99,0xe" fillcolor="white" stroked="t" o:allowincell="f" style="position:absolute;left:4832;top:11282;width:186;height:72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243,99" path="m45,0l0,57l42,99l243,99l243,0l45,0xe" fillcolor="white" stroked="t" o:allowincell="f" style="position:absolute;left:4800;top:11369;width:144;height:58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line id="shape_0" from="5783,11214" to="5783,116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7,11214" to="7187,116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028;top:11459;width:84;height:155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10;top:11483;width:179;height:155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</v:group>
                    <v:line id="shape_0" from="7868,10447" to="8213,1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690;top:11531;width:57;height:57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25;top:11531;width:57;height:57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05;top:11531;width:57;height:57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</v:group>
                <v:shape id="shape_0" coordsize="699,102" path="m0,48l24,24l78,12l219,0l453,6l564,18l699,48l522,72l309,93l171,102l90,102l27,84l0,48xe" fillcolor="white" stroked="t" o:allowincell="f" style="position:absolute;left:7980;top:11236;width:418;height:60;mso-wrap-style:none;v-text-anchor:middle">
                  <v:fill o:detectmouseclick="t" color2="#75757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>Hercu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5:11:00Z</dcterms:created>
  <dc:creator>Keith Gibbs</dc:creator>
  <dc:description>Hercules aircraft.</dc:description>
  <cp:keywords>hercules aircraft transport aircraft</cp:keywords>
  <dc:language>en-US</dc:language>
  <cp:lastModifiedBy>Keith Gibbs</cp:lastModifiedBy>
  <dcterms:modified xsi:type="dcterms:W3CDTF">2004-03-14T17:29:00Z</dcterms:modified>
  <cp:revision>10</cp:revision>
  <dc:subject>mechanics</dc:subject>
  <dc:title>Hercules</dc:title>
</cp:coreProperties>
</file>