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1680</wp:posOffset>
                </wp:positionH>
                <wp:positionV relativeFrom="paragraph">
                  <wp:posOffset>2152015</wp:posOffset>
                </wp:positionV>
                <wp:extent cx="1937385" cy="932815"/>
                <wp:effectExtent l="6350" t="13335" r="635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37520" cy="932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pt,169.45pt" to="410.9pt,242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605</wp:posOffset>
                </wp:positionH>
                <wp:positionV relativeFrom="paragraph">
                  <wp:posOffset>941705</wp:posOffset>
                </wp:positionV>
                <wp:extent cx="5158740" cy="7755255"/>
                <wp:effectExtent l="6350" t="635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8800" cy="7755120"/>
                          <a:chOff x="0" y="0"/>
                          <a:chExt cx="5158800" cy="775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58800" cy="775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684360" y="1352520"/>
                              <a:ext cx="4474080" cy="552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4640"/>
                                <a:ext cx="4321080" cy="5381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3399"/>
                                  </a:gs>
                                  <a:gs pos="100000">
                                    <a:srgbClr val="3366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00" y="0"/>
                                <a:ext cx="4469040" cy="552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09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25280"/>
                                  <a:ext cx="4469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783160" y="7443000"/>
                              <a:ext cx="236808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en-GB" w:bidi="ar-SA"/>
                                  </w:rPr>
                                  <w:t>Temperature and spectral clas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937080" y="937080"/>
                              <a:ext cx="2263320" cy="38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Luminosity or absolute magnitud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040" y="6972840"/>
                              <a:ext cx="42480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B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      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 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M 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31920" y="2354040"/>
                            <a:ext cx="3390840" cy="388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0" h="6120">
                                <a:moveTo>
                                  <a:pt x="0" y="0"/>
                                </a:moveTo>
                                <a:cubicBezTo>
                                  <a:pt x="200" y="170"/>
                                  <a:pt x="560" y="630"/>
                                  <a:pt x="1200" y="1020"/>
                                </a:cubicBezTo>
                                <a:cubicBezTo>
                                  <a:pt x="1840" y="1410"/>
                                  <a:pt x="3250" y="1910"/>
                                  <a:pt x="3840" y="2340"/>
                                </a:cubicBezTo>
                                <a:cubicBezTo>
                                  <a:pt x="4430" y="2770"/>
                                  <a:pt x="4490" y="2970"/>
                                  <a:pt x="4740" y="3600"/>
                                </a:cubicBezTo>
                                <a:cubicBezTo>
                                  <a:pt x="4990" y="4230"/>
                                  <a:pt x="5215" y="5595"/>
                                  <a:pt x="5340" y="61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0800" y="4046760"/>
                            <a:ext cx="11595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in Sequenc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840" y="5290200"/>
                            <a:ext cx="9651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ite Dwarf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6120" y="227664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2348280"/>
                            <a:ext cx="717480" cy="717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2348280"/>
                            <a:ext cx="645840" cy="6458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2800" y="2048040"/>
                            <a:ext cx="7923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d Giant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9080" y="3439080"/>
                            <a:ext cx="143640" cy="143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3639240"/>
                            <a:ext cx="143640" cy="143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3768120"/>
                            <a:ext cx="143640" cy="143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3368160"/>
                            <a:ext cx="143640" cy="143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2077560"/>
                            <a:ext cx="314280" cy="3142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925280"/>
                            <a:ext cx="314280" cy="3142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442080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488772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6920" y="3496320"/>
                            <a:ext cx="3715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79760" y="5949720"/>
                            <a:ext cx="6199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000 K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98960" y="5949720"/>
                            <a:ext cx="6199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000 K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51040" y="5959080"/>
                            <a:ext cx="6199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000 K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65240" y="5949720"/>
                            <a:ext cx="6199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0000 K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60720" y="5949720"/>
                            <a:ext cx="6199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000 K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65pt;margin-top:147.9pt;width:479.95pt;height:536.9pt" coordorigin="-853,2958" coordsize="9599,10738">
                <v:group id="shape_0" style="position:absolute;left:-853;top:2958;width:9599;height:10738">
                  <v:group id="shape_0" style="position:absolute;left:1701;top:3613;width:7045;height:8700">
                    <v:rect id="shape_0" fillcolor="#ff3399" stroked="t" o:allowincell="f" style="position:absolute;left:1701;top:3825;width:6804;height:8474;mso-wrap-style:none;v-text-anchor:middle">
                      <v:fill o:detectmouseclick="t" color2="#3366ff"/>
                      <v:stroke color="black" weight="9360" joinstyle="miter" endcap="flat"/>
                      <w10:wrap type="none"/>
                    </v:rect>
                    <v:group id="shape_0" style="position:absolute;left:1709;top:3613;width:7037;height:8700">
                      <v:line id="shape_0" from="1709,3613" to="1709,1228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09,12314" to="8746,1231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006;top:13204;width:3728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FF"/>
                              <w:lang w:val="en-GB" w:bidi="ar-SA"/>
                            </w:rPr>
                            <w:t>Temperature and spectral clas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53;top:2959;width:3563;height:61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Luminosity or absolute magnitude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708;top:12464;width:668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O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B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      A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 F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M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coordsize="5340,6120" path="m0,0c200,170,560,630,1200,1020c1840,1410,3250,1910,3840,2340c4430,2770,4490,2970,4740,3600c4990,4230,5215,5595,5340,6120e" stroked="t" o:allowincell="f" style="position:absolute;left:2563;top:5190;width:5339;height:611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fillcolor="white" stroked="t" o:allowincell="f" style="position:absolute;left:4750;top:7856;width:1825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ain Seque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6;top:9814;width:151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ite Dwarf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red" stroked="t" o:allowincell="f" style="position:absolute;left:7719;top:5068;width:451;height:45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6702;top:5181;width:1129;height:112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#ff6600" stroked="t" o:allowincell="f" style="position:absolute;left:5685;top:5181;width:1016;height:1016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shape id="shape_0" fillcolor="white" stroked="t" o:allowincell="f" style="position:absolute;left:6139;top:4708;width:124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d Giant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yellow" stroked="t" o:allowincell="f" style="position:absolute;left:5330;top:6899;width:225;height:225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5908;top:7214;width:225;height:225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6320;top:7417;width:225;height:225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865;top:6787;width:225;height:225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ccffff" stroked="t" o:allowincell="f" style="position:absolute;left:2398;top:4755;width:494;height:494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2998;top:4515;width:494;height:494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red" stroked="t" o:allowincell="f" style="position:absolute;left:6943;top:8445;width:269;height:26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7243;top:9180;width:269;height:26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fillcolor="white" stroked="t" o:allowincell="f" style="position:absolute;left:6177;top:6989;width:58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686;top:10852;width:975;height:3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000 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1;top:10852;width:975;height:3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000 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1;top:10867;width:975;height:3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000 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1;top:10852;width:975;height:3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0000 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1;top:10852;width:975;height:3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000 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The Hertzsprung-Russell diagram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07:01:00Z</dcterms:created>
  <dc:creator>Keith Gibbs</dc:creator>
  <dc:description>Hertzsprung Russell diagram.</dc:description>
  <cp:keywords>hertzsprung russell diagram hertsprung</cp:keywords>
  <dc:language>en-US</dc:language>
  <cp:lastModifiedBy>Keith Gibbs</cp:lastModifiedBy>
  <cp:lastPrinted>2000-10-15T08:28:00Z</cp:lastPrinted>
  <dcterms:modified xsi:type="dcterms:W3CDTF">2004-03-14T17:30:00Z</dcterms:modified>
  <cp:revision>14</cp:revision>
  <dc:subject>astronomy</dc:subject>
  <dc:title>Hertzsprung Russell </dc:title>
</cp:coreProperties>
</file>