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930275</wp:posOffset>
                </wp:positionV>
                <wp:extent cx="3811905" cy="2066925"/>
                <wp:effectExtent l="10160" t="1016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040" cy="2066760"/>
                          <a:chOff x="0" y="0"/>
                          <a:chExt cx="3812040" cy="20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0520" cy="20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0520" cy="2066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914400" cy="139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197">
                                  <a:moveTo>
                                    <a:pt x="1440" y="1057"/>
                                  </a:moveTo>
                                  <a:lnTo>
                                    <a:pt x="795" y="0"/>
                                  </a:lnTo>
                                  <a:lnTo>
                                    <a:pt x="510" y="202"/>
                                  </a:lnTo>
                                  <a:lnTo>
                                    <a:pt x="263" y="435"/>
                                  </a:lnTo>
                                  <a:lnTo>
                                    <a:pt x="105" y="675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38" y="1372"/>
                                  </a:lnTo>
                                  <a:lnTo>
                                    <a:pt x="105" y="1537"/>
                                  </a:lnTo>
                                  <a:lnTo>
                                    <a:pt x="225" y="1747"/>
                                  </a:lnTo>
                                  <a:lnTo>
                                    <a:pt x="338" y="1860"/>
                                  </a:lnTo>
                                  <a:lnTo>
                                    <a:pt x="450" y="1972"/>
                                  </a:lnTo>
                                  <a:lnTo>
                                    <a:pt x="750" y="2197"/>
                                  </a:lnTo>
                                  <a:lnTo>
                                    <a:pt x="1440" y="1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4400"/>
                              <a:ext cx="28818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8" h="720">
                                  <a:moveTo>
                                    <a:pt x="0" y="277"/>
                                  </a:moveTo>
                                  <a:lnTo>
                                    <a:pt x="4485" y="0"/>
                                  </a:lnTo>
                                  <a:lnTo>
                                    <a:pt x="4538" y="172"/>
                                  </a:lnTo>
                                  <a:lnTo>
                                    <a:pt x="4538" y="352"/>
                                  </a:lnTo>
                                  <a:lnTo>
                                    <a:pt x="4523" y="540"/>
                                  </a:lnTo>
                                  <a:lnTo>
                                    <a:pt x="4455" y="720"/>
                                  </a:lnTo>
                                  <a:lnTo>
                                    <a:pt x="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05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295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666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77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241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73.25pt;width:300.1pt;height:162.75pt" coordorigin="1392,1465" coordsize="6002,3255">
                <v:group id="shape_0" style="position:absolute;left:1392;top:1465;width:5985;height:3255">
                  <v:oval id="shape_0" stroked="t" o:allowincell="f" style="position:absolute;left:1392;top:1465;width:5984;height:32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coordsize="1440,2197" path="m1440,1057l795,0l510,202l263,435l105,675l0,967l0,1185l38,1372l105,1537l225,1747l338,1860l450,1972l750,2197l1440,1057xe" fillcolor="#3366ff" stroked="t" o:allowincell="f" style="position:absolute;left:1392;top:1983;width:1439;height:2196;mso-wrap-style:none;v-text-anchor:middle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4538,720" path="m0,277l4485,0l4538,172l4538,352l4523,540l4455,720l0,277xe" fillcolor="#3366ff" stroked="t" o:allowincell="f" style="position:absolute;left:2832;top:2763;width:4537;height:719;mso-wrap-style:none;v-text-anchor:middle">
                    <v:fill o:detectmouseclick="t" type="solid" color2="#cc9900"/>
                    <v:stroke color="black" weight="9360" joinstyle="round" endcap="flat"/>
                    <w10:wrap type="none"/>
                  </v:shape>
                  <v:oval id="shape_0" fillcolor="yellow" stroked="t" o:allowincell="f" style="position:absolute;left:2652;top:2890;width:359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oval id="shape_0" fillcolor="green" stroked="t" o:allowincell="f" style="position:absolute;left:2142;top:1930;width:142;height:142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2082;top:4090;width:142;height:142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7252;top:2680;width:142;height:142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7212;top:3420;width:142;height:142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3784600</wp:posOffset>
                </wp:positionV>
                <wp:extent cx="3922395" cy="1985645"/>
                <wp:effectExtent l="1905" t="10160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1985760"/>
                          <a:chOff x="0" y="0"/>
                          <a:chExt cx="3922560" cy="19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6800" cy="19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6800" cy="198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4880"/>
                                <a:ext cx="817200" cy="11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7" h="1747">
                                    <a:moveTo>
                                      <a:pt x="520" y="0"/>
                                    </a:moveTo>
                                    <a:lnTo>
                                      <a:pt x="1287" y="936"/>
                                    </a:lnTo>
                                    <a:lnTo>
                                      <a:pt x="526" y="1747"/>
                                    </a:lnTo>
                                    <a:lnTo>
                                      <a:pt x="324" y="1578"/>
                                    </a:lnTo>
                                    <a:lnTo>
                                      <a:pt x="182" y="1400"/>
                                    </a:lnTo>
                                    <a:cubicBezTo>
                                      <a:pt x="141" y="1340"/>
                                      <a:pt x="109" y="1290"/>
                                      <a:pt x="80" y="1218"/>
                                    </a:cubicBezTo>
                                    <a:cubicBezTo>
                                      <a:pt x="50" y="1145"/>
                                      <a:pt x="12" y="1059"/>
                                      <a:pt x="6" y="962"/>
                                    </a:cubicBezTo>
                                    <a:cubicBezTo>
                                      <a:pt x="0" y="865"/>
                                      <a:pt x="16" y="728"/>
                                      <a:pt x="43" y="633"/>
                                    </a:cubicBezTo>
                                    <a:cubicBezTo>
                                      <a:pt x="70" y="538"/>
                                      <a:pt x="127" y="458"/>
                                      <a:pt x="169" y="390"/>
                                    </a:cubicBezTo>
                                    <a:cubicBezTo>
                                      <a:pt x="211" y="322"/>
                                      <a:pt x="237" y="287"/>
                                      <a:pt x="295" y="222"/>
                                    </a:cubicBezTo>
                                    <a:cubicBezTo>
                                      <a:pt x="353" y="157"/>
                                      <a:pt x="473" y="46"/>
                                      <a:pt x="52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0"/>
                                <a:ext cx="3908520" cy="19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08520" cy="1985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689760"/>
                                  <a:ext cx="313056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2" h="1547">
                                      <a:moveTo>
                                        <a:pt x="0" y="874"/>
                                      </a:moveTo>
                                      <a:lnTo>
                                        <a:pt x="7815" y="0"/>
                                      </a:lnTo>
                                      <a:lnTo>
                                        <a:pt x="7918" y="194"/>
                                      </a:lnTo>
                                      <a:lnTo>
                                        <a:pt x="7988" y="389"/>
                                      </a:lnTo>
                                      <a:lnTo>
                                        <a:pt x="8027" y="584"/>
                                      </a:lnTo>
                                      <a:lnTo>
                                        <a:pt x="8042" y="788"/>
                                      </a:lnTo>
                                      <a:lnTo>
                                        <a:pt x="8026" y="988"/>
                                      </a:lnTo>
                                      <a:lnTo>
                                        <a:pt x="7983" y="1182"/>
                                      </a:lnTo>
                                      <a:lnTo>
                                        <a:pt x="7912" y="1355"/>
                                      </a:lnTo>
                                      <a:lnTo>
                                        <a:pt x="7859" y="1460"/>
                                      </a:lnTo>
                                      <a:lnTo>
                                        <a:pt x="7811" y="1547"/>
                                      </a:lnTo>
                                      <a:lnTo>
                                        <a:pt x="0" y="8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28560" y="798120"/>
                              <a:ext cx="461520" cy="462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720" y="33840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42488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19124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595800"/>
                            <a:ext cx="187200" cy="186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298pt;width:308.85pt;height:156.35pt" coordorigin="1545,5960" coordsize="6177,3127">
                <v:group id="shape_0" style="position:absolute;left:1545;top:5960;width:6168;height:3127">
                  <v:group id="shape_0" style="position:absolute;left:1545;top:5960;width:6168;height:3127">
                    <v:shape id="shape_0" coordsize="1287,1747" path="m520,0l1287,936l526,1747l324,1578l182,1400c141,1340,109,1290,80,1218c50,1145,12,1059,6,962c0,865,16,728,43,633c70,538,127,458,169,390c211,322,237,287,295,222c353,157,473,46,520,0xe" fillcolor="red" stroked="f" o:allowincell="f" style="position:absolute;left:1545;top:6645;width:1286;height:1746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group id="shape_0" style="position:absolute;left:1558;top:5960;width:6155;height:3127">
                      <v:oval id="shape_0" stroked="t" o:allowincell="f" style="position:absolute;left:1558;top:5960;width:6154;height:3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coordsize="8042,1547" path="m0,874l7815,0l7918,194l7988,389l8027,584l8042,788l8026,988l7983,1182l7912,1355l7859,1460l7811,1547l0,874xe" fillcolor="red" stroked="t" o:allowincell="f" style="position:absolute;left:2783;top:7046;width:4929;height:947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yellow" stroked="t" o:allowincell="f" style="position:absolute;left:2535;top:7217;width:726;height:72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oval id="shape_0" fillcolor="blue" stroked="t" o:allowincell="f" style="position:absolute;left:1929;top:6493;width:293;height:29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929;top:8204;width:293;height:29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428;top:7836;width:293;height:29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409;top:6898;width:294;height:29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FF"/>
          <w:sz w:val="28"/>
        </w:rPr>
        <w:t>Kepler Law 1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7:07:00Z</dcterms:created>
  <dc:creator>Keith Gibbs</dc:creator>
  <dc:description>Kepler's first law - plan view.</dc:description>
  <cp:keywords>Kepler</cp:keywords>
  <dc:language>en-US</dc:language>
  <cp:lastModifiedBy>Keith Gibbs</cp:lastModifiedBy>
  <dcterms:modified xsi:type="dcterms:W3CDTF">2004-03-15T16:54:00Z</dcterms:modified>
  <cp:revision>3</cp:revision>
  <dc:subject>astronomy</dc:subject>
  <dc:title>Kepler law 1</dc:title>
</cp:coreProperties>
</file>