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770</wp:posOffset>
                </wp:positionH>
                <wp:positionV relativeFrom="paragraph">
                  <wp:posOffset>254000</wp:posOffset>
                </wp:positionV>
                <wp:extent cx="3689350" cy="3689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3689280"/>
                          <a:chOff x="0" y="0"/>
                          <a:chExt cx="3689280" cy="36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9280" cy="36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9280" cy="36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9280" cy="368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9280" cy="36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9280" cy="368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9280" cy="3689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cfacc"/>
                                        </a:gs>
                                        <a:gs pos="100000">
                                          <a:srgbClr val="f5f3c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641520"/>
                                      <a:ext cx="3530520" cy="265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840" y="1479240"/>
                                        <a:ext cx="399960" cy="62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990">
                                            <a:moveTo>
                                              <a:pt x="60" y="160"/>
                                            </a:moveTo>
                                            <a:lnTo>
                                              <a:pt x="30" y="250"/>
                                            </a:lnTo>
                                            <a:lnTo>
                                              <a:pt x="0" y="410"/>
                                            </a:lnTo>
                                            <a:lnTo>
                                              <a:pt x="150" y="590"/>
                                            </a:lnTo>
                                            <a:lnTo>
                                              <a:pt x="170" y="710"/>
                                            </a:lnTo>
                                            <a:lnTo>
                                              <a:pt x="260" y="830"/>
                                            </a:lnTo>
                                            <a:lnTo>
                                              <a:pt x="440" y="990"/>
                                            </a:lnTo>
                                            <a:lnTo>
                                              <a:pt x="570" y="930"/>
                                            </a:lnTo>
                                            <a:lnTo>
                                              <a:pt x="630" y="710"/>
                                            </a:lnTo>
                                            <a:lnTo>
                                              <a:pt x="590" y="360"/>
                                            </a:lnTo>
                                            <a:lnTo>
                                              <a:pt x="450" y="160"/>
                                            </a:lnTo>
                                            <a:lnTo>
                                              <a:pt x="260" y="0"/>
                                            </a:lnTo>
                                            <a:lnTo>
                                              <a:pt x="60" y="1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3098880" cy="265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80" h="4180">
                                            <a:moveTo>
                                              <a:pt x="190" y="1960"/>
                                            </a:moveTo>
                                            <a:lnTo>
                                              <a:pt x="0" y="2190"/>
                                            </a:lnTo>
                                            <a:lnTo>
                                              <a:pt x="30" y="2290"/>
                                            </a:lnTo>
                                            <a:lnTo>
                                              <a:pt x="170" y="2310"/>
                                            </a:lnTo>
                                            <a:lnTo>
                                              <a:pt x="140" y="2380"/>
                                            </a:lnTo>
                                            <a:lnTo>
                                              <a:pt x="70" y="2420"/>
                                            </a:lnTo>
                                            <a:lnTo>
                                              <a:pt x="210" y="2500"/>
                                            </a:lnTo>
                                            <a:lnTo>
                                              <a:pt x="260" y="2680"/>
                                            </a:lnTo>
                                            <a:lnTo>
                                              <a:pt x="210" y="2860"/>
                                            </a:lnTo>
                                            <a:lnTo>
                                              <a:pt x="350" y="3060"/>
                                            </a:lnTo>
                                            <a:lnTo>
                                              <a:pt x="300" y="3120"/>
                                            </a:lnTo>
                                            <a:lnTo>
                                              <a:pt x="350" y="3170"/>
                                            </a:lnTo>
                                            <a:lnTo>
                                              <a:pt x="410" y="3180"/>
                                            </a:lnTo>
                                            <a:lnTo>
                                              <a:pt x="500" y="3240"/>
                                            </a:lnTo>
                                            <a:lnTo>
                                              <a:pt x="520" y="3140"/>
                                            </a:lnTo>
                                            <a:lnTo>
                                              <a:pt x="520" y="3070"/>
                                            </a:lnTo>
                                            <a:lnTo>
                                              <a:pt x="600" y="2970"/>
                                            </a:lnTo>
                                            <a:lnTo>
                                              <a:pt x="750" y="3040"/>
                                            </a:lnTo>
                                            <a:lnTo>
                                              <a:pt x="770" y="3130"/>
                                            </a:lnTo>
                                            <a:lnTo>
                                              <a:pt x="770" y="3330"/>
                                            </a:lnTo>
                                            <a:lnTo>
                                              <a:pt x="700" y="3470"/>
                                            </a:lnTo>
                                            <a:lnTo>
                                              <a:pt x="830" y="3720"/>
                                            </a:lnTo>
                                            <a:lnTo>
                                              <a:pt x="1000" y="3780"/>
                                            </a:lnTo>
                                            <a:lnTo>
                                              <a:pt x="1010" y="3910"/>
                                            </a:lnTo>
                                            <a:lnTo>
                                              <a:pt x="1150" y="3800"/>
                                            </a:lnTo>
                                            <a:lnTo>
                                              <a:pt x="1250" y="3870"/>
                                            </a:lnTo>
                                            <a:lnTo>
                                              <a:pt x="1430" y="3890"/>
                                            </a:lnTo>
                                            <a:lnTo>
                                              <a:pt x="1560" y="3710"/>
                                            </a:lnTo>
                                            <a:lnTo>
                                              <a:pt x="1610" y="3650"/>
                                            </a:lnTo>
                                            <a:lnTo>
                                              <a:pt x="1610" y="3760"/>
                                            </a:lnTo>
                                            <a:lnTo>
                                              <a:pt x="1670" y="3860"/>
                                            </a:lnTo>
                                            <a:lnTo>
                                              <a:pt x="1740" y="3960"/>
                                            </a:lnTo>
                                            <a:lnTo>
                                              <a:pt x="1870" y="4100"/>
                                            </a:lnTo>
                                            <a:lnTo>
                                              <a:pt x="2150" y="4120"/>
                                            </a:lnTo>
                                            <a:lnTo>
                                              <a:pt x="2330" y="4110"/>
                                            </a:lnTo>
                                            <a:lnTo>
                                              <a:pt x="2340" y="4180"/>
                                            </a:lnTo>
                                            <a:lnTo>
                                              <a:pt x="2670" y="4120"/>
                                            </a:lnTo>
                                            <a:lnTo>
                                              <a:pt x="2780" y="3950"/>
                                            </a:lnTo>
                                            <a:lnTo>
                                              <a:pt x="2800" y="4010"/>
                                            </a:lnTo>
                                            <a:lnTo>
                                              <a:pt x="2950" y="4000"/>
                                            </a:lnTo>
                                            <a:lnTo>
                                              <a:pt x="3010" y="3830"/>
                                            </a:lnTo>
                                            <a:lnTo>
                                              <a:pt x="3090" y="3640"/>
                                            </a:lnTo>
                                            <a:lnTo>
                                              <a:pt x="3160" y="3580"/>
                                            </a:lnTo>
                                            <a:lnTo>
                                              <a:pt x="3200" y="3640"/>
                                            </a:lnTo>
                                            <a:lnTo>
                                              <a:pt x="3360" y="3550"/>
                                            </a:lnTo>
                                            <a:lnTo>
                                              <a:pt x="3390" y="3750"/>
                                            </a:lnTo>
                                            <a:lnTo>
                                              <a:pt x="3310" y="3870"/>
                                            </a:lnTo>
                                            <a:lnTo>
                                              <a:pt x="3350" y="3950"/>
                                            </a:lnTo>
                                            <a:lnTo>
                                              <a:pt x="3260" y="4050"/>
                                            </a:lnTo>
                                            <a:lnTo>
                                              <a:pt x="3090" y="4180"/>
                                            </a:lnTo>
                                            <a:lnTo>
                                              <a:pt x="3460" y="4030"/>
                                            </a:lnTo>
                                            <a:lnTo>
                                              <a:pt x="3620" y="3910"/>
                                            </a:lnTo>
                                            <a:lnTo>
                                              <a:pt x="3600" y="4030"/>
                                            </a:lnTo>
                                            <a:lnTo>
                                              <a:pt x="3790" y="4020"/>
                                            </a:lnTo>
                                            <a:lnTo>
                                              <a:pt x="4050" y="3830"/>
                                            </a:lnTo>
                                            <a:lnTo>
                                              <a:pt x="4060" y="3890"/>
                                            </a:lnTo>
                                            <a:lnTo>
                                              <a:pt x="4400" y="3510"/>
                                            </a:lnTo>
                                            <a:lnTo>
                                              <a:pt x="4550" y="3200"/>
                                            </a:lnTo>
                                            <a:lnTo>
                                              <a:pt x="4730" y="2930"/>
                                            </a:lnTo>
                                            <a:lnTo>
                                              <a:pt x="4750" y="2590"/>
                                            </a:lnTo>
                                            <a:lnTo>
                                              <a:pt x="4880" y="2300"/>
                                            </a:lnTo>
                                            <a:lnTo>
                                              <a:pt x="4800" y="1960"/>
                                            </a:lnTo>
                                            <a:lnTo>
                                              <a:pt x="4660" y="1780"/>
                                            </a:lnTo>
                                            <a:lnTo>
                                              <a:pt x="4650" y="1540"/>
                                            </a:lnTo>
                                            <a:lnTo>
                                              <a:pt x="4520" y="1240"/>
                                            </a:lnTo>
                                            <a:lnTo>
                                              <a:pt x="4510" y="1040"/>
                                            </a:lnTo>
                                            <a:lnTo>
                                              <a:pt x="4230" y="810"/>
                                            </a:lnTo>
                                            <a:lnTo>
                                              <a:pt x="4200" y="970"/>
                                            </a:lnTo>
                                            <a:lnTo>
                                              <a:pt x="4160" y="1050"/>
                                            </a:lnTo>
                                            <a:lnTo>
                                              <a:pt x="4080" y="1030"/>
                                            </a:lnTo>
                                            <a:lnTo>
                                              <a:pt x="4100" y="860"/>
                                            </a:lnTo>
                                            <a:lnTo>
                                              <a:pt x="4040" y="740"/>
                                            </a:lnTo>
                                            <a:lnTo>
                                              <a:pt x="3950" y="780"/>
                                            </a:lnTo>
                                            <a:lnTo>
                                              <a:pt x="3700" y="870"/>
                                            </a:lnTo>
                                            <a:lnTo>
                                              <a:pt x="3650" y="910"/>
                                            </a:lnTo>
                                            <a:lnTo>
                                              <a:pt x="3660" y="1030"/>
                                            </a:lnTo>
                                            <a:lnTo>
                                              <a:pt x="3630" y="1100"/>
                                            </a:lnTo>
                                            <a:lnTo>
                                              <a:pt x="3450" y="900"/>
                                            </a:lnTo>
                                            <a:lnTo>
                                              <a:pt x="3420" y="830"/>
                                            </a:lnTo>
                                            <a:lnTo>
                                              <a:pt x="3430" y="640"/>
                                            </a:lnTo>
                                            <a:lnTo>
                                              <a:pt x="3530" y="580"/>
                                            </a:lnTo>
                                            <a:lnTo>
                                              <a:pt x="3700" y="610"/>
                                            </a:lnTo>
                                            <a:lnTo>
                                              <a:pt x="3810" y="390"/>
                                            </a:lnTo>
                                            <a:lnTo>
                                              <a:pt x="3780" y="130"/>
                                            </a:lnTo>
                                            <a:lnTo>
                                              <a:pt x="3600" y="0"/>
                                            </a:lnTo>
                                            <a:lnTo>
                                              <a:pt x="3360" y="10"/>
                                            </a:lnTo>
                                            <a:lnTo>
                                              <a:pt x="3250" y="100"/>
                                            </a:lnTo>
                                            <a:lnTo>
                                              <a:pt x="3090" y="150"/>
                                            </a:lnTo>
                                            <a:lnTo>
                                              <a:pt x="3070" y="250"/>
                                            </a:lnTo>
                                            <a:lnTo>
                                              <a:pt x="2950" y="320"/>
                                            </a:lnTo>
                                            <a:lnTo>
                                              <a:pt x="3070" y="390"/>
                                            </a:lnTo>
                                            <a:lnTo>
                                              <a:pt x="2810" y="510"/>
                                            </a:lnTo>
                                            <a:lnTo>
                                              <a:pt x="3030" y="620"/>
                                            </a:lnTo>
                                            <a:lnTo>
                                              <a:pt x="3120" y="790"/>
                                            </a:lnTo>
                                            <a:lnTo>
                                              <a:pt x="2940" y="860"/>
                                            </a:lnTo>
                                            <a:lnTo>
                                              <a:pt x="3010" y="1020"/>
                                            </a:lnTo>
                                            <a:lnTo>
                                              <a:pt x="2790" y="1010"/>
                                            </a:lnTo>
                                            <a:lnTo>
                                              <a:pt x="2820" y="750"/>
                                            </a:lnTo>
                                            <a:lnTo>
                                              <a:pt x="2660" y="600"/>
                                            </a:lnTo>
                                            <a:lnTo>
                                              <a:pt x="2660" y="380"/>
                                            </a:lnTo>
                                            <a:lnTo>
                                              <a:pt x="2720" y="270"/>
                                            </a:lnTo>
                                            <a:lnTo>
                                              <a:pt x="2600" y="280"/>
                                            </a:lnTo>
                                            <a:lnTo>
                                              <a:pt x="2160" y="520"/>
                                            </a:lnTo>
                                            <a:lnTo>
                                              <a:pt x="2260" y="710"/>
                                            </a:lnTo>
                                            <a:lnTo>
                                              <a:pt x="2330" y="710"/>
                                            </a:lnTo>
                                            <a:lnTo>
                                              <a:pt x="2140" y="1020"/>
                                            </a:lnTo>
                                            <a:lnTo>
                                              <a:pt x="2170" y="1160"/>
                                            </a:lnTo>
                                            <a:lnTo>
                                              <a:pt x="2340" y="1340"/>
                                            </a:lnTo>
                                            <a:lnTo>
                                              <a:pt x="2410" y="1290"/>
                                            </a:lnTo>
                                            <a:lnTo>
                                              <a:pt x="2520" y="1510"/>
                                            </a:lnTo>
                                            <a:lnTo>
                                              <a:pt x="2440" y="1670"/>
                                            </a:lnTo>
                                            <a:lnTo>
                                              <a:pt x="2610" y="1880"/>
                                            </a:lnTo>
                                            <a:lnTo>
                                              <a:pt x="2720" y="1980"/>
                                            </a:lnTo>
                                            <a:lnTo>
                                              <a:pt x="2570" y="2040"/>
                                            </a:lnTo>
                                            <a:lnTo>
                                              <a:pt x="2400" y="1860"/>
                                            </a:lnTo>
                                            <a:lnTo>
                                              <a:pt x="2080" y="1840"/>
                                            </a:lnTo>
                                            <a:lnTo>
                                              <a:pt x="1780" y="1970"/>
                                            </a:lnTo>
                                            <a:lnTo>
                                              <a:pt x="1880" y="2050"/>
                                            </a:lnTo>
                                            <a:lnTo>
                                              <a:pt x="1940" y="2090"/>
                                            </a:lnTo>
                                            <a:lnTo>
                                              <a:pt x="2020" y="2240"/>
                                            </a:lnTo>
                                            <a:lnTo>
                                              <a:pt x="2010" y="2330"/>
                                            </a:lnTo>
                                            <a:lnTo>
                                              <a:pt x="1860" y="2410"/>
                                            </a:lnTo>
                                            <a:lnTo>
                                              <a:pt x="1850" y="2490"/>
                                            </a:lnTo>
                                            <a:lnTo>
                                              <a:pt x="1620" y="2440"/>
                                            </a:lnTo>
                                            <a:lnTo>
                                              <a:pt x="1560" y="2290"/>
                                            </a:lnTo>
                                            <a:lnTo>
                                              <a:pt x="1480" y="2110"/>
                                            </a:lnTo>
                                            <a:lnTo>
                                              <a:pt x="1400" y="2150"/>
                                            </a:lnTo>
                                            <a:lnTo>
                                              <a:pt x="1260" y="2390"/>
                                            </a:lnTo>
                                            <a:lnTo>
                                              <a:pt x="1230" y="2580"/>
                                            </a:lnTo>
                                            <a:lnTo>
                                              <a:pt x="1010" y="2750"/>
                                            </a:lnTo>
                                            <a:lnTo>
                                              <a:pt x="1100" y="2820"/>
                                            </a:lnTo>
                                            <a:lnTo>
                                              <a:pt x="1040" y="2880"/>
                                            </a:lnTo>
                                            <a:lnTo>
                                              <a:pt x="760" y="2820"/>
                                            </a:lnTo>
                                            <a:lnTo>
                                              <a:pt x="910" y="2660"/>
                                            </a:lnTo>
                                            <a:lnTo>
                                              <a:pt x="950" y="2530"/>
                                            </a:lnTo>
                                            <a:lnTo>
                                              <a:pt x="940" y="2270"/>
                                            </a:lnTo>
                                            <a:lnTo>
                                              <a:pt x="910" y="2010"/>
                                            </a:lnTo>
                                            <a:lnTo>
                                              <a:pt x="880" y="1890"/>
                                            </a:lnTo>
                                            <a:lnTo>
                                              <a:pt x="700" y="1890"/>
                                            </a:lnTo>
                                            <a:lnTo>
                                              <a:pt x="650" y="1840"/>
                                            </a:lnTo>
                                            <a:lnTo>
                                              <a:pt x="760" y="1710"/>
                                            </a:lnTo>
                                            <a:lnTo>
                                              <a:pt x="770" y="1640"/>
                                            </a:lnTo>
                                            <a:lnTo>
                                              <a:pt x="690" y="1630"/>
                                            </a:lnTo>
                                            <a:lnTo>
                                              <a:pt x="540" y="1830"/>
                                            </a:lnTo>
                                            <a:lnTo>
                                              <a:pt x="500" y="1960"/>
                                            </a:lnTo>
                                            <a:lnTo>
                                              <a:pt x="330" y="2090"/>
                                            </a:lnTo>
                                            <a:lnTo>
                                              <a:pt x="190" y="19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7640"/>
                                        <a:ext cx="514440" cy="78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0" h="1230">
                                            <a:moveTo>
                                              <a:pt x="630" y="1130"/>
                                            </a:moveTo>
                                            <a:lnTo>
                                              <a:pt x="710" y="1020"/>
                                            </a:lnTo>
                                            <a:lnTo>
                                              <a:pt x="810" y="900"/>
                                            </a:lnTo>
                                            <a:lnTo>
                                              <a:pt x="750" y="720"/>
                                            </a:lnTo>
                                            <a:lnTo>
                                              <a:pt x="750" y="620"/>
                                            </a:lnTo>
                                            <a:lnTo>
                                              <a:pt x="680" y="500"/>
                                            </a:lnTo>
                                            <a:lnTo>
                                              <a:pt x="730" y="460"/>
                                            </a:lnTo>
                                            <a:lnTo>
                                              <a:pt x="460" y="440"/>
                                            </a:lnTo>
                                            <a:lnTo>
                                              <a:pt x="290" y="340"/>
                                            </a:lnTo>
                                            <a:lnTo>
                                              <a:pt x="260" y="240"/>
                                            </a:lnTo>
                                            <a:lnTo>
                                              <a:pt x="280" y="90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130" y="120"/>
                                            </a:lnTo>
                                            <a:lnTo>
                                              <a:pt x="80" y="280"/>
                                            </a:lnTo>
                                            <a:lnTo>
                                              <a:pt x="130" y="340"/>
                                            </a:lnTo>
                                            <a:lnTo>
                                              <a:pt x="40" y="510"/>
                                            </a:lnTo>
                                            <a:lnTo>
                                              <a:pt x="80" y="730"/>
                                            </a:lnTo>
                                            <a:lnTo>
                                              <a:pt x="0" y="900"/>
                                            </a:lnTo>
                                            <a:lnTo>
                                              <a:pt x="30" y="1040"/>
                                            </a:lnTo>
                                            <a:lnTo>
                                              <a:pt x="80" y="1150"/>
                                            </a:lnTo>
                                            <a:lnTo>
                                              <a:pt x="210" y="1080"/>
                                            </a:lnTo>
                                            <a:lnTo>
                                              <a:pt x="270" y="1030"/>
                                            </a:lnTo>
                                            <a:lnTo>
                                              <a:pt x="310" y="1090"/>
                                            </a:lnTo>
                                            <a:lnTo>
                                              <a:pt x="430" y="1120"/>
                                            </a:lnTo>
                                            <a:lnTo>
                                              <a:pt x="500" y="1220"/>
                                            </a:lnTo>
                                            <a:lnTo>
                                              <a:pt x="590" y="1230"/>
                                            </a:lnTo>
                                            <a:lnTo>
                                              <a:pt x="630" y="11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00160" y="1644480"/>
                                    <a:ext cx="717480" cy="77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1220">
                                        <a:moveTo>
                                          <a:pt x="580" y="0"/>
                                        </a:moveTo>
                                        <a:lnTo>
                                          <a:pt x="650" y="160"/>
                                        </a:lnTo>
                                        <a:lnTo>
                                          <a:pt x="580" y="340"/>
                                        </a:lnTo>
                                        <a:lnTo>
                                          <a:pt x="610" y="480"/>
                                        </a:lnTo>
                                        <a:lnTo>
                                          <a:pt x="560" y="700"/>
                                        </a:lnTo>
                                        <a:lnTo>
                                          <a:pt x="500" y="760"/>
                                        </a:lnTo>
                                        <a:lnTo>
                                          <a:pt x="510" y="840"/>
                                        </a:lnTo>
                                        <a:lnTo>
                                          <a:pt x="290" y="960"/>
                                        </a:lnTo>
                                        <a:lnTo>
                                          <a:pt x="170" y="870"/>
                                        </a:lnTo>
                                        <a:lnTo>
                                          <a:pt x="0" y="920"/>
                                        </a:lnTo>
                                        <a:lnTo>
                                          <a:pt x="70" y="1000"/>
                                        </a:lnTo>
                                        <a:lnTo>
                                          <a:pt x="80" y="1090"/>
                                        </a:lnTo>
                                        <a:lnTo>
                                          <a:pt x="320" y="1050"/>
                                        </a:lnTo>
                                        <a:lnTo>
                                          <a:pt x="460" y="1220"/>
                                        </a:lnTo>
                                        <a:lnTo>
                                          <a:pt x="820" y="1190"/>
                                        </a:lnTo>
                                        <a:lnTo>
                                          <a:pt x="1070" y="990"/>
                                        </a:lnTo>
                                        <a:lnTo>
                                          <a:pt x="1110" y="740"/>
                                        </a:lnTo>
                                        <a:lnTo>
                                          <a:pt x="990" y="640"/>
                                        </a:lnTo>
                                        <a:lnTo>
                                          <a:pt x="1130" y="500"/>
                                        </a:lnTo>
                                        <a:lnTo>
                                          <a:pt x="1100" y="400"/>
                                        </a:lnTo>
                                        <a:lnTo>
                                          <a:pt x="990" y="300"/>
                                        </a:lnTo>
                                        <a:lnTo>
                                          <a:pt x="840" y="460"/>
                                        </a:lnTo>
                                        <a:lnTo>
                                          <a:pt x="730" y="280"/>
                                        </a:lnTo>
                                        <a:lnTo>
                                          <a:pt x="710" y="120"/>
                                        </a:lnTo>
                                        <a:lnTo>
                                          <a:pt x="5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fa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8680" y="2400480"/>
                                  <a:ext cx="59688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860">
                                      <a:moveTo>
                                        <a:pt x="180" y="790"/>
                                      </a:moveTo>
                                      <a:lnTo>
                                        <a:pt x="230" y="630"/>
                                      </a:lnTo>
                                      <a:lnTo>
                                        <a:pt x="290" y="540"/>
                                      </a:lnTo>
                                      <a:lnTo>
                                        <a:pt x="390" y="410"/>
                                      </a:lnTo>
                                      <a:lnTo>
                                        <a:pt x="440" y="350"/>
                                      </a:lnTo>
                                      <a:lnTo>
                                        <a:pt x="590" y="230"/>
                                      </a:lnTo>
                                      <a:lnTo>
                                        <a:pt x="760" y="80"/>
                                      </a:lnTo>
                                      <a:lnTo>
                                        <a:pt x="840" y="40"/>
                                      </a:lnTo>
                                      <a:lnTo>
                                        <a:pt x="940" y="0"/>
                                      </a:lnTo>
                                      <a:lnTo>
                                        <a:pt x="770" y="30"/>
                                      </a:lnTo>
                                      <a:lnTo>
                                        <a:pt x="690" y="80"/>
                                      </a:lnTo>
                                      <a:lnTo>
                                        <a:pt x="600" y="120"/>
                                      </a:lnTo>
                                      <a:lnTo>
                                        <a:pt x="530" y="50"/>
                                      </a:lnTo>
                                      <a:lnTo>
                                        <a:pt x="460" y="30"/>
                                      </a:lnTo>
                                      <a:lnTo>
                                        <a:pt x="350" y="100"/>
                                      </a:lnTo>
                                      <a:lnTo>
                                        <a:pt x="280" y="200"/>
                                      </a:lnTo>
                                      <a:lnTo>
                                        <a:pt x="250" y="290"/>
                                      </a:lnTo>
                                      <a:lnTo>
                                        <a:pt x="140" y="270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100" y="500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120" y="620"/>
                                      </a:lnTo>
                                      <a:lnTo>
                                        <a:pt x="100" y="680"/>
                                      </a:lnTo>
                                      <a:lnTo>
                                        <a:pt x="100" y="790"/>
                                      </a:lnTo>
                                      <a:lnTo>
                                        <a:pt x="150" y="860"/>
                                      </a:lnTo>
                                      <a:lnTo>
                                        <a:pt x="180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9840" y="1911240"/>
                                <a:ext cx="5842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900">
                                    <a:moveTo>
                                      <a:pt x="430" y="560"/>
                                    </a:moveTo>
                                    <a:lnTo>
                                      <a:pt x="250" y="670"/>
                                    </a:lnTo>
                                    <a:lnTo>
                                      <a:pt x="140" y="900"/>
                                    </a:lnTo>
                                    <a:lnTo>
                                      <a:pt x="280" y="760"/>
                                    </a:lnTo>
                                    <a:lnTo>
                                      <a:pt x="430" y="640"/>
                                    </a:lnTo>
                                    <a:lnTo>
                                      <a:pt x="540" y="740"/>
                                    </a:lnTo>
                                    <a:lnTo>
                                      <a:pt x="580" y="820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750" y="740"/>
                                    </a:lnTo>
                                    <a:lnTo>
                                      <a:pt x="810" y="810"/>
                                    </a:lnTo>
                                    <a:lnTo>
                                      <a:pt x="750" y="670"/>
                                    </a:lnTo>
                                    <a:lnTo>
                                      <a:pt x="620" y="570"/>
                                    </a:lnTo>
                                    <a:lnTo>
                                      <a:pt x="920" y="580"/>
                                    </a:lnTo>
                                    <a:lnTo>
                                      <a:pt x="700" y="540"/>
                                    </a:lnTo>
                                    <a:lnTo>
                                      <a:pt x="620" y="50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880" y="390"/>
                                    </a:lnTo>
                                    <a:lnTo>
                                      <a:pt x="660" y="410"/>
                                    </a:lnTo>
                                    <a:lnTo>
                                      <a:pt x="650" y="350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770" y="70"/>
                                    </a:lnTo>
                                    <a:lnTo>
                                      <a:pt x="690" y="14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550" y="370"/>
                                    </a:lnTo>
                                    <a:lnTo>
                                      <a:pt x="500" y="19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70" y="110"/>
                                    </a:lnTo>
                                    <a:lnTo>
                                      <a:pt x="460" y="270"/>
                                    </a:lnTo>
                                    <a:lnTo>
                                      <a:pt x="480" y="370"/>
                                    </a:lnTo>
                                    <a:lnTo>
                                      <a:pt x="390" y="310"/>
                                    </a:lnTo>
                                    <a:lnTo>
                                      <a:pt x="420" y="390"/>
                                    </a:lnTo>
                                    <a:lnTo>
                                      <a:pt x="360" y="370"/>
                                    </a:lnTo>
                                    <a:lnTo>
                                      <a:pt x="380" y="460"/>
                                    </a:lnTo>
                                    <a:lnTo>
                                      <a:pt x="310" y="460"/>
                                    </a:lnTo>
                                    <a:lnTo>
                                      <a:pt x="190" y="510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80" y="580"/>
                                    </a:lnTo>
                                    <a:lnTo>
                                      <a:pt x="200" y="550"/>
                                    </a:lnTo>
                                    <a:lnTo>
                                      <a:pt x="290" y="500"/>
                                    </a:lnTo>
                                    <a:lnTo>
                                      <a:pt x="360" y="530"/>
                                    </a:lnTo>
                                    <a:lnTo>
                                      <a:pt x="430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6600" y="215892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480" y="1276200"/>
                              <a:ext cx="2793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70">
                                  <a:moveTo>
                                    <a:pt x="160" y="0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240" y="370"/>
                                  </a:lnTo>
                                  <a:lnTo>
                                    <a:pt x="150" y="460"/>
                                  </a:lnTo>
                                  <a:lnTo>
                                    <a:pt x="290" y="470"/>
                                  </a:lnTo>
                                  <a:lnTo>
                                    <a:pt x="390" y="420"/>
                                  </a:lnTo>
                                  <a:lnTo>
                                    <a:pt x="440" y="450"/>
                                  </a:lnTo>
                                  <a:lnTo>
                                    <a:pt x="440" y="27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171360"/>
                            <a:ext cx="130824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24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" h="1565">
                                  <a:moveTo>
                                    <a:pt x="90" y="1550"/>
                                  </a:moveTo>
                                  <a:cubicBezTo>
                                    <a:pt x="90" y="1565"/>
                                    <a:pt x="395" y="1187"/>
                                    <a:pt x="510" y="1080"/>
                                  </a:cubicBezTo>
                                  <a:lnTo>
                                    <a:pt x="780" y="910"/>
                                  </a:lnTo>
                                  <a:lnTo>
                                    <a:pt x="1020" y="730"/>
                                  </a:lnTo>
                                  <a:lnTo>
                                    <a:pt x="1080" y="730"/>
                                  </a:lnTo>
                                  <a:lnTo>
                                    <a:pt x="1140" y="770"/>
                                  </a:lnTo>
                                  <a:lnTo>
                                    <a:pt x="930" y="980"/>
                                  </a:lnTo>
                                  <a:lnTo>
                                    <a:pt x="860" y="1200"/>
                                  </a:lnTo>
                                  <a:lnTo>
                                    <a:pt x="980" y="990"/>
                                  </a:lnTo>
                                  <a:lnTo>
                                    <a:pt x="1150" y="850"/>
                                  </a:lnTo>
                                  <a:lnTo>
                                    <a:pt x="1200" y="820"/>
                                  </a:lnTo>
                                  <a:lnTo>
                                    <a:pt x="1230" y="940"/>
                                  </a:lnTo>
                                  <a:lnTo>
                                    <a:pt x="1340" y="890"/>
                                  </a:lnTo>
                                  <a:lnTo>
                                    <a:pt x="1520" y="930"/>
                                  </a:lnTo>
                                  <a:lnTo>
                                    <a:pt x="1530" y="820"/>
                                  </a:lnTo>
                                  <a:lnTo>
                                    <a:pt x="1690" y="860"/>
                                  </a:lnTo>
                                  <a:cubicBezTo>
                                    <a:pt x="1742" y="887"/>
                                    <a:pt x="1793" y="915"/>
                                    <a:pt x="1840" y="980"/>
                                  </a:cubicBezTo>
                                  <a:lnTo>
                                    <a:pt x="1970" y="1250"/>
                                  </a:lnTo>
                                  <a:lnTo>
                                    <a:pt x="2060" y="1480"/>
                                  </a:lnTo>
                                  <a:lnTo>
                                    <a:pt x="2010" y="1140"/>
                                  </a:lnTo>
                                  <a:lnTo>
                                    <a:pt x="1940" y="980"/>
                                  </a:lnTo>
                                  <a:cubicBezTo>
                                    <a:pt x="1905" y="925"/>
                                    <a:pt x="1845" y="855"/>
                                    <a:pt x="1800" y="810"/>
                                  </a:cubicBezTo>
                                  <a:lnTo>
                                    <a:pt x="1670" y="710"/>
                                  </a:lnTo>
                                  <a:lnTo>
                                    <a:pt x="1760" y="700"/>
                                  </a:lnTo>
                                  <a:lnTo>
                                    <a:pt x="1950" y="740"/>
                                  </a:lnTo>
                                  <a:lnTo>
                                    <a:pt x="1900" y="650"/>
                                  </a:lnTo>
                                  <a:lnTo>
                                    <a:pt x="1980" y="590"/>
                                  </a:lnTo>
                                  <a:lnTo>
                                    <a:pt x="1840" y="450"/>
                                  </a:lnTo>
                                  <a:cubicBezTo>
                                    <a:pt x="1782" y="423"/>
                                    <a:pt x="1623" y="455"/>
                                    <a:pt x="1630" y="430"/>
                                  </a:cubicBezTo>
                                  <a:lnTo>
                                    <a:pt x="1880" y="300"/>
                                  </a:lnTo>
                                  <a:lnTo>
                                    <a:pt x="2050" y="260"/>
                                  </a:lnTo>
                                  <a:lnTo>
                                    <a:pt x="1940" y="230"/>
                                  </a:lnTo>
                                  <a:lnTo>
                                    <a:pt x="1760" y="270"/>
                                  </a:lnTo>
                                  <a:lnTo>
                                    <a:pt x="1620" y="330"/>
                                  </a:lnTo>
                                  <a:lnTo>
                                    <a:pt x="1600" y="260"/>
                                  </a:lnTo>
                                  <a:lnTo>
                                    <a:pt x="1570" y="120"/>
                                  </a:lnTo>
                                  <a:lnTo>
                                    <a:pt x="1610" y="4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380" y="30"/>
                                  </a:lnTo>
                                  <a:lnTo>
                                    <a:pt x="1330" y="18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220" y="150"/>
                                  </a:lnTo>
                                  <a:lnTo>
                                    <a:pt x="1050" y="2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1010" y="50"/>
                                  </a:lnTo>
                                  <a:lnTo>
                                    <a:pt x="1130" y="250"/>
                                  </a:lnTo>
                                  <a:lnTo>
                                    <a:pt x="1050" y="350"/>
                                  </a:lnTo>
                                  <a:lnTo>
                                    <a:pt x="760" y="250"/>
                                  </a:lnTo>
                                  <a:lnTo>
                                    <a:pt x="600" y="230"/>
                                  </a:lnTo>
                                  <a:cubicBezTo>
                                    <a:pt x="513" y="243"/>
                                    <a:pt x="340" y="285"/>
                                    <a:pt x="240" y="330"/>
                                  </a:cubicBezTo>
                                  <a:lnTo>
                                    <a:pt x="0" y="500"/>
                                  </a:lnTo>
                                  <a:lnTo>
                                    <a:pt x="220" y="430"/>
                                  </a:lnTo>
                                  <a:lnTo>
                                    <a:pt x="490" y="380"/>
                                  </a:lnTo>
                                  <a:cubicBezTo>
                                    <a:pt x="590" y="375"/>
                                    <a:pt x="747" y="382"/>
                                    <a:pt x="820" y="400"/>
                                  </a:cubicBezTo>
                                  <a:lnTo>
                                    <a:pt x="930" y="490"/>
                                  </a:lnTo>
                                  <a:lnTo>
                                    <a:pt x="990" y="510"/>
                                  </a:lnTo>
                                  <a:lnTo>
                                    <a:pt x="900" y="550"/>
                                  </a:lnTo>
                                  <a:lnTo>
                                    <a:pt x="990" y="560"/>
                                  </a:lnTo>
                                  <a:lnTo>
                                    <a:pt x="930" y="620"/>
                                  </a:lnTo>
                                  <a:lnTo>
                                    <a:pt x="1040" y="670"/>
                                  </a:lnTo>
                                  <a:cubicBezTo>
                                    <a:pt x="1003" y="707"/>
                                    <a:pt x="798" y="787"/>
                                    <a:pt x="710" y="840"/>
                                  </a:cubicBezTo>
                                  <a:cubicBezTo>
                                    <a:pt x="622" y="893"/>
                                    <a:pt x="613" y="872"/>
                                    <a:pt x="510" y="990"/>
                                  </a:cubicBezTo>
                                  <a:lnTo>
                                    <a:pt x="9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92320"/>
                              <a:ext cx="1904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20pt;width:290.5pt;height:290.5pt" coordorigin="2102,400" coordsize="5810,5810">
                <v:group id="shape_0" style="position:absolute;left:2102;top:400;width:5810;height:5810">
                  <v:group id="shape_0" style="position:absolute;left:2102;top:400;width:5810;height:5810">
                    <v:group id="shape_0" style="position:absolute;left:2102;top:400;width:5810;height:5810">
                      <v:group id="shape_0" style="position:absolute;left:2102;top:400;width:5810;height:5810">
                        <v:group id="shape_0" style="position:absolute;left:2102;top:400;width:5810;height:5810">
                          <v:oval id="shape_0" fillcolor="#f5f3c6" stroked="t" o:allowincell="f" style="position:absolute;left:2102;top:400;width:5809;height:5809;mso-wrap-style:none;v-text-anchor:middle">
                            <v:fill o:detectmouseclick="t" color2="#fcfacc"/>
                            <v:stroke color="black" weight="9360" joinstyle="miter" endcap="flat"/>
                            <w10:wrap type="none"/>
                          </v:oval>
                          <v:group id="shape_0" style="position:absolute;left:2282;top:1411;width:5559;height:4180">
                            <v:shape id="shape_0" coordsize="630,990" path="m60,160l30,250l0,410l150,590l170,710l260,830l440,990l570,930l630,710l590,360l450,160l260,0l60,160xe" fillcolor="#969696" stroked="f" o:allowincell="f" style="position:absolute;left:2392;top:3740;width:629;height:989;mso-wrap-style:none;v-text-anchor:middle">
                              <v:fill o:detectmouseclick="t" type="solid" color2="#696969"/>
                              <v:stroke color="#3465a4" joinstyle="round" endcap="flat"/>
                              <w10:wrap type="none"/>
                            </v:shape>
                            <v:shape id="shape_0" coordsize="4880,4180" path="m190,1960l0,2190l30,2290l170,2310l140,2380l70,2420l210,2500l260,2680l210,2860l350,3060l300,3120l350,3170l410,3180l500,3240l520,3140l520,3070l600,2970l750,3040l770,3130l770,3330l700,3470l830,3720l1000,3780l1010,3910l1150,3800l1250,3870l1430,3890l1560,3710l1610,3650l1610,3760l1670,3860l1740,3960l1870,4100l2150,4120l2330,4110l2340,4180l2670,4120l2780,3950l2800,4010l2950,4000l3010,3830l3090,3640l3160,3580l3200,3640l3360,3550l3390,3750l3310,3870l3350,3950l3260,4050l3090,4180l3460,4030l3620,3910l3600,4030l3790,4020l4050,3830l4060,3890l4400,3510l4550,3200l4730,2930l4750,2590l4880,2300l4800,1960l4660,1780l4650,1540l4520,1240l4510,1040l4230,810l4200,970l4160,1050l4080,1030l4100,860l4040,740l3950,780l3700,870l3650,910l3660,1030l3630,1100l3450,900l3420,830l3430,640l3530,580l3700,610l3810,390l3780,130l3600,0l3360,10l3250,100l3090,150l3070,250l2950,320l3070,390l2810,510l3030,620l3120,790l2940,860l3010,1020l2790,1010l2820,750l2660,600l2660,380l2720,270l2600,280l2160,520l2260,710l2330,710l2140,1020l2170,1160l2340,1340l2410,1290l2520,1510l2440,1670l2610,1880l2720,1980l2570,2040l2400,1860l2080,1840l1780,1970l1880,2050l1940,2090l2020,2240l2010,2330l1860,2410l1850,2490l1620,2440l1560,2290l1480,2110l1400,2150l1260,2390l1230,2580l1010,2750l1100,2820l1040,2880l760,2820l910,2660l950,2530l940,2270l910,2010l880,1890l700,1890l650,1840l760,1710l770,1640l690,1630l540,1830l500,1960l330,2090l190,1960xe" fillcolor="#969696" stroked="f" o:allowincell="f" style="position:absolute;left:2962;top:1411;width:4879;height:4179;mso-wrap-style:none;v-text-anchor:middle">
                              <v:fill o:detectmouseclick="t" type="solid" color2="#696969"/>
                              <v:stroke color="#3465a4" joinstyle="round" endcap="flat"/>
                              <w10:wrap type="none"/>
                            </v:shape>
                            <v:shape id="shape_0" coordsize="810,1230" path="m630,1130l710,1020l810,900l750,720l750,620l680,500l730,460l460,440l290,340l260,240l280,90l220,0l130,120l80,280l130,340l40,510l80,730l0,900l30,1040l80,1150l210,1080l270,1030l310,1090l430,1120l500,1220l590,1230l630,1130xe" fillcolor="#969696" stroked="f" o:allowincell="f" style="position:absolute;left:2282;top:2430;width:809;height:1229;mso-wrap-style:none;v-text-anchor:middle">
                              <v:fill o:detectmouseclick="t" type="solid" color2="#696969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130,1220" path="m580,0l650,160l580,340l610,480l560,700l500,760l510,840l290,960l170,870l0,920l70,1000l80,1090l320,1050l460,1220l820,1190l1070,990l1110,740l990,640l1130,500l1100,400l990,300l840,460l730,280l710,120l580,0xe" fillcolor="#fcfacc" stroked="f" o:allowincell="f" style="position:absolute;left:5252;top:2990;width:1129;height:1219;mso-wrap-style:none;v-text-anchor:middle">
                          <v:fill o:detectmouseclick="t" type="solid" color2="#030533"/>
                          <v:stroke color="#3465a4" joinstyle="round" endcap="flat"/>
                          <w10:wrap type="none"/>
                        </v:shape>
                      </v:group>
                      <v:shape id="shape_0" coordsize="940,860" path="m180,790l230,630l290,540l390,410l440,350l590,230l760,80l840,40l940,0l770,30l690,80l600,120l530,50l460,30l350,100l280,200l250,290l140,270l10,230l0,290l50,370l100,500l40,570l120,620l100,680l100,790l150,860l180,790xe" fillcolor="#fcfacc" stroked="f" o:allowincell="f" style="position:absolute;left:4462;top:4181;width:939;height:859;mso-wrap-style:none;v-text-anchor:middle">
                        <v:fill o:detectmouseclick="t" type="solid" color2="#030533"/>
                        <v:stroke color="#3465a4" joinstyle="round" endcap="flat"/>
                        <w10:wrap type="none"/>
                      </v:shape>
                    </v:group>
                    <v:shape id="shape_0" coordsize="920,900" path="m430,560l250,670l140,900l280,760l430,640l540,740l580,820l550,660l750,740l810,810l750,670l620,570l920,580l700,540l620,500l790,420l880,390l660,410l650,350l680,220l770,70l690,140l640,280l550,370l500,190l470,0l470,110l460,270l480,370l390,310l420,390l360,370l380,460l310,460l190,510l130,540l0,560l80,580l200,550l290,500l360,530l430,560xe" fillcolor="#e2e2e2" stroked="f" o:allowincell="f" style="position:absolute;left:5472;top:3410;width:919;height:899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oval id="shape_0" fillcolor="#dddddd" stroked="f" o:allowincell="f" style="position:absolute;left:5892;top:3800;width:219;height:219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v:group>
                  <v:shape id="shape_0" coordsize="440,470" path="m160,0l80,80l30,200l0,290l170,360l240,370l150,460l290,470l390,420l440,450l440,270l360,180l380,80l320,10l160,0xe" fillcolor="#969696" stroked="f" o:allowincell="f" style="position:absolute;left:3062;top:2410;width:439;height:469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3792;top:670;width:2060;height:1565">
                  <v:shape id="shape_0" coordsize="2060,1565" path="m90,1550c90,1565,395,1187,510,1080l780,910l1020,730l1080,730l1140,770l930,980l860,1200l980,990l1150,850l1200,820l1230,940l1340,890l1520,930l1530,820l1690,860c1742,887,1793,915,1840,980l1970,1250l2060,1480l2010,1140l1940,980c1905,925,1845,855,1800,810l1670,710l1760,700l1950,740l1900,650l1980,590l1840,450c1782,423,1623,455,1630,430l1880,300l2050,260l1940,230l1760,270l1620,330l1600,260l1570,120l1610,40l1520,30l1380,30l1330,180l1280,280l1220,150l1050,20l920,0l1010,50l1130,250l1050,350l760,250l600,230c513,243,340,285,240,330l0,500l220,430l490,380c590,375,747,382,820,400l930,490l990,510l900,550l990,560l930,620l1040,670c1003,707,798,787,710,840c622,893,613,872,510,990l90,1550xe" fillcolor="white" stroked="f" o:allowincell="f" style="position:absolute;left:3792;top:670;width:2059;height:1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eaeaea" stroked="f" o:allowincell="f" style="position:absolute;left:5002;top:1130;width:299;height:17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4376420</wp:posOffset>
                </wp:positionV>
                <wp:extent cx="1950085" cy="1918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918440"/>
                          <a:chOff x="0" y="0"/>
                          <a:chExt cx="195012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9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109080"/>
                            <a:ext cx="1730880" cy="173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0880" cy="173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0880" cy="173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0880" cy="173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0880" cy="173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0880" cy="173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0880" cy="173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cfacc"/>
                                          </a:gs>
                                          <a:gs pos="100000">
                                            <a:srgbClr val="f5f3c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3280" y="300600"/>
                                        <a:ext cx="1656720" cy="124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0" y="694080"/>
                                          <a:ext cx="187200" cy="29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990">
                                              <a:moveTo>
                                                <a:pt x="60" y="160"/>
                                              </a:moveTo>
                                              <a:lnTo>
                                                <a:pt x="30" y="250"/>
                                              </a:lnTo>
                                              <a:lnTo>
                                                <a:pt x="0" y="410"/>
                                              </a:lnTo>
                                              <a:lnTo>
                                                <a:pt x="150" y="590"/>
                                              </a:lnTo>
                                              <a:lnTo>
                                                <a:pt x="170" y="710"/>
                                              </a:lnTo>
                                              <a:lnTo>
                                                <a:pt x="260" y="830"/>
                                              </a:lnTo>
                                              <a:lnTo>
                                                <a:pt x="440" y="990"/>
                                              </a:lnTo>
                                              <a:lnTo>
                                                <a:pt x="570" y="930"/>
                                              </a:lnTo>
                                              <a:lnTo>
                                                <a:pt x="630" y="710"/>
                                              </a:lnTo>
                                              <a:lnTo>
                                                <a:pt x="590" y="360"/>
                                              </a:lnTo>
                                              <a:lnTo>
                                                <a:pt x="450" y="160"/>
                                              </a:lnTo>
                                              <a:lnTo>
                                                <a:pt x="260" y="0"/>
                                              </a:lnTo>
                                              <a:lnTo>
                                                <a:pt x="60" y="1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0"/>
                                          <a:ext cx="1454040" cy="124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80" h="4180">
                                              <a:moveTo>
                                                <a:pt x="190" y="1960"/>
                                              </a:moveTo>
                                              <a:lnTo>
                                                <a:pt x="0" y="2190"/>
                                              </a:lnTo>
                                              <a:lnTo>
                                                <a:pt x="30" y="2290"/>
                                              </a:lnTo>
                                              <a:lnTo>
                                                <a:pt x="170" y="2310"/>
                                              </a:lnTo>
                                              <a:lnTo>
                                                <a:pt x="140" y="2380"/>
                                              </a:lnTo>
                                              <a:lnTo>
                                                <a:pt x="70" y="2420"/>
                                              </a:lnTo>
                                              <a:lnTo>
                                                <a:pt x="210" y="2500"/>
                                              </a:lnTo>
                                              <a:lnTo>
                                                <a:pt x="260" y="2680"/>
                                              </a:lnTo>
                                              <a:lnTo>
                                                <a:pt x="210" y="2860"/>
                                              </a:lnTo>
                                              <a:lnTo>
                                                <a:pt x="350" y="3060"/>
                                              </a:lnTo>
                                              <a:lnTo>
                                                <a:pt x="300" y="3120"/>
                                              </a:lnTo>
                                              <a:lnTo>
                                                <a:pt x="350" y="3170"/>
                                              </a:lnTo>
                                              <a:lnTo>
                                                <a:pt x="410" y="3180"/>
                                              </a:lnTo>
                                              <a:lnTo>
                                                <a:pt x="500" y="3240"/>
                                              </a:lnTo>
                                              <a:lnTo>
                                                <a:pt x="520" y="3140"/>
                                              </a:lnTo>
                                              <a:lnTo>
                                                <a:pt x="520" y="3070"/>
                                              </a:lnTo>
                                              <a:lnTo>
                                                <a:pt x="600" y="2970"/>
                                              </a:lnTo>
                                              <a:lnTo>
                                                <a:pt x="750" y="3040"/>
                                              </a:lnTo>
                                              <a:lnTo>
                                                <a:pt x="770" y="3130"/>
                                              </a:lnTo>
                                              <a:lnTo>
                                                <a:pt x="770" y="3330"/>
                                              </a:lnTo>
                                              <a:lnTo>
                                                <a:pt x="700" y="3470"/>
                                              </a:lnTo>
                                              <a:lnTo>
                                                <a:pt x="830" y="3720"/>
                                              </a:lnTo>
                                              <a:lnTo>
                                                <a:pt x="1000" y="3780"/>
                                              </a:lnTo>
                                              <a:lnTo>
                                                <a:pt x="1010" y="3910"/>
                                              </a:lnTo>
                                              <a:lnTo>
                                                <a:pt x="1150" y="3800"/>
                                              </a:lnTo>
                                              <a:lnTo>
                                                <a:pt x="1250" y="3870"/>
                                              </a:lnTo>
                                              <a:lnTo>
                                                <a:pt x="1430" y="3890"/>
                                              </a:lnTo>
                                              <a:lnTo>
                                                <a:pt x="1560" y="3710"/>
                                              </a:lnTo>
                                              <a:lnTo>
                                                <a:pt x="1610" y="3650"/>
                                              </a:lnTo>
                                              <a:lnTo>
                                                <a:pt x="1610" y="3760"/>
                                              </a:lnTo>
                                              <a:lnTo>
                                                <a:pt x="1670" y="3860"/>
                                              </a:lnTo>
                                              <a:lnTo>
                                                <a:pt x="1740" y="3960"/>
                                              </a:lnTo>
                                              <a:lnTo>
                                                <a:pt x="1870" y="4100"/>
                                              </a:lnTo>
                                              <a:lnTo>
                                                <a:pt x="2150" y="4120"/>
                                              </a:lnTo>
                                              <a:lnTo>
                                                <a:pt x="2330" y="4110"/>
                                              </a:lnTo>
                                              <a:lnTo>
                                                <a:pt x="2340" y="4180"/>
                                              </a:lnTo>
                                              <a:lnTo>
                                                <a:pt x="2670" y="4120"/>
                                              </a:lnTo>
                                              <a:lnTo>
                                                <a:pt x="2780" y="3950"/>
                                              </a:lnTo>
                                              <a:lnTo>
                                                <a:pt x="2800" y="4010"/>
                                              </a:lnTo>
                                              <a:lnTo>
                                                <a:pt x="2950" y="4000"/>
                                              </a:lnTo>
                                              <a:lnTo>
                                                <a:pt x="3010" y="3830"/>
                                              </a:lnTo>
                                              <a:lnTo>
                                                <a:pt x="3090" y="3640"/>
                                              </a:lnTo>
                                              <a:lnTo>
                                                <a:pt x="3160" y="3580"/>
                                              </a:lnTo>
                                              <a:lnTo>
                                                <a:pt x="3200" y="3640"/>
                                              </a:lnTo>
                                              <a:lnTo>
                                                <a:pt x="3360" y="3550"/>
                                              </a:lnTo>
                                              <a:lnTo>
                                                <a:pt x="3390" y="3750"/>
                                              </a:lnTo>
                                              <a:lnTo>
                                                <a:pt x="3310" y="3870"/>
                                              </a:lnTo>
                                              <a:lnTo>
                                                <a:pt x="3350" y="3950"/>
                                              </a:lnTo>
                                              <a:lnTo>
                                                <a:pt x="3260" y="4050"/>
                                              </a:lnTo>
                                              <a:lnTo>
                                                <a:pt x="3090" y="4180"/>
                                              </a:lnTo>
                                              <a:lnTo>
                                                <a:pt x="3460" y="4030"/>
                                              </a:lnTo>
                                              <a:lnTo>
                                                <a:pt x="3620" y="3910"/>
                                              </a:lnTo>
                                              <a:lnTo>
                                                <a:pt x="3600" y="4030"/>
                                              </a:lnTo>
                                              <a:lnTo>
                                                <a:pt x="3790" y="4020"/>
                                              </a:lnTo>
                                              <a:lnTo>
                                                <a:pt x="4050" y="3830"/>
                                              </a:lnTo>
                                              <a:lnTo>
                                                <a:pt x="4060" y="3890"/>
                                              </a:lnTo>
                                              <a:lnTo>
                                                <a:pt x="4400" y="3510"/>
                                              </a:lnTo>
                                              <a:lnTo>
                                                <a:pt x="4550" y="3200"/>
                                              </a:lnTo>
                                              <a:lnTo>
                                                <a:pt x="4730" y="2930"/>
                                              </a:lnTo>
                                              <a:lnTo>
                                                <a:pt x="4750" y="2590"/>
                                              </a:lnTo>
                                              <a:lnTo>
                                                <a:pt x="4880" y="2300"/>
                                              </a:lnTo>
                                              <a:lnTo>
                                                <a:pt x="4800" y="1960"/>
                                              </a:lnTo>
                                              <a:lnTo>
                                                <a:pt x="4660" y="1780"/>
                                              </a:lnTo>
                                              <a:lnTo>
                                                <a:pt x="4650" y="1540"/>
                                              </a:lnTo>
                                              <a:lnTo>
                                                <a:pt x="4520" y="1240"/>
                                              </a:lnTo>
                                              <a:lnTo>
                                                <a:pt x="4510" y="1040"/>
                                              </a:lnTo>
                                              <a:lnTo>
                                                <a:pt x="4230" y="810"/>
                                              </a:lnTo>
                                              <a:lnTo>
                                                <a:pt x="4200" y="970"/>
                                              </a:lnTo>
                                              <a:lnTo>
                                                <a:pt x="4160" y="1050"/>
                                              </a:lnTo>
                                              <a:lnTo>
                                                <a:pt x="4080" y="1030"/>
                                              </a:lnTo>
                                              <a:lnTo>
                                                <a:pt x="4100" y="860"/>
                                              </a:lnTo>
                                              <a:lnTo>
                                                <a:pt x="4040" y="740"/>
                                              </a:lnTo>
                                              <a:lnTo>
                                                <a:pt x="3950" y="780"/>
                                              </a:lnTo>
                                              <a:lnTo>
                                                <a:pt x="3700" y="870"/>
                                              </a:lnTo>
                                              <a:lnTo>
                                                <a:pt x="3650" y="910"/>
                                              </a:lnTo>
                                              <a:lnTo>
                                                <a:pt x="3660" y="1030"/>
                                              </a:lnTo>
                                              <a:lnTo>
                                                <a:pt x="3630" y="1100"/>
                                              </a:lnTo>
                                              <a:lnTo>
                                                <a:pt x="3450" y="900"/>
                                              </a:lnTo>
                                              <a:lnTo>
                                                <a:pt x="3420" y="830"/>
                                              </a:lnTo>
                                              <a:lnTo>
                                                <a:pt x="3430" y="640"/>
                                              </a:lnTo>
                                              <a:lnTo>
                                                <a:pt x="3530" y="580"/>
                                              </a:lnTo>
                                              <a:lnTo>
                                                <a:pt x="3700" y="610"/>
                                              </a:lnTo>
                                              <a:lnTo>
                                                <a:pt x="3810" y="390"/>
                                              </a:lnTo>
                                              <a:lnTo>
                                                <a:pt x="3780" y="130"/>
                                              </a:lnTo>
                                              <a:lnTo>
                                                <a:pt x="3600" y="0"/>
                                              </a:lnTo>
                                              <a:lnTo>
                                                <a:pt x="3360" y="10"/>
                                              </a:lnTo>
                                              <a:lnTo>
                                                <a:pt x="3250" y="100"/>
                                              </a:lnTo>
                                              <a:lnTo>
                                                <a:pt x="3090" y="150"/>
                                              </a:lnTo>
                                              <a:lnTo>
                                                <a:pt x="3070" y="250"/>
                                              </a:lnTo>
                                              <a:lnTo>
                                                <a:pt x="2950" y="320"/>
                                              </a:lnTo>
                                              <a:lnTo>
                                                <a:pt x="3070" y="390"/>
                                              </a:lnTo>
                                              <a:lnTo>
                                                <a:pt x="2810" y="510"/>
                                              </a:lnTo>
                                              <a:lnTo>
                                                <a:pt x="3030" y="620"/>
                                              </a:lnTo>
                                              <a:lnTo>
                                                <a:pt x="3120" y="790"/>
                                              </a:lnTo>
                                              <a:lnTo>
                                                <a:pt x="2940" y="860"/>
                                              </a:lnTo>
                                              <a:lnTo>
                                                <a:pt x="3010" y="1020"/>
                                              </a:lnTo>
                                              <a:lnTo>
                                                <a:pt x="2790" y="1010"/>
                                              </a:lnTo>
                                              <a:lnTo>
                                                <a:pt x="2820" y="750"/>
                                              </a:lnTo>
                                              <a:lnTo>
                                                <a:pt x="2660" y="600"/>
                                              </a:lnTo>
                                              <a:lnTo>
                                                <a:pt x="2660" y="380"/>
                                              </a:lnTo>
                                              <a:lnTo>
                                                <a:pt x="2720" y="270"/>
                                              </a:lnTo>
                                              <a:lnTo>
                                                <a:pt x="2600" y="280"/>
                                              </a:lnTo>
                                              <a:lnTo>
                                                <a:pt x="2160" y="520"/>
                                              </a:lnTo>
                                              <a:lnTo>
                                                <a:pt x="2260" y="710"/>
                                              </a:lnTo>
                                              <a:lnTo>
                                                <a:pt x="2330" y="710"/>
                                              </a:lnTo>
                                              <a:lnTo>
                                                <a:pt x="2140" y="1020"/>
                                              </a:lnTo>
                                              <a:lnTo>
                                                <a:pt x="2170" y="1160"/>
                                              </a:lnTo>
                                              <a:lnTo>
                                                <a:pt x="2340" y="1340"/>
                                              </a:lnTo>
                                              <a:lnTo>
                                                <a:pt x="2410" y="1290"/>
                                              </a:lnTo>
                                              <a:lnTo>
                                                <a:pt x="2520" y="1510"/>
                                              </a:lnTo>
                                              <a:lnTo>
                                                <a:pt x="2440" y="1670"/>
                                              </a:lnTo>
                                              <a:lnTo>
                                                <a:pt x="2610" y="1880"/>
                                              </a:lnTo>
                                              <a:lnTo>
                                                <a:pt x="2720" y="1980"/>
                                              </a:lnTo>
                                              <a:lnTo>
                                                <a:pt x="2570" y="2040"/>
                                              </a:lnTo>
                                              <a:lnTo>
                                                <a:pt x="2400" y="1860"/>
                                              </a:lnTo>
                                              <a:lnTo>
                                                <a:pt x="2080" y="1840"/>
                                              </a:lnTo>
                                              <a:lnTo>
                                                <a:pt x="1780" y="1970"/>
                                              </a:lnTo>
                                              <a:lnTo>
                                                <a:pt x="1880" y="2050"/>
                                              </a:lnTo>
                                              <a:lnTo>
                                                <a:pt x="1940" y="2090"/>
                                              </a:lnTo>
                                              <a:lnTo>
                                                <a:pt x="2020" y="2240"/>
                                              </a:lnTo>
                                              <a:lnTo>
                                                <a:pt x="2010" y="2330"/>
                                              </a:lnTo>
                                              <a:lnTo>
                                                <a:pt x="1860" y="2410"/>
                                              </a:lnTo>
                                              <a:lnTo>
                                                <a:pt x="1850" y="2490"/>
                                              </a:lnTo>
                                              <a:lnTo>
                                                <a:pt x="1620" y="2440"/>
                                              </a:lnTo>
                                              <a:lnTo>
                                                <a:pt x="1560" y="2290"/>
                                              </a:lnTo>
                                              <a:lnTo>
                                                <a:pt x="1480" y="2110"/>
                                              </a:lnTo>
                                              <a:lnTo>
                                                <a:pt x="1400" y="2150"/>
                                              </a:lnTo>
                                              <a:lnTo>
                                                <a:pt x="1260" y="2390"/>
                                              </a:lnTo>
                                              <a:lnTo>
                                                <a:pt x="1230" y="2580"/>
                                              </a:lnTo>
                                              <a:lnTo>
                                                <a:pt x="1010" y="2750"/>
                                              </a:lnTo>
                                              <a:lnTo>
                                                <a:pt x="1100" y="2820"/>
                                              </a:lnTo>
                                              <a:lnTo>
                                                <a:pt x="1040" y="2880"/>
                                              </a:lnTo>
                                              <a:lnTo>
                                                <a:pt x="760" y="2820"/>
                                              </a:lnTo>
                                              <a:lnTo>
                                                <a:pt x="910" y="2660"/>
                                              </a:lnTo>
                                              <a:lnTo>
                                                <a:pt x="950" y="2530"/>
                                              </a:lnTo>
                                              <a:lnTo>
                                                <a:pt x="940" y="2270"/>
                                              </a:lnTo>
                                              <a:lnTo>
                                                <a:pt x="910" y="2010"/>
                                              </a:lnTo>
                                              <a:lnTo>
                                                <a:pt x="880" y="1890"/>
                                              </a:lnTo>
                                              <a:lnTo>
                                                <a:pt x="700" y="1890"/>
                                              </a:lnTo>
                                              <a:lnTo>
                                                <a:pt x="650" y="1840"/>
                                              </a:lnTo>
                                              <a:lnTo>
                                                <a:pt x="760" y="1710"/>
                                              </a:lnTo>
                                              <a:lnTo>
                                                <a:pt x="770" y="1640"/>
                                              </a:lnTo>
                                              <a:lnTo>
                                                <a:pt x="690" y="1630"/>
                                              </a:lnTo>
                                              <a:lnTo>
                                                <a:pt x="540" y="1830"/>
                                              </a:lnTo>
                                              <a:lnTo>
                                                <a:pt x="500" y="1960"/>
                                              </a:lnTo>
                                              <a:lnTo>
                                                <a:pt x="330" y="2090"/>
                                              </a:lnTo>
                                              <a:lnTo>
                                                <a:pt x="190" y="19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3480"/>
                                          <a:ext cx="24120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0" h="1230">
                                              <a:moveTo>
                                                <a:pt x="630" y="1130"/>
                                              </a:moveTo>
                                              <a:lnTo>
                                                <a:pt x="710" y="1020"/>
                                              </a:lnTo>
                                              <a:lnTo>
                                                <a:pt x="810" y="900"/>
                                              </a:lnTo>
                                              <a:lnTo>
                                                <a:pt x="750" y="720"/>
                                              </a:lnTo>
                                              <a:lnTo>
                                                <a:pt x="750" y="620"/>
                                              </a:lnTo>
                                              <a:lnTo>
                                                <a:pt x="680" y="500"/>
                                              </a:lnTo>
                                              <a:lnTo>
                                                <a:pt x="730" y="460"/>
                                              </a:lnTo>
                                              <a:lnTo>
                                                <a:pt x="460" y="440"/>
                                              </a:lnTo>
                                              <a:lnTo>
                                                <a:pt x="290" y="340"/>
                                              </a:lnTo>
                                              <a:lnTo>
                                                <a:pt x="260" y="240"/>
                                              </a:lnTo>
                                              <a:lnTo>
                                                <a:pt x="280" y="90"/>
                                              </a:lnTo>
                                              <a:lnTo>
                                                <a:pt x="220" y="0"/>
                                              </a:lnTo>
                                              <a:lnTo>
                                                <a:pt x="130" y="120"/>
                                              </a:lnTo>
                                              <a:lnTo>
                                                <a:pt x="80" y="280"/>
                                              </a:lnTo>
                                              <a:lnTo>
                                                <a:pt x="130" y="340"/>
                                              </a:lnTo>
                                              <a:lnTo>
                                                <a:pt x="40" y="510"/>
                                              </a:lnTo>
                                              <a:lnTo>
                                                <a:pt x="80" y="730"/>
                                              </a:ln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30" y="1040"/>
                                              </a:lnTo>
                                              <a:lnTo>
                                                <a:pt x="80" y="1150"/>
                                              </a:lnTo>
                                              <a:lnTo>
                                                <a:pt x="210" y="1080"/>
                                              </a:lnTo>
                                              <a:lnTo>
                                                <a:pt x="270" y="1030"/>
                                              </a:lnTo>
                                              <a:lnTo>
                                                <a:pt x="310" y="1090"/>
                                              </a:lnTo>
                                              <a:lnTo>
                                                <a:pt x="430" y="1120"/>
                                              </a:lnTo>
                                              <a:lnTo>
                                                <a:pt x="500" y="1220"/>
                                              </a:lnTo>
                                              <a:lnTo>
                                                <a:pt x="590" y="1230"/>
                                              </a:lnTo>
                                              <a:lnTo>
                                                <a:pt x="630" y="11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8520" y="771840"/>
                                      <a:ext cx="336600" cy="36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0" h="1220">
                                          <a:moveTo>
                                            <a:pt x="580" y="0"/>
                                          </a:moveTo>
                                          <a:lnTo>
                                            <a:pt x="650" y="160"/>
                                          </a:lnTo>
                                          <a:lnTo>
                                            <a:pt x="580" y="340"/>
                                          </a:lnTo>
                                          <a:lnTo>
                                            <a:pt x="610" y="480"/>
                                          </a:lnTo>
                                          <a:lnTo>
                                            <a:pt x="560" y="700"/>
                                          </a:lnTo>
                                          <a:lnTo>
                                            <a:pt x="500" y="760"/>
                                          </a:lnTo>
                                          <a:lnTo>
                                            <a:pt x="510" y="840"/>
                                          </a:lnTo>
                                          <a:lnTo>
                                            <a:pt x="290" y="960"/>
                                          </a:lnTo>
                                          <a:lnTo>
                                            <a:pt x="170" y="870"/>
                                          </a:lnTo>
                                          <a:lnTo>
                                            <a:pt x="0" y="920"/>
                                          </a:lnTo>
                                          <a:lnTo>
                                            <a:pt x="70" y="1000"/>
                                          </a:lnTo>
                                          <a:lnTo>
                                            <a:pt x="80" y="1090"/>
                                          </a:lnTo>
                                          <a:lnTo>
                                            <a:pt x="320" y="1050"/>
                                          </a:lnTo>
                                          <a:lnTo>
                                            <a:pt x="460" y="1220"/>
                                          </a:lnTo>
                                          <a:lnTo>
                                            <a:pt x="820" y="1190"/>
                                          </a:lnTo>
                                          <a:lnTo>
                                            <a:pt x="1070" y="990"/>
                                          </a:lnTo>
                                          <a:lnTo>
                                            <a:pt x="1110" y="740"/>
                                          </a:lnTo>
                                          <a:lnTo>
                                            <a:pt x="990" y="640"/>
                                          </a:lnTo>
                                          <a:lnTo>
                                            <a:pt x="1130" y="500"/>
                                          </a:lnTo>
                                          <a:lnTo>
                                            <a:pt x="1100" y="400"/>
                                          </a:lnTo>
                                          <a:lnTo>
                                            <a:pt x="990" y="300"/>
                                          </a:lnTo>
                                          <a:lnTo>
                                            <a:pt x="840" y="460"/>
                                          </a:lnTo>
                                          <a:lnTo>
                                            <a:pt x="730" y="280"/>
                                          </a:lnTo>
                                          <a:lnTo>
                                            <a:pt x="710" y="120"/>
                                          </a:lnTo>
                                          <a:lnTo>
                                            <a:pt x="5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cfa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3080" y="1126080"/>
                                    <a:ext cx="28008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860">
                                        <a:moveTo>
                                          <a:pt x="180" y="790"/>
                                        </a:moveTo>
                                        <a:lnTo>
                                          <a:pt x="230" y="630"/>
                                        </a:lnTo>
                                        <a:lnTo>
                                          <a:pt x="290" y="540"/>
                                        </a:lnTo>
                                        <a:lnTo>
                                          <a:pt x="390" y="410"/>
                                        </a:lnTo>
                                        <a:lnTo>
                                          <a:pt x="440" y="350"/>
                                        </a:lnTo>
                                        <a:lnTo>
                                          <a:pt x="590" y="230"/>
                                        </a:lnTo>
                                        <a:lnTo>
                                          <a:pt x="760" y="80"/>
                                        </a:lnTo>
                                        <a:lnTo>
                                          <a:pt x="840" y="40"/>
                                        </a:lnTo>
                                        <a:lnTo>
                                          <a:pt x="940" y="0"/>
                                        </a:lnTo>
                                        <a:lnTo>
                                          <a:pt x="770" y="30"/>
                                        </a:lnTo>
                                        <a:lnTo>
                                          <a:pt x="690" y="80"/>
                                        </a:lnTo>
                                        <a:lnTo>
                                          <a:pt x="600" y="120"/>
                                        </a:lnTo>
                                        <a:lnTo>
                                          <a:pt x="530" y="50"/>
                                        </a:lnTo>
                                        <a:lnTo>
                                          <a:pt x="460" y="30"/>
                                        </a:lnTo>
                                        <a:lnTo>
                                          <a:pt x="350" y="100"/>
                                        </a:lnTo>
                                        <a:lnTo>
                                          <a:pt x="280" y="200"/>
                                        </a:lnTo>
                                        <a:lnTo>
                                          <a:pt x="250" y="290"/>
                                        </a:lnTo>
                                        <a:lnTo>
                                          <a:pt x="140" y="270"/>
                                        </a:lnTo>
                                        <a:lnTo>
                                          <a:pt x="10" y="23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50" y="370"/>
                                        </a:lnTo>
                                        <a:lnTo>
                                          <a:pt x="100" y="500"/>
                                        </a:lnTo>
                                        <a:lnTo>
                                          <a:pt x="40" y="570"/>
                                        </a:lnTo>
                                        <a:lnTo>
                                          <a:pt x="120" y="620"/>
                                        </a:lnTo>
                                        <a:lnTo>
                                          <a:pt x="100" y="680"/>
                                        </a:lnTo>
                                        <a:lnTo>
                                          <a:pt x="100" y="790"/>
                                        </a:lnTo>
                                        <a:lnTo>
                                          <a:pt x="150" y="860"/>
                                        </a:lnTo>
                                        <a:lnTo>
                                          <a:pt x="180" y="7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fa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040" y="896760"/>
                                  <a:ext cx="27360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900">
                                      <a:moveTo>
                                        <a:pt x="430" y="560"/>
                                      </a:moveTo>
                                      <a:lnTo>
                                        <a:pt x="250" y="670"/>
                                      </a:lnTo>
                                      <a:lnTo>
                                        <a:pt x="140" y="900"/>
                                      </a:lnTo>
                                      <a:lnTo>
                                        <a:pt x="280" y="760"/>
                                      </a:lnTo>
                                      <a:lnTo>
                                        <a:pt x="430" y="640"/>
                                      </a:lnTo>
                                      <a:lnTo>
                                        <a:pt x="540" y="740"/>
                                      </a:lnTo>
                                      <a:lnTo>
                                        <a:pt x="580" y="820"/>
                                      </a:lnTo>
                                      <a:lnTo>
                                        <a:pt x="550" y="660"/>
                                      </a:lnTo>
                                      <a:lnTo>
                                        <a:pt x="750" y="740"/>
                                      </a:lnTo>
                                      <a:lnTo>
                                        <a:pt x="810" y="810"/>
                                      </a:lnTo>
                                      <a:lnTo>
                                        <a:pt x="750" y="670"/>
                                      </a:lnTo>
                                      <a:lnTo>
                                        <a:pt x="620" y="570"/>
                                      </a:lnTo>
                                      <a:lnTo>
                                        <a:pt x="920" y="580"/>
                                      </a:lnTo>
                                      <a:lnTo>
                                        <a:pt x="700" y="540"/>
                                      </a:lnTo>
                                      <a:lnTo>
                                        <a:pt x="620" y="50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880" y="390"/>
                                      </a:lnTo>
                                      <a:lnTo>
                                        <a:pt x="660" y="410"/>
                                      </a:lnTo>
                                      <a:lnTo>
                                        <a:pt x="650" y="350"/>
                                      </a:lnTo>
                                      <a:lnTo>
                                        <a:pt x="680" y="220"/>
                                      </a:lnTo>
                                      <a:lnTo>
                                        <a:pt x="770" y="70"/>
                                      </a:lnTo>
                                      <a:lnTo>
                                        <a:pt x="690" y="14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550" y="370"/>
                                      </a:lnTo>
                                      <a:lnTo>
                                        <a:pt x="500" y="19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110"/>
                                      </a:lnTo>
                                      <a:lnTo>
                                        <a:pt x="460" y="270"/>
                                      </a:lnTo>
                                      <a:lnTo>
                                        <a:pt x="480" y="370"/>
                                      </a:lnTo>
                                      <a:lnTo>
                                        <a:pt x="390" y="310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360" y="370"/>
                                      </a:lnTo>
                                      <a:lnTo>
                                        <a:pt x="380" y="460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190" y="510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80" y="580"/>
                                      </a:lnTo>
                                      <a:lnTo>
                                        <a:pt x="200" y="550"/>
                                      </a:lnTo>
                                      <a:lnTo>
                                        <a:pt x="290" y="500"/>
                                      </a:lnTo>
                                      <a:lnTo>
                                        <a:pt x="360" y="530"/>
                                      </a:lnTo>
                                      <a:lnTo>
                                        <a:pt x="430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01304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599040"/>
                                <a:ext cx="1306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70">
                                    <a:moveTo>
                                      <a:pt x="160" y="0"/>
                                    </a:moveTo>
                                    <a:lnTo>
                                      <a:pt x="80" y="80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170" y="360"/>
                                    </a:lnTo>
                                    <a:lnTo>
                                      <a:pt x="240" y="370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290" y="470"/>
                                    </a:lnTo>
                                    <a:lnTo>
                                      <a:pt x="390" y="420"/>
                                    </a:lnTo>
                                    <a:lnTo>
                                      <a:pt x="440" y="450"/>
                                    </a:lnTo>
                                    <a:lnTo>
                                      <a:pt x="440" y="270"/>
                                    </a:lnTo>
                                    <a:lnTo>
                                      <a:pt x="360" y="180"/>
                                    </a:lnTo>
                                    <a:lnTo>
                                      <a:pt x="380" y="80"/>
                                    </a:lnTo>
                                    <a:lnTo>
                                      <a:pt x="320" y="10"/>
                                    </a:lnTo>
                                    <a:lnTo>
                                      <a:pt x="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3640" y="80280"/>
                              <a:ext cx="61344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4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1565">
                                    <a:moveTo>
                                      <a:pt x="90" y="1550"/>
                                    </a:moveTo>
                                    <a:cubicBezTo>
                                      <a:pt x="90" y="1565"/>
                                      <a:pt x="395" y="1187"/>
                                      <a:pt x="510" y="1080"/>
                                    </a:cubicBezTo>
                                    <a:lnTo>
                                      <a:pt x="780" y="910"/>
                                    </a:lnTo>
                                    <a:lnTo>
                                      <a:pt x="1020" y="730"/>
                                    </a:lnTo>
                                    <a:lnTo>
                                      <a:pt x="1080" y="730"/>
                                    </a:lnTo>
                                    <a:lnTo>
                                      <a:pt x="1140" y="770"/>
                                    </a:lnTo>
                                    <a:lnTo>
                                      <a:pt x="930" y="980"/>
                                    </a:lnTo>
                                    <a:lnTo>
                                      <a:pt x="860" y="1200"/>
                                    </a:lnTo>
                                    <a:lnTo>
                                      <a:pt x="980" y="990"/>
                                    </a:lnTo>
                                    <a:lnTo>
                                      <a:pt x="1150" y="850"/>
                                    </a:lnTo>
                                    <a:lnTo>
                                      <a:pt x="1200" y="820"/>
                                    </a:lnTo>
                                    <a:lnTo>
                                      <a:pt x="1230" y="940"/>
                                    </a:lnTo>
                                    <a:lnTo>
                                      <a:pt x="1340" y="890"/>
                                    </a:lnTo>
                                    <a:lnTo>
                                      <a:pt x="1520" y="930"/>
                                    </a:lnTo>
                                    <a:lnTo>
                                      <a:pt x="1530" y="820"/>
                                    </a:lnTo>
                                    <a:lnTo>
                                      <a:pt x="1690" y="860"/>
                                    </a:lnTo>
                                    <a:cubicBezTo>
                                      <a:pt x="1742" y="887"/>
                                      <a:pt x="1793" y="915"/>
                                      <a:pt x="1840" y="980"/>
                                    </a:cubicBezTo>
                                    <a:lnTo>
                                      <a:pt x="1970" y="1250"/>
                                    </a:lnTo>
                                    <a:lnTo>
                                      <a:pt x="2060" y="1480"/>
                                    </a:lnTo>
                                    <a:lnTo>
                                      <a:pt x="2010" y="1140"/>
                                    </a:lnTo>
                                    <a:lnTo>
                                      <a:pt x="1940" y="980"/>
                                    </a:lnTo>
                                    <a:cubicBezTo>
                                      <a:pt x="1905" y="925"/>
                                      <a:pt x="1845" y="855"/>
                                      <a:pt x="1800" y="810"/>
                                    </a:cubicBezTo>
                                    <a:lnTo>
                                      <a:pt x="1670" y="710"/>
                                    </a:lnTo>
                                    <a:lnTo>
                                      <a:pt x="1760" y="700"/>
                                    </a:lnTo>
                                    <a:lnTo>
                                      <a:pt x="1950" y="740"/>
                                    </a:lnTo>
                                    <a:lnTo>
                                      <a:pt x="1900" y="650"/>
                                    </a:lnTo>
                                    <a:lnTo>
                                      <a:pt x="1980" y="590"/>
                                    </a:lnTo>
                                    <a:lnTo>
                                      <a:pt x="1840" y="450"/>
                                    </a:lnTo>
                                    <a:cubicBezTo>
                                      <a:pt x="1782" y="423"/>
                                      <a:pt x="1623" y="455"/>
                                      <a:pt x="1630" y="430"/>
                                    </a:cubicBezTo>
                                    <a:lnTo>
                                      <a:pt x="1880" y="300"/>
                                    </a:lnTo>
                                    <a:lnTo>
                                      <a:pt x="2050" y="260"/>
                                    </a:lnTo>
                                    <a:lnTo>
                                      <a:pt x="1940" y="230"/>
                                    </a:lnTo>
                                    <a:lnTo>
                                      <a:pt x="1760" y="270"/>
                                    </a:lnTo>
                                    <a:lnTo>
                                      <a:pt x="1620" y="330"/>
                                    </a:lnTo>
                                    <a:lnTo>
                                      <a:pt x="1600" y="260"/>
                                    </a:lnTo>
                                    <a:lnTo>
                                      <a:pt x="1570" y="120"/>
                                    </a:lnTo>
                                    <a:lnTo>
                                      <a:pt x="1610" y="40"/>
                                    </a:lnTo>
                                    <a:lnTo>
                                      <a:pt x="1520" y="30"/>
                                    </a:lnTo>
                                    <a:lnTo>
                                      <a:pt x="1380" y="30"/>
                                    </a:lnTo>
                                    <a:lnTo>
                                      <a:pt x="1330" y="18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220" y="150"/>
                                    </a:lnTo>
                                    <a:lnTo>
                                      <a:pt x="1050" y="20"/>
                                    </a:lnTo>
                                    <a:lnTo>
                                      <a:pt x="920" y="0"/>
                                    </a:lnTo>
                                    <a:lnTo>
                                      <a:pt x="1010" y="50"/>
                                    </a:lnTo>
                                    <a:lnTo>
                                      <a:pt x="1130" y="250"/>
                                    </a:lnTo>
                                    <a:lnTo>
                                      <a:pt x="1050" y="350"/>
                                    </a:lnTo>
                                    <a:lnTo>
                                      <a:pt x="760" y="250"/>
                                    </a:lnTo>
                                    <a:lnTo>
                                      <a:pt x="600" y="230"/>
                                    </a:lnTo>
                                    <a:cubicBezTo>
                                      <a:pt x="513" y="243"/>
                                      <a:pt x="340" y="285"/>
                                      <a:pt x="240" y="330"/>
                                    </a:cubicBezTo>
                                    <a:lnTo>
                                      <a:pt x="0" y="500"/>
                                    </a:lnTo>
                                    <a:lnTo>
                                      <a:pt x="220" y="430"/>
                                    </a:lnTo>
                                    <a:lnTo>
                                      <a:pt x="490" y="380"/>
                                    </a:lnTo>
                                    <a:cubicBezTo>
                                      <a:pt x="590" y="375"/>
                                      <a:pt x="747" y="382"/>
                                      <a:pt x="820" y="400"/>
                                    </a:cubicBezTo>
                                    <a:lnTo>
                                      <a:pt x="930" y="490"/>
                                    </a:lnTo>
                                    <a:lnTo>
                                      <a:pt x="990" y="510"/>
                                    </a:lnTo>
                                    <a:lnTo>
                                      <a:pt x="900" y="550"/>
                                    </a:lnTo>
                                    <a:lnTo>
                                      <a:pt x="990" y="560"/>
                                    </a:lnTo>
                                    <a:lnTo>
                                      <a:pt x="930" y="620"/>
                                    </a:lnTo>
                                    <a:lnTo>
                                      <a:pt x="1040" y="670"/>
                                    </a:lnTo>
                                    <a:cubicBezTo>
                                      <a:pt x="1003" y="707"/>
                                      <a:pt x="798" y="787"/>
                                      <a:pt x="710" y="840"/>
                                    </a:cubicBezTo>
                                    <a:cubicBezTo>
                                      <a:pt x="622" y="893"/>
                                      <a:pt x="613" y="872"/>
                                      <a:pt x="510" y="990"/>
                                    </a:cubicBezTo>
                                    <a:lnTo>
                                      <a:pt x="90" y="1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36440"/>
                                <a:ext cx="889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344.6pt;width:153.55pt;height:151.05pt" coordorigin="1097,6892" coordsize="3071,3021">
                <v:rect id="shape_0" fillcolor="black" stroked="t" o:allowincell="f" style="position:absolute;left:1097;top:6892;width:3070;height:3020;mso-wrap-style:none;v-text-anchor:middle">
                  <v:fill o:detectmouseclick="t" type="solid" color2="white"/>
                  <v:stroke color="yellow" weight="9360" joinstyle="miter" endcap="flat"/>
                  <w10:wrap type="none"/>
                </v:rect>
                <v:group id="shape_0" style="position:absolute;left:1287;top:7064;width:2726;height:2726">
                  <v:group id="shape_0" style="position:absolute;left:1287;top:7064;width:2726;height:2726">
                    <v:group id="shape_0" style="position:absolute;left:1287;top:7064;width:2726;height:2726">
                      <v:group id="shape_0" style="position:absolute;left:1287;top:7064;width:2726;height:2726">
                        <v:group id="shape_0" style="position:absolute;left:1287;top:7064;width:2726;height:2726">
                          <v:group id="shape_0" style="position:absolute;left:1287;top:7064;width:2726;height:2726">
                            <v:oval id="shape_0" fillcolor="#f5f3c6" stroked="t" o:allowincell="f" style="position:absolute;left:1287;top:7064;width:2725;height:2725;mso-wrap-style:none;v-text-anchor:middle">
                              <v:fill o:detectmouseclick="t" color2="#fcfacc"/>
                              <v:stroke color="black" weight="9360" joinstyle="miter" endcap="flat"/>
                              <w10:wrap type="none"/>
                            </v:oval>
                            <v:group id="shape_0" style="position:absolute;left:1371;top:7537;width:2609;height:1961">
                              <v:shape id="shape_0" coordsize="630,990" path="m60,160l30,250l0,410l150,590l170,710l260,830l440,990l570,930l630,710l590,360l450,160l260,0l60,160xe" fillcolor="#969696" stroked="f" o:allowincell="f" style="position:absolute;left:1422;top:8630;width:294;height:463;mso-wrap-style:none;v-text-anchor:middle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shape>
                              <v:shape id="shape_0" coordsize="4880,4180" path="m190,1960l0,2190l30,2290l170,2310l140,2380l70,2420l210,2500l260,2680l210,2860l350,3060l300,3120l350,3170l410,3180l500,3240l520,3140l520,3070l600,2970l750,3040l770,3130l770,3330l700,3470l830,3720l1000,3780l1010,3910l1150,3800l1250,3870l1430,3890l1560,3710l1610,3650l1610,3760l1670,3860l1740,3960l1870,4100l2150,4120l2330,4110l2340,4180l2670,4120l2780,3950l2800,4010l2950,4000l3010,3830l3090,3640l3160,3580l3200,3640l3360,3550l3390,3750l3310,3870l3350,3950l3260,4050l3090,4180l3460,4030l3620,3910l3600,4030l3790,4020l4050,3830l4060,3890l4400,3510l4550,3200l4730,2930l4750,2590l4880,2300l4800,1960l4660,1780l4650,1540l4520,1240l4510,1040l4230,810l4200,970l4160,1050l4080,1030l4100,860l4040,740l3950,780l3700,870l3650,910l3660,1030l3630,1100l3450,900l3420,830l3430,640l3530,580l3700,610l3810,390l3780,130l3600,0l3360,10l3250,100l3090,150l3070,250l2950,320l3070,390l2810,510l3030,620l3120,790l2940,860l3010,1020l2790,1010l2820,750l2660,600l2660,380l2720,270l2600,280l2160,520l2260,710l2330,710l2140,1020l2170,1160l2340,1340l2410,1290l2520,1510l2440,1670l2610,1880l2720,1980l2570,2040l2400,1860l2080,1840l1780,1970l1880,2050l1940,2090l2020,2240l2010,2330l1860,2410l1850,2490l1620,2440l1560,2290l1480,2110l1400,2150l1260,2390l1230,2580l1010,2750l1100,2820l1040,2880l760,2820l910,2660l950,2530l940,2270l910,2010l880,1890l700,1890l650,1840l760,1710l770,1640l690,1630l540,1830l500,1960l330,2090l190,1960xe" fillcolor="#969696" stroked="f" o:allowincell="f" style="position:absolute;left:1690;top:7537;width:2289;height:1960;mso-wrap-style:none;v-text-anchor:middle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shape>
                              <v:shape id="shape_0" coordsize="810,1230" path="m630,1130l710,1020l810,900l750,720l750,620l680,500l730,460l460,440l290,340l260,240l280,90l220,0l130,120l80,280l130,340l40,510l80,730l0,900l30,1040l80,1150l210,1080l270,1030l310,1090l430,1120l500,1220l590,1230l630,1130xe" fillcolor="#969696" stroked="f" o:allowincell="f" style="position:absolute;left:1371;top:8015;width:379;height:576;mso-wrap-style:none;v-text-anchor:middle">
                                <v:fill o:detectmouseclick="t" type="solid" color2="#696969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130,1220" path="m580,0l650,160l580,340l610,480l560,700l500,760l510,840l290,960l170,870l0,920l70,1000l80,1090l320,1050l460,1220l820,1190l1070,990l1110,740l990,640l1130,500l1100,400l990,300l840,460l730,280l710,120l580,0xe" fillcolor="#fcfacc" stroked="f" o:allowincell="f" style="position:absolute;left:2765;top:8279;width:529;height:571;mso-wrap-style:none;v-text-anchor:middle">
                            <v:fill o:detectmouseclick="t" type="solid" color2="#030533"/>
                            <v:stroke color="#3465a4" joinstyle="round" endcap="flat"/>
                            <w10:wrap type="none"/>
                          </v:shape>
                        </v:group>
                        <v:shape id="shape_0" coordsize="940,860" path="m180,790l230,630l290,540l390,410l440,350l590,230l760,80l840,40l940,0l770,30l690,80l600,120l530,50l460,30l350,100l280,200l250,290l140,270l10,230l0,290l50,370l100,500l40,570l120,620l100,680l100,790l150,860l180,790xe" fillcolor="#fcfacc" stroked="f" o:allowincell="f" style="position:absolute;left:2394;top:8837;width:440;height:402;mso-wrap-style:none;v-text-anchor:middle">
                          <v:fill o:detectmouseclick="t" type="solid" color2="#030533"/>
                          <v:stroke color="#3465a4" joinstyle="round" endcap="flat"/>
                          <w10:wrap type="none"/>
                        </v:shape>
                      </v:group>
                      <v:shape id="shape_0" coordsize="920,900" path="m430,560l250,670l140,900l280,760l430,640l540,740l580,820l550,660l750,740l810,810l750,670l620,570l920,580l700,540l620,500l790,420l880,390l660,410l650,350l680,220l770,70l690,140l640,280l550,370l500,190l470,0l470,110l460,270l480,370l390,310l420,390l360,370l380,460l310,460l190,510l130,540l0,560l80,580l200,550l290,500l360,530l430,560xe" fillcolor="#e2e2e2" stroked="f" o:allowincell="f" style="position:absolute;left:2868;top:8476;width:430;height:421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oval id="shape_0" fillcolor="#dddddd" stroked="f" o:allowincell="f" style="position:absolute;left:3065;top:8659;width:102;height:102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oval>
                    </v:group>
                    <v:shape id="shape_0" coordsize="440,470" path="m160,0l80,80l30,200l0,290l170,360l240,370l150,460l290,470l390,420l440,450l440,270l360,180l380,80l320,10l160,0xe" fillcolor="#969696" stroked="f" o:allowincell="f" style="position:absolute;left:1737;top:8007;width:205;height:2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  <v:group id="shape_0" style="position:absolute;left:2080;top:7190;width:966;height:734">
                    <v:shape id="shape_0" coordsize="2060,1565" path="m90,1550c90,1565,395,1187,510,1080l780,910l1020,730l1080,730l1140,770l930,980l860,1200l980,990l1150,850l1200,820l1230,940l1340,890l1520,930l1530,820l1690,860c1742,887,1793,915,1840,980l1970,1250l2060,1480l2010,1140l1940,980c1905,925,1845,855,1800,810l1670,710l1760,700l1950,740l1900,650l1980,590l1840,450c1782,423,1623,455,1630,430l1880,300l2050,260l1940,230l1760,270l1620,330l1600,260l1570,120l1610,40l1520,30l1380,30l1330,180l1280,280l1220,150l1050,20l920,0l1010,50l1130,250l1050,350l760,250l600,230c513,243,340,285,240,330l0,500l220,430l490,380c590,375,747,382,820,400l930,490l990,510l900,550l990,560l930,620l1040,670c1003,707,798,787,710,840c622,893,613,872,510,990l90,1550xe" fillcolor="white" stroked="f" o:allowincell="f" style="position:absolute;left:2080;top:7190;width:965;height:7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eaeaea" stroked="f" o:allowincell="f" style="position:absolute;left:2647;top:7405;width:139;height:83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4483100</wp:posOffset>
                </wp:positionV>
                <wp:extent cx="1612900" cy="161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16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161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0" cy="161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0" cy="161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2800" cy="161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0" cy="1612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cfacc"/>
                                        </a:gs>
                                        <a:gs pos="100000">
                                          <a:srgbClr val="f5f3c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680" y="280080"/>
                                      <a:ext cx="1543680" cy="116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240" y="646560"/>
                                        <a:ext cx="174600" cy="27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990">
                                            <a:moveTo>
                                              <a:pt x="60" y="160"/>
                                            </a:moveTo>
                                            <a:lnTo>
                                              <a:pt x="30" y="250"/>
                                            </a:lnTo>
                                            <a:lnTo>
                                              <a:pt x="0" y="410"/>
                                            </a:lnTo>
                                            <a:lnTo>
                                              <a:pt x="150" y="590"/>
                                            </a:lnTo>
                                            <a:lnTo>
                                              <a:pt x="170" y="710"/>
                                            </a:lnTo>
                                            <a:lnTo>
                                              <a:pt x="260" y="830"/>
                                            </a:lnTo>
                                            <a:lnTo>
                                              <a:pt x="440" y="990"/>
                                            </a:lnTo>
                                            <a:lnTo>
                                              <a:pt x="570" y="930"/>
                                            </a:lnTo>
                                            <a:lnTo>
                                              <a:pt x="630" y="710"/>
                                            </a:lnTo>
                                            <a:lnTo>
                                              <a:pt x="590" y="360"/>
                                            </a:lnTo>
                                            <a:lnTo>
                                              <a:pt x="450" y="160"/>
                                            </a:lnTo>
                                            <a:lnTo>
                                              <a:pt x="260" y="0"/>
                                            </a:lnTo>
                                            <a:lnTo>
                                              <a:pt x="60" y="1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80" y="0"/>
                                        <a:ext cx="1355040" cy="116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80" h="4180">
                                            <a:moveTo>
                                              <a:pt x="190" y="1960"/>
                                            </a:moveTo>
                                            <a:lnTo>
                                              <a:pt x="0" y="2190"/>
                                            </a:lnTo>
                                            <a:lnTo>
                                              <a:pt x="30" y="2290"/>
                                            </a:lnTo>
                                            <a:lnTo>
                                              <a:pt x="170" y="2310"/>
                                            </a:lnTo>
                                            <a:lnTo>
                                              <a:pt x="140" y="2380"/>
                                            </a:lnTo>
                                            <a:lnTo>
                                              <a:pt x="70" y="2420"/>
                                            </a:lnTo>
                                            <a:lnTo>
                                              <a:pt x="210" y="2500"/>
                                            </a:lnTo>
                                            <a:lnTo>
                                              <a:pt x="260" y="2680"/>
                                            </a:lnTo>
                                            <a:lnTo>
                                              <a:pt x="210" y="2860"/>
                                            </a:lnTo>
                                            <a:lnTo>
                                              <a:pt x="350" y="3060"/>
                                            </a:lnTo>
                                            <a:lnTo>
                                              <a:pt x="300" y="3120"/>
                                            </a:lnTo>
                                            <a:lnTo>
                                              <a:pt x="350" y="3170"/>
                                            </a:lnTo>
                                            <a:lnTo>
                                              <a:pt x="410" y="3180"/>
                                            </a:lnTo>
                                            <a:lnTo>
                                              <a:pt x="500" y="3240"/>
                                            </a:lnTo>
                                            <a:lnTo>
                                              <a:pt x="520" y="3140"/>
                                            </a:lnTo>
                                            <a:lnTo>
                                              <a:pt x="520" y="3070"/>
                                            </a:lnTo>
                                            <a:lnTo>
                                              <a:pt x="600" y="2970"/>
                                            </a:lnTo>
                                            <a:lnTo>
                                              <a:pt x="750" y="3040"/>
                                            </a:lnTo>
                                            <a:lnTo>
                                              <a:pt x="770" y="3130"/>
                                            </a:lnTo>
                                            <a:lnTo>
                                              <a:pt x="770" y="3330"/>
                                            </a:lnTo>
                                            <a:lnTo>
                                              <a:pt x="700" y="3470"/>
                                            </a:lnTo>
                                            <a:lnTo>
                                              <a:pt x="830" y="3720"/>
                                            </a:lnTo>
                                            <a:lnTo>
                                              <a:pt x="1000" y="3780"/>
                                            </a:lnTo>
                                            <a:lnTo>
                                              <a:pt x="1010" y="3910"/>
                                            </a:lnTo>
                                            <a:lnTo>
                                              <a:pt x="1150" y="3800"/>
                                            </a:lnTo>
                                            <a:lnTo>
                                              <a:pt x="1250" y="3870"/>
                                            </a:lnTo>
                                            <a:lnTo>
                                              <a:pt x="1430" y="3890"/>
                                            </a:lnTo>
                                            <a:lnTo>
                                              <a:pt x="1560" y="3710"/>
                                            </a:lnTo>
                                            <a:lnTo>
                                              <a:pt x="1610" y="3650"/>
                                            </a:lnTo>
                                            <a:lnTo>
                                              <a:pt x="1610" y="3760"/>
                                            </a:lnTo>
                                            <a:lnTo>
                                              <a:pt x="1670" y="3860"/>
                                            </a:lnTo>
                                            <a:lnTo>
                                              <a:pt x="1740" y="3960"/>
                                            </a:lnTo>
                                            <a:lnTo>
                                              <a:pt x="1870" y="4100"/>
                                            </a:lnTo>
                                            <a:lnTo>
                                              <a:pt x="2150" y="4120"/>
                                            </a:lnTo>
                                            <a:lnTo>
                                              <a:pt x="2330" y="4110"/>
                                            </a:lnTo>
                                            <a:lnTo>
                                              <a:pt x="2340" y="4180"/>
                                            </a:lnTo>
                                            <a:lnTo>
                                              <a:pt x="2670" y="4120"/>
                                            </a:lnTo>
                                            <a:lnTo>
                                              <a:pt x="2780" y="3950"/>
                                            </a:lnTo>
                                            <a:lnTo>
                                              <a:pt x="2800" y="4010"/>
                                            </a:lnTo>
                                            <a:lnTo>
                                              <a:pt x="2950" y="4000"/>
                                            </a:lnTo>
                                            <a:lnTo>
                                              <a:pt x="3010" y="3830"/>
                                            </a:lnTo>
                                            <a:lnTo>
                                              <a:pt x="3090" y="3640"/>
                                            </a:lnTo>
                                            <a:lnTo>
                                              <a:pt x="3160" y="3580"/>
                                            </a:lnTo>
                                            <a:lnTo>
                                              <a:pt x="3200" y="3640"/>
                                            </a:lnTo>
                                            <a:lnTo>
                                              <a:pt x="3360" y="3550"/>
                                            </a:lnTo>
                                            <a:lnTo>
                                              <a:pt x="3390" y="3750"/>
                                            </a:lnTo>
                                            <a:lnTo>
                                              <a:pt x="3310" y="3870"/>
                                            </a:lnTo>
                                            <a:lnTo>
                                              <a:pt x="3350" y="3950"/>
                                            </a:lnTo>
                                            <a:lnTo>
                                              <a:pt x="3260" y="4050"/>
                                            </a:lnTo>
                                            <a:lnTo>
                                              <a:pt x="3090" y="4180"/>
                                            </a:lnTo>
                                            <a:lnTo>
                                              <a:pt x="3460" y="4030"/>
                                            </a:lnTo>
                                            <a:lnTo>
                                              <a:pt x="3620" y="3910"/>
                                            </a:lnTo>
                                            <a:lnTo>
                                              <a:pt x="3600" y="4030"/>
                                            </a:lnTo>
                                            <a:lnTo>
                                              <a:pt x="3790" y="4020"/>
                                            </a:lnTo>
                                            <a:lnTo>
                                              <a:pt x="4050" y="3830"/>
                                            </a:lnTo>
                                            <a:lnTo>
                                              <a:pt x="4060" y="3890"/>
                                            </a:lnTo>
                                            <a:lnTo>
                                              <a:pt x="4400" y="3510"/>
                                            </a:lnTo>
                                            <a:lnTo>
                                              <a:pt x="4550" y="3200"/>
                                            </a:lnTo>
                                            <a:lnTo>
                                              <a:pt x="4730" y="2930"/>
                                            </a:lnTo>
                                            <a:lnTo>
                                              <a:pt x="4750" y="2590"/>
                                            </a:lnTo>
                                            <a:lnTo>
                                              <a:pt x="4880" y="2300"/>
                                            </a:lnTo>
                                            <a:lnTo>
                                              <a:pt x="4800" y="1960"/>
                                            </a:lnTo>
                                            <a:lnTo>
                                              <a:pt x="4660" y="1780"/>
                                            </a:lnTo>
                                            <a:lnTo>
                                              <a:pt x="4650" y="1540"/>
                                            </a:lnTo>
                                            <a:lnTo>
                                              <a:pt x="4520" y="1240"/>
                                            </a:lnTo>
                                            <a:lnTo>
                                              <a:pt x="4510" y="1040"/>
                                            </a:lnTo>
                                            <a:lnTo>
                                              <a:pt x="4230" y="810"/>
                                            </a:lnTo>
                                            <a:lnTo>
                                              <a:pt x="4200" y="970"/>
                                            </a:lnTo>
                                            <a:lnTo>
                                              <a:pt x="4160" y="1050"/>
                                            </a:lnTo>
                                            <a:lnTo>
                                              <a:pt x="4080" y="1030"/>
                                            </a:lnTo>
                                            <a:lnTo>
                                              <a:pt x="4100" y="860"/>
                                            </a:lnTo>
                                            <a:lnTo>
                                              <a:pt x="4040" y="740"/>
                                            </a:lnTo>
                                            <a:lnTo>
                                              <a:pt x="3950" y="780"/>
                                            </a:lnTo>
                                            <a:lnTo>
                                              <a:pt x="3700" y="870"/>
                                            </a:lnTo>
                                            <a:lnTo>
                                              <a:pt x="3650" y="910"/>
                                            </a:lnTo>
                                            <a:lnTo>
                                              <a:pt x="3660" y="1030"/>
                                            </a:lnTo>
                                            <a:lnTo>
                                              <a:pt x="3630" y="1100"/>
                                            </a:lnTo>
                                            <a:lnTo>
                                              <a:pt x="3450" y="900"/>
                                            </a:lnTo>
                                            <a:lnTo>
                                              <a:pt x="3420" y="830"/>
                                            </a:lnTo>
                                            <a:lnTo>
                                              <a:pt x="3430" y="640"/>
                                            </a:lnTo>
                                            <a:lnTo>
                                              <a:pt x="3530" y="580"/>
                                            </a:lnTo>
                                            <a:lnTo>
                                              <a:pt x="3700" y="610"/>
                                            </a:lnTo>
                                            <a:lnTo>
                                              <a:pt x="3810" y="390"/>
                                            </a:lnTo>
                                            <a:lnTo>
                                              <a:pt x="3780" y="130"/>
                                            </a:lnTo>
                                            <a:lnTo>
                                              <a:pt x="3600" y="0"/>
                                            </a:lnTo>
                                            <a:lnTo>
                                              <a:pt x="3360" y="10"/>
                                            </a:lnTo>
                                            <a:lnTo>
                                              <a:pt x="3250" y="100"/>
                                            </a:lnTo>
                                            <a:lnTo>
                                              <a:pt x="3090" y="150"/>
                                            </a:lnTo>
                                            <a:lnTo>
                                              <a:pt x="3070" y="250"/>
                                            </a:lnTo>
                                            <a:lnTo>
                                              <a:pt x="2950" y="320"/>
                                            </a:lnTo>
                                            <a:lnTo>
                                              <a:pt x="3070" y="390"/>
                                            </a:lnTo>
                                            <a:lnTo>
                                              <a:pt x="2810" y="510"/>
                                            </a:lnTo>
                                            <a:lnTo>
                                              <a:pt x="3030" y="620"/>
                                            </a:lnTo>
                                            <a:lnTo>
                                              <a:pt x="3120" y="790"/>
                                            </a:lnTo>
                                            <a:lnTo>
                                              <a:pt x="2940" y="860"/>
                                            </a:lnTo>
                                            <a:lnTo>
                                              <a:pt x="3010" y="1020"/>
                                            </a:lnTo>
                                            <a:lnTo>
                                              <a:pt x="2790" y="1010"/>
                                            </a:lnTo>
                                            <a:lnTo>
                                              <a:pt x="2820" y="750"/>
                                            </a:lnTo>
                                            <a:lnTo>
                                              <a:pt x="2660" y="600"/>
                                            </a:lnTo>
                                            <a:lnTo>
                                              <a:pt x="2660" y="380"/>
                                            </a:lnTo>
                                            <a:lnTo>
                                              <a:pt x="2720" y="270"/>
                                            </a:lnTo>
                                            <a:lnTo>
                                              <a:pt x="2600" y="280"/>
                                            </a:lnTo>
                                            <a:lnTo>
                                              <a:pt x="2160" y="520"/>
                                            </a:lnTo>
                                            <a:lnTo>
                                              <a:pt x="2260" y="710"/>
                                            </a:lnTo>
                                            <a:lnTo>
                                              <a:pt x="2330" y="710"/>
                                            </a:lnTo>
                                            <a:lnTo>
                                              <a:pt x="2140" y="1020"/>
                                            </a:lnTo>
                                            <a:lnTo>
                                              <a:pt x="2170" y="1160"/>
                                            </a:lnTo>
                                            <a:lnTo>
                                              <a:pt x="2340" y="1340"/>
                                            </a:lnTo>
                                            <a:lnTo>
                                              <a:pt x="2410" y="1290"/>
                                            </a:lnTo>
                                            <a:lnTo>
                                              <a:pt x="2520" y="1510"/>
                                            </a:lnTo>
                                            <a:lnTo>
                                              <a:pt x="2440" y="1670"/>
                                            </a:lnTo>
                                            <a:lnTo>
                                              <a:pt x="2610" y="1880"/>
                                            </a:lnTo>
                                            <a:lnTo>
                                              <a:pt x="2720" y="1980"/>
                                            </a:lnTo>
                                            <a:lnTo>
                                              <a:pt x="2570" y="2040"/>
                                            </a:lnTo>
                                            <a:lnTo>
                                              <a:pt x="2400" y="1860"/>
                                            </a:lnTo>
                                            <a:lnTo>
                                              <a:pt x="2080" y="1840"/>
                                            </a:lnTo>
                                            <a:lnTo>
                                              <a:pt x="1780" y="1970"/>
                                            </a:lnTo>
                                            <a:lnTo>
                                              <a:pt x="1880" y="2050"/>
                                            </a:lnTo>
                                            <a:lnTo>
                                              <a:pt x="1940" y="2090"/>
                                            </a:lnTo>
                                            <a:lnTo>
                                              <a:pt x="2020" y="2240"/>
                                            </a:lnTo>
                                            <a:lnTo>
                                              <a:pt x="2010" y="2330"/>
                                            </a:lnTo>
                                            <a:lnTo>
                                              <a:pt x="1860" y="2410"/>
                                            </a:lnTo>
                                            <a:lnTo>
                                              <a:pt x="1850" y="2490"/>
                                            </a:lnTo>
                                            <a:lnTo>
                                              <a:pt x="1620" y="2440"/>
                                            </a:lnTo>
                                            <a:lnTo>
                                              <a:pt x="1560" y="2290"/>
                                            </a:lnTo>
                                            <a:lnTo>
                                              <a:pt x="1480" y="2110"/>
                                            </a:lnTo>
                                            <a:lnTo>
                                              <a:pt x="1400" y="2150"/>
                                            </a:lnTo>
                                            <a:lnTo>
                                              <a:pt x="1260" y="2390"/>
                                            </a:lnTo>
                                            <a:lnTo>
                                              <a:pt x="1230" y="2580"/>
                                            </a:lnTo>
                                            <a:lnTo>
                                              <a:pt x="1010" y="2750"/>
                                            </a:lnTo>
                                            <a:lnTo>
                                              <a:pt x="1100" y="2820"/>
                                            </a:lnTo>
                                            <a:lnTo>
                                              <a:pt x="1040" y="2880"/>
                                            </a:lnTo>
                                            <a:lnTo>
                                              <a:pt x="760" y="2820"/>
                                            </a:lnTo>
                                            <a:lnTo>
                                              <a:pt x="910" y="2660"/>
                                            </a:lnTo>
                                            <a:lnTo>
                                              <a:pt x="950" y="2530"/>
                                            </a:lnTo>
                                            <a:lnTo>
                                              <a:pt x="940" y="2270"/>
                                            </a:lnTo>
                                            <a:lnTo>
                                              <a:pt x="910" y="2010"/>
                                            </a:lnTo>
                                            <a:lnTo>
                                              <a:pt x="880" y="1890"/>
                                            </a:lnTo>
                                            <a:lnTo>
                                              <a:pt x="700" y="1890"/>
                                            </a:lnTo>
                                            <a:lnTo>
                                              <a:pt x="650" y="1840"/>
                                            </a:lnTo>
                                            <a:lnTo>
                                              <a:pt x="760" y="1710"/>
                                            </a:lnTo>
                                            <a:lnTo>
                                              <a:pt x="770" y="1640"/>
                                            </a:lnTo>
                                            <a:lnTo>
                                              <a:pt x="690" y="1630"/>
                                            </a:lnTo>
                                            <a:lnTo>
                                              <a:pt x="540" y="1830"/>
                                            </a:lnTo>
                                            <a:lnTo>
                                              <a:pt x="500" y="1960"/>
                                            </a:lnTo>
                                            <a:lnTo>
                                              <a:pt x="330" y="2090"/>
                                            </a:lnTo>
                                            <a:lnTo>
                                              <a:pt x="190" y="19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224640" cy="34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0" h="1230">
                                            <a:moveTo>
                                              <a:pt x="630" y="1130"/>
                                            </a:moveTo>
                                            <a:lnTo>
                                              <a:pt x="710" y="1020"/>
                                            </a:lnTo>
                                            <a:lnTo>
                                              <a:pt x="810" y="900"/>
                                            </a:lnTo>
                                            <a:lnTo>
                                              <a:pt x="750" y="720"/>
                                            </a:lnTo>
                                            <a:lnTo>
                                              <a:pt x="750" y="620"/>
                                            </a:lnTo>
                                            <a:lnTo>
                                              <a:pt x="680" y="500"/>
                                            </a:lnTo>
                                            <a:lnTo>
                                              <a:pt x="730" y="460"/>
                                            </a:lnTo>
                                            <a:lnTo>
                                              <a:pt x="460" y="440"/>
                                            </a:lnTo>
                                            <a:lnTo>
                                              <a:pt x="290" y="340"/>
                                            </a:lnTo>
                                            <a:lnTo>
                                              <a:pt x="260" y="240"/>
                                            </a:lnTo>
                                            <a:lnTo>
                                              <a:pt x="280" y="90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130" y="120"/>
                                            </a:lnTo>
                                            <a:lnTo>
                                              <a:pt x="80" y="280"/>
                                            </a:lnTo>
                                            <a:lnTo>
                                              <a:pt x="130" y="340"/>
                                            </a:lnTo>
                                            <a:lnTo>
                                              <a:pt x="40" y="510"/>
                                            </a:lnTo>
                                            <a:lnTo>
                                              <a:pt x="80" y="730"/>
                                            </a:lnTo>
                                            <a:lnTo>
                                              <a:pt x="0" y="900"/>
                                            </a:lnTo>
                                            <a:lnTo>
                                              <a:pt x="30" y="1040"/>
                                            </a:lnTo>
                                            <a:lnTo>
                                              <a:pt x="80" y="1150"/>
                                            </a:lnTo>
                                            <a:lnTo>
                                              <a:pt x="210" y="1080"/>
                                            </a:lnTo>
                                            <a:lnTo>
                                              <a:pt x="270" y="1030"/>
                                            </a:lnTo>
                                            <a:lnTo>
                                              <a:pt x="310" y="1090"/>
                                            </a:lnTo>
                                            <a:lnTo>
                                              <a:pt x="430" y="1120"/>
                                            </a:lnTo>
                                            <a:lnTo>
                                              <a:pt x="500" y="1220"/>
                                            </a:lnTo>
                                            <a:lnTo>
                                              <a:pt x="590" y="1230"/>
                                            </a:lnTo>
                                            <a:lnTo>
                                              <a:pt x="630" y="11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74440" y="718920"/>
                                    <a:ext cx="3135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1220">
                                        <a:moveTo>
                                          <a:pt x="580" y="0"/>
                                        </a:moveTo>
                                        <a:lnTo>
                                          <a:pt x="650" y="160"/>
                                        </a:lnTo>
                                        <a:lnTo>
                                          <a:pt x="580" y="340"/>
                                        </a:lnTo>
                                        <a:lnTo>
                                          <a:pt x="610" y="480"/>
                                        </a:lnTo>
                                        <a:lnTo>
                                          <a:pt x="560" y="700"/>
                                        </a:lnTo>
                                        <a:lnTo>
                                          <a:pt x="500" y="760"/>
                                        </a:lnTo>
                                        <a:lnTo>
                                          <a:pt x="510" y="840"/>
                                        </a:lnTo>
                                        <a:lnTo>
                                          <a:pt x="290" y="960"/>
                                        </a:lnTo>
                                        <a:lnTo>
                                          <a:pt x="170" y="870"/>
                                        </a:lnTo>
                                        <a:lnTo>
                                          <a:pt x="0" y="920"/>
                                        </a:lnTo>
                                        <a:lnTo>
                                          <a:pt x="70" y="1000"/>
                                        </a:lnTo>
                                        <a:lnTo>
                                          <a:pt x="80" y="1090"/>
                                        </a:lnTo>
                                        <a:lnTo>
                                          <a:pt x="320" y="1050"/>
                                        </a:lnTo>
                                        <a:lnTo>
                                          <a:pt x="460" y="1220"/>
                                        </a:lnTo>
                                        <a:lnTo>
                                          <a:pt x="820" y="1190"/>
                                        </a:lnTo>
                                        <a:lnTo>
                                          <a:pt x="1070" y="990"/>
                                        </a:lnTo>
                                        <a:lnTo>
                                          <a:pt x="1110" y="740"/>
                                        </a:lnTo>
                                        <a:lnTo>
                                          <a:pt x="990" y="640"/>
                                        </a:lnTo>
                                        <a:lnTo>
                                          <a:pt x="1130" y="500"/>
                                        </a:lnTo>
                                        <a:lnTo>
                                          <a:pt x="1100" y="400"/>
                                        </a:lnTo>
                                        <a:lnTo>
                                          <a:pt x="990" y="300"/>
                                        </a:lnTo>
                                        <a:lnTo>
                                          <a:pt x="840" y="460"/>
                                        </a:lnTo>
                                        <a:lnTo>
                                          <a:pt x="730" y="280"/>
                                        </a:lnTo>
                                        <a:lnTo>
                                          <a:pt x="710" y="120"/>
                                        </a:lnTo>
                                        <a:lnTo>
                                          <a:pt x="5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fa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4840" y="1049040"/>
                                  <a:ext cx="2610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860">
                                      <a:moveTo>
                                        <a:pt x="180" y="790"/>
                                      </a:moveTo>
                                      <a:lnTo>
                                        <a:pt x="230" y="630"/>
                                      </a:lnTo>
                                      <a:lnTo>
                                        <a:pt x="290" y="540"/>
                                      </a:lnTo>
                                      <a:lnTo>
                                        <a:pt x="390" y="410"/>
                                      </a:lnTo>
                                      <a:lnTo>
                                        <a:pt x="440" y="350"/>
                                      </a:lnTo>
                                      <a:lnTo>
                                        <a:pt x="590" y="230"/>
                                      </a:lnTo>
                                      <a:lnTo>
                                        <a:pt x="760" y="80"/>
                                      </a:lnTo>
                                      <a:lnTo>
                                        <a:pt x="840" y="40"/>
                                      </a:lnTo>
                                      <a:lnTo>
                                        <a:pt x="940" y="0"/>
                                      </a:lnTo>
                                      <a:lnTo>
                                        <a:pt x="770" y="30"/>
                                      </a:lnTo>
                                      <a:lnTo>
                                        <a:pt x="690" y="80"/>
                                      </a:lnTo>
                                      <a:lnTo>
                                        <a:pt x="600" y="120"/>
                                      </a:lnTo>
                                      <a:lnTo>
                                        <a:pt x="530" y="50"/>
                                      </a:lnTo>
                                      <a:lnTo>
                                        <a:pt x="460" y="30"/>
                                      </a:lnTo>
                                      <a:lnTo>
                                        <a:pt x="350" y="100"/>
                                      </a:lnTo>
                                      <a:lnTo>
                                        <a:pt x="280" y="200"/>
                                      </a:lnTo>
                                      <a:lnTo>
                                        <a:pt x="250" y="290"/>
                                      </a:lnTo>
                                      <a:lnTo>
                                        <a:pt x="140" y="270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100" y="500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120" y="620"/>
                                      </a:lnTo>
                                      <a:lnTo>
                                        <a:pt x="100" y="680"/>
                                      </a:lnTo>
                                      <a:lnTo>
                                        <a:pt x="100" y="790"/>
                                      </a:lnTo>
                                      <a:lnTo>
                                        <a:pt x="150" y="860"/>
                                      </a:lnTo>
                                      <a:lnTo>
                                        <a:pt x="180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5280" y="835560"/>
                                <a:ext cx="2552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900">
                                    <a:moveTo>
                                      <a:pt x="430" y="560"/>
                                    </a:moveTo>
                                    <a:lnTo>
                                      <a:pt x="250" y="670"/>
                                    </a:lnTo>
                                    <a:lnTo>
                                      <a:pt x="140" y="900"/>
                                    </a:lnTo>
                                    <a:lnTo>
                                      <a:pt x="280" y="760"/>
                                    </a:lnTo>
                                    <a:lnTo>
                                      <a:pt x="430" y="640"/>
                                    </a:lnTo>
                                    <a:lnTo>
                                      <a:pt x="540" y="740"/>
                                    </a:lnTo>
                                    <a:lnTo>
                                      <a:pt x="580" y="820"/>
                                    </a:lnTo>
                                    <a:lnTo>
                                      <a:pt x="550" y="660"/>
                                    </a:lnTo>
                                    <a:lnTo>
                                      <a:pt x="750" y="740"/>
                                    </a:lnTo>
                                    <a:lnTo>
                                      <a:pt x="810" y="810"/>
                                    </a:lnTo>
                                    <a:lnTo>
                                      <a:pt x="750" y="670"/>
                                    </a:lnTo>
                                    <a:lnTo>
                                      <a:pt x="620" y="570"/>
                                    </a:lnTo>
                                    <a:lnTo>
                                      <a:pt x="920" y="580"/>
                                    </a:lnTo>
                                    <a:lnTo>
                                      <a:pt x="700" y="540"/>
                                    </a:lnTo>
                                    <a:lnTo>
                                      <a:pt x="620" y="50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880" y="390"/>
                                    </a:lnTo>
                                    <a:lnTo>
                                      <a:pt x="660" y="410"/>
                                    </a:lnTo>
                                    <a:lnTo>
                                      <a:pt x="650" y="350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770" y="70"/>
                                    </a:lnTo>
                                    <a:lnTo>
                                      <a:pt x="690" y="14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550" y="370"/>
                                    </a:lnTo>
                                    <a:lnTo>
                                      <a:pt x="500" y="19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70" y="110"/>
                                    </a:lnTo>
                                    <a:lnTo>
                                      <a:pt x="460" y="270"/>
                                    </a:lnTo>
                                    <a:lnTo>
                                      <a:pt x="480" y="370"/>
                                    </a:lnTo>
                                    <a:lnTo>
                                      <a:pt x="390" y="310"/>
                                    </a:lnTo>
                                    <a:lnTo>
                                      <a:pt x="420" y="390"/>
                                    </a:lnTo>
                                    <a:lnTo>
                                      <a:pt x="360" y="370"/>
                                    </a:lnTo>
                                    <a:lnTo>
                                      <a:pt x="380" y="460"/>
                                    </a:lnTo>
                                    <a:lnTo>
                                      <a:pt x="310" y="460"/>
                                    </a:lnTo>
                                    <a:lnTo>
                                      <a:pt x="190" y="510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80" y="580"/>
                                    </a:lnTo>
                                    <a:lnTo>
                                      <a:pt x="200" y="550"/>
                                    </a:lnTo>
                                    <a:lnTo>
                                      <a:pt x="290" y="500"/>
                                    </a:lnTo>
                                    <a:lnTo>
                                      <a:pt x="360" y="530"/>
                                    </a:lnTo>
                                    <a:lnTo>
                                      <a:pt x="430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94356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557640"/>
                              <a:ext cx="122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70">
                                  <a:moveTo>
                                    <a:pt x="160" y="0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240" y="370"/>
                                  </a:lnTo>
                                  <a:lnTo>
                                    <a:pt x="150" y="460"/>
                                  </a:lnTo>
                                  <a:lnTo>
                                    <a:pt x="290" y="470"/>
                                  </a:lnTo>
                                  <a:lnTo>
                                    <a:pt x="390" y="420"/>
                                  </a:lnTo>
                                  <a:lnTo>
                                    <a:pt x="440" y="450"/>
                                  </a:lnTo>
                                  <a:lnTo>
                                    <a:pt x="440" y="27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20" y="1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74880"/>
                            <a:ext cx="5716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" h="1565">
                                  <a:moveTo>
                                    <a:pt x="90" y="1550"/>
                                  </a:moveTo>
                                  <a:cubicBezTo>
                                    <a:pt x="90" y="1565"/>
                                    <a:pt x="395" y="1187"/>
                                    <a:pt x="510" y="1080"/>
                                  </a:cubicBezTo>
                                  <a:lnTo>
                                    <a:pt x="780" y="910"/>
                                  </a:lnTo>
                                  <a:lnTo>
                                    <a:pt x="1020" y="730"/>
                                  </a:lnTo>
                                  <a:lnTo>
                                    <a:pt x="1080" y="730"/>
                                  </a:lnTo>
                                  <a:lnTo>
                                    <a:pt x="1140" y="770"/>
                                  </a:lnTo>
                                  <a:lnTo>
                                    <a:pt x="930" y="980"/>
                                  </a:lnTo>
                                  <a:lnTo>
                                    <a:pt x="860" y="1200"/>
                                  </a:lnTo>
                                  <a:lnTo>
                                    <a:pt x="980" y="990"/>
                                  </a:lnTo>
                                  <a:lnTo>
                                    <a:pt x="1150" y="850"/>
                                  </a:lnTo>
                                  <a:lnTo>
                                    <a:pt x="1200" y="820"/>
                                  </a:lnTo>
                                  <a:lnTo>
                                    <a:pt x="1230" y="940"/>
                                  </a:lnTo>
                                  <a:lnTo>
                                    <a:pt x="1340" y="890"/>
                                  </a:lnTo>
                                  <a:lnTo>
                                    <a:pt x="1520" y="930"/>
                                  </a:lnTo>
                                  <a:lnTo>
                                    <a:pt x="1530" y="820"/>
                                  </a:lnTo>
                                  <a:lnTo>
                                    <a:pt x="1690" y="860"/>
                                  </a:lnTo>
                                  <a:cubicBezTo>
                                    <a:pt x="1742" y="887"/>
                                    <a:pt x="1793" y="915"/>
                                    <a:pt x="1840" y="980"/>
                                  </a:cubicBezTo>
                                  <a:lnTo>
                                    <a:pt x="1970" y="1250"/>
                                  </a:lnTo>
                                  <a:lnTo>
                                    <a:pt x="2060" y="1480"/>
                                  </a:lnTo>
                                  <a:lnTo>
                                    <a:pt x="2010" y="1140"/>
                                  </a:lnTo>
                                  <a:lnTo>
                                    <a:pt x="1940" y="980"/>
                                  </a:lnTo>
                                  <a:cubicBezTo>
                                    <a:pt x="1905" y="925"/>
                                    <a:pt x="1845" y="855"/>
                                    <a:pt x="1800" y="810"/>
                                  </a:cubicBezTo>
                                  <a:lnTo>
                                    <a:pt x="1670" y="710"/>
                                  </a:lnTo>
                                  <a:lnTo>
                                    <a:pt x="1760" y="700"/>
                                  </a:lnTo>
                                  <a:lnTo>
                                    <a:pt x="1950" y="740"/>
                                  </a:lnTo>
                                  <a:lnTo>
                                    <a:pt x="1900" y="650"/>
                                  </a:lnTo>
                                  <a:lnTo>
                                    <a:pt x="1980" y="590"/>
                                  </a:lnTo>
                                  <a:lnTo>
                                    <a:pt x="1840" y="450"/>
                                  </a:lnTo>
                                  <a:cubicBezTo>
                                    <a:pt x="1782" y="423"/>
                                    <a:pt x="1623" y="455"/>
                                    <a:pt x="1630" y="430"/>
                                  </a:cubicBezTo>
                                  <a:lnTo>
                                    <a:pt x="1880" y="300"/>
                                  </a:lnTo>
                                  <a:lnTo>
                                    <a:pt x="2050" y="260"/>
                                  </a:lnTo>
                                  <a:lnTo>
                                    <a:pt x="1940" y="230"/>
                                  </a:lnTo>
                                  <a:lnTo>
                                    <a:pt x="1760" y="270"/>
                                  </a:lnTo>
                                  <a:lnTo>
                                    <a:pt x="1620" y="330"/>
                                  </a:lnTo>
                                  <a:lnTo>
                                    <a:pt x="1600" y="260"/>
                                  </a:lnTo>
                                  <a:lnTo>
                                    <a:pt x="1570" y="120"/>
                                  </a:lnTo>
                                  <a:lnTo>
                                    <a:pt x="1610" y="4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380" y="30"/>
                                  </a:lnTo>
                                  <a:lnTo>
                                    <a:pt x="1330" y="18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220" y="150"/>
                                  </a:lnTo>
                                  <a:lnTo>
                                    <a:pt x="1050" y="2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1010" y="50"/>
                                  </a:lnTo>
                                  <a:lnTo>
                                    <a:pt x="1130" y="250"/>
                                  </a:lnTo>
                                  <a:lnTo>
                                    <a:pt x="1050" y="350"/>
                                  </a:lnTo>
                                  <a:lnTo>
                                    <a:pt x="760" y="250"/>
                                  </a:lnTo>
                                  <a:lnTo>
                                    <a:pt x="600" y="230"/>
                                  </a:lnTo>
                                  <a:cubicBezTo>
                                    <a:pt x="513" y="243"/>
                                    <a:pt x="340" y="285"/>
                                    <a:pt x="240" y="330"/>
                                  </a:cubicBezTo>
                                  <a:lnTo>
                                    <a:pt x="0" y="500"/>
                                  </a:lnTo>
                                  <a:lnTo>
                                    <a:pt x="220" y="430"/>
                                  </a:lnTo>
                                  <a:lnTo>
                                    <a:pt x="490" y="380"/>
                                  </a:lnTo>
                                  <a:cubicBezTo>
                                    <a:pt x="590" y="375"/>
                                    <a:pt x="747" y="382"/>
                                    <a:pt x="820" y="400"/>
                                  </a:cubicBezTo>
                                  <a:lnTo>
                                    <a:pt x="930" y="490"/>
                                  </a:lnTo>
                                  <a:lnTo>
                                    <a:pt x="990" y="510"/>
                                  </a:lnTo>
                                  <a:lnTo>
                                    <a:pt x="900" y="550"/>
                                  </a:lnTo>
                                  <a:lnTo>
                                    <a:pt x="990" y="560"/>
                                  </a:lnTo>
                                  <a:lnTo>
                                    <a:pt x="930" y="620"/>
                                  </a:lnTo>
                                  <a:lnTo>
                                    <a:pt x="1040" y="670"/>
                                  </a:lnTo>
                                  <a:cubicBezTo>
                                    <a:pt x="1003" y="707"/>
                                    <a:pt x="798" y="787"/>
                                    <a:pt x="710" y="840"/>
                                  </a:cubicBezTo>
                                  <a:cubicBezTo>
                                    <a:pt x="622" y="893"/>
                                    <a:pt x="613" y="872"/>
                                    <a:pt x="510" y="990"/>
                                  </a:cubicBezTo>
                                  <a:lnTo>
                                    <a:pt x="9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27800"/>
                              <a:ext cx="831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353pt;width:127pt;height:127pt" coordorigin="5612,7060" coordsize="2540,2540">
                <v:group id="shape_0" style="position:absolute;left:5612;top:7060;width:2540;height:2540">
                  <v:group id="shape_0" style="position:absolute;left:5612;top:7060;width:2540;height:2540">
                    <v:group id="shape_0" style="position:absolute;left:5612;top:7060;width:2540;height:2540">
                      <v:group id="shape_0" style="position:absolute;left:5612;top:7060;width:2540;height:2540">
                        <v:group id="shape_0" style="position:absolute;left:5612;top:7060;width:2540;height:2540">
                          <v:oval id="shape_0" fillcolor="#f5f3c6" stroked="t" o:allowincell="f" style="position:absolute;left:5612;top:7060;width:2539;height:2539;mso-wrap-style:none;v-text-anchor:middle">
                            <v:fill o:detectmouseclick="t" color2="#fcfacc"/>
                            <v:stroke color="black" weight="9360" joinstyle="miter" endcap="flat"/>
                            <w10:wrap type="none"/>
                          </v:oval>
                          <v:group id="shape_0" style="position:absolute;left:5690;top:7501;width:2431;height:1827">
                            <v:shape id="shape_0" coordsize="630,990" path="m60,160l30,250l0,410l150,590l170,710l260,830l440,990l570,930l630,710l590,360l450,160l260,0l60,160xe" fillcolor="#969696" stroked="f" o:allowincell="f" style="position:absolute;left:5738;top:8519;width:274;height:431;mso-wrap-style:none;v-text-anchor:middle">
                              <v:fill o:detectmouseclick="t" type="solid" color2="#696969"/>
                              <v:stroke color="#3465a4" joinstyle="round" endcap="flat"/>
                              <w10:wrap type="none"/>
                            </v:shape>
                            <v:shape id="shape_0" coordsize="4880,4180" path="m190,1960l0,2190l30,2290l170,2310l140,2380l70,2420l210,2500l260,2680l210,2860l350,3060l300,3120l350,3170l410,3180l500,3240l520,3140l520,3070l600,2970l750,3040l770,3130l770,3330l700,3470l830,3720l1000,3780l1010,3910l1150,3800l1250,3870l1430,3890l1560,3710l1610,3650l1610,3760l1670,3860l1740,3960l1870,4100l2150,4120l2330,4110l2340,4180l2670,4120l2780,3950l2800,4010l2950,4000l3010,3830l3090,3640l3160,3580l3200,3640l3360,3550l3390,3750l3310,3870l3350,3950l3260,4050l3090,4180l3460,4030l3620,3910l3600,4030l3790,4020l4050,3830l4060,3890l4400,3510l4550,3200l4730,2930l4750,2590l4880,2300l4800,1960l4660,1780l4650,1540l4520,1240l4510,1040l4230,810l4200,970l4160,1050l4080,1030l4100,860l4040,740l3950,780l3700,870l3650,910l3660,1030l3630,1100l3450,900l3420,830l3430,640l3530,580l3700,610l3810,390l3780,130l3600,0l3360,10l3250,100l3090,150l3070,250l2950,320l3070,390l2810,510l3030,620l3120,790l2940,860l3010,1020l2790,1010l2820,750l2660,600l2660,380l2720,270l2600,280l2160,520l2260,710l2330,710l2140,1020l2170,1160l2340,1340l2410,1290l2520,1510l2440,1670l2610,1880l2720,1980l2570,2040l2400,1860l2080,1840l1780,1970l1880,2050l1940,2090l2020,2240l2010,2330l1860,2410l1850,2490l1620,2440l1560,2290l1480,2110l1400,2150l1260,2390l1230,2580l1010,2750l1100,2820l1040,2880l760,2820l910,2660l950,2530l940,2270l910,2010l880,1890l700,1890l650,1840l760,1710l770,1640l690,1630l540,1830l500,1960l330,2090l190,1960xe" fillcolor="#969696" stroked="f" o:allowincell="f" style="position:absolute;left:5987;top:7501;width:2133;height:1826;mso-wrap-style:none;v-text-anchor:middle">
                              <v:fill o:detectmouseclick="t" type="solid" color2="#696969"/>
                              <v:stroke color="#3465a4" joinstyle="round" endcap="flat"/>
                              <w10:wrap type="none"/>
                            </v:shape>
                            <v:shape id="shape_0" coordsize="810,1230" path="m630,1130l710,1020l810,900l750,720l750,620l680,500l730,460l460,440l290,340l260,240l280,90l220,0l130,120l80,280l130,340l40,510l80,730l0,900l30,1040l80,1150l210,1080l270,1030l310,1090l430,1120l500,1220l590,1230l630,1130xe" fillcolor="#969696" stroked="f" o:allowincell="f" style="position:absolute;left:5690;top:7946;width:353;height:536;mso-wrap-style:none;v-text-anchor:middle">
                              <v:fill o:detectmouseclick="t" type="solid" color2="#696969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130,1220" path="m580,0l650,160l580,340l610,480l560,700l500,760l510,840l290,960l170,870l0,920l70,1000l80,1090l320,1050l460,1220l820,1190l1070,990l1110,740l990,640l1130,500l1100,400l990,300l840,460l730,280l710,120l580,0xe" fillcolor="#fcfacc" stroked="f" o:allowincell="f" style="position:absolute;left:6989;top:8192;width:493;height:532;mso-wrap-style:none;v-text-anchor:middle">
                          <v:fill o:detectmouseclick="t" type="solid" color2="#030533"/>
                          <v:stroke color="#3465a4" joinstyle="round" endcap="flat"/>
                          <w10:wrap type="none"/>
                        </v:shape>
                      </v:group>
                      <v:shape id="shape_0" coordsize="940,860" path="m180,790l230,630l290,540l390,410l440,350l590,230l760,80l840,40l940,0l770,30l690,80l600,120l530,50l460,30l350,100l280,200l250,290l140,270l10,230l0,290l50,370l100,500l40,570l120,620l100,680l100,790l150,860l180,790xe" fillcolor="#fcfacc" stroked="f" o:allowincell="f" style="position:absolute;left:6643;top:8712;width:410;height:375;mso-wrap-style:none;v-text-anchor:middle">
                        <v:fill o:detectmouseclick="t" type="solid" color2="#030533"/>
                        <v:stroke color="#3465a4" joinstyle="round" endcap="flat"/>
                        <w10:wrap type="none"/>
                      </v:shape>
                    </v:group>
                    <v:shape id="shape_0" coordsize="920,900" path="m430,560l250,670l140,900l280,760l430,640l540,740l580,820l550,660l750,740l810,810l750,670l620,570l920,580l700,540l620,500l790,420l880,390l660,410l650,350l680,220l770,70l690,140l640,280l550,370l500,190l470,0l470,110l460,270l480,370l390,310l420,390l360,370l380,460l310,460l190,510l130,540l0,560l80,580l200,550l290,500l360,530l430,560xe" fillcolor="#e2e2e2" stroked="f" o:allowincell="f" style="position:absolute;left:7085;top:8376;width:401;height:392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oval id="shape_0" fillcolor="#dddddd" stroked="f" o:allowincell="f" style="position:absolute;left:7269;top:8546;width:95;height:9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v:group>
                  <v:shape id="shape_0" coordsize="440,470" path="m160,0l80,80l30,200l0,290l170,360l240,370l150,460l290,470l390,420l440,450l440,270l360,180l380,80l320,10l160,0xe" fillcolor="#969696" stroked="f" o:allowincell="f" style="position:absolute;left:6031;top:7938;width:191;height:204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6350;top:7178;width:900;height:684">
                  <v:shape id="shape_0" coordsize="2060,1565" path="m90,1550c90,1565,395,1187,510,1080l780,910l1020,730l1080,730l1140,770l930,980l860,1200l980,990l1150,850l1200,820l1230,940l1340,890l1520,930l1530,820l1690,860c1742,887,1793,915,1840,980l1970,1250l2060,1480l2010,1140l1940,980c1905,925,1845,855,1800,810l1670,710l1760,700l1950,740l1900,650l1980,590l1840,450c1782,423,1623,455,1630,430l1880,300l2050,260l1940,230l1760,270l1620,330l1600,260l1570,120l1610,40l1520,30l1380,30l1330,180l1280,280l1220,150l1050,20l920,0l1010,50l1130,250l1050,350l760,250l600,230c513,243,340,285,240,330l0,500l220,430l490,380c590,375,747,382,820,400l930,490l990,510l900,550l990,560l930,620l1040,670c1003,707,798,787,710,840c622,893,613,872,510,990l90,1550xe" fillcolor="white" stroked="f" o:allowincell="f" style="position:absolute;left:6350;top:7178;width:899;height:6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eaeaea" stroked="f" o:allowincell="f" style="position:absolute;left:6878;top:7379;width:130;height:77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Moon glob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FFFFFF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24:00Z</dcterms:created>
  <dc:creator>Keith Gibbs</dc:creator>
  <dc:description>Moon globe - a simplified lunar map.</dc:description>
  <cp:keywords>moon</cp:keywords>
  <dc:language>en-US</dc:language>
  <cp:lastModifiedBy>Keith Gibbs</cp:lastModifiedBy>
  <dcterms:modified xsi:type="dcterms:W3CDTF">2004-03-16T07:24:00Z</dcterms:modified>
  <cp:revision>3</cp:revision>
  <dc:subject>astronomy</dc:subject>
  <dc:title>Moon globe</dc:title>
</cp:coreProperties>
</file>