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755650</wp:posOffset>
                </wp:positionV>
                <wp:extent cx="5276850" cy="58356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5835600"/>
                          <a:chOff x="0" y="0"/>
                          <a:chExt cx="5276880" cy="58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58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720" y="330120"/>
                              <a:ext cx="4817160" cy="48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8280" y="0"/>
                                <a:ext cx="21132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040"/>
                                  <a:ext cx="206388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5" h="1373">
                                      <a:moveTo>
                                        <a:pt x="0" y="1335"/>
                                      </a:moveTo>
                                      <a:lnTo>
                                        <a:pt x="90" y="24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2063" y="803"/>
                                      </a:lnTo>
                                      <a:lnTo>
                                        <a:pt x="3150" y="1080"/>
                                      </a:lnTo>
                                      <a:lnTo>
                                        <a:pt x="3900" y="1373"/>
                                      </a:lnTo>
                                      <a:lnTo>
                                        <a:pt x="5295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0" cy="58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8784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31248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480" y="41472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53172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3520" y="40320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6480" y="117000"/>
                                <a:ext cx="4620240" cy="4620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9880"/>
                                <a:ext cx="581040" cy="2112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41600" y="790560"/>
                                  <a:ext cx="206316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5" h="1373">
                                      <a:moveTo>
                                        <a:pt x="0" y="1335"/>
                                      </a:moveTo>
                                      <a:lnTo>
                                        <a:pt x="90" y="24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2063" y="803"/>
                                      </a:lnTo>
                                      <a:lnTo>
                                        <a:pt x="3150" y="1080"/>
                                      </a:lnTo>
                                      <a:lnTo>
                                        <a:pt x="3900" y="1373"/>
                                      </a:lnTo>
                                      <a:lnTo>
                                        <a:pt x="5295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2112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43208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7480" y="203328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14440" y="206316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2480" y="125928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4720" y="84132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31360" y="54936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3200" y="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36120" y="2364840"/>
                                <a:ext cx="581040" cy="2112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40880" y="786960"/>
                                  <a:ext cx="206316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5" h="1373">
                                      <a:moveTo>
                                        <a:pt x="0" y="1335"/>
                                      </a:moveTo>
                                      <a:lnTo>
                                        <a:pt x="90" y="24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2063" y="803"/>
                                      </a:lnTo>
                                      <a:lnTo>
                                        <a:pt x="3150" y="1080"/>
                                      </a:lnTo>
                                      <a:lnTo>
                                        <a:pt x="3900" y="1373"/>
                                      </a:lnTo>
                                      <a:lnTo>
                                        <a:pt x="5295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2112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31360" y="63108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3880" y="2916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920" y="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8880" y="80388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6640" y="122184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151380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8160" y="206316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5680" y="4252680"/>
                                <a:ext cx="2113200" cy="581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23400"/>
                                  <a:ext cx="206388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5" h="1373">
                                      <a:moveTo>
                                        <a:pt x="0" y="1335"/>
                                      </a:moveTo>
                                      <a:lnTo>
                                        <a:pt x="90" y="24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2063" y="803"/>
                                      </a:lnTo>
                                      <a:lnTo>
                                        <a:pt x="3150" y="1080"/>
                                      </a:lnTo>
                                      <a:lnTo>
                                        <a:pt x="3900" y="1373"/>
                                      </a:lnTo>
                                      <a:lnTo>
                                        <a:pt x="5295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0" cy="581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32440" y="53136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34360" y="44388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63520" y="1728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9640" y="21924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1680" y="11700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9000" y="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816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56560" y="237672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0" y="2432160"/>
                              <a:ext cx="1289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le star (Polaris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720" y="2432160"/>
                              <a:ext cx="1289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ix hours lat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5222880"/>
                              <a:ext cx="1289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riginal positio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4560"/>
                              <a:ext cx="1289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ighteen hours lat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720" y="0"/>
                              <a:ext cx="1289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welve hours lat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5632560"/>
                              <a:ext cx="1289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agram not 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Cs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al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3280" y="1531800"/>
                            <a:ext cx="211788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61" h="21600">
                                <a:moveTo>
                                  <a:pt x="2839" y="3502"/>
                                </a:moveTo>
                                <a:arcTo wR="10800" hR="10800" stAng="-8249479" swAng="13853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61" h="21600">
                                <a:moveTo>
                                  <a:pt x="2839" y="3502"/>
                                </a:moveTo>
                                <a:arcTo wR="10800" hR="10800" stAng="-8249479" swAng="1385386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3800">
                            <a:off x="1541520" y="1880640"/>
                            <a:ext cx="139680" cy="25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59.5pt;width:496pt;height:459.5pt" coordorigin="-290,1190" coordsize="9920,9190">
                <v:group id="shape_0" style="position:absolute;left:-290;top:1190;width:9920;height:9190">
                  <v:group id="shape_0" style="position:absolute;left:-290;top:1710;width:9920;height:7612">
                    <v:group id="shape_0" style="position:absolute;left:4575;top:1710;width:3328;height:915">
                      <v:shape id="shape_0" coordsize="5295,1373" path="m0,1335l90,240l1620,0l2063,803l3150,1080l3900,1373l5295,1050e" stroked="t" o:allowincell="f" style="position:absolute;left:4611;top:1746;width:3249;height:841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4575;top:1710;width:3328;height:915">
                        <v:oval id="shape_0" fillcolor="yellow" stroked="t" o:allowincell="f" style="position:absolute;left:5569;top:1710;width:77;height:77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4621;top:1848;width:77;height:77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4575;top:2520;width:77;height:77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5841;top:2202;width:77;height:77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6499;top:2363;width:77;height:77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6960;top:2547;width:77;height:77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7825;top:2345;width:77;height:77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</v:group>
                    </v:group>
                    <v:oval id="shape_0" stroked="t" o:allowincell="f" style="position:absolute;left:1029;top:1894;width:7275;height:7275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oval>
                    <v:group id="shape_0" style="position:absolute;left:-290;top:2323;width:3249;height:3327">
                      <v:shape id="shape_0" coordsize="5295,1373" path="m0,1335l90,240l1620,0l2063,803l3150,1080l3900,1373l5295,1050e" stroked="t" o:allowincell="f" style="position:absolute;left:-290;top:3568;width:3248;height:841;mso-wrap-style:none;v-text-anchor:middle;rotation:270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877;top:2323;width:915;height:3327">
                        <v:oval id="shape_0" fillcolor="yellow" stroked="t" o:allowincell="f" style="position:absolute;left:877;top:4579;width:77;height:77;mso-wrap-style:none;v-text-anchor:middle;rotation:27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1015;top:5526;width:77;height:77;mso-wrap-style:none;v-text-anchor:middle;rotation:27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1687;top:5573;width:77;height:77;mso-wrap-style:none;v-text-anchor:middle;rotation:27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1369;top:4307;width:77;height:77;mso-wrap-style:none;v-text-anchor:middle;rotation:27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1530;top:3649;width:77;height:77;mso-wrap-style:none;v-text-anchor:middle;rotation:27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1714;top:3189;width:77;height:77;mso-wrap-style:none;v-text-anchor:middle;rotation:27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1512;top:2324;width:77;height:77;mso-wrap-style:none;v-text-anchor:middle;rotation:27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6380;top:5434;width:3249;height:3327">
                      <v:shape id="shape_0" coordsize="5295,1373" path="m0,1335l90,240l1620,0l2063,803l3150,1080l3900,1373l5295,1050e" stroked="t" o:allowincell="f" style="position:absolute;left:6382;top:6673;width:3248;height:841;mso-wrap-style:none;v-text-anchor:middle;rotation:90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7547;top:5434;width:915;height:3327">
                        <v:oval id="shape_0" fillcolor="yellow" stroked="t" o:allowincell="f" style="position:absolute;left:8385;top:6428;width:77;height:77;mso-wrap-style:none;v-text-anchor:middle;rotation:9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8247;top:5480;width:77;height:77;mso-wrap-style:none;v-text-anchor:middle;rotation:9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7575;top:5434;width:77;height:77;mso-wrap-style:none;v-text-anchor:middle;rotation:9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7893;top:6700;width:77;height:77;mso-wrap-style:none;v-text-anchor:middle;rotation:9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7732;top:7358;width:77;height:77;mso-wrap-style:none;v-text-anchor:middle;rotation:9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7548;top:7818;width:77;height:77;mso-wrap-style:none;v-text-anchor:middle;rotation:9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7750;top:8683;width:77;height:77;mso-wrap-style:none;v-text-anchor:middle;rotation:90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1437;top:8407;width:3328;height:915">
                      <v:shape id="shape_0" coordsize="5295,1373" path="m0,1335l90,240l1620,0l2063,803l3150,1080l3900,1373l5295,1050e" stroked="t" o:allowincell="f" style="position:absolute;left:1479;top:8444;width:3249;height:841;flip:x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1437;top:8407;width:3328;height:915">
                        <v:oval id="shape_0" fillcolor="yellow" stroked="t" o:allowincell="f" style="position:absolute;left:3693;top:9244;width:77;height:77;flip:xy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4641;top:9106;width:77;height:77;flip:xy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4687;top:8434;width:77;height:77;flip:xy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3421;top:8752;width:77;height:77;flip:xy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2763;top:8591;width:77;height:77;flip:xy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2302;top:8407;width:77;height:77;flip:xy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1437;top:8609;width:77;height:77;flip:xy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</v:group>
                    </v:group>
                    <v:oval id="shape_0" fillcolor="yellow" stroked="t" o:allowincell="f" style="position:absolute;left:4588;top:5453;width:157;height:157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3640;top:5020;width:202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le star (Polaris)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830;top:5020;width:202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ix hours late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275;top:9415;width:202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riginal positio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50;top:5780;width:202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ighteen hours late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825;top:1190;width:202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welve hours late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d5eaff" stroked="t" o:allowincell="f" style="position:absolute;left:6670;top:10060;width:202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agram not to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ale</w:t>
                          </w:r>
                        </w:p>
                      </w:txbxContent>
                    </v:textbox>
                    <v:fill o:detectmouseclick="t" type="solid" color2="#2a1500"/>
                    <v:stroke color="black" weight="9360" joinstyle="miter" endcap="flat"/>
                    <w10:wrap type="none"/>
                  </v:shape>
                </v:group>
                <v:rect id="shape_0" coordsize="18761,21600" path="l0,21600xee" stroked="t" o:allowincell="f" style="position:absolute;left:3185;top:3602;width:3334;height:3839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2977;top:4152;width:219;height:399;mso-wrap-style:none;v-text-anchor:middle;rotation:222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Movement of the Plough (Ursa Maj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7917180</wp:posOffset>
                </wp:positionV>
                <wp:extent cx="129794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12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© Keith Gibbs 200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2.2pt;height:16.7pt;mso-wrap-distance-left:9.05pt;mso-wrap-distance-right:9.05pt;mso-wrap-distance-top:0pt;mso-wrap-distance-bottom:0pt;margin-top:623.4pt;mso-position-vertical-relative:text;margin-left: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© Keith Gibbs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12:00Z</dcterms:created>
  <dc:creator>Keith Gibbs</dc:creator>
  <dc:description>Movement of the Plough over twenty four hours.</dc:description>
  <cp:keywords>plough ursa major circumpolar</cp:keywords>
  <dc:language>en-US</dc:language>
  <cp:lastModifiedBy>Keith Gibbs</cp:lastModifiedBy>
  <dcterms:modified xsi:type="dcterms:W3CDTF">2004-03-16T07:41:00Z</dcterms:modified>
  <cp:revision>13</cp:revision>
  <dc:subject>astronomy</dc:subject>
  <dc:title>Movement of the Plough</dc:title>
</cp:coreProperties>
</file>