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rFonts w:eastAsia="Arial"/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937260</wp:posOffset>
                </wp:positionV>
                <wp:extent cx="4707255" cy="4652645"/>
                <wp:effectExtent l="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4652640"/>
                          <a:chOff x="0" y="0"/>
                          <a:chExt cx="4707360" cy="4652640"/>
                        </a:xfrm>
                      </wpg:grpSpPr>
                      <wpg:grpSp>
                        <wpg:cNvGrpSpPr/>
                        <wpg:grpSpPr>
                          <a:xfrm>
                            <a:off x="608400" y="0"/>
                            <a:ext cx="4098960" cy="465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98960" cy="465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520" y="0"/>
                                <a:ext cx="4006080" cy="465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720" y="711720"/>
                                  <a:ext cx="3231360" cy="323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1360" cy="323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0" y="1486800"/>
                                      <a:ext cx="257760" cy="25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1360" cy="3231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7600" y="991440"/>
                                    <a:ext cx="1492920" cy="1672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03080" cy="465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793" h="21600">
                                      <a:moveTo>
                                        <a:pt x="7316" y="578"/>
                                      </a:moveTo>
                                      <a:arcTo wR="10800" hR="10800" stAng="-6529310" swAng="135815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793" h="21600">
                                      <a:moveTo>
                                        <a:pt x="7316" y="578"/>
                                      </a:moveTo>
                                      <a:arcTo wR="10800" hR="10800" stAng="-6529310" swAng="1358157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30200"/>
                                <a:ext cx="20628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073160"/>
                              <a:ext cx="238644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1830">
                                  <a:moveTo>
                                    <a:pt x="0" y="1830"/>
                                  </a:moveTo>
                                  <a:lnTo>
                                    <a:pt x="1980" y="0"/>
                                  </a:lnTo>
                                  <a:lnTo>
                                    <a:pt x="3465" y="1830"/>
                                  </a:lnTo>
                                  <a:lnTo>
                                    <a:pt x="0" y="1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333520"/>
                              <a:ext cx="23864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1350">
                                  <a:moveTo>
                                    <a:pt x="0" y="0"/>
                                  </a:moveTo>
                                  <a:lnTo>
                                    <a:pt x="2910" y="1350"/>
                                  </a:lnTo>
                                  <a:lnTo>
                                    <a:pt x="3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00152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2018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21200"/>
                            <a:ext cx="552960" cy="247680"/>
                          </a:xfrm>
                          <a:prstGeom prst="rect">
                            <a:avLst/>
                          </a:pr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675720"/>
                            <a:ext cx="552960" cy="24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nu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509560"/>
                            <a:ext cx="55296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3547800"/>
                            <a:ext cx="681480" cy="24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rcur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059920"/>
                            <a:ext cx="412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2386800"/>
                            <a:ext cx="412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927080"/>
                            <a:ext cx="6026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60">
                                <a:moveTo>
                                  <a:pt x="18704" y="3440"/>
                                </a:moveTo>
                                <a:arcTo wR="10800" hR="10800" stAng="-2577697" swAng="2577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60">
                                <a:moveTo>
                                  <a:pt x="18704" y="3440"/>
                                </a:moveTo>
                                <a:arcTo wR="10800" hR="10800" stAng="-2577697" swAng="25776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2335680"/>
                            <a:ext cx="602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549">
                                <a:moveTo>
                                  <a:pt x="20595" y="6251"/>
                                </a:moveTo>
                                <a:arcTo wR="10800" hR="10800" stAng="-1494648" swAng="1494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549">
                                <a:moveTo>
                                  <a:pt x="20595" y="6251"/>
                                </a:moveTo>
                                <a:arcTo wR="10800" hR="10800" stAng="-1494648" swAng="14946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3.8pt;width:370.65pt;height:366.35pt" coordorigin="722,1476" coordsize="7413,7327">
                <v:group id="shape_0" style="position:absolute;left:1680;top:1476;width:6455;height:7327">
                  <v:group id="shape_0" style="position:absolute;left:1680;top:1476;width:6455;height:7327">
                    <v:group id="shape_0" style="position:absolute;left:1825;top:1476;width:6310;height:7327">
                      <v:group id="shape_0" style="position:absolute;left:3046;top:2597;width:5089;height:5088">
                        <v:group id="shape_0" style="position:absolute;left:3046;top:2597;width:5089;height:5088">
                          <v:oval id="shape_0" fillcolor="yellow" stroked="t" o:allowincell="f" style="position:absolute;left:5388;top:4939;width:405;height:405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3046;top:2597;width:5088;height:508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oval id="shape_0" stroked="t" o:allowincell="f" style="position:absolute;left:4412;top:4158;width:2350;height:263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rect id="shape_0" coordsize="15793,21600" path="l0,21600xee" stroked="t" o:allowincell="f" style="position:absolute;left:1826;top:1476;width:5358;height:7326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oval id="shape_0" fillcolor="#00ccff" stroked="t" o:allowincell="f" style="position:absolute;left:1680;top:4988;width:324;height:324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oval>
                  </v:group>
                  <v:shape id="shape_0" coordsize="3465,1830" path="m0,1830l1980,0l3465,1830l0,1830xe" stroked="t" o:allowincell="f" style="position:absolute;left:1852;top:3166;width:3757;height:1983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465,1350" path="m0,0l2910,1350l3465,0l0,0xe" stroked="t" o:allowincell="f" style="position:absolute;left:1858;top:5151;width:3757;height:1463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oval id="shape_0" fillcolor="white" stroked="t" o:allowincell="f" style="position:absolute;left:3827;top:3053;width:268;height:2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918;top:6519;width:154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ddff" stroked="f" o:allowincell="f" style="position:absolute;left:722;top:4974;width:87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type="solid" color2="#442200"/>
                  <v:stroke color="#3465a4" joinstyle="round" endcap="flat"/>
                  <w10:wrap type="none"/>
                </v:shape>
                <v:shape id="shape_0" fillcolor="#ccffff" stroked="f" o:allowincell="f" style="position:absolute;left:3125;top:2540;width:87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nus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yellow" stroked="f" o:allowincell="f" style="position:absolute;left:5631;top:5428;width:87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ffff99" stroked="f" o:allowincell="f" style="position:absolute;left:4353;top:7063;width:10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rcury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2307;top:4720;width:6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5235;width:6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439" coordsize="10800,7360" path="l0,21600xee" stroked="t" o:allowincell="f" style="position:absolute;left:1832;top:4511;width:948;height:63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origin="10800,6250" coordsize="10800,4549" path="l0,21600xee" stroked="t" o:allowincell="f" style="position:absolute;left:1962;top:5155;width:948;height:394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color w:val="0000FF"/>
          <w:sz w:val="28"/>
        </w:rPr>
        <w:t>Orbit of Venus Elon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6523355</wp:posOffset>
                </wp:positionV>
                <wp:extent cx="41141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tice that the orbit of Mercury is very eccentric, only Pluto has an eccentricity (0.25)  greater than that of Mercury (0.20). The elongation of Mercury varies from 17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to 28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54.7pt;mso-wrap-distance-left:9.05pt;mso-wrap-distance-right:9.05pt;mso-wrap-distance-top:0pt;mso-wrap-distance-bottom:0pt;margin-top:513.6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tice that the orbit of Mercury is very eccentric, only Pluto has an eccentricity (0.25)  greater than that of Mercury (0.20). The elongation of Mercury varies from 17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to 28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52:00Z</dcterms:created>
  <dc:creator>Keith Gibbs</dc:creator>
  <dc:description>Orbit elongation of Venus.</dc:description>
  <cp:keywords>venus orbit elongation</cp:keywords>
  <dc:language>en-US</dc:language>
  <cp:lastModifiedBy>Keith Gibbs</cp:lastModifiedBy>
  <dcterms:modified xsi:type="dcterms:W3CDTF">2004-03-16T09:19:00Z</dcterms:modified>
  <cp:revision>6</cp:revision>
  <dc:subject>astronomy</dc:subject>
  <dc:title>Orbit of Venus Elongation</dc:title>
</cp:coreProperties>
</file>