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6430</wp:posOffset>
                </wp:positionH>
                <wp:positionV relativeFrom="paragraph">
                  <wp:posOffset>76200</wp:posOffset>
                </wp:positionV>
                <wp:extent cx="1981200" cy="834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834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0.9pt;margin-top:6pt;width:155.95pt;height:656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3568700</wp:posOffset>
                </wp:positionV>
                <wp:extent cx="2311400" cy="381000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3809880"/>
                          <a:chOff x="0" y="0"/>
                          <a:chExt cx="2311560" cy="380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040" cy="205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3240">
                                <a:moveTo>
                                  <a:pt x="0" y="0"/>
                                </a:moveTo>
                                <a:lnTo>
                                  <a:pt x="2460" y="440"/>
                                </a:lnTo>
                                <a:lnTo>
                                  <a:pt x="1920" y="2700"/>
                                </a:lnTo>
                                <a:lnTo>
                                  <a:pt x="1460" y="2980"/>
                                </a:lnTo>
                                <a:lnTo>
                                  <a:pt x="1040" y="3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2057400"/>
                            <a:ext cx="13968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714680"/>
                            <a:ext cx="1079640" cy="161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2540">
                                <a:moveTo>
                                  <a:pt x="1700" y="2540"/>
                                </a:moveTo>
                                <a:lnTo>
                                  <a:pt x="620" y="7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pt;margin-top:281pt;width:182pt;height:299.95pt" coordorigin="2402,5620" coordsize="3640,5999">
                <v:shape id="shape_0" coordsize="2460,3240" path="m0,0l2460,440l1920,2700l1460,2980l1040,3240l0,0xe" stroked="t" o:allowincell="f" style="position:absolute;left:2402;top:5620;width:2459;height:3239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line id="shape_0" from="3242,8860" to="3461,11619" stroked="t" o:allowincell="f" style="position:absolute;flip:y">
                  <v:stroke color="white" weight="9360" joinstyle="miter" endcap="flat"/>
                  <v:fill o:detectmouseclick="t" on="false"/>
                  <w10:wrap type="none"/>
                </v:line>
                <v:shape id="shape_0" coordsize="1700,2540" path="m1700,2540l620,700l0,0e" stroked="t" o:allowincell="f" style="position:absolute;left:4342;top:8320;width:1699;height:2539;mso-wrap-style:none;v-text-anchor:middle">
                  <v:fill o:detectmouseclick="t" on="false"/>
                  <v:stroke color="whit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8520</wp:posOffset>
                </wp:positionH>
                <wp:positionV relativeFrom="paragraph">
                  <wp:posOffset>1304925</wp:posOffset>
                </wp:positionV>
                <wp:extent cx="4667885" cy="6784975"/>
                <wp:effectExtent l="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760" cy="6784920"/>
                          <a:chOff x="0" y="0"/>
                          <a:chExt cx="4667760" cy="6784920"/>
                        </a:xfrm>
                      </wpg:grpSpPr>
                      <wps:wsp>
                        <wps:cNvSpPr/>
                        <wps:spPr>
                          <a:xfrm>
                            <a:off x="4217040" y="1787400"/>
                            <a:ext cx="406440" cy="22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3620">
                                <a:moveTo>
                                  <a:pt x="140" y="0"/>
                                </a:moveTo>
                                <a:lnTo>
                                  <a:pt x="320" y="860"/>
                                </a:lnTo>
                                <a:lnTo>
                                  <a:pt x="640" y="1220"/>
                                </a:lnTo>
                                <a:lnTo>
                                  <a:pt x="600" y="1880"/>
                                </a:lnTo>
                                <a:lnTo>
                                  <a:pt x="460" y="2460"/>
                                </a:lnTo>
                                <a:lnTo>
                                  <a:pt x="340" y="3320"/>
                                </a:lnTo>
                                <a:lnTo>
                                  <a:pt x="0" y="36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8920" y="2511360"/>
                            <a:ext cx="2336760" cy="420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6760" cy="370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0" h="5840">
                                  <a:moveTo>
                                    <a:pt x="0" y="680"/>
                                  </a:moveTo>
                                  <a:lnTo>
                                    <a:pt x="1800" y="0"/>
                                  </a:lnTo>
                                  <a:lnTo>
                                    <a:pt x="2520" y="1080"/>
                                  </a:lnTo>
                                  <a:lnTo>
                                    <a:pt x="2000" y="3300"/>
                                  </a:lnTo>
                                  <a:lnTo>
                                    <a:pt x="2600" y="4040"/>
                                  </a:lnTo>
                                  <a:lnTo>
                                    <a:pt x="3680" y="584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040"/>
                              <a:ext cx="711360" cy="37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" h="5960">
                                  <a:moveTo>
                                    <a:pt x="0" y="0"/>
                                  </a:moveTo>
                                  <a:lnTo>
                                    <a:pt x="1120" y="3200"/>
                                  </a:lnTo>
                                  <a:lnTo>
                                    <a:pt x="880" y="596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070000"/>
                              <a:ext cx="5716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540">
                                  <a:moveTo>
                                    <a:pt x="0" y="540"/>
                                  </a:moveTo>
                                  <a:lnTo>
                                    <a:pt x="360" y="280"/>
                                  </a:lnTo>
                                  <a:lnTo>
                                    <a:pt x="90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67760" cy="6784920"/>
                          </a:xfrm>
                        </wpg:grpSpPr>
                        <wps:wsp>
                          <wps:cNvSpPr/>
                          <wps:spPr>
                            <a:xfrm>
                              <a:off x="3302640" y="6026040"/>
                              <a:ext cx="388080" cy="3873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6599520"/>
                              <a:ext cx="18612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560" y="5517360"/>
                              <a:ext cx="10620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0480" y="6106680"/>
                              <a:ext cx="10620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160" y="5832360"/>
                              <a:ext cx="160200" cy="1436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600" y="5692680"/>
                              <a:ext cx="738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2680" y="5919480"/>
                              <a:ext cx="10548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200" y="0"/>
                              <a:ext cx="4615920" cy="517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0" y="2373480"/>
                                <a:ext cx="1062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283400"/>
                                <a:ext cx="1062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760" y="1138680"/>
                                <a:ext cx="1062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49680" y="1582560"/>
                                <a:ext cx="3665880" cy="359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18160"/>
                                  <a:ext cx="387360" cy="38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1480" y="1489680"/>
                                  <a:ext cx="185400" cy="18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080" y="2918160"/>
                                  <a:ext cx="185400" cy="18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5640" y="3087720"/>
                                  <a:ext cx="185400" cy="18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3257280"/>
                                  <a:ext cx="186120" cy="18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9720" y="3370320"/>
                                  <a:ext cx="185400" cy="18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840" y="2054160"/>
                                  <a:ext cx="137160" cy="13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5800" y="2926080"/>
                                  <a:ext cx="10548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5120" y="2449800"/>
                                  <a:ext cx="10548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360" y="2264400"/>
                                  <a:ext cx="1062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5280" y="1675080"/>
                                  <a:ext cx="130320" cy="117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360" y="1327680"/>
                                  <a:ext cx="129600" cy="11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0040" y="932040"/>
                                  <a:ext cx="1062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360" y="681840"/>
                                  <a:ext cx="1062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5760" y="157320"/>
                                  <a:ext cx="10548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5160" y="681840"/>
                                  <a:ext cx="1062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720" y="867960"/>
                                  <a:ext cx="10548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160" y="895680"/>
                                  <a:ext cx="10548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000" y="1642680"/>
                                  <a:ext cx="10548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3499920"/>
                                  <a:ext cx="1062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920" y="0"/>
                                  <a:ext cx="7632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120" y="1606680"/>
                                <a:ext cx="7632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" y="770760"/>
                                <a:ext cx="7560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746640"/>
                                <a:ext cx="7560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66800"/>
                                <a:ext cx="7560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440" y="48240"/>
                                <a:ext cx="7632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240" y="113040"/>
                                <a:ext cx="7632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193680"/>
                                <a:ext cx="7560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440" y="0"/>
                                <a:ext cx="7560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83240" y="6123960"/>
                              <a:ext cx="6285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igel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61560"/>
                              <a:ext cx="10573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etelguese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pt;margin-top:102.75pt;width:367.55pt;height:534.25pt" coordorigin="1352,2055" coordsize="7351,10685">
                <v:shape id="shape_0" coordsize="640,3620" path="m140,0l320,860l640,1220l600,1880l460,2460l340,3320l0,3620e" stroked="t" o:allowincell="f" style="position:absolute;left:7993;top:4870;width:639;height:36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3193;top:6010;width:3680;height:6620">
                  <v:shape id="shape_0" coordsize="3680,5840" path="m0,680l1800,0l2520,1080l2000,3300l2600,4040l3680,5840e" stroked="t" o:allowincell="f" style="position:absolute;left:3193;top:6010;width:3679;height:58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120,5960" path="m0,0l1120,3200l880,5960e" stroked="t" o:allowincell="f" style="position:absolute;left:3193;top:6670;width:1119;height:595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00,540" path="m0,540l360,280l900,0e" stroked="t" o:allowincell="f" style="position:absolute;left:4293;top:9270;width:899;height:5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1352;top:2055;width:7351;height:10685">
                  <v:oval id="shape_0" fillcolor="yellow" stroked="t" o:allowincell="f" style="position:absolute;left:6553;top:11545;width:610;height:60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oval id="shape_0" fillcolor="yellow" stroked="t" o:allowincell="f" style="position:absolute;left:3947;top:12448;width:292;height:291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oval id="shape_0" fillcolor="yellow" stroked="t" o:allowincell="f" style="position:absolute;left:4964;top:10744;width:166;height:14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oval id="shape_0" fillcolor="yellow" stroked="t" o:allowincell="f" style="position:absolute;left:5841;top:11672;width:166;height:14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oval id="shape_0" fillcolor="yellow" stroked="t" o:allowincell="f" style="position:absolute;left:4913;top:11240;width:251;height:225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oval id="shape_0" fillcolor="yellow" stroked="t" o:allowincell="f" style="position:absolute;left:4972;top:11020;width:115;height:103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oval id="shape_0" fillcolor="yellow" stroked="t" o:allowincell="f" style="position:absolute;left:6490;top:11377;width:165;height:14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group id="shape_0" style="position:absolute;left:1434;top:2055;width:7268;height:8154">
                    <v:oval id="shape_0" fillcolor="yellow" stroked="t" o:allowincell="f" style="position:absolute;left:2415;top:5793;width:166;height:149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oval>
                    <v:oval id="shape_0" fillcolor="yellow" stroked="t" o:allowincell="f" style="position:absolute;left:1748;top:4076;width:166;height:149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oval>
                    <v:oval id="shape_0" fillcolor="yellow" stroked="t" o:allowincell="f" style="position:absolute;left:2053;top:3848;width:166;height:149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oval>
                    <v:group id="shape_0" style="position:absolute;left:2930;top:4547;width:5773;height:5661">
                      <v:oval id="shape_0" fillcolor="yellow" stroked="t" o:allowincell="f" style="position:absolute;left:2930;top:6308;width:609;height:609;mso-wrap-style:none;v-text-anchor:middle">
                        <v:fill o:detectmouseclick="t" type="solid" color2="blue"/>
                        <v:stroke color="black" weight="19080" joinstyle="miter" endcap="flat"/>
                        <w10:wrap type="none"/>
                      </v:oval>
                      <v:oval id="shape_0" fillcolor="yellow" stroked="t" o:allowincell="f" style="position:absolute;left:5562;top:6893;width:291;height:291;mso-wrap-style:none;v-text-anchor:middle">
                        <v:fill o:detectmouseclick="t" type="solid" color2="blue"/>
                        <v:stroke color="black" weight="19080" joinstyle="miter" endcap="flat"/>
                        <w10:wrap type="none"/>
                      </v:oval>
                      <v:oval id="shape_0" fillcolor="yellow" stroked="t" o:allowincell="f" style="position:absolute;left:5015;top:9143;width:291;height:291;mso-wrap-style:none;v-text-anchor:middle">
                        <v:fill o:detectmouseclick="t" type="solid" color2="blue"/>
                        <v:stroke color="black" weight="19080" joinstyle="miter" endcap="flat"/>
                        <w10:wrap type="none"/>
                      </v:oval>
                      <v:oval id="shape_0" fillcolor="yellow" stroked="t" o:allowincell="f" style="position:absolute;left:4545;top:9410;width:291;height:291;mso-wrap-style:none;v-text-anchor:middle">
                        <v:fill o:detectmouseclick="t" type="solid" color2="blue"/>
                        <v:stroke color="black" weight="19080" joinstyle="miter" endcap="flat"/>
                        <w10:wrap type="none"/>
                      </v:oval>
                      <v:oval id="shape_0" fillcolor="yellow" stroked="t" o:allowincell="f" style="position:absolute;left:4150;top:9677;width:292;height:291;mso-wrap-style:none;v-text-anchor:middle">
                        <v:fill o:detectmouseclick="t" type="solid" color2="blue"/>
                        <v:stroke color="black" weight="19080" joinstyle="miter" endcap="flat"/>
                        <w10:wrap type="none"/>
                      </v:oval>
                      <v:oval id="shape_0" fillcolor="yellow" stroked="t" o:allowincell="f" style="position:absolute;left:5638;top:9855;width:291;height:291;mso-wrap-style:none;v-text-anchor:middle">
                        <v:fill o:detectmouseclick="t" type="solid" color2="blue"/>
                        <v:stroke color="black" weight="19080" joinstyle="miter" endcap="flat"/>
                        <w10:wrap type="none"/>
                      </v:oval>
                      <v:oval id="shape_0" fillcolor="yellow" stroked="t" o:allowincell="f" style="position:absolute;left:4443;top:7782;width:215;height:216;mso-wrap-style:none;v-text-anchor:middle">
                        <v:fill o:detectmouseclick="t" type="solid" color2="blue"/>
                        <v:stroke color="black" weight="19080" joinstyle="miter" endcap="flat"/>
                        <w10:wrap type="none"/>
                      </v:oval>
                      <v:oval id="shape_0" fillcolor="yellow" stroked="t" o:allowincell="f" style="position:absolute;left:5994;top:9155;width:165;height:149;mso-wrap-style:none;v-text-anchor:middle">
                        <v:fill o:detectmouseclick="t" type="solid" color2="blue"/>
                        <v:stroke color="black" weight="19080" joinstyle="miter" endcap="flat"/>
                        <w10:wrap type="none"/>
                      </v:oval>
                      <v:oval id="shape_0" fillcolor="yellow" stroked="t" o:allowincell="f" style="position:absolute;left:7914;top:8405;width:165;height:149;mso-wrap-style:none;v-text-anchor:middle">
                        <v:fill o:detectmouseclick="t" type="solid" color2="blue"/>
                        <v:stroke color="black" weight="19080" joinstyle="miter" endcap="flat"/>
                        <w10:wrap type="none"/>
                      </v:oval>
                      <v:oval id="shape_0" fillcolor="yellow" stroked="t" o:allowincell="f" style="position:absolute;left:8231;top:8113;width:166;height:149;mso-wrap-style:none;v-text-anchor:middle">
                        <v:fill o:detectmouseclick="t" type="solid" color2="blue"/>
                        <v:stroke color="black" weight="19080" joinstyle="miter" endcap="flat"/>
                        <w10:wrap type="none"/>
                      </v:oval>
                      <v:oval id="shape_0" fillcolor="yellow" stroked="t" o:allowincell="f" style="position:absolute;left:8371;top:7185;width:204;height:183;mso-wrap-style:none;v-text-anchor:middle">
                        <v:fill o:detectmouseclick="t" type="solid" color2="blue"/>
                        <v:stroke color="black" weight="19080" joinstyle="miter" endcap="flat"/>
                        <w10:wrap type="none"/>
                      </v:oval>
                      <v:oval id="shape_0" fillcolor="yellow" stroked="t" o:allowincell="f" style="position:absolute;left:8486;top:6638;width:203;height:184;mso-wrap-style:none;v-text-anchor:middle">
                        <v:fill o:detectmouseclick="t" type="solid" color2="blue"/>
                        <v:stroke color="black" weight="19080" joinstyle="miter" endcap="flat"/>
                        <w10:wrap type="none"/>
                      </v:oval>
                      <v:oval id="shape_0" fillcolor="yellow" stroked="t" o:allowincell="f" style="position:absolute;left:8536;top:6015;width:166;height:149;mso-wrap-style:none;v-text-anchor:middle">
                        <v:fill o:detectmouseclick="t" type="solid" color2="blue"/>
                        <v:stroke color="black" weight="19080" joinstyle="miter" endcap="flat"/>
                        <w10:wrap type="none"/>
                      </v:oval>
                      <v:oval id="shape_0" fillcolor="yellow" stroked="t" o:allowincell="f" style="position:absolute;left:8231;top:5621;width:166;height:149;mso-wrap-style:none;v-text-anchor:middle">
                        <v:fill o:detectmouseclick="t" type="solid" color2="blue"/>
                        <v:stroke color="black" weight="19080" joinstyle="miter" endcap="flat"/>
                        <w10:wrap type="none"/>
                      </v:oval>
                      <v:oval id="shape_0" fillcolor="yellow" stroked="t" o:allowincell="f" style="position:absolute;left:8041;top:4795;width:165;height:149;mso-wrap-style:none;v-text-anchor:middle">
                        <v:fill o:detectmouseclick="t" type="solid" color2="blue"/>
                        <v:stroke color="black" weight="19080" joinstyle="miter" endcap="flat"/>
                        <w10:wrap type="none"/>
                      </v:oval>
                      <v:oval id="shape_0" fillcolor="yellow" stroked="t" o:allowincell="f" style="position:absolute;left:4875;top:5621;width:166;height:149;mso-wrap-style:none;v-text-anchor:middle">
                        <v:fill o:detectmouseclick="t" type="solid" color2="blue"/>
                        <v:stroke color="black" weight="19080" joinstyle="miter" endcap="flat"/>
                        <w10:wrap type="none"/>
                      </v:oval>
                      <v:oval id="shape_0" fillcolor="yellow" stroked="t" o:allowincell="f" style="position:absolute;left:4901;top:5914;width:165;height:149;mso-wrap-style:none;v-text-anchor:middle">
                        <v:fill o:detectmouseclick="t" type="solid" color2="blue"/>
                        <v:stroke color="black" weight="19080" joinstyle="miter" endcap="flat"/>
                        <w10:wrap type="none"/>
                      </v:oval>
                      <v:oval id="shape_0" fillcolor="yellow" stroked="t" o:allowincell="f" style="position:absolute;left:4634;top:5958;width:165;height:149;mso-wrap-style:none;v-text-anchor:middle">
                        <v:fill o:detectmouseclick="t" type="solid" color2="blue"/>
                        <v:stroke color="black" weight="19080" joinstyle="miter" endcap="flat"/>
                        <w10:wrap type="none"/>
                      </v:oval>
                      <v:oval id="shape_0" fillcolor="yellow" stroked="t" o:allowincell="f" style="position:absolute;left:5155;top:7134;width:165;height:149;mso-wrap-style:none;v-text-anchor:middle">
                        <v:fill o:detectmouseclick="t" type="solid" color2="blue"/>
                        <v:stroke color="black" weight="19080" joinstyle="miter" endcap="flat"/>
                        <w10:wrap type="none"/>
                      </v:oval>
                      <v:oval id="shape_0" fillcolor="yellow" stroked="t" o:allowincell="f" style="position:absolute;left:4418;top:10059;width:166;height:149;mso-wrap-style:none;v-text-anchor:middle">
                        <v:fill o:detectmouseclick="t" type="solid" color2="blue"/>
                        <v:stroke color="black" weight="19080" joinstyle="miter" endcap="flat"/>
                        <w10:wrap type="none"/>
                      </v:oval>
                      <v:oval id="shape_0" fillcolor="yellow" stroked="t" o:allowincell="f" style="position:absolute;left:8413;top:4547;width:119;height:107;mso-wrap-style:none;v-text-anchor:middle">
                        <v:fill o:detectmouseclick="t" type="solid" color2="blue"/>
                        <v:stroke color="black" weight="19080" joinstyle="miter" endcap="flat"/>
                        <w10:wrap type="none"/>
                      </v:oval>
                    </v:group>
                    <v:oval id="shape_0" fillcolor="yellow" stroked="t" o:allowincell="f" style="position:absolute;left:1529;top:4585;width:119;height:107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oval>
                    <v:oval id="shape_0" fillcolor="yellow" stroked="t" o:allowincell="f" style="position:absolute;left:1854;top:3269;width:118;height:107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oval>
                    <v:oval id="shape_0" fillcolor="yellow" stroked="t" o:allowincell="f" style="position:absolute;left:1606;top:3231;width:118;height:107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oval>
                    <v:oval id="shape_0" fillcolor="yellow" stroked="t" o:allowincell="f" style="position:absolute;left:1434;top:4680;width:118;height:107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oval>
                    <v:oval id="shape_0" fillcolor="yellow" stroked="t" o:allowincell="f" style="position:absolute;left:3506;top:2131;width:119;height:107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oval>
                    <v:oval id="shape_0" fillcolor="yellow" stroked="t" o:allowincell="f" style="position:absolute;left:2743;top:2233;width:119;height:107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oval>
                    <v:oval id="shape_0" fillcolor="yellow" stroked="t" o:allowincell="f" style="position:absolute;left:1879;top:2360;width:118;height:107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oval>
                    <v:oval id="shape_0" fillcolor="yellow" stroked="t" o:allowincell="f" style="position:absolute;left:2769;top:2055;width:118;height:107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10;top:11699;width:98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ig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2;top:6404;width:166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etelgue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</w:rPr>
        <w:t xml:space="preserve"> </w:t>
      </w:r>
      <w:r>
        <w:rPr/>
        <w:t>Orion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09:29:00Z</dcterms:created>
  <dc:creator>Keith Gibbs</dc:creator>
  <dc:description>Orion - constellation diagram.</dc:description>
  <cp:keywords>orion</cp:keywords>
  <dc:language>en-US</dc:language>
  <cp:lastModifiedBy>Keith Gibbs</cp:lastModifiedBy>
  <dcterms:modified xsi:type="dcterms:W3CDTF">2004-03-16T09:20:00Z</dcterms:modified>
  <cp:revision>4</cp:revision>
  <dc:subject>astronomy</dc:subject>
  <dc:title>Orion</dc:title>
</cp:coreProperties>
</file>