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1061720</wp:posOffset>
                </wp:positionV>
                <wp:extent cx="5408295" cy="5608955"/>
                <wp:effectExtent l="1905" t="0" r="1016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5608800"/>
                          <a:chOff x="0" y="0"/>
                          <a:chExt cx="5408280" cy="5608800"/>
                        </a:xfrm>
                      </wpg:grpSpPr>
                      <wpg:grpSp>
                        <wpg:cNvGrpSpPr/>
                        <wpg:grpSpPr>
                          <a:xfrm>
                            <a:off x="99000" y="240120"/>
                            <a:ext cx="5309280" cy="536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9280" cy="536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2" h="5240">
                                  <a:moveTo>
                                    <a:pt x="4055" y="2635"/>
                                  </a:moveTo>
                                  <a:cubicBezTo>
                                    <a:pt x="4054" y="2574"/>
                                    <a:pt x="4081" y="2492"/>
                                    <a:pt x="4050" y="2270"/>
                                  </a:cubicBezTo>
                                  <a:cubicBezTo>
                                    <a:pt x="4019" y="2048"/>
                                    <a:pt x="3914" y="1502"/>
                                    <a:pt x="3870" y="1302"/>
                                  </a:cubicBezTo>
                                  <a:lnTo>
                                    <a:pt x="3785" y="1070"/>
                                  </a:lnTo>
                                  <a:cubicBezTo>
                                    <a:pt x="3756" y="999"/>
                                    <a:pt x="3742" y="962"/>
                                    <a:pt x="3698" y="878"/>
                                  </a:cubicBezTo>
                                  <a:lnTo>
                                    <a:pt x="3522" y="567"/>
                                  </a:lnTo>
                                  <a:lnTo>
                                    <a:pt x="3360" y="366"/>
                                  </a:lnTo>
                                  <a:lnTo>
                                    <a:pt x="3210" y="215"/>
                                  </a:lnTo>
                                  <a:cubicBezTo>
                                    <a:pt x="3142" y="165"/>
                                    <a:pt x="3054" y="100"/>
                                    <a:pt x="2955" y="65"/>
                                  </a:cubicBezTo>
                                  <a:cubicBezTo>
                                    <a:pt x="2856" y="30"/>
                                    <a:pt x="2722" y="0"/>
                                    <a:pt x="2615" y="5"/>
                                  </a:cubicBezTo>
                                  <a:cubicBezTo>
                                    <a:pt x="2508" y="10"/>
                                    <a:pt x="2397" y="55"/>
                                    <a:pt x="2310" y="95"/>
                                  </a:cubicBezTo>
                                  <a:cubicBezTo>
                                    <a:pt x="2223" y="135"/>
                                    <a:pt x="2182" y="158"/>
                                    <a:pt x="2093" y="245"/>
                                  </a:cubicBezTo>
                                  <a:cubicBezTo>
                                    <a:pt x="2004" y="332"/>
                                    <a:pt x="1875" y="458"/>
                                    <a:pt x="1778" y="615"/>
                                  </a:cubicBezTo>
                                  <a:cubicBezTo>
                                    <a:pt x="1681" y="772"/>
                                    <a:pt x="1578" y="1010"/>
                                    <a:pt x="1508" y="1190"/>
                                  </a:cubicBezTo>
                                  <a:cubicBezTo>
                                    <a:pt x="1438" y="1370"/>
                                    <a:pt x="1398" y="1518"/>
                                    <a:pt x="1358" y="1692"/>
                                  </a:cubicBezTo>
                                  <a:cubicBezTo>
                                    <a:pt x="1318" y="1866"/>
                                    <a:pt x="1283" y="2073"/>
                                    <a:pt x="1268" y="2232"/>
                                  </a:cubicBezTo>
                                  <a:cubicBezTo>
                                    <a:pt x="1253" y="2391"/>
                                    <a:pt x="1265" y="2520"/>
                                    <a:pt x="1268" y="2645"/>
                                  </a:cubicBezTo>
                                  <a:cubicBezTo>
                                    <a:pt x="1271" y="2770"/>
                                    <a:pt x="1274" y="2856"/>
                                    <a:pt x="1283" y="2982"/>
                                  </a:cubicBezTo>
                                  <a:cubicBezTo>
                                    <a:pt x="1292" y="3108"/>
                                    <a:pt x="1288" y="3228"/>
                                    <a:pt x="1320" y="3402"/>
                                  </a:cubicBezTo>
                                  <a:cubicBezTo>
                                    <a:pt x="1352" y="3576"/>
                                    <a:pt x="1431" y="3868"/>
                                    <a:pt x="1478" y="4025"/>
                                  </a:cubicBezTo>
                                  <a:cubicBezTo>
                                    <a:pt x="1525" y="4182"/>
                                    <a:pt x="1566" y="4259"/>
                                    <a:pt x="1605" y="4347"/>
                                  </a:cubicBezTo>
                                  <a:cubicBezTo>
                                    <a:pt x="1644" y="4435"/>
                                    <a:pt x="1666" y="4481"/>
                                    <a:pt x="1710" y="4554"/>
                                  </a:cubicBezTo>
                                  <a:cubicBezTo>
                                    <a:pt x="1754" y="4627"/>
                                    <a:pt x="1828" y="4728"/>
                                    <a:pt x="1872" y="4788"/>
                                  </a:cubicBezTo>
                                  <a:lnTo>
                                    <a:pt x="1977" y="4914"/>
                                  </a:lnTo>
                                  <a:lnTo>
                                    <a:pt x="2100" y="5028"/>
                                  </a:lnTo>
                                  <a:lnTo>
                                    <a:pt x="2187" y="5094"/>
                                  </a:lnTo>
                                  <a:lnTo>
                                    <a:pt x="2292" y="5157"/>
                                  </a:lnTo>
                                  <a:lnTo>
                                    <a:pt x="2400" y="5195"/>
                                  </a:lnTo>
                                  <a:lnTo>
                                    <a:pt x="2511" y="5223"/>
                                  </a:lnTo>
                                  <a:lnTo>
                                    <a:pt x="2633" y="5240"/>
                                  </a:lnTo>
                                  <a:lnTo>
                                    <a:pt x="2805" y="5225"/>
                                  </a:lnTo>
                                  <a:lnTo>
                                    <a:pt x="2919" y="5190"/>
                                  </a:lnTo>
                                  <a:lnTo>
                                    <a:pt x="3018" y="5148"/>
                                  </a:lnTo>
                                  <a:lnTo>
                                    <a:pt x="3096" y="5094"/>
                                  </a:lnTo>
                                  <a:lnTo>
                                    <a:pt x="3186" y="5037"/>
                                  </a:lnTo>
                                  <a:lnTo>
                                    <a:pt x="3348" y="4890"/>
                                  </a:lnTo>
                                  <a:cubicBezTo>
                                    <a:pt x="3397" y="4838"/>
                                    <a:pt x="3437" y="4785"/>
                                    <a:pt x="3480" y="4725"/>
                                  </a:cubicBezTo>
                                  <a:cubicBezTo>
                                    <a:pt x="3523" y="4665"/>
                                    <a:pt x="3573" y="4588"/>
                                    <a:pt x="3609" y="4530"/>
                                  </a:cubicBezTo>
                                  <a:cubicBezTo>
                                    <a:pt x="3645" y="4472"/>
                                    <a:pt x="3671" y="4434"/>
                                    <a:pt x="3698" y="4377"/>
                                  </a:cubicBezTo>
                                  <a:cubicBezTo>
                                    <a:pt x="3725" y="4320"/>
                                    <a:pt x="3733" y="4305"/>
                                    <a:pt x="3773" y="4190"/>
                                  </a:cubicBezTo>
                                  <a:cubicBezTo>
                                    <a:pt x="3813" y="4075"/>
                                    <a:pt x="3896" y="3862"/>
                                    <a:pt x="3938" y="3687"/>
                                  </a:cubicBezTo>
                                  <a:cubicBezTo>
                                    <a:pt x="3980" y="3512"/>
                                    <a:pt x="4006" y="3340"/>
                                    <a:pt x="4028" y="3140"/>
                                  </a:cubicBezTo>
                                  <a:cubicBezTo>
                                    <a:pt x="4050" y="2940"/>
                                    <a:pt x="4072" y="2661"/>
                                    <a:pt x="4073" y="2487"/>
                                  </a:cubicBezTo>
                                  <a:cubicBezTo>
                                    <a:pt x="4074" y="2313"/>
                                    <a:pt x="4057" y="2190"/>
                                    <a:pt x="4035" y="2095"/>
                                  </a:cubicBezTo>
                                  <a:lnTo>
                                    <a:pt x="3942" y="1914"/>
                                  </a:lnTo>
                                  <a:lnTo>
                                    <a:pt x="3837" y="1767"/>
                                  </a:lnTo>
                                  <a:cubicBezTo>
                                    <a:pt x="3759" y="1646"/>
                                    <a:pt x="3553" y="1314"/>
                                    <a:pt x="3473" y="1190"/>
                                  </a:cubicBezTo>
                                  <a:lnTo>
                                    <a:pt x="3357" y="1025"/>
                                  </a:lnTo>
                                  <a:lnTo>
                                    <a:pt x="3263" y="897"/>
                                  </a:lnTo>
                                  <a:cubicBezTo>
                                    <a:pt x="3195" y="819"/>
                                    <a:pt x="3040" y="649"/>
                                    <a:pt x="2948" y="560"/>
                                  </a:cubicBezTo>
                                  <a:lnTo>
                                    <a:pt x="2712" y="366"/>
                                  </a:lnTo>
                                  <a:lnTo>
                                    <a:pt x="2363" y="158"/>
                                  </a:lnTo>
                                  <a:lnTo>
                                    <a:pt x="2091" y="102"/>
                                  </a:lnTo>
                                  <a:lnTo>
                                    <a:pt x="1965" y="96"/>
                                  </a:lnTo>
                                  <a:lnTo>
                                    <a:pt x="1875" y="95"/>
                                  </a:lnTo>
                                  <a:lnTo>
                                    <a:pt x="1776" y="120"/>
                                  </a:lnTo>
                                  <a:lnTo>
                                    <a:pt x="1692" y="150"/>
                                  </a:lnTo>
                                  <a:lnTo>
                                    <a:pt x="1593" y="192"/>
                                  </a:lnTo>
                                  <a:lnTo>
                                    <a:pt x="1488" y="273"/>
                                  </a:lnTo>
                                  <a:lnTo>
                                    <a:pt x="1413" y="345"/>
                                  </a:lnTo>
                                  <a:lnTo>
                                    <a:pt x="1341" y="423"/>
                                  </a:lnTo>
                                  <a:lnTo>
                                    <a:pt x="1275" y="516"/>
                                  </a:lnTo>
                                  <a:lnTo>
                                    <a:pt x="1230" y="597"/>
                                  </a:lnTo>
                                  <a:lnTo>
                                    <a:pt x="1173" y="726"/>
                                  </a:lnTo>
                                  <a:cubicBezTo>
                                    <a:pt x="1151" y="784"/>
                                    <a:pt x="1120" y="867"/>
                                    <a:pt x="1101" y="945"/>
                                  </a:cubicBezTo>
                                  <a:cubicBezTo>
                                    <a:pt x="1082" y="1023"/>
                                    <a:pt x="1073" y="1105"/>
                                    <a:pt x="1058" y="1197"/>
                                  </a:cubicBezTo>
                                  <a:lnTo>
                                    <a:pt x="1013" y="1497"/>
                                  </a:lnTo>
                                  <a:lnTo>
                                    <a:pt x="1010" y="1850"/>
                                  </a:lnTo>
                                  <a:cubicBezTo>
                                    <a:pt x="1014" y="1960"/>
                                    <a:pt x="1026" y="2056"/>
                                    <a:pt x="1040" y="2157"/>
                                  </a:cubicBezTo>
                                  <a:cubicBezTo>
                                    <a:pt x="1054" y="2258"/>
                                    <a:pt x="1075" y="2376"/>
                                    <a:pt x="1092" y="2457"/>
                                  </a:cubicBezTo>
                                  <a:lnTo>
                                    <a:pt x="1145" y="2645"/>
                                  </a:lnTo>
                                  <a:lnTo>
                                    <a:pt x="1197" y="2810"/>
                                  </a:lnTo>
                                  <a:lnTo>
                                    <a:pt x="1313" y="3117"/>
                                  </a:lnTo>
                                  <a:cubicBezTo>
                                    <a:pt x="1430" y="3350"/>
                                    <a:pt x="1786" y="4002"/>
                                    <a:pt x="1898" y="4205"/>
                                  </a:cubicBezTo>
                                  <a:lnTo>
                                    <a:pt x="1986" y="4332"/>
                                  </a:lnTo>
                                  <a:lnTo>
                                    <a:pt x="2094" y="4461"/>
                                  </a:lnTo>
                                  <a:cubicBezTo>
                                    <a:pt x="2146" y="4517"/>
                                    <a:pt x="2233" y="4606"/>
                                    <a:pt x="2301" y="4668"/>
                                  </a:cubicBezTo>
                                  <a:lnTo>
                                    <a:pt x="2505" y="4833"/>
                                  </a:lnTo>
                                  <a:lnTo>
                                    <a:pt x="2685" y="4944"/>
                                  </a:lnTo>
                                  <a:lnTo>
                                    <a:pt x="2829" y="5007"/>
                                  </a:lnTo>
                                  <a:cubicBezTo>
                                    <a:pt x="2882" y="5027"/>
                                    <a:pt x="2931" y="5052"/>
                                    <a:pt x="3006" y="5067"/>
                                  </a:cubicBezTo>
                                  <a:cubicBezTo>
                                    <a:pt x="3081" y="5082"/>
                                    <a:pt x="3217" y="5096"/>
                                    <a:pt x="3279" y="5100"/>
                                  </a:cubicBezTo>
                                  <a:lnTo>
                                    <a:pt x="3378" y="5088"/>
                                  </a:lnTo>
                                  <a:lnTo>
                                    <a:pt x="3495" y="5058"/>
                                  </a:lnTo>
                                  <a:lnTo>
                                    <a:pt x="3609" y="5007"/>
                                  </a:lnTo>
                                  <a:lnTo>
                                    <a:pt x="3765" y="4910"/>
                                  </a:lnTo>
                                  <a:cubicBezTo>
                                    <a:pt x="3831" y="4840"/>
                                    <a:pt x="3937" y="4730"/>
                                    <a:pt x="4005" y="4587"/>
                                  </a:cubicBezTo>
                                  <a:cubicBezTo>
                                    <a:pt x="4073" y="4444"/>
                                    <a:pt x="4137" y="4209"/>
                                    <a:pt x="4170" y="4055"/>
                                  </a:cubicBezTo>
                                  <a:cubicBezTo>
                                    <a:pt x="4203" y="3901"/>
                                    <a:pt x="4199" y="3771"/>
                                    <a:pt x="4203" y="3660"/>
                                  </a:cubicBezTo>
                                  <a:cubicBezTo>
                                    <a:pt x="4207" y="3549"/>
                                    <a:pt x="4202" y="3473"/>
                                    <a:pt x="4197" y="3390"/>
                                  </a:cubicBezTo>
                                  <a:lnTo>
                                    <a:pt x="4173" y="3162"/>
                                  </a:lnTo>
                                  <a:lnTo>
                                    <a:pt x="4155" y="2982"/>
                                  </a:lnTo>
                                  <a:cubicBezTo>
                                    <a:pt x="4115" y="2802"/>
                                    <a:pt x="4004" y="2307"/>
                                    <a:pt x="3930" y="2082"/>
                                  </a:cubicBezTo>
                                  <a:cubicBezTo>
                                    <a:pt x="3856" y="1857"/>
                                    <a:pt x="3769" y="1728"/>
                                    <a:pt x="3714" y="1632"/>
                                  </a:cubicBezTo>
                                  <a:lnTo>
                                    <a:pt x="3600" y="1505"/>
                                  </a:lnTo>
                                  <a:lnTo>
                                    <a:pt x="3321" y="1215"/>
                                  </a:lnTo>
                                  <a:lnTo>
                                    <a:pt x="3021" y="951"/>
                                  </a:lnTo>
                                  <a:lnTo>
                                    <a:pt x="2703" y="723"/>
                                  </a:lnTo>
                                  <a:cubicBezTo>
                                    <a:pt x="2592" y="651"/>
                                    <a:pt x="2474" y="574"/>
                                    <a:pt x="2352" y="516"/>
                                  </a:cubicBezTo>
                                  <a:lnTo>
                                    <a:pt x="1971" y="375"/>
                                  </a:lnTo>
                                  <a:lnTo>
                                    <a:pt x="1647" y="312"/>
                                  </a:lnTo>
                                  <a:cubicBezTo>
                                    <a:pt x="1545" y="300"/>
                                    <a:pt x="1449" y="294"/>
                                    <a:pt x="1358" y="305"/>
                                  </a:cubicBezTo>
                                  <a:cubicBezTo>
                                    <a:pt x="1267" y="316"/>
                                    <a:pt x="1164" y="358"/>
                                    <a:pt x="1103" y="380"/>
                                  </a:cubicBezTo>
                                  <a:lnTo>
                                    <a:pt x="990" y="440"/>
                                  </a:lnTo>
                                  <a:lnTo>
                                    <a:pt x="893" y="515"/>
                                  </a:lnTo>
                                  <a:cubicBezTo>
                                    <a:pt x="863" y="543"/>
                                    <a:pt x="834" y="579"/>
                                    <a:pt x="810" y="609"/>
                                  </a:cubicBezTo>
                                  <a:cubicBezTo>
                                    <a:pt x="786" y="639"/>
                                    <a:pt x="766" y="663"/>
                                    <a:pt x="747" y="696"/>
                                  </a:cubicBezTo>
                                  <a:cubicBezTo>
                                    <a:pt x="728" y="729"/>
                                    <a:pt x="708" y="772"/>
                                    <a:pt x="693" y="807"/>
                                  </a:cubicBezTo>
                                  <a:lnTo>
                                    <a:pt x="657" y="906"/>
                                  </a:lnTo>
                                  <a:cubicBezTo>
                                    <a:pt x="644" y="956"/>
                                    <a:pt x="621" y="1054"/>
                                    <a:pt x="612" y="1110"/>
                                  </a:cubicBezTo>
                                  <a:lnTo>
                                    <a:pt x="603" y="1245"/>
                                  </a:lnTo>
                                  <a:lnTo>
                                    <a:pt x="608" y="1377"/>
                                  </a:lnTo>
                                  <a:cubicBezTo>
                                    <a:pt x="613" y="1441"/>
                                    <a:pt x="624" y="1567"/>
                                    <a:pt x="633" y="1629"/>
                                  </a:cubicBezTo>
                                  <a:lnTo>
                                    <a:pt x="660" y="1752"/>
                                  </a:lnTo>
                                  <a:lnTo>
                                    <a:pt x="705" y="1910"/>
                                  </a:lnTo>
                                  <a:lnTo>
                                    <a:pt x="759" y="2082"/>
                                  </a:lnTo>
                                  <a:lnTo>
                                    <a:pt x="825" y="2250"/>
                                  </a:lnTo>
                                  <a:lnTo>
                                    <a:pt x="975" y="2585"/>
                                  </a:lnTo>
                                  <a:cubicBezTo>
                                    <a:pt x="1026" y="2683"/>
                                    <a:pt x="1021" y="2683"/>
                                    <a:pt x="1133" y="2840"/>
                                  </a:cubicBezTo>
                                  <a:cubicBezTo>
                                    <a:pt x="1245" y="2997"/>
                                    <a:pt x="1510" y="3364"/>
                                    <a:pt x="1650" y="3530"/>
                                  </a:cubicBezTo>
                                  <a:cubicBezTo>
                                    <a:pt x="1790" y="3696"/>
                                    <a:pt x="1868" y="3743"/>
                                    <a:pt x="1973" y="3837"/>
                                  </a:cubicBezTo>
                                  <a:lnTo>
                                    <a:pt x="2280" y="4092"/>
                                  </a:lnTo>
                                  <a:cubicBezTo>
                                    <a:pt x="2384" y="4170"/>
                                    <a:pt x="2450" y="4222"/>
                                    <a:pt x="2595" y="4302"/>
                                  </a:cubicBezTo>
                                  <a:cubicBezTo>
                                    <a:pt x="2740" y="4382"/>
                                    <a:pt x="2965" y="4512"/>
                                    <a:pt x="3150" y="4572"/>
                                  </a:cubicBezTo>
                                  <a:cubicBezTo>
                                    <a:pt x="3335" y="4632"/>
                                    <a:pt x="3524" y="4671"/>
                                    <a:pt x="3705" y="4662"/>
                                  </a:cubicBezTo>
                                  <a:cubicBezTo>
                                    <a:pt x="3886" y="4653"/>
                                    <a:pt x="4094" y="4617"/>
                                    <a:pt x="4235" y="4515"/>
                                  </a:cubicBezTo>
                                  <a:cubicBezTo>
                                    <a:pt x="4376" y="4413"/>
                                    <a:pt x="4491" y="4204"/>
                                    <a:pt x="4553" y="4047"/>
                                  </a:cubicBezTo>
                                  <a:cubicBezTo>
                                    <a:pt x="4615" y="3890"/>
                                    <a:pt x="4614" y="3740"/>
                                    <a:pt x="4605" y="3575"/>
                                  </a:cubicBezTo>
                                  <a:cubicBezTo>
                                    <a:pt x="4596" y="3410"/>
                                    <a:pt x="4571" y="3276"/>
                                    <a:pt x="4500" y="3057"/>
                                  </a:cubicBezTo>
                                  <a:cubicBezTo>
                                    <a:pt x="4429" y="2838"/>
                                    <a:pt x="4300" y="2477"/>
                                    <a:pt x="4178" y="2262"/>
                                  </a:cubicBezTo>
                                  <a:cubicBezTo>
                                    <a:pt x="4056" y="2047"/>
                                    <a:pt x="3876" y="1884"/>
                                    <a:pt x="3765" y="1767"/>
                                  </a:cubicBezTo>
                                  <a:lnTo>
                                    <a:pt x="3510" y="1557"/>
                                  </a:lnTo>
                                  <a:lnTo>
                                    <a:pt x="3203" y="1377"/>
                                  </a:lnTo>
                                  <a:lnTo>
                                    <a:pt x="2768" y="1152"/>
                                  </a:lnTo>
                                  <a:lnTo>
                                    <a:pt x="2438" y="1025"/>
                                  </a:lnTo>
                                  <a:lnTo>
                                    <a:pt x="2100" y="920"/>
                                  </a:lnTo>
                                  <a:lnTo>
                                    <a:pt x="1779" y="861"/>
                                  </a:lnTo>
                                  <a:lnTo>
                                    <a:pt x="1431" y="831"/>
                                  </a:lnTo>
                                  <a:lnTo>
                                    <a:pt x="1203" y="840"/>
                                  </a:lnTo>
                                  <a:lnTo>
                                    <a:pt x="1098" y="858"/>
                                  </a:lnTo>
                                  <a:lnTo>
                                    <a:pt x="978" y="879"/>
                                  </a:lnTo>
                                  <a:lnTo>
                                    <a:pt x="849" y="909"/>
                                  </a:lnTo>
                                  <a:lnTo>
                                    <a:pt x="711" y="966"/>
                                  </a:lnTo>
                                  <a:lnTo>
                                    <a:pt x="585" y="1035"/>
                                  </a:lnTo>
                                  <a:lnTo>
                                    <a:pt x="492" y="1098"/>
                                  </a:lnTo>
                                  <a:lnTo>
                                    <a:pt x="381" y="1206"/>
                                  </a:lnTo>
                                  <a:lnTo>
                                    <a:pt x="306" y="1317"/>
                                  </a:lnTo>
                                  <a:lnTo>
                                    <a:pt x="258" y="1428"/>
                                  </a:lnTo>
                                  <a:lnTo>
                                    <a:pt x="234" y="1515"/>
                                  </a:lnTo>
                                  <a:lnTo>
                                    <a:pt x="216" y="1611"/>
                                  </a:lnTo>
                                  <a:lnTo>
                                    <a:pt x="210" y="1764"/>
                                  </a:lnTo>
                                  <a:lnTo>
                                    <a:pt x="222" y="1929"/>
                                  </a:lnTo>
                                  <a:lnTo>
                                    <a:pt x="249" y="2037"/>
                                  </a:lnTo>
                                  <a:lnTo>
                                    <a:pt x="279" y="2136"/>
                                  </a:lnTo>
                                  <a:lnTo>
                                    <a:pt x="315" y="2244"/>
                                  </a:lnTo>
                                  <a:lnTo>
                                    <a:pt x="380" y="2405"/>
                                  </a:lnTo>
                                  <a:cubicBezTo>
                                    <a:pt x="407" y="2459"/>
                                    <a:pt x="444" y="2520"/>
                                    <a:pt x="477" y="2570"/>
                                  </a:cubicBezTo>
                                  <a:cubicBezTo>
                                    <a:pt x="510" y="2620"/>
                                    <a:pt x="518" y="2633"/>
                                    <a:pt x="576" y="2706"/>
                                  </a:cubicBezTo>
                                  <a:cubicBezTo>
                                    <a:pt x="634" y="2779"/>
                                    <a:pt x="745" y="2920"/>
                                    <a:pt x="822" y="3006"/>
                                  </a:cubicBezTo>
                                  <a:lnTo>
                                    <a:pt x="1035" y="3222"/>
                                  </a:lnTo>
                                  <a:lnTo>
                                    <a:pt x="1275" y="3429"/>
                                  </a:lnTo>
                                  <a:cubicBezTo>
                                    <a:pt x="1400" y="3521"/>
                                    <a:pt x="1563" y="3649"/>
                                    <a:pt x="1785" y="3777"/>
                                  </a:cubicBezTo>
                                  <a:cubicBezTo>
                                    <a:pt x="2007" y="3905"/>
                                    <a:pt x="2411" y="4108"/>
                                    <a:pt x="2610" y="4197"/>
                                  </a:cubicBezTo>
                                  <a:lnTo>
                                    <a:pt x="2978" y="4310"/>
                                  </a:lnTo>
                                  <a:lnTo>
                                    <a:pt x="3398" y="4392"/>
                                  </a:lnTo>
                                  <a:lnTo>
                                    <a:pt x="3623" y="4415"/>
                                  </a:lnTo>
                                  <a:lnTo>
                                    <a:pt x="3833" y="4407"/>
                                  </a:lnTo>
                                  <a:lnTo>
                                    <a:pt x="4005" y="4400"/>
                                  </a:lnTo>
                                  <a:cubicBezTo>
                                    <a:pt x="4076" y="4390"/>
                                    <a:pt x="4188" y="4366"/>
                                    <a:pt x="4260" y="4347"/>
                                  </a:cubicBezTo>
                                  <a:cubicBezTo>
                                    <a:pt x="4332" y="4328"/>
                                    <a:pt x="4381" y="4316"/>
                                    <a:pt x="4440" y="4287"/>
                                  </a:cubicBezTo>
                                  <a:cubicBezTo>
                                    <a:pt x="4499" y="4258"/>
                                    <a:pt x="4567" y="4210"/>
                                    <a:pt x="4613" y="4175"/>
                                  </a:cubicBezTo>
                                  <a:lnTo>
                                    <a:pt x="4718" y="4077"/>
                                  </a:lnTo>
                                  <a:lnTo>
                                    <a:pt x="4820" y="3935"/>
                                  </a:lnTo>
                                  <a:cubicBezTo>
                                    <a:pt x="4846" y="3891"/>
                                    <a:pt x="4858" y="3855"/>
                                    <a:pt x="4872" y="3815"/>
                                  </a:cubicBezTo>
                                  <a:cubicBezTo>
                                    <a:pt x="4886" y="3775"/>
                                    <a:pt x="4895" y="3734"/>
                                    <a:pt x="4905" y="3695"/>
                                  </a:cubicBezTo>
                                  <a:lnTo>
                                    <a:pt x="4935" y="3582"/>
                                  </a:lnTo>
                                  <a:lnTo>
                                    <a:pt x="4943" y="3320"/>
                                  </a:lnTo>
                                  <a:cubicBezTo>
                                    <a:pt x="4935" y="3226"/>
                                    <a:pt x="4931" y="3151"/>
                                    <a:pt x="4890" y="3020"/>
                                  </a:cubicBezTo>
                                  <a:cubicBezTo>
                                    <a:pt x="4849" y="2889"/>
                                    <a:pt x="4769" y="2676"/>
                                    <a:pt x="4695" y="2532"/>
                                  </a:cubicBezTo>
                                  <a:cubicBezTo>
                                    <a:pt x="4621" y="2388"/>
                                    <a:pt x="4552" y="2292"/>
                                    <a:pt x="4448" y="2157"/>
                                  </a:cubicBezTo>
                                  <a:cubicBezTo>
                                    <a:pt x="4344" y="2022"/>
                                    <a:pt x="4184" y="1828"/>
                                    <a:pt x="4070" y="1722"/>
                                  </a:cubicBezTo>
                                  <a:cubicBezTo>
                                    <a:pt x="3956" y="1616"/>
                                    <a:pt x="3870" y="1576"/>
                                    <a:pt x="3762" y="1520"/>
                                  </a:cubicBezTo>
                                  <a:cubicBezTo>
                                    <a:pt x="3654" y="1464"/>
                                    <a:pt x="3513" y="1418"/>
                                    <a:pt x="3420" y="1385"/>
                                  </a:cubicBezTo>
                                  <a:lnTo>
                                    <a:pt x="3203" y="1325"/>
                                  </a:lnTo>
                                  <a:lnTo>
                                    <a:pt x="2970" y="1272"/>
                                  </a:lnTo>
                                  <a:lnTo>
                                    <a:pt x="2805" y="1235"/>
                                  </a:lnTo>
                                  <a:lnTo>
                                    <a:pt x="2618" y="1205"/>
                                  </a:lnTo>
                                  <a:lnTo>
                                    <a:pt x="2220" y="1175"/>
                                  </a:lnTo>
                                  <a:lnTo>
                                    <a:pt x="1830" y="1167"/>
                                  </a:lnTo>
                                  <a:lnTo>
                                    <a:pt x="1350" y="1227"/>
                                  </a:lnTo>
                                  <a:lnTo>
                                    <a:pt x="1101" y="1281"/>
                                  </a:lnTo>
                                  <a:lnTo>
                                    <a:pt x="840" y="1365"/>
                                  </a:lnTo>
                                  <a:lnTo>
                                    <a:pt x="633" y="1458"/>
                                  </a:lnTo>
                                  <a:lnTo>
                                    <a:pt x="450" y="1566"/>
                                  </a:lnTo>
                                  <a:lnTo>
                                    <a:pt x="282" y="1704"/>
                                  </a:lnTo>
                                  <a:lnTo>
                                    <a:pt x="144" y="1863"/>
                                  </a:lnTo>
                                  <a:lnTo>
                                    <a:pt x="69" y="2001"/>
                                  </a:lnTo>
                                  <a:lnTo>
                                    <a:pt x="39" y="2073"/>
                                  </a:lnTo>
                                  <a:lnTo>
                                    <a:pt x="15" y="2184"/>
                                  </a:lnTo>
                                  <a:lnTo>
                                    <a:pt x="0" y="2340"/>
                                  </a:lnTo>
                                  <a:lnTo>
                                    <a:pt x="18" y="2481"/>
                                  </a:lnTo>
                                  <a:lnTo>
                                    <a:pt x="63" y="2613"/>
                                  </a:lnTo>
                                  <a:lnTo>
                                    <a:pt x="114" y="2724"/>
                                  </a:lnTo>
                                  <a:cubicBezTo>
                                    <a:pt x="160" y="2793"/>
                                    <a:pt x="240" y="2922"/>
                                    <a:pt x="338" y="3027"/>
                                  </a:cubicBezTo>
                                  <a:cubicBezTo>
                                    <a:pt x="436" y="3132"/>
                                    <a:pt x="591" y="3266"/>
                                    <a:pt x="702" y="3354"/>
                                  </a:cubicBezTo>
                                  <a:lnTo>
                                    <a:pt x="1005" y="3552"/>
                                  </a:lnTo>
                                  <a:lnTo>
                                    <a:pt x="1227" y="3663"/>
                                  </a:lnTo>
                                  <a:lnTo>
                                    <a:pt x="1530" y="3792"/>
                                  </a:lnTo>
                                  <a:lnTo>
                                    <a:pt x="1980" y="3924"/>
                                  </a:lnTo>
                                  <a:lnTo>
                                    <a:pt x="2460" y="4010"/>
                                  </a:lnTo>
                                  <a:lnTo>
                                    <a:pt x="2901" y="4065"/>
                                  </a:lnTo>
                                  <a:cubicBezTo>
                                    <a:pt x="3097" y="4070"/>
                                    <a:pt x="3433" y="4063"/>
                                    <a:pt x="3639" y="4041"/>
                                  </a:cubicBezTo>
                                  <a:cubicBezTo>
                                    <a:pt x="3845" y="4019"/>
                                    <a:pt x="3999" y="3970"/>
                                    <a:pt x="4137" y="3933"/>
                                  </a:cubicBezTo>
                                  <a:lnTo>
                                    <a:pt x="4464" y="3819"/>
                                  </a:lnTo>
                                  <a:cubicBezTo>
                                    <a:pt x="4553" y="3781"/>
                                    <a:pt x="4600" y="3752"/>
                                    <a:pt x="4674" y="3705"/>
                                  </a:cubicBezTo>
                                  <a:lnTo>
                                    <a:pt x="4908" y="3537"/>
                                  </a:lnTo>
                                  <a:lnTo>
                                    <a:pt x="5115" y="3245"/>
                                  </a:lnTo>
                                  <a:lnTo>
                                    <a:pt x="5175" y="3080"/>
                                  </a:lnTo>
                                  <a:cubicBezTo>
                                    <a:pt x="5182" y="3006"/>
                                    <a:pt x="5176" y="2888"/>
                                    <a:pt x="5160" y="2802"/>
                                  </a:cubicBezTo>
                                  <a:cubicBezTo>
                                    <a:pt x="5144" y="2716"/>
                                    <a:pt x="5114" y="2638"/>
                                    <a:pt x="5082" y="2562"/>
                                  </a:cubicBezTo>
                                  <a:cubicBezTo>
                                    <a:pt x="5050" y="2486"/>
                                    <a:pt x="5019" y="2419"/>
                                    <a:pt x="4970" y="2345"/>
                                  </a:cubicBezTo>
                                  <a:cubicBezTo>
                                    <a:pt x="4921" y="2271"/>
                                    <a:pt x="4856" y="2191"/>
                                    <a:pt x="4790" y="2120"/>
                                  </a:cubicBezTo>
                                  <a:cubicBezTo>
                                    <a:pt x="4724" y="2049"/>
                                    <a:pt x="4654" y="1988"/>
                                    <a:pt x="4572" y="1917"/>
                                  </a:cubicBezTo>
                                  <a:cubicBezTo>
                                    <a:pt x="4490" y="1846"/>
                                    <a:pt x="4353" y="1739"/>
                                    <a:pt x="4295" y="169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6520" y="1972080"/>
                              <a:ext cx="222120" cy="222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2400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0200" y="1633680"/>
                              <a:ext cx="222120" cy="222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2400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5640" y="0"/>
                            <a:ext cx="0" cy="287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91880"/>
                            <a:ext cx="858600" cy="27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449000"/>
                            <a:ext cx="2401560" cy="148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1840"/>
                            <a:ext cx="1696680" cy="232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2705760" cy="39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2552760"/>
                            <a:ext cx="704880" cy="704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83.6pt;width:425.9pt;height:441.65pt" coordorigin="700,1672" coordsize="8518,8833">
                <v:group id="shape_0" style="position:absolute;left:856;top:2050;width:8361;height:8455">
                  <v:shape id="shape_0" coordsize="5182,5240" path="m4055,2635c4054,2574,4081,2492,4050,2270c4019,2048,3914,1502,3870,1302l3785,1070c3756,999,3742,962,3698,878l3522,567l3360,366l3210,215c3142,165,3054,100,2955,65c2856,30,2722,0,2615,5c2508,10,2397,55,2310,95c2223,135,2182,158,2093,245c2004,332,1875,458,1778,615c1681,772,1578,1010,1508,1190c1438,1370,1398,1518,1358,1692c1318,1866,1283,2073,1268,2232c1253,2391,1265,2520,1268,2645c1271,2770,1274,2856,1283,2982c1292,3108,1288,3228,1320,3402c1352,3576,1431,3868,1478,4025c1525,4182,1566,4259,1605,4347c1644,4435,1666,4481,1710,4554c1754,4627,1828,4728,1872,4788l1977,4914l2100,5028l2187,5094l2292,5157l2400,5195l2511,5223l2633,5240l2805,5225l2919,5190l3018,5148l3096,5094l3186,5037l3348,4890c3397,4838,3437,4785,3480,4725c3523,4665,3573,4588,3609,4530c3645,4472,3671,4434,3698,4377c3725,4320,3733,4305,3773,4190c3813,4075,3896,3862,3938,3687c3980,3512,4006,3340,4028,3140c4050,2940,4072,2661,4073,2487c4074,2313,4057,2190,4035,2095l3942,1914l3837,1767c3759,1646,3553,1314,3473,1190l3357,1025l3263,897c3195,819,3040,649,2948,560l2712,366l2363,158l2091,102l1965,96l1875,95l1776,120l1692,150l1593,192l1488,273l1413,345l1341,423l1275,516l1230,597l1173,726c1151,784,1120,867,1101,945c1082,1023,1073,1105,1058,1197l1013,1497l1010,1850c1014,1960,1026,2056,1040,2157c1054,2258,1075,2376,1092,2457l1145,2645l1197,2810l1313,3117c1430,3350,1786,4002,1898,4205l1986,4332l2094,4461c2146,4517,2233,4606,2301,4668l2505,4833l2685,4944l2829,5007c2882,5027,2931,5052,3006,5067c3081,5082,3217,5096,3279,5100l3378,5088l3495,5058l3609,5007l3765,4910c3831,4840,3937,4730,4005,4587c4073,4444,4137,4209,4170,4055c4203,3901,4199,3771,4203,3660c4207,3549,4202,3473,4197,3390l4173,3162l4155,2982c4115,2802,4004,2307,3930,2082c3856,1857,3769,1728,3714,1632l3600,1505l3321,1215l3021,951l2703,723c2592,651,2474,574,2352,516l1971,375l1647,312c1545,300,1449,294,1358,305c1267,316,1164,358,1103,380l990,440l893,515c863,543,834,579,810,609c786,639,766,663,747,696c728,729,708,772,693,807l657,906c644,956,621,1054,612,1110l603,1245l608,1377c613,1441,624,1567,633,1629l660,1752l705,1910l759,2082l825,2250l975,2585c1026,2683,1021,2683,1133,2840c1245,2997,1510,3364,1650,3530c1790,3696,1868,3743,1973,3837l2280,4092c2384,4170,2450,4222,2595,4302c2740,4382,2965,4512,3150,4572c3335,4632,3524,4671,3705,4662c3886,4653,4094,4617,4235,4515c4376,4413,4491,4204,4553,4047c4615,3890,4614,3740,4605,3575c4596,3410,4571,3276,4500,3057c4429,2838,4300,2477,4178,2262c4056,2047,3876,1884,3765,1767l3510,1557l3203,1377l2768,1152l2438,1025l2100,920l1779,861l1431,831l1203,840l1098,858l978,879l849,909l711,966l585,1035l492,1098l381,1206l306,1317l258,1428l234,1515l216,1611l210,1764l222,1929l249,2037l279,2136l315,2244l380,2405c407,2459,444,2520,477,2570c510,2620,518,2633,576,2706c634,2779,745,2920,822,3006l1035,3222l1275,3429c1400,3521,1563,3649,1785,3777c2007,3905,2411,4108,2610,4197l2978,4310l3398,4392l3623,4415l3833,4407l4005,4400c4076,4390,4188,4366,4260,4347c4332,4328,4381,4316,4440,4287c4499,4258,4567,4210,4613,4175l4718,4077l4820,3935c4846,3891,4858,3855,4872,3815c4886,3775,4895,3734,4905,3695l4935,3582l4943,3320c4935,3226,4931,3151,4890,3020c4849,2889,4769,2676,4695,2532c4621,2388,4552,2292,4448,2157c4344,2022,4184,1828,4070,1722c3956,1616,3870,1576,3762,1520c3654,1464,3513,1418,3420,1385l3203,1325l2970,1272l2805,1235l2618,1205l2220,1175l1830,1167l1350,1227l1101,1281l840,1365l633,1458l450,1566l282,1704l144,1863l69,2001l39,2073l15,2184l0,2340l18,2481l63,2613l114,2724c160,2793,240,2922,338,3027c436,3132,591,3266,702,3354l1005,3552l1227,3663l1530,3792l1980,3924l2460,4010l2901,4065c3097,4070,3433,4063,3639,4041c3845,4019,3999,3970,4137,3933l4464,3819c4553,3781,4600,3752,4674,3705l4908,3537l5115,3245l5175,3080c5182,3006,5176,2888,5160,2802c5144,2716,5114,2638,5082,2562c5050,2486,5019,2419,4970,2345c4921,2271,4856,2191,4790,2120c4724,2049,4654,1988,4572,1917c4490,1846,4353,1739,4295,1692e" stroked="t" o:allowincell="f" style="position:absolute;left:856;top:2050;width:8360;height:8454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oval id="shape_0" fillcolor="#ff6600" stroked="t" o:allowincell="f" style="position:absolute;left:7181;top:5156;width:349;height:349;mso-wrap-style:none;v-text-anchor:middle">
                    <v:fill o:detectmouseclick="t" color2="#5b2400"/>
                    <v:stroke color="black" weight="28440" joinstyle="miter" endcap="flat"/>
                    <w10:wrap type="none"/>
                  </v:oval>
                  <v:oval id="shape_0" fillcolor="#ff6600" stroked="t" o:allowincell="f" style="position:absolute;left:7628;top:4623;width:349;height:349;mso-wrap-style:none;v-text-anchor:middle">
                    <v:fill o:detectmouseclick="t" color2="#5b2400"/>
                    <v:stroke color="black" weight="28440" joinstyle="miter" endcap="flat"/>
                    <w10:wrap type="none"/>
                  </v:oval>
                </v:group>
                <v:line id="shape_0" from="5008,1672" to="5008,620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640,1974" to="4991,631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241,3954" to="5022,628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320,2604" to="4991,625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00,5632" to="4960,625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4438;top:5692;width:1109;height:110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Perihelion of Mercury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31:00Z</dcterms:created>
  <dc:creator>Keith Gibbs</dc:creator>
  <dc:description>Motion of the perihelion of Mercury.</dc:description>
  <cp:keywords>perihelion mercury</cp:keywords>
  <dc:language>en-US</dc:language>
  <cp:lastModifiedBy>Keith Gibbs</cp:lastModifiedBy>
  <dcterms:modified xsi:type="dcterms:W3CDTF">2004-03-16T11:12:00Z</dcterms:modified>
  <cp:revision>5</cp:revision>
  <dc:subject>cosmology, relativity</dc:subject>
  <dc:title>Perihelion of Mercury</dc:title>
</cp:coreProperties>
</file>