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Period-Luminosity relation  Cepheid variables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-2292985</wp:posOffset>
                </wp:positionV>
                <wp:extent cx="4772660" cy="635381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520" cy="6353640"/>
                          <a:chOff x="0" y="0"/>
                          <a:chExt cx="4772520" cy="635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9760" cy="6353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438200" y="1438200"/>
                              <a:ext cx="32104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uminosity (Sun = 1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4920" y="2877120"/>
                              <a:ext cx="4255200" cy="347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5200" cy="321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360" y="3089520"/>
                                <a:ext cx="403848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-2.0           -1.0             0.0             1.0            2.0             3.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og period (days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7720" y="2817000"/>
                            <a:ext cx="4114800" cy="31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3280" cy="31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" y="0"/>
                                <a:ext cx="3733920" cy="31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920" cy="31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0" h="4890">
                                      <a:moveTo>
                                        <a:pt x="0" y="0"/>
                                      </a:moveTo>
                                      <a:lnTo>
                                        <a:pt x="0" y="4890"/>
                                      </a:lnTo>
                                      <a:lnTo>
                                        <a:pt x="5880" y="489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984400"/>
                                  <a:ext cx="720" cy="12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2984400"/>
                                  <a:ext cx="720" cy="12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2984400"/>
                                  <a:ext cx="720" cy="12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2977920"/>
                                  <a:ext cx="720" cy="12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9000" y="2984400"/>
                                  <a:ext cx="720" cy="12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93840"/>
                                <a:ext cx="123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9720"/>
                                <a:ext cx="123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365040"/>
                                <a:ext cx="123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81320" y="546120"/>
                              <a:ext cx="1781280" cy="140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6920" y="1374480"/>
                              <a:ext cx="18478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Populatio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Cepheid variables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8pt;margin-top:-67.35pt;width:489.05pt;height:387.15pt" coordorigin="-1196,-1347" coordsize="9781,7743">
                <v:group id="shape_0" style="position:absolute;left:-1196;top:-1347;width:9446;height:77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196;top:-1346;width:5055;height:52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72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uminosity (Sun = 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49;top:920;width:6701;height:5476">
                    <v:shape id="shape_0" stroked="f" o:allowincell="f" style="position:absolute;left:1549;top:920;width:464;height:50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90;top:5786;width:6359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2.0           -1.0             0.0             1.0            2.0             3.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og period (day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05;top:825;width:6480;height:4890">
                  <v:group id="shape_0" style="position:absolute;left:2105;top:825;width:5896;height:4890">
                    <v:group id="shape_0" style="position:absolute;left:2120;top:825;width:5880;height:4890">
                      <v:shape id="shape_0" coordsize="5880,4890" path="m0,0l0,4890l5880,4890e" stroked="t" o:allowincell="f" style="position:absolute;left:2120;top:825;width:5879;height:488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3200,5525" to="3200,571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80,5525" to="4280,571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60,5525" to="5360,571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40,5515" to="6440,570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20,5525" to="7520,571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105,4280" to="2299,42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05,2825" to="2299,28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20,1400" to="2314,14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280,1685" to="7084,3904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5675;top:2990;width:290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Populatio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Cepheid variables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3660775</wp:posOffset>
                </wp:positionV>
                <wp:extent cx="5125720" cy="4123690"/>
                <wp:effectExtent l="0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5680" cy="4123800"/>
                          <a:chOff x="0" y="0"/>
                          <a:chExt cx="5125680" cy="4123800"/>
                        </a:xfrm>
                      </wpg:grpSpPr>
                      <wpg:grpSp>
                        <wpg:cNvGrpSpPr/>
                        <wpg:grpSpPr>
                          <a:xfrm>
                            <a:off x="666720" y="549360"/>
                            <a:ext cx="4458960" cy="357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92640" y="193680"/>
                              <a:ext cx="1787400" cy="177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9120" y="1422360"/>
                              <a:ext cx="18770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Populatio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Cepheid variables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3088440"/>
                              <a:ext cx="405756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0.1                           1                          10                        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eriod (day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58960" cy="31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4447440" cy="31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0" h="4890">
                                    <a:moveTo>
                                      <a:pt x="0" y="0"/>
                                    </a:moveTo>
                                    <a:lnTo>
                                      <a:pt x="0" y="4890"/>
                                    </a:lnTo>
                                    <a:lnTo>
                                      <a:pt x="5880" y="48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880" y="2984400"/>
                                <a:ext cx="1800" cy="12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2984400"/>
                                <a:ext cx="720" cy="12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6440" y="2984400"/>
                                <a:ext cx="1440" cy="12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93040" y="2987640"/>
                                <a:ext cx="720" cy="12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0"/>
                                <a:ext cx="148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3840"/>
                                <a:ext cx="148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288800"/>
                                <a:ext cx="148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74400"/>
                                <a:ext cx="148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831600"/>
                                <a:ext cx="148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736640"/>
                                <a:ext cx="148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585720" y="585720"/>
                            <a:ext cx="15721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solute magnitud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790560"/>
                            <a:ext cx="390600" cy="29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331.5pt;width:449.75pt;height:281.45pt" coordorigin="-53,6630" coordsize="8995,5629">
                <v:group id="shape_0" style="position:absolute;left:1920;top:6630;width:7023;height:5629">
                  <v:line id="shape_0" from="4428,6935" to="7242,9724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5714;top:8870;width:295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Populatio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Cepheid variables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stroked="f" o:allowincell="f" style="position:absolute;left:2131;top:11494;width:6389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0.1                           1                          10                        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eriod (day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20;top:6630;width:7023;height:4894">
                    <v:shape id="shape_0" coordsize="5880,4890" path="m0,0l0,4890l5880,4890e" stroked="t" o:allowincell="f" style="position:absolute;left:1938;top:6630;width:7003;height:488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633,11330" to="2635,1151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40,11330" to="4440,1151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45,11330" to="6246,1151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51,11335" to="8051,1152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20,10820" to="2153,108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20,10085" to="2153,100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23,8660" to="2156,8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23,7220" to="2156,72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23,7940" to="2156,79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23,9365" to="2156,93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-52;top:6687;width:2475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solute magnitu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7010;width:614;height:4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7:09:00Z</dcterms:created>
  <dc:creator>Keith Gibbs</dc:creator>
  <dc:description>Period luminosity relation for Cepheid variables - two graphs.</dc:description>
  <cp:keywords>cepheid period luminosity</cp:keywords>
  <dc:language>en-US</dc:language>
  <cp:lastModifiedBy>Keith Gibbs</cp:lastModifiedBy>
  <dcterms:modified xsi:type="dcterms:W3CDTF">2004-03-16T11:13:00Z</dcterms:modified>
  <cp:revision>6</cp:revision>
  <dc:subject>astronomy, cosmology</dc:subject>
  <dc:title>Period luminosity relation</dc:title>
</cp:coreProperties>
</file>