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1950720</wp:posOffset>
                </wp:positionV>
                <wp:extent cx="3975100" cy="3969385"/>
                <wp:effectExtent l="0" t="952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3969360"/>
                          <a:chOff x="0" y="0"/>
                          <a:chExt cx="3975120" cy="3969360"/>
                        </a:xfrm>
                      </wpg:grpSpPr>
                      <wps:wsp>
                        <wps:cNvSpPr/>
                        <wps:spPr>
                          <a:xfrm>
                            <a:off x="2762280" y="43200"/>
                            <a:ext cx="1143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50">
                                <a:moveTo>
                                  <a:pt x="0" y="400"/>
                                </a:moveTo>
                                <a:lnTo>
                                  <a:pt x="620" y="650"/>
                                </a:lnTo>
                                <a:lnTo>
                                  <a:pt x="1020" y="260"/>
                                </a:lnTo>
                                <a:lnTo>
                                  <a:pt x="1670" y="52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73600"/>
                            <a:ext cx="102888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130">
                                <a:moveTo>
                                  <a:pt x="1620" y="0"/>
                                </a:moveTo>
                                <a:lnTo>
                                  <a:pt x="1390" y="320"/>
                                </a:lnTo>
                                <a:lnTo>
                                  <a:pt x="990" y="840"/>
                                </a:lnTo>
                                <a:lnTo>
                                  <a:pt x="550" y="1120"/>
                                </a:lnTo>
                                <a:lnTo>
                                  <a:pt x="50" y="2120"/>
                                </a:lnTo>
                                <a:lnTo>
                                  <a:pt x="0" y="2620"/>
                                </a:lnTo>
                                <a:lnTo>
                                  <a:pt x="60" y="31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700640"/>
                            <a:ext cx="33660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490">
                                <a:moveTo>
                                  <a:pt x="0" y="0"/>
                                </a:moveTo>
                                <a:lnTo>
                                  <a:pt x="410" y="1180"/>
                                </a:lnTo>
                                <a:lnTo>
                                  <a:pt x="530" y="14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75120" cy="3969360"/>
                          </a:xfrm>
                        </wpg:grpSpPr>
                        <wps:wsp>
                          <wps:cNvSpPr/>
                          <wps:spPr>
                            <a:xfrm>
                              <a:off x="1447920" y="3878640"/>
                              <a:ext cx="1206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0" y="1935360"/>
                              <a:ext cx="990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ndromed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2920"/>
                              <a:ext cx="622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pell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680" y="0"/>
                              <a:ext cx="3871440" cy="31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1440" cy="31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1000" y="1633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2381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760" y="15696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720" y="32400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8320" y="39996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000" y="221940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880" y="183312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920" y="245736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32912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760" y="259596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311976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279576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264348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56276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960" y="22766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040" y="199080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30956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0" y="17762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720" y="17240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0" y="144324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24948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4800"/>
                                  <a:ext cx="139680" cy="13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0840" y="1142280"/>
                                <a:ext cx="604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153.6pt;width:313pt;height:312.55pt" coordorigin="1492,3072" coordsize="6260,6251">
                <v:shape id="shape_0" coordsize="1800,650" path="m0,400l620,650l1020,260l1670,520l1800,0e" stroked="t" o:allowincell="f" style="position:absolute;left:5842;top:3140;width:1799;height:6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20,3130" path="m1620,0l1390,320l990,840l550,1120l50,2120l0,2620l60,3130e" stroked="t" o:allowincell="f" style="position:absolute;left:3512;top:4920;width:1619;height:31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30,1490" path="m0,0l410,1180l530,1490e" stroked="t" o:allowincell="f" style="position:absolute;left:4522;top:5750;width:529;height:14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492;top:3072;width:6260;height:6251">
                  <v:rect id="shape_0" fillcolor="navy" stroked="t" o:allowincell="f" style="position:absolute;left:3772;top:9180;width:1899;height:142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92;top:6120;width:15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ndrome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;top:5990;width:97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p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3;top:3072;width:6097;height:5019">
                    <v:group id="shape_0" style="position:absolute;left:1613;top:3072;width:6097;height:5019">
                      <v:oval id="shape_0" fillcolor="yellow" stroked="t" o:allowincell="f" style="position:absolute;left:4433;top:5645;width:179;height:17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838;top:6823;width:179;height:17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7560;top:3072;width:149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6795;top:3319;width:149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7425;top:3582;width:149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6382;top:3702;width:149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6616;top:6567;width:149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984;top:5959;width:149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496;top:6942;width:149;height:14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838;top:5165;width:127;height:127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995;top:7160;width:127;height:127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502;top:7985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449;top:7475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5414;top:7235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525;top:5533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929;top:6657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4852;top:6207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846;top:7947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336;top:5869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3187;top:5787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6704;top:5345;width:105;height:10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5778;top:3465;width:127;height:127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oval id="shape_0" fillcolor="yellow" stroked="t" o:allowincell="f" style="position:absolute;left:1613;top:5725;width:219;height:219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</v:group>
                    <v:oval id="shape_0" fillcolor="yellow" stroked="t" o:allowincell="f" style="position:absolute;left:5110;top:4871;width:94;height:94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erseu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7:36:00Z</dcterms:created>
  <dc:creator>Keith Gibbs</dc:creator>
  <dc:description>Perseus - constellation diagram.</dc:description>
  <cp:keywords>perseus</cp:keywords>
  <dc:language>en-US</dc:language>
  <cp:lastModifiedBy>Keith Gibbs</cp:lastModifiedBy>
  <dcterms:modified xsi:type="dcterms:W3CDTF">2004-03-16T11:13:00Z</dcterms:modified>
  <cp:revision>4</cp:revision>
  <dc:subject>astronomy</dc:subject>
  <dc:title>Perseus</dc:title>
</cp:coreProperties>
</file>