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802640</wp:posOffset>
                </wp:positionV>
                <wp:extent cx="5752465" cy="665289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6652800"/>
                          <a:chOff x="0" y="0"/>
                          <a:chExt cx="5752440" cy="6652800"/>
                        </a:xfrm>
                      </wpg:grpSpPr>
                      <wpg:grpSp>
                        <wpg:cNvGrpSpPr/>
                        <wpg:grpSpPr>
                          <a:xfrm>
                            <a:off x="0" y="896760"/>
                            <a:ext cx="5752440" cy="57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52440" cy="57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2160" y="1224000"/>
                                <a:ext cx="3393360" cy="3318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960" y="685080"/>
                                <a:ext cx="687240" cy="6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24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76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549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67" y="10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1062" y="121"/>
                                      </a:lnTo>
                                      <a:lnTo>
                                        <a:pt x="1113" y="175"/>
                                      </a:lnTo>
                                      <a:lnTo>
                                        <a:pt x="1164" y="238"/>
                                      </a:lnTo>
                                      <a:lnTo>
                                        <a:pt x="1203" y="316"/>
                                      </a:lnTo>
                                      <a:lnTo>
                                        <a:pt x="1254" y="427"/>
                                      </a:lnTo>
                                      <a:lnTo>
                                        <a:pt x="1284" y="541"/>
                                      </a:lnTo>
                                      <a:lnTo>
                                        <a:pt x="1302" y="646"/>
                                      </a:lnTo>
                                      <a:lnTo>
                                        <a:pt x="1305" y="742"/>
                                      </a:lnTo>
                                      <a:lnTo>
                                        <a:pt x="1302" y="796"/>
                                      </a:lnTo>
                                      <a:lnTo>
                                        <a:pt x="1302" y="883"/>
                                      </a:lnTo>
                                      <a:lnTo>
                                        <a:pt x="1272" y="1036"/>
                                      </a:lnTo>
                                      <a:lnTo>
                                        <a:pt x="1245" y="1129"/>
                                      </a:lnTo>
                                      <a:lnTo>
                                        <a:pt x="1206" y="1216"/>
                                      </a:lnTo>
                                      <a:lnTo>
                                        <a:pt x="1146" y="1324"/>
                                      </a:lnTo>
                                      <a:lnTo>
                                        <a:pt x="1074" y="1405"/>
                                      </a:lnTo>
                                      <a:lnTo>
                                        <a:pt x="999" y="1474"/>
                                      </a:lnTo>
                                      <a:lnTo>
                                        <a:pt x="897" y="1528"/>
                                      </a:lnTo>
                                      <a:lnTo>
                                        <a:pt x="810" y="1543"/>
                                      </a:lnTo>
                                      <a:lnTo>
                                        <a:pt x="747" y="1549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24516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69" h="21600">
                                      <a:moveTo>
                                        <a:pt x="10800" y="0"/>
                                      </a:moveTo>
                                      <a:arcTo wR="10800" hR="10800" stAng="-5400000" swAng="109494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69" h="21600">
                                      <a:moveTo>
                                        <a:pt x="10800" y="0"/>
                                      </a:moveTo>
                                      <a:arcTo wR="10800" hR="10800" stAng="-5400000" swAng="1094940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7080" y="0"/>
                                <a:ext cx="686520" cy="68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5069160"/>
                                <a:ext cx="686520" cy="68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76080" y="4389120"/>
                                <a:ext cx="690840" cy="69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685800" cy="68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58176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549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67" y="10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1062" y="121"/>
                                      </a:lnTo>
                                      <a:lnTo>
                                        <a:pt x="1113" y="175"/>
                                      </a:lnTo>
                                      <a:lnTo>
                                        <a:pt x="1164" y="238"/>
                                      </a:lnTo>
                                      <a:lnTo>
                                        <a:pt x="1203" y="316"/>
                                      </a:lnTo>
                                      <a:lnTo>
                                        <a:pt x="1254" y="427"/>
                                      </a:lnTo>
                                      <a:lnTo>
                                        <a:pt x="1284" y="541"/>
                                      </a:lnTo>
                                      <a:lnTo>
                                        <a:pt x="1302" y="646"/>
                                      </a:lnTo>
                                      <a:lnTo>
                                        <a:pt x="1305" y="742"/>
                                      </a:lnTo>
                                      <a:lnTo>
                                        <a:pt x="1302" y="796"/>
                                      </a:lnTo>
                                      <a:lnTo>
                                        <a:pt x="1302" y="883"/>
                                      </a:lnTo>
                                      <a:lnTo>
                                        <a:pt x="1272" y="1036"/>
                                      </a:lnTo>
                                      <a:lnTo>
                                        <a:pt x="1245" y="1129"/>
                                      </a:lnTo>
                                      <a:lnTo>
                                        <a:pt x="1206" y="1216"/>
                                      </a:lnTo>
                                      <a:lnTo>
                                        <a:pt x="1146" y="1324"/>
                                      </a:lnTo>
                                      <a:lnTo>
                                        <a:pt x="1074" y="1405"/>
                                      </a:lnTo>
                                      <a:lnTo>
                                        <a:pt x="999" y="1474"/>
                                      </a:lnTo>
                                      <a:lnTo>
                                        <a:pt x="897" y="1528"/>
                                      </a:lnTo>
                                      <a:lnTo>
                                        <a:pt x="810" y="1543"/>
                                      </a:lnTo>
                                      <a:lnTo>
                                        <a:pt x="747" y="1549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0"/>
                                  <a:ext cx="243720" cy="69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69" h="21600">
                                      <a:moveTo>
                                        <a:pt x="10800" y="0"/>
                                      </a:moveTo>
                                      <a:arcTo wR="10800" hR="10800" stAng="-5400000" swAng="109494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69" h="21600">
                                      <a:moveTo>
                                        <a:pt x="10800" y="0"/>
                                      </a:moveTo>
                                      <a:arcTo wR="10800" hR="10800" stAng="-5400000" swAng="1094940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0840" cy="691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9520" y="836640"/>
                                <a:ext cx="688320" cy="6858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080" y="-360"/>
                                  <a:ext cx="68580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5320" y="172800"/>
                                  <a:ext cx="33768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5920" y="2608920"/>
                                <a:ext cx="686520" cy="695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68652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0"/>
                                  <a:ext cx="33840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17920"/>
                                <a:ext cx="686520" cy="69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686520" cy="68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840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0080" y="1371600"/>
                                <a:ext cx="689040" cy="6865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160" y="-360"/>
                                  <a:ext cx="686520" cy="68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5320" y="172440"/>
                                  <a:ext cx="33840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5360" y="2613600"/>
                                <a:ext cx="688320" cy="6858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080" y="-360"/>
                                  <a:ext cx="68580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5320" y="172440"/>
                                  <a:ext cx="33768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6240" y="2631240"/>
                                <a:ext cx="688320" cy="6865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20" y="0"/>
                                  <a:ext cx="68652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4960" y="173160"/>
                                  <a:ext cx="33840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80000" y="1484640"/>
                                <a:ext cx="689040" cy="6865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520" y="-360"/>
                                  <a:ext cx="686520" cy="68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5320" y="172440"/>
                                  <a:ext cx="33840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240" y="3731040"/>
                                <a:ext cx="689040" cy="6865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160" y="-360"/>
                                  <a:ext cx="686520" cy="68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5320" y="172800"/>
                                  <a:ext cx="33840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9520" y="4201200"/>
                                <a:ext cx="688320" cy="6865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20" y="0"/>
                                  <a:ext cx="68652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4960" y="172800"/>
                                  <a:ext cx="33840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2480" y="3760200"/>
                                <a:ext cx="689040" cy="6858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880" y="-720"/>
                                  <a:ext cx="685800" cy="68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75680" y="172440"/>
                                  <a:ext cx="337680" cy="68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1546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0" y="1546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3000" y="835560"/>
                                <a:ext cx="686520" cy="69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652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58104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549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67" y="10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1062" y="121"/>
                                      </a:lnTo>
                                      <a:lnTo>
                                        <a:pt x="1113" y="175"/>
                                      </a:lnTo>
                                      <a:lnTo>
                                        <a:pt x="1164" y="238"/>
                                      </a:lnTo>
                                      <a:lnTo>
                                        <a:pt x="1203" y="316"/>
                                      </a:lnTo>
                                      <a:lnTo>
                                        <a:pt x="1254" y="427"/>
                                      </a:lnTo>
                                      <a:lnTo>
                                        <a:pt x="1284" y="541"/>
                                      </a:lnTo>
                                      <a:lnTo>
                                        <a:pt x="1302" y="646"/>
                                      </a:lnTo>
                                      <a:lnTo>
                                        <a:pt x="1305" y="742"/>
                                      </a:lnTo>
                                      <a:lnTo>
                                        <a:pt x="1302" y="796"/>
                                      </a:lnTo>
                                      <a:lnTo>
                                        <a:pt x="1302" y="883"/>
                                      </a:lnTo>
                                      <a:lnTo>
                                        <a:pt x="1272" y="1036"/>
                                      </a:lnTo>
                                      <a:lnTo>
                                        <a:pt x="1245" y="1129"/>
                                      </a:lnTo>
                                      <a:lnTo>
                                        <a:pt x="1206" y="1216"/>
                                      </a:lnTo>
                                      <a:lnTo>
                                        <a:pt x="1146" y="1324"/>
                                      </a:lnTo>
                                      <a:lnTo>
                                        <a:pt x="1074" y="1405"/>
                                      </a:lnTo>
                                      <a:lnTo>
                                        <a:pt x="999" y="1474"/>
                                      </a:lnTo>
                                      <a:lnTo>
                                        <a:pt x="897" y="1528"/>
                                      </a:lnTo>
                                      <a:lnTo>
                                        <a:pt x="810" y="1543"/>
                                      </a:lnTo>
                                      <a:lnTo>
                                        <a:pt x="747" y="1549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24444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69" h="21600">
                                      <a:moveTo>
                                        <a:pt x="10800" y="0"/>
                                      </a:moveTo>
                                      <a:arcTo wR="10800" hR="10800" stAng="-5400000" swAng="109494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69" h="21600">
                                      <a:moveTo>
                                        <a:pt x="10800" y="0"/>
                                      </a:moveTo>
                                      <a:arcTo wR="10800" hR="10800" stAng="-5400000" swAng="1094940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7280" y="4426920"/>
                                <a:ext cx="690840" cy="69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68580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0"/>
                                  <a:ext cx="58176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549">
                                      <a:moveTo>
                                        <a:pt x="0" y="754"/>
                                      </a:moveTo>
                                      <a:lnTo>
                                        <a:pt x="15" y="622"/>
                                      </a:lnTo>
                                      <a:lnTo>
                                        <a:pt x="42" y="529"/>
                                      </a:lnTo>
                                      <a:lnTo>
                                        <a:pt x="81" y="424"/>
                                      </a:lnTo>
                                      <a:lnTo>
                                        <a:pt x="135" y="328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597" y="22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67" y="10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1062" y="121"/>
                                      </a:lnTo>
                                      <a:lnTo>
                                        <a:pt x="1113" y="175"/>
                                      </a:lnTo>
                                      <a:lnTo>
                                        <a:pt x="1164" y="238"/>
                                      </a:lnTo>
                                      <a:lnTo>
                                        <a:pt x="1203" y="316"/>
                                      </a:lnTo>
                                      <a:lnTo>
                                        <a:pt x="1254" y="427"/>
                                      </a:lnTo>
                                      <a:lnTo>
                                        <a:pt x="1284" y="541"/>
                                      </a:lnTo>
                                      <a:lnTo>
                                        <a:pt x="1302" y="646"/>
                                      </a:lnTo>
                                      <a:lnTo>
                                        <a:pt x="1305" y="742"/>
                                      </a:lnTo>
                                      <a:lnTo>
                                        <a:pt x="1302" y="796"/>
                                      </a:lnTo>
                                      <a:lnTo>
                                        <a:pt x="1302" y="883"/>
                                      </a:lnTo>
                                      <a:lnTo>
                                        <a:pt x="1272" y="1036"/>
                                      </a:lnTo>
                                      <a:lnTo>
                                        <a:pt x="1245" y="1129"/>
                                      </a:lnTo>
                                      <a:lnTo>
                                        <a:pt x="1206" y="1216"/>
                                      </a:lnTo>
                                      <a:lnTo>
                                        <a:pt x="1146" y="1324"/>
                                      </a:lnTo>
                                      <a:lnTo>
                                        <a:pt x="1074" y="1405"/>
                                      </a:lnTo>
                                      <a:lnTo>
                                        <a:pt x="999" y="1474"/>
                                      </a:lnTo>
                                      <a:lnTo>
                                        <a:pt x="897" y="1528"/>
                                      </a:lnTo>
                                      <a:lnTo>
                                        <a:pt x="810" y="1543"/>
                                      </a:lnTo>
                                      <a:lnTo>
                                        <a:pt x="747" y="1549"/>
                                      </a:lnTo>
                                      <a:lnTo>
                                        <a:pt x="636" y="1534"/>
                                      </a:lnTo>
                                      <a:lnTo>
                                        <a:pt x="531" y="1504"/>
                                      </a:lnTo>
                                      <a:lnTo>
                                        <a:pt x="435" y="1471"/>
                                      </a:lnTo>
                                      <a:lnTo>
                                        <a:pt x="327" y="1405"/>
                                      </a:lnTo>
                                      <a:lnTo>
                                        <a:pt x="231" y="1330"/>
                                      </a:lnTo>
                                      <a:lnTo>
                                        <a:pt x="132" y="1216"/>
                                      </a:lnTo>
                                      <a:lnTo>
                                        <a:pt x="63" y="1084"/>
                                      </a:lnTo>
                                      <a:lnTo>
                                        <a:pt x="15" y="928"/>
                                      </a:lnTo>
                                      <a:lnTo>
                                        <a:pt x="0" y="7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24372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269" h="21600">
                                      <a:moveTo>
                                        <a:pt x="10800" y="0"/>
                                      </a:moveTo>
                                      <a:arcTo wR="10800" hR="10800" stAng="-5400000" swAng="109494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269" h="21600">
                                      <a:moveTo>
                                        <a:pt x="10800" y="0"/>
                                      </a:moveTo>
                                      <a:arcTo wR="10800" hR="10800" stAng="-5400000" swAng="1094940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0840" cy="690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2440" y="2386800"/>
                              <a:ext cx="1047240" cy="10440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240" y="0"/>
                                <a:ext cx="1044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9e4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66400" y="261360"/>
                                <a:ext cx="514440" cy="10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1546">
                                    <a:moveTo>
                                      <a:pt x="0" y="754"/>
                                    </a:moveTo>
                                    <a:lnTo>
                                      <a:pt x="15" y="622"/>
                                    </a:lnTo>
                                    <a:lnTo>
                                      <a:pt x="42" y="529"/>
                                    </a:lnTo>
                                    <a:lnTo>
                                      <a:pt x="81" y="424"/>
                                    </a:lnTo>
                                    <a:lnTo>
                                      <a:pt x="135" y="328"/>
                                    </a:lnTo>
                                    <a:lnTo>
                                      <a:pt x="255" y="196"/>
                                    </a:lnTo>
                                    <a:lnTo>
                                      <a:pt x="411" y="91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760" y="1546"/>
                                    </a:lnTo>
                                    <a:lnTo>
                                      <a:pt x="636" y="1534"/>
                                    </a:lnTo>
                                    <a:lnTo>
                                      <a:pt x="531" y="1504"/>
                                    </a:lnTo>
                                    <a:lnTo>
                                      <a:pt x="435" y="1471"/>
                                    </a:lnTo>
                                    <a:lnTo>
                                      <a:pt x="327" y="1405"/>
                                    </a:lnTo>
                                    <a:lnTo>
                                      <a:pt x="231" y="1330"/>
                                    </a:lnTo>
                                    <a:lnTo>
                                      <a:pt x="132" y="1216"/>
                                    </a:lnTo>
                                    <a:lnTo>
                                      <a:pt x="63" y="1084"/>
                                    </a:lnTo>
                                    <a:lnTo>
                                      <a:pt x="15" y="928"/>
                                    </a:lnTo>
                                    <a:lnTo>
                                      <a:pt x="0" y="7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9680" y="0"/>
                            <a:ext cx="1971720" cy="81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4640" y="0"/>
                              <a:ext cx="93744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81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0"/>
                                <a:ext cx="247680" cy="81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0"/>
                                <a:ext cx="247680" cy="81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3744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81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247680" cy="81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0"/>
                                <a:ext cx="247680" cy="81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63.2pt;width:452.9pt;height:523.9pt" coordorigin="305,1264" coordsize="9058,10478">
                <v:group id="shape_0" style="position:absolute;left:305;top:2676;width:9058;height:9065">
                  <v:group id="shape_0" style="position:absolute;left:305;top:2676;width:9058;height:9065">
                    <v:oval id="shape_0" stroked="t" o:allowincell="f" style="position:absolute;left:2151;top:4604;width:5343;height:5225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  <v:group id="shape_0" style="position:absolute;left:1502;top:3755;width:1082;height:1087">
                      <v:oval id="shape_0" fillcolor="#ffff99" stroked="t" o:allowincell="f" style="position:absolute;left:1502;top:3755;width:1081;height:1080;mso-wrap-style:none;v-text-anchor:middle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1305,1549" path="m0,754l15,622l42,529l81,424l135,328l255,196l411,91l597,22l759,0l867,10l978,61l1062,121l1113,175l1164,238l1203,316l1254,427l1284,541l1302,646l1305,742l1302,796l1302,883l1272,1036l1245,1129l1206,1216l1146,1324l1074,1405l999,1474l897,1528l810,1543l747,1549l636,1534l531,1504l435,1471l327,1405l231,1330l132,1216l63,1084l15,928l0,754xe" fillcolor="black" stroked="t" o:allowincell="f" style="position:absolute;left:1502;top:3755;width:915;height:108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coordsize="11269,21600" path="l0,21600xee" stroked="t" o:allowincell="f" style="position:absolute;left:2033;top:3755;width:385;height:107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oval id="shape_0" fillcolor="black" stroked="t" o:allowincell="f" style="position:absolute;left:4332;top:2676;width:1080;height:1081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oval>
                    <v:oval id="shape_0" fillcolor="#ffff99" stroked="t" o:allowincell="f" style="position:absolute;left:4332;top:10659;width:1080;height:108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oval>
                    <v:group id="shape_0" style="position:absolute;left:7039;top:9588;width:1088;height:1089">
                      <v:oval id="shape_0" fillcolor="black" stroked="t" o:allowincell="f" style="position:absolute;left:7042;top:9588;width:1079;height:1081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shape id="shape_0" coordsize="1305,1549" path="m0,754l15,622l42,529l81,424l135,328l255,196l411,91l597,22l759,0l867,10l978,61l1062,121l1113,175l1164,238l1203,316l1254,427l1284,541l1302,646l1305,742l1302,796l1302,883l1272,1036l1245,1129l1206,1216l1146,1324l1074,1405l999,1474l897,1528l810,1543l747,1549l636,1534l531,1504l435,1471l327,1405l231,1330l132,1216l63,1084l15,928l0,754xe" fillcolor="#ffff99" stroked="t" o:allowincell="f" style="position:absolute;left:7042;top:9588;width:915;height:1087;mso-wrap-style:none;v-text-anchor:middle">
                        <v:fill o:detectmouseclick="t" type="solid" color2="#000066"/>
                        <v:stroke color="black" weight="3240" joinstyle="round" endcap="flat"/>
                        <w10:wrap type="none"/>
                      </v:shape>
                      <v:rect id="shape_0" coordsize="11269,21600" path="l0,21600xee" stroked="t" o:allowincell="f" style="position:absolute;left:7573;top:9588;width:383;height:108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stroked="t" o:allowincell="f" style="position:absolute;left:7039;top:9588;width:1087;height:108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4321;top:3993;width:1080;height:1356">
                      <v:oval id="shape_0" fillcolor="#ffff99" stroked="t" o:allowincell="f" style="position:absolute;left:4321;top:3994;width:1079;height:1080;flip:y;mso-wrap-style:none;v-text-anchor:middle;rotation:90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4596;top:4267;width:531;height:1083;flip:y;mso-wrap-style:none;v-text-anchor:middle;rotation:9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8282;top:6785;width:1081;height:1097">
                      <v:oval id="shape_0" fillcolor="#ffff99" stroked="t" o:allowincell="f" style="position:absolute;left:8283;top:6800;width:1080;height:1080;flip:x;mso-wrap-style:none;v-text-anchor:middle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8831;top:6785;width:532;height:1083;flip:x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05;top:6799;width:1081;height:1098">
                      <v:oval id="shape_0" fillcolor="#ffff99" stroked="t" o:allowincell="f" style="position:absolute;left:305;top:6814;width:1080;height:1081;mso-wrap-style:none;v-text-anchor:middle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305;top:6799;width:532;height:108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307;top:4835;width:1081;height:1357">
                      <v:oval id="shape_0" fillcolor="#ffff99" stroked="t" o:allowincell="f" style="position:absolute;left:2308;top:4836;width:1080;height:1081;flip:y;mso-wrap-style:none;v-text-anchor:middle;rotation:90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2581;top:5109;width:532;height:1084;flip:y;mso-wrap-style:none;v-text-anchor:middle;rotation:9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897;top:6792;width:1080;height:1356">
                      <v:oval id="shape_0" fillcolor="#ffff99" stroked="t" o:allowincell="f" style="position:absolute;left:6897;top:6792;width:1079;height:1080;flip:y;mso-wrap-style:none;v-text-anchor:middle;rotation:90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7172;top:7065;width:531;height:1083;flip:y;mso-wrap-style:none;v-text-anchor:middle;rotation:9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685;top:6819;width:1081;height:1357">
                      <v:oval id="shape_0" fillcolor="#ffff99" stroked="t" o:allowincell="f" style="position:absolute;left:1686;top:6820;width:1080;height:1080;flip:y;mso-wrap-style:none;v-text-anchor:middle;rotation:90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1960;top:7093;width:532;height:1083;flip:y;mso-wrap-style:none;v-text-anchor:middle;rotation:9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261;top:5013;width:1081;height:1357">
                      <v:oval id="shape_0" fillcolor="#ffff99" stroked="t" o:allowincell="f" style="position:absolute;left:6261;top:5014;width:1080;height:1081;flip:y;mso-wrap-style:none;v-text-anchor:middle;rotation:90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6534;top:5287;width:532;height:1084;flip:y;mso-wrap-style:none;v-text-anchor:middle;rotation:9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6038;top:8550;width:1081;height:1358">
                      <v:oval id="shape_0" fillcolor="#ffff99" stroked="t" o:allowincell="f" style="position:absolute;left:6039;top:8552;width:1080;height:1081;flip:y;mso-wrap-style:none;v-text-anchor:middle;rotation:90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6312;top:8825;width:532;height:1084;flip:y;mso-wrap-style:none;v-text-anchor:middle;rotation:9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320;top:9291;width:1081;height:1356">
                      <v:oval id="shape_0" fillcolor="#ffff99" stroked="t" o:allowincell="f" style="position:absolute;left:4321;top:9293;width:1080;height:1080;flip:y;mso-wrap-style:none;v-text-anchor:middle;rotation:90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4595;top:9565;width:532;height:1083;flip:y;mso-wrap-style:none;v-text-anchor:middle;rotation:9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501;top:8597;width:1080;height:1357">
                      <v:oval id="shape_0" fillcolor="#ffff99" stroked="t" o:allowincell="f" style="position:absolute;left:2502;top:8597;width:1079;height:1081;flip:y;mso-wrap-style:none;v-text-anchor:middle;rotation:90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2774;top:8870;width:531;height:1084;flip:y;mso-wrap-style:none;v-text-anchor:middle;rotation:9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7348;top:3992;width:1081;height:1087">
                      <v:oval id="shape_0" fillcolor="#ffff99" stroked="t" o:allowincell="f" style="position:absolute;left:7349;top:3992;width:1080;height:1080;flip:x;mso-wrap-style:none;v-text-anchor:middle">
                        <v:fill o:detectmouseclick="t" type="solid" color2="#000066"/>
                        <v:stroke color="black" weight="19080" joinstyle="miter" endcap="flat"/>
                        <w10:wrap type="none"/>
                      </v:oval>
                      <v:shape id="shape_0" coordsize="1305,1549" path="m0,754l15,622l42,529l81,424l135,328l255,196l411,91l597,22l759,0l867,10l978,61l1062,121l1113,175l1164,238l1203,316l1254,427l1284,541l1302,646l1305,742l1302,796l1302,883l1272,1036l1245,1129l1206,1216l1146,1324l1074,1405l999,1474l897,1528l810,1543l747,1549l636,1534l531,1504l435,1471l327,1405l231,1330l132,1216l63,1084l15,928l0,754xe" fillcolor="black" stroked="t" o:allowincell="f" style="position:absolute;left:7515;top:3992;width:914;height:1086;flip:x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coordsize="11269,21600" path="l0,21600xee" stroked="t" o:allowincell="f" style="position:absolute;left:7515;top:3992;width:384;height:107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466;top:9648;width:1088;height:1088">
                      <v:oval id="shape_0" fillcolor="black" stroked="t" o:allowincell="f" style="position:absolute;left:1471;top:9648;width:1079;height:1080;flip:x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shape id="shape_0" coordsize="1305,1549" path="m0,754l15,622l42,529l81,424l135,328l255,196l411,91l597,22l759,0l867,10l978,61l1062,121l1113,175l1164,238l1203,316l1254,427l1284,541l1302,646l1305,742l1302,796l1302,883l1272,1036l1245,1129l1206,1216l1146,1324l1074,1405l999,1474l897,1528l810,1543l747,1549l636,1534l531,1504l435,1471l327,1405l231,1330l132,1216l63,1084l15,928l0,754xe" fillcolor="#ffff99" stroked="t" o:allowincell="f" style="position:absolute;left:1635;top:9648;width:915;height:1086;flip:x;mso-wrap-style:none;v-text-anchor:middle">
                        <v:fill o:detectmouseclick="t" type="solid" color2="#000066"/>
                        <v:stroke color="black" weight="3240" joinstyle="round" endcap="flat"/>
                        <w10:wrap type="none"/>
                      </v:shape>
                      <v:rect id="shape_0" coordsize="11269,21600" path="l0,21600xee" stroked="t" o:allowincell="f" style="position:absolute;left:1636;top:9648;width:383;height:1087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stroked="t" o:allowincell="f" style="position:absolute;left:1466;top:9648;width:1087;height:1087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3982;top:6435;width:1644;height:2061">
                    <v:oval id="shape_0" fillcolor="#c9e4ff" stroked="t" o:allowincell="f" style="position:absolute;left:3983;top:6435;width:1643;height:1643;flip:y;mso-wrap-style:none;v-text-anchor:middle;rotation:90">
                      <v:fill o:detectmouseclick="t" type="solid" color2="#361b00"/>
                      <v:stroke color="black" weight="19080" joinstyle="miter" endcap="flat"/>
                      <w10:wrap type="none"/>
                    </v:oval>
                    <v:shape id="shape_0" coordsize="760,1546" path="m0,754l15,622l42,529l81,424l135,328l255,196l411,91l597,22l759,0l760,1546l636,1534l531,1504l435,1471l327,1405l231,1330l132,1216l63,1084l15,928l0,754xe" fillcolor="black" stroked="t" o:allowincell="f" style="position:absolute;left:4397;top:6847;width:809;height:1648;flip:y;mso-wrap-style:none;v-text-anchor:middle;rotation:90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3218;top:1264;width:3105;height:1290">
                  <v:group id="shape_0" style="position:absolute;left:4847;top:1264;width:1476;height:1290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f" style="position:absolute;left:4847;top:1264;width:389;height:1289;mso-wrap-style:none;v-text-anchor:middle" type="_x0000_t67">
                      <v:fill o:detectmouseclick="t" type="solid" color2="blue"/>
                      <v:stroke color="black" weight="19080" joinstyle="miter" endcap="flat"/>
                      <w10:wrap type="none"/>
                    </v:shape>
                    <v:shape id="shape_0" fillcolor="yellow" stroked="t" o:allowincell="f" style="position:absolute;left:5390;top:1264;width:389;height:1289;mso-wrap-style:none;v-text-anchor:middle" type="_x0000_t67">
                      <v:fill o:detectmouseclick="t" type="solid" color2="blue"/>
                      <v:stroke color="black" weight="19080" joinstyle="miter" endcap="flat"/>
                      <w10:wrap type="none"/>
                    </v:shape>
                    <v:shape id="shape_0" fillcolor="yellow" stroked="t" o:allowincell="f" style="position:absolute;left:5933;top:1264;width:389;height:1289;mso-wrap-style:none;v-text-anchor:middle" type="_x0000_t67">
                      <v:fill o:detectmouseclick="t" type="solid" color2="blue"/>
                      <v:stroke color="black" weight="19080" joinstyle="miter" endcap="flat"/>
                      <w10:wrap type="none"/>
                    </v:shape>
                  </v:group>
                  <v:group id="shape_0" style="position:absolute;left:3218;top:1264;width:1476;height:1290">
                    <v:shape id="shape_0" fillcolor="yellow" stroked="t" o:allowincell="f" style="position:absolute;left:3218;top:1264;width:389;height:1289;mso-wrap-style:none;v-text-anchor:middle" type="_x0000_t67">
                      <v:fill o:detectmouseclick="t" type="solid" color2="blue"/>
                      <v:stroke color="black" weight="19080" joinstyle="miter" endcap="flat"/>
                      <w10:wrap type="none"/>
                    </v:shape>
                    <v:shape id="shape_0" fillcolor="yellow" stroked="t" o:allowincell="f" style="position:absolute;left:3761;top:1264;width:389;height:1289;mso-wrap-style:none;v-text-anchor:middle" type="_x0000_t67">
                      <v:fill o:detectmouseclick="t" type="solid" color2="blue"/>
                      <v:stroke color="black" weight="19080" joinstyle="miter" endcap="flat"/>
                      <w10:wrap type="none"/>
                    </v:shape>
                    <v:shape id="shape_0" fillcolor="yellow" stroked="t" o:allowincell="f" style="position:absolute;left:4304;top:1264;width:389;height:1289;mso-wrap-style:none;v-text-anchor:middle" type="_x0000_t67">
                      <v:fill o:detectmouseclick="t" type="solid" color2="blue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Phases of the Mo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7:23:00Z</dcterms:created>
  <dc:creator>Keith Gibbs</dc:creator>
  <dc:description>Phases of the Moon, viewed from the Earth and from space.</dc:description>
  <cp:keywords>phases phases of the moon</cp:keywords>
  <dc:language>en-US</dc:language>
  <cp:lastModifiedBy>Keith Gibbs</cp:lastModifiedBy>
  <dcterms:modified xsi:type="dcterms:W3CDTF">2004-03-16T11:15:00Z</dcterms:modified>
  <cp:revision>13</cp:revision>
  <dc:subject>astronomy</dc:subject>
  <dc:title>Phases of the Moon</dc:title>
</cp:coreProperties>
</file>