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025650</wp:posOffset>
                </wp:positionV>
                <wp:extent cx="5307330" cy="3206750"/>
                <wp:effectExtent l="10160" t="1016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3206880"/>
                          <a:chOff x="0" y="0"/>
                          <a:chExt cx="5307480" cy="3206880"/>
                        </a:xfrm>
                      </wpg:grpSpPr>
                      <wps:wsp>
                        <wps:cNvSpPr/>
                        <wps:spPr>
                          <a:xfrm>
                            <a:off x="2567160" y="1454040"/>
                            <a:ext cx="244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796">
                                <a:moveTo>
                                  <a:pt x="0" y="796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1177920"/>
                            <a:ext cx="55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441360"/>
                            <a:ext cx="704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98880"/>
                            <a:ext cx="841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p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07480" cy="32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320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1040" cy="32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0640" y="1429920"/>
                                  <a:ext cx="378360" cy="37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1040" cy="32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240" cy="3206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2920" y="153468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2480" y="176652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2920" y="131436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200844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106164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6120" y="84060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240" y="2239560"/>
                                    <a:ext cx="16812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620280"/>
                                  <a:ext cx="2045160" cy="19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7640" cy="199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5800" y="94644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880" y="130392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3080" y="160920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2280" y="285120"/>
                                    <a:ext cx="29916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9440" y="30492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8160" y="185112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6300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2600" y="224676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6320" y="177408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8800" y="201600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080" y="153792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440" y="132264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0600" y="106560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7440" y="845280"/>
                                <a:ext cx="142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2520" y="725760"/>
                              <a:ext cx="3234600" cy="178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"/>
                                <a:ext cx="3186360" cy="177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6360" cy="177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040" y="525240"/>
                                    <a:ext cx="2450520" cy="52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5" h="753">
                                        <a:moveTo>
                                          <a:pt x="0" y="0"/>
                                        </a:moveTo>
                                        <a:lnTo>
                                          <a:pt x="3495" y="7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10240"/>
                                    <a:ext cx="2860560" cy="73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821160"/>
                                    <a:ext cx="2806200" cy="73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6280" cy="61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150200"/>
                                    <a:ext cx="3176280" cy="62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5960" y="883440"/>
                                  <a:ext cx="213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3520" y="0"/>
                                <a:ext cx="631080" cy="169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587880" cy="169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2421">
                                      <a:moveTo>
                                        <a:pt x="658" y="2421"/>
                                      </a:moveTo>
                                      <a:cubicBezTo>
                                        <a:pt x="684" y="2300"/>
                                        <a:pt x="785" y="1879"/>
                                        <a:pt x="808" y="1695"/>
                                      </a:cubicBezTo>
                                      <a:cubicBezTo>
                                        <a:pt x="831" y="1511"/>
                                        <a:pt x="818" y="1402"/>
                                        <a:pt x="796" y="1314"/>
                                      </a:cubicBezTo>
                                      <a:cubicBezTo>
                                        <a:pt x="774" y="1226"/>
                                        <a:pt x="732" y="1213"/>
                                        <a:pt x="673" y="1167"/>
                                      </a:cubicBezTo>
                                      <a:cubicBezTo>
                                        <a:pt x="614" y="1121"/>
                                        <a:pt x="522" y="1059"/>
                                        <a:pt x="442" y="1035"/>
                                      </a:cubicBezTo>
                                      <a:cubicBezTo>
                                        <a:pt x="362" y="1011"/>
                                        <a:pt x="256" y="1008"/>
                                        <a:pt x="190" y="1020"/>
                                      </a:cubicBezTo>
                                      <a:cubicBezTo>
                                        <a:pt x="124" y="1032"/>
                                        <a:pt x="74" y="1068"/>
                                        <a:pt x="46" y="1110"/>
                                      </a:cubicBezTo>
                                      <a:cubicBezTo>
                                        <a:pt x="18" y="1152"/>
                                        <a:pt x="22" y="1216"/>
                                        <a:pt x="19" y="1272"/>
                                      </a:cubicBezTo>
                                      <a:cubicBezTo>
                                        <a:pt x="16" y="1328"/>
                                        <a:pt x="0" y="1399"/>
                                        <a:pt x="28" y="1446"/>
                                      </a:cubicBezTo>
                                      <a:cubicBezTo>
                                        <a:pt x="56" y="1493"/>
                                        <a:pt x="118" y="1537"/>
                                        <a:pt x="187" y="1551"/>
                                      </a:cubicBezTo>
                                      <a:cubicBezTo>
                                        <a:pt x="256" y="1565"/>
                                        <a:pt x="359" y="1557"/>
                                        <a:pt x="442" y="1530"/>
                                      </a:cubicBezTo>
                                      <a:cubicBezTo>
                                        <a:pt x="525" y="1503"/>
                                        <a:pt x="623" y="1445"/>
                                        <a:pt x="682" y="1392"/>
                                      </a:cubicBezTo>
                                      <a:cubicBezTo>
                                        <a:pt x="741" y="1339"/>
                                        <a:pt x="780" y="1346"/>
                                        <a:pt x="796" y="1212"/>
                                      </a:cubicBezTo>
                                      <a:cubicBezTo>
                                        <a:pt x="812" y="1078"/>
                                        <a:pt x="839" y="787"/>
                                        <a:pt x="778" y="585"/>
                                      </a:cubicBezTo>
                                      <a:cubicBezTo>
                                        <a:pt x="717" y="383"/>
                                        <a:pt x="505" y="122"/>
                                        <a:pt x="4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1095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68328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778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7779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3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0249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9241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0200">
                                  <a:off x="492840" y="1486800"/>
                                  <a:ext cx="5796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79800">
                                  <a:off x="441000" y="144000"/>
                                  <a:ext cx="5796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59.5pt;width:417.9pt;height:252.5pt" coordorigin="400,3190" coordsize="8358,5050">
                <v:shape id="shape_0" coordsize="3825,796" path="m0,796l3825,0e" stroked="t" o:allowincell="f" style="position:absolute;left:4443;top:5480;width:3857;height:808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7;top:5045;width:87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3885;width:11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3818;width:132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up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;top:3190;width:8358;height:5050">
                  <v:group id="shape_0" style="position:absolute;left:400;top:3190;width:5173;height:5050">
                    <v:group id="shape_0" style="position:absolute;left:400;top:3190;width:5168;height:5050">
                      <v:oval id="shape_0" fillcolor="yellow" stroked="t" o:allowincell="f" style="position:absolute;left:2653;top:5442;width:595;height:59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group id="shape_0" style="position:absolute;left:400;top:3190;width:5168;height:5050">
                        <v:oval id="shape_0" stroked="t" o:allowincell="f" style="position:absolute;left:400;top:3190;width:5050;height:504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fillcolor="#ffcc00" stroked="t" o:allowincell="f" style="position:absolute;left:5302;top:5607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5286;top:5972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5302;top:5260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5220;top:6353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5220;top:4862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5087;top:4514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oval id="shape_0" fillcolor="#ffcc00" stroked="t" o:allowincell="f" style="position:absolute;left:5054;top:6717;width:264;height:263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60;top:4167;width:3221;height:3146">
                        <v:oval id="shape_0" stroked="t" o:allowincell="f" style="position:absolute;left:1360;top:4167;width:3145;height:314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fillcolor="#00ccff" stroked="t" o:allowincell="f" style="position:absolute;left:4424;top:5657;width:156;height:156;mso-wrap-style:none;v-text-anchor:middle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oval id="shape_0" fillcolor="#00ccff" stroked="t" o:allowincell="f" style="position:absolute;left:4341;top:6220;width:156;height:156;mso-wrap-style:none;v-text-anchor:middle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oval id="shape_0" fillcolor="#00ccff" stroked="t" o:allowincell="f" style="position:absolute;left:4026;top:6701;width:156;height:156;mso-wrap-style:none;v-text-anchor:middle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group id="shape_0" style="position:absolute;left:4009;top:4616;width:471;height:637">
                          <v:oval id="shape_0" fillcolor="#00ccff" stroked="t" o:allowincell="f" style="position:absolute;left:4323;top:5096;width:156;height:156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oval>
                          <v:oval id="shape_0" fillcolor="#00ccff" stroked="t" o:allowincell="f" style="position:absolute;left:4009;top:4616;width:156;height:156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00ccff" stroked="t" o:allowincell="f" style="position:absolute;left:3546;top:7082;width:156;height:156;mso-wrap-style:none;v-text-anchor:middle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  <v:oval id="shape_0" fillcolor="#00ccff" stroked="t" o:allowincell="f" style="position:absolute;left:3579;top:4266;width:156;height:156;mso-wrap-style:none;v-text-anchor:middle">
                          <v:fill o:detectmouseclick="t" type="solid" color2="#ff3300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5097;top:6728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9;top:5984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5;top:6365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8;top:5612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9;top:5273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7;top:4868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6;top:4521;width:22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64;top:4333;width:5095;height:2811">
                    <v:group id="shape_0" style="position:absolute;left:3664;top:4349;width:5017;height:2795">
                      <v:group id="shape_0" style="position:absolute;left:3664;top:4349;width:5017;height:2795">
                        <v:shape id="shape_0" coordsize="3495,753" path="m0,0l3495,753e" stroked="t" o:allowincell="f" style="position:absolute;left:4409;top:5176;width:3858;height:830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4094,4680" to="8598,583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4127,5642" to="8545,6796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664,4349" to="8665,5324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681,6160" to="8682,7144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492,5740" to="7854,5740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64;top:4333;width:995;height:2672">
                      <v:shape id="shape_0" coordsize="839,2421" path="m658,2421c684,2300,785,1879,808,1695c831,1511,818,1402,796,1314c774,1226,732,1213,673,1167c614,1121,522,1059,442,1035c362,1011,256,1008,190,1020c124,1032,74,1068,46,1110c18,1152,22,1216,19,1272c16,1328,0,1399,28,1446c56,1493,118,1537,187,1551c256,1565,359,1557,442,1530c525,1503,623,1445,682,1392c741,1339,780,1346,796,1212c812,1078,839,787,778,585c717,383,505,122,433,0e" stroked="t" o:allowincell="f" style="position:absolute;left:7808;top:4333;width:925;height:26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red" stroked="t" o:allowincell="f" style="position:absolute;left:8617;top:6080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17;top:5409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600;top:5243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478;top:5558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764;top:5666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17;top:5947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475;top:5788;width:140;height:14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8540;top:6674;width:90;height:197;mso-wrap-style:none;v-text-anchor:middle;rotation:1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459;top:4559;width:90;height:197;mso-wrap-style:none;v-text-anchor:middle;rotation:326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Retrograde motion of Jupit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4673600</wp:posOffset>
                </wp:positionV>
                <wp:extent cx="15430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arent looping motion of Jupiter in its or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1pt;mso-wrap-distance-left:9.05pt;mso-wrap-distance-right:9.05pt;mso-wrap-distance-top:0pt;mso-wrap-distance-bottom:0pt;margin-top:36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arent looping motion of Jupiter in its or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7:18:00Z</dcterms:created>
  <dc:creator>Keith Gibbs</dc:creator>
  <dc:description>Retrograde motion of Jupiter.</dc:description>
  <cp:keywords>retrograde motion</cp:keywords>
  <dc:language>en-US</dc:language>
  <cp:lastModifiedBy>Keith Gibbs</cp:lastModifiedBy>
  <cp:lastPrinted>2001-01-11T08:06:00Z</cp:lastPrinted>
  <dcterms:modified xsi:type="dcterms:W3CDTF">2004-03-17T06:57:00Z</dcterms:modified>
  <cp:revision>18</cp:revision>
  <dc:subject>astronomy</dc:subject>
  <dc:title>Retrograde motion</dc:title>
</cp:coreProperties>
</file>