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101600</wp:posOffset>
                </wp:positionV>
                <wp:extent cx="6621145" cy="455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4557960"/>
                          <a:chOff x="0" y="0"/>
                          <a:chExt cx="6621120" cy="45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1120" cy="4557960"/>
                          </a:xfrm>
                        </wpg:grpSpPr>
                        <wps:wsp>
                          <wps:cNvSpPr/>
                          <wps:spPr>
                            <a:xfrm rot="19882800">
                              <a:off x="2073600" y="1025640"/>
                              <a:ext cx="2697480" cy="2713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2c2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1120" cy="4557960"/>
                            </a:xfrm>
                          </wpg:grpSpPr>
                          <wps:wsp>
                            <wps:cNvSpPr/>
                            <wps:spPr>
                              <a:xfrm rot="19882800">
                                <a:off x="-42120" y="1512000"/>
                                <a:ext cx="6705720" cy="1533600"/>
                              </a:xfrm>
                              <a:prstGeom prst="donut">
                                <a:avLst>
                                  <a:gd name="adj" fmla="val 20879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82800">
                                <a:off x="2338560" y="496440"/>
                                <a:ext cx="1591920" cy="27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90" h="21600">
                                    <a:moveTo>
                                      <a:pt x="8909" y="167"/>
                                    </a:moveTo>
                                    <a:arcTo wR="10800" hR="10800" stAng="-6004975" swAng="118566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90" h="21600">
                                    <a:moveTo>
                                      <a:pt x="8909" y="167"/>
                                    </a:moveTo>
                                    <a:arcTo wR="10800" hR="10800" stAng="-6004975" swAng="1185667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dbdb8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2800">
                                <a:off x="2122560" y="1314720"/>
                                <a:ext cx="1381680" cy="27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2800">
                                <a:off x="2345400" y="2990520"/>
                                <a:ext cx="8496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" h="681">
                                    <a:moveTo>
                                      <a:pt x="0" y="0"/>
                                    </a:moveTo>
                                    <a:lnTo>
                                      <a:pt x="1134" y="147"/>
                                    </a:lnTo>
                                    <a:lnTo>
                                      <a:pt x="1293" y="681"/>
                                    </a:lnTo>
                                    <a:lnTo>
                                      <a:pt x="177" y="6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882800">
                            <a:off x="1211760" y="3299760"/>
                            <a:ext cx="19486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597">
                                <a:moveTo>
                                  <a:pt x="1944" y="0"/>
                                </a:moveTo>
                                <a:lnTo>
                                  <a:pt x="0" y="258"/>
                                </a:lnTo>
                                <a:lnTo>
                                  <a:pt x="99" y="294"/>
                                </a:lnTo>
                                <a:cubicBezTo>
                                  <a:pt x="315" y="338"/>
                                  <a:pt x="986" y="469"/>
                                  <a:pt x="1296" y="519"/>
                                </a:cubicBezTo>
                                <a:cubicBezTo>
                                  <a:pt x="1606" y="569"/>
                                  <a:pt x="1839" y="581"/>
                                  <a:pt x="1959" y="594"/>
                                </a:cubicBezTo>
                                <a:lnTo>
                                  <a:pt x="2016" y="597"/>
                                </a:lnTo>
                                <a:lnTo>
                                  <a:pt x="3069" y="144"/>
                                </a:lnTo>
                                <a:lnTo>
                                  <a:pt x="1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82800">
                            <a:off x="2734920" y="-445320"/>
                            <a:ext cx="1205280" cy="54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16" h="21600">
                                <a:moveTo>
                                  <a:pt x="1142" y="5966"/>
                                </a:moveTo>
                                <a:arcTo wR="10800" hR="10800" stAng="-9204536" swAng="188691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16" h="21600">
                                <a:moveTo>
                                  <a:pt x="1142" y="5966"/>
                                </a:moveTo>
                                <a:arcTo wR="10800" hR="10800" stAng="-9204536" swAng="188691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-43.1pt;width:528pt;height:430.5pt" coordorigin="-626,-862" coordsize="10560,8610">
                <v:group id="shape_0" style="position:absolute;left:-626;top:621;width:10560;height:5624">
                  <v:oval id="shape_0" fillcolor="#c2c274" stroked="t" o:allowincell="f" style="position:absolute;left:2705;top:1455;width:4247;height:4272;mso-wrap-style:none;v-text-anchor:middle;rotation:331">
                    <v:fill o:detectmouseclick="t" color2="#ffff99"/>
                    <v:stroke color="black" weight="19080" joinstyle="miter" endcap="flat"/>
                    <w10:wrap type="none"/>
                  </v:oval>
                  <v:group id="shape_0" style="position:absolute;left:-626;top:621;width:10560;height:5624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ff99" stroked="t" o:allowincell="f" style="position:absolute;left:-626;top:2221;width:10559;height:2414;mso-wrap-style:none;v-text-anchor:middle;rotation:331" type="_x0000_t23">
                      <v:fill o:detectmouseclick="t" type="solid" color2="#000066"/>
                      <v:stroke color="black" weight="19080" joinstyle="miter" endcap="flat"/>
                      <w10:wrap type="none"/>
                    </v:shape>
                    <v:rect id="shape_0" coordsize="12690,21600" path="l0,21600xee" fillcolor="#dbdb83" stroked="t" o:allowincell="f" style="position:absolute;left:3122;top:623;width:2506;height:4271;mso-wrap-style:none;v-text-anchor:middle;rotation:241">
                      <v:fill o:detectmouseclick="t" color2="#ffff99"/>
                      <v:stroke color="black" weight="19080" joinstyle="miter" endcap="flat"/>
                      <w10:wrap type="none"/>
                    </v:rect>
                    <v:rect id="shape_0" fillcolor="black" stroked="t" o:allowincell="f" style="position:absolute;left:2783;top:1910;width:2175;height:4334;mso-wrap-style:none;v-text-anchor:middle;rotation:331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shape id="shape_0" coordsize="1293,681" path="m0,0l1134,147l1293,681l177,612l0,0xe" fillcolor="#ffff99" stroked="f" o:allowincell="f" style="position:absolute;left:3133;top:4549;width:1337;height:635;mso-wrap-style:none;v-text-anchor:middle;rotation:331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shape id="shape_0" coordsize="3069,597" path="m1944,0l0,258l99,294c315,338,986,469,1296,519c1606,569,1839,581,1959,594l2016,597l3069,144l1944,0xe" fillcolor="black" stroked="t" o:allowincell="f" style="position:absolute;left:1349;top:5036;width:3068;height:596;mso-wrap-style:none;v-text-anchor:middle;rotation:331">
                  <v:fill o:detectmouseclick="t" type="solid" color2="white"/>
                  <v:stroke color="black" weight="19080" joinstyle="round" endcap="flat"/>
                  <w10:wrap type="none"/>
                </v:shape>
                <v:rect id="shape_0" coordsize="21016,21600" path="l0,21600xee" stroked="t" o:allowincell="f" style="position:absolute;left:3747;top:-861;width:1897;height:8609;mso-wrap-style:none;v-text-anchor:middle;rotation:61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>Satur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03:00Z</dcterms:created>
  <dc:creator>Keith Gibbs</dc:creator>
  <dc:description>Diagram of the planet Saturn.</dc:description>
  <cp:keywords>saturn</cp:keywords>
  <dc:language>en-US</dc:language>
  <cp:lastModifiedBy>Gibbs</cp:lastModifiedBy>
  <dcterms:modified xsi:type="dcterms:W3CDTF">2006-05-01T05:04:00Z</dcterms:modified>
  <cp:revision>1</cp:revision>
  <dc:subject>astronomy</dc:subject>
  <dc:title>Saturn</dc:title>
</cp:coreProperties>
</file>