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2059305</wp:posOffset>
                </wp:positionV>
                <wp:extent cx="960755" cy="405130"/>
                <wp:effectExtent l="2540" t="254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405000"/>
                          <a:chOff x="0" y="0"/>
                          <a:chExt cx="960840" cy="405000"/>
                        </a:xfrm>
                      </wpg:grpSpPr>
                      <wpg:grpSp>
                        <wpg:cNvGrpSpPr/>
                        <wpg:grpSpPr>
                          <a:xfrm>
                            <a:off x="514440" y="19080"/>
                            <a:ext cx="4464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64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240" y="35640"/>
                                  <a:ext cx="604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1374">
                                      <a:moveTo>
                                        <a:pt x="0" y="1374"/>
                                      </a:moveTo>
                                      <a:lnTo>
                                        <a:pt x="201" y="1374"/>
                                      </a:lnTo>
                                      <a:lnTo>
                                        <a:pt x="189" y="1275"/>
                                      </a:lnTo>
                                      <a:lnTo>
                                        <a:pt x="237" y="1257"/>
                                      </a:lnTo>
                                      <a:lnTo>
                                        <a:pt x="225" y="1170"/>
                                      </a:lnTo>
                                      <a:lnTo>
                                        <a:pt x="282" y="969"/>
                                      </a:lnTo>
                                      <a:lnTo>
                                        <a:pt x="345" y="807"/>
                                      </a:lnTo>
                                      <a:lnTo>
                                        <a:pt x="321" y="726"/>
                                      </a:lnTo>
                                      <a:lnTo>
                                        <a:pt x="291" y="624"/>
                                      </a:lnTo>
                                      <a:lnTo>
                                        <a:pt x="312" y="387"/>
                                      </a:lnTo>
                                      <a:lnTo>
                                        <a:pt x="366" y="189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27" y="441"/>
                                      </a:lnTo>
                                      <a:lnTo>
                                        <a:pt x="162" y="777"/>
                                      </a:lnTo>
                                      <a:lnTo>
                                        <a:pt x="210" y="837"/>
                                      </a:lnTo>
                                      <a:lnTo>
                                        <a:pt x="183" y="903"/>
                                      </a:lnTo>
                                      <a:lnTo>
                                        <a:pt x="168" y="999"/>
                                      </a:lnTo>
                                      <a:lnTo>
                                        <a:pt x="165" y="1083"/>
                                      </a:lnTo>
                                      <a:lnTo>
                                        <a:pt x="168" y="1125"/>
                                      </a:lnTo>
                                      <a:lnTo>
                                        <a:pt x="120" y="1173"/>
                                      </a:lnTo>
                                      <a:lnTo>
                                        <a:pt x="99" y="1272"/>
                                      </a:lnTo>
                                      <a:lnTo>
                                        <a:pt x="63" y="1272"/>
                                      </a:lnTo>
                                      <a:lnTo>
                                        <a:pt x="0" y="137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6520"/>
                                  <a:ext cx="6984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236">
                                      <a:moveTo>
                                        <a:pt x="234" y="9"/>
                                      </a:moveTo>
                                      <a:lnTo>
                                        <a:pt x="186" y="897"/>
                                      </a:lnTo>
                                      <a:lnTo>
                                        <a:pt x="180" y="1008"/>
                                      </a:lnTo>
                                      <a:lnTo>
                                        <a:pt x="126" y="1056"/>
                                      </a:lnTo>
                                      <a:lnTo>
                                        <a:pt x="93" y="1131"/>
                                      </a:lnTo>
                                      <a:lnTo>
                                        <a:pt x="81" y="1170"/>
                                      </a:lnTo>
                                      <a:lnTo>
                                        <a:pt x="0" y="1236"/>
                                      </a:lnTo>
                                      <a:lnTo>
                                        <a:pt x="228" y="1236"/>
                                      </a:lnTo>
                                      <a:lnTo>
                                        <a:pt x="228" y="1200"/>
                                      </a:lnTo>
                                      <a:lnTo>
                                        <a:pt x="273" y="1182"/>
                                      </a:lnTo>
                                      <a:lnTo>
                                        <a:pt x="261" y="1098"/>
                                      </a:lnTo>
                                      <a:lnTo>
                                        <a:pt x="279" y="1002"/>
                                      </a:lnTo>
                                      <a:lnTo>
                                        <a:pt x="294" y="930"/>
                                      </a:lnTo>
                                      <a:lnTo>
                                        <a:pt x="324" y="855"/>
                                      </a:lnTo>
                                      <a:lnTo>
                                        <a:pt x="369" y="735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2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6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9" h="1590">
                                      <a:moveTo>
                                        <a:pt x="81" y="1314"/>
                                      </a:moveTo>
                                      <a:lnTo>
                                        <a:pt x="120" y="1194"/>
                                      </a:lnTo>
                                      <a:lnTo>
                                        <a:pt x="144" y="1086"/>
                                      </a:lnTo>
                                      <a:lnTo>
                                        <a:pt x="117" y="1032"/>
                                      </a:lnTo>
                                      <a:lnTo>
                                        <a:pt x="174" y="930"/>
                                      </a:lnTo>
                                      <a:lnTo>
                                        <a:pt x="210" y="852"/>
                                      </a:lnTo>
                                      <a:lnTo>
                                        <a:pt x="177" y="837"/>
                                      </a:lnTo>
                                      <a:lnTo>
                                        <a:pt x="150" y="846"/>
                                      </a:lnTo>
                                      <a:lnTo>
                                        <a:pt x="93" y="876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96" y="837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261" y="771"/>
                                      </a:lnTo>
                                      <a:lnTo>
                                        <a:pt x="312" y="702"/>
                                      </a:lnTo>
                                      <a:lnTo>
                                        <a:pt x="363" y="705"/>
                                      </a:lnTo>
                                      <a:lnTo>
                                        <a:pt x="465" y="564"/>
                                      </a:lnTo>
                                      <a:lnTo>
                                        <a:pt x="582" y="429"/>
                                      </a:lnTo>
                                      <a:lnTo>
                                        <a:pt x="753" y="249"/>
                                      </a:lnTo>
                                      <a:lnTo>
                                        <a:pt x="813" y="153"/>
                                      </a:lnTo>
                                      <a:lnTo>
                                        <a:pt x="915" y="60"/>
                                      </a:lnTo>
                                      <a:lnTo>
                                        <a:pt x="966" y="81"/>
                                      </a:lnTo>
                                      <a:lnTo>
                                        <a:pt x="1125" y="30"/>
                                      </a:lnTo>
                                      <a:lnTo>
                                        <a:pt x="1229" y="29"/>
                                      </a:lnTo>
                                      <a:lnTo>
                                        <a:pt x="1521" y="0"/>
                                      </a:lnTo>
                                      <a:lnTo>
                                        <a:pt x="1683" y="3"/>
                                      </a:lnTo>
                                      <a:lnTo>
                                        <a:pt x="1809" y="27"/>
                                      </a:lnTo>
                                      <a:lnTo>
                                        <a:pt x="1902" y="48"/>
                                      </a:lnTo>
                                      <a:lnTo>
                                        <a:pt x="1986" y="51"/>
                                      </a:lnTo>
                                      <a:lnTo>
                                        <a:pt x="2205" y="54"/>
                                      </a:lnTo>
                                      <a:lnTo>
                                        <a:pt x="2358" y="51"/>
                                      </a:lnTo>
                                      <a:lnTo>
                                        <a:pt x="2466" y="72"/>
                                      </a:lnTo>
                                      <a:lnTo>
                                        <a:pt x="2553" y="114"/>
                                      </a:lnTo>
                                      <a:lnTo>
                                        <a:pt x="2625" y="201"/>
                                      </a:lnTo>
                                      <a:lnTo>
                                        <a:pt x="2634" y="255"/>
                                      </a:lnTo>
                                      <a:lnTo>
                                        <a:pt x="2619" y="342"/>
                                      </a:lnTo>
                                      <a:lnTo>
                                        <a:pt x="2631" y="678"/>
                                      </a:lnTo>
                                      <a:lnTo>
                                        <a:pt x="2649" y="882"/>
                                      </a:lnTo>
                                      <a:lnTo>
                                        <a:pt x="2652" y="963"/>
                                      </a:lnTo>
                                      <a:lnTo>
                                        <a:pt x="2673" y="1074"/>
                                      </a:lnTo>
                                      <a:lnTo>
                                        <a:pt x="2709" y="1189"/>
                                      </a:lnTo>
                                      <a:lnTo>
                                        <a:pt x="2709" y="1254"/>
                                      </a:lnTo>
                                      <a:lnTo>
                                        <a:pt x="2691" y="1284"/>
                                      </a:lnTo>
                                      <a:lnTo>
                                        <a:pt x="2649" y="1309"/>
                                      </a:lnTo>
                                      <a:lnTo>
                                        <a:pt x="2610" y="1188"/>
                                      </a:lnTo>
                                      <a:lnTo>
                                        <a:pt x="2607" y="1098"/>
                                      </a:lnTo>
                                      <a:lnTo>
                                        <a:pt x="2610" y="987"/>
                                      </a:lnTo>
                                      <a:lnTo>
                                        <a:pt x="2580" y="285"/>
                                      </a:lnTo>
                                      <a:lnTo>
                                        <a:pt x="2523" y="177"/>
                                      </a:lnTo>
                                      <a:lnTo>
                                        <a:pt x="2553" y="321"/>
                                      </a:lnTo>
                                      <a:lnTo>
                                        <a:pt x="2454" y="609"/>
                                      </a:lnTo>
                                      <a:lnTo>
                                        <a:pt x="2430" y="753"/>
                                      </a:lnTo>
                                      <a:lnTo>
                                        <a:pt x="2372" y="879"/>
                                      </a:lnTo>
                                      <a:lnTo>
                                        <a:pt x="2355" y="918"/>
                                      </a:lnTo>
                                      <a:lnTo>
                                        <a:pt x="2342" y="954"/>
                                      </a:lnTo>
                                      <a:lnTo>
                                        <a:pt x="2328" y="1071"/>
                                      </a:lnTo>
                                      <a:lnTo>
                                        <a:pt x="2196" y="1251"/>
                                      </a:lnTo>
                                      <a:lnTo>
                                        <a:pt x="2022" y="1590"/>
                                      </a:lnTo>
                                      <a:lnTo>
                                        <a:pt x="1836" y="1590"/>
                                      </a:lnTo>
                                      <a:lnTo>
                                        <a:pt x="1902" y="1464"/>
                                      </a:lnTo>
                                      <a:lnTo>
                                        <a:pt x="1947" y="1461"/>
                                      </a:lnTo>
                                      <a:lnTo>
                                        <a:pt x="2061" y="1305"/>
                                      </a:lnTo>
                                      <a:lnTo>
                                        <a:pt x="2136" y="1053"/>
                                      </a:lnTo>
                                      <a:lnTo>
                                        <a:pt x="2157" y="972"/>
                                      </a:lnTo>
                                      <a:lnTo>
                                        <a:pt x="2106" y="927"/>
                                      </a:lnTo>
                                      <a:lnTo>
                                        <a:pt x="1998" y="753"/>
                                      </a:lnTo>
                                      <a:lnTo>
                                        <a:pt x="2082" y="888"/>
                                      </a:lnTo>
                                      <a:lnTo>
                                        <a:pt x="2139" y="954"/>
                                      </a:lnTo>
                                      <a:lnTo>
                                        <a:pt x="2124" y="984"/>
                                      </a:lnTo>
                                      <a:lnTo>
                                        <a:pt x="2013" y="1002"/>
                                      </a:lnTo>
                                      <a:lnTo>
                                        <a:pt x="1892" y="1037"/>
                                      </a:lnTo>
                                      <a:lnTo>
                                        <a:pt x="1712" y="1067"/>
                                      </a:lnTo>
                                      <a:lnTo>
                                        <a:pt x="1608" y="1074"/>
                                      </a:lnTo>
                                      <a:lnTo>
                                        <a:pt x="1488" y="1062"/>
                                      </a:lnTo>
                                      <a:lnTo>
                                        <a:pt x="1335" y="1020"/>
                                      </a:lnTo>
                                      <a:lnTo>
                                        <a:pt x="1293" y="1032"/>
                                      </a:lnTo>
                                      <a:lnTo>
                                        <a:pt x="1260" y="966"/>
                                      </a:lnTo>
                                      <a:lnTo>
                                        <a:pt x="1230" y="789"/>
                                      </a:lnTo>
                                      <a:lnTo>
                                        <a:pt x="1125" y="546"/>
                                      </a:lnTo>
                                      <a:lnTo>
                                        <a:pt x="1218" y="750"/>
                                      </a:lnTo>
                                      <a:lnTo>
                                        <a:pt x="1248" y="912"/>
                                      </a:lnTo>
                                      <a:lnTo>
                                        <a:pt x="1200" y="867"/>
                                      </a:lnTo>
                                      <a:lnTo>
                                        <a:pt x="1284" y="1032"/>
                                      </a:lnTo>
                                      <a:lnTo>
                                        <a:pt x="1329" y="1143"/>
                                      </a:lnTo>
                                      <a:lnTo>
                                        <a:pt x="1341" y="1236"/>
                                      </a:lnTo>
                                      <a:lnTo>
                                        <a:pt x="1356" y="1329"/>
                                      </a:lnTo>
                                      <a:lnTo>
                                        <a:pt x="1377" y="1407"/>
                                      </a:lnTo>
                                      <a:lnTo>
                                        <a:pt x="1431" y="1425"/>
                                      </a:lnTo>
                                      <a:lnTo>
                                        <a:pt x="1434" y="1503"/>
                                      </a:lnTo>
                                      <a:lnTo>
                                        <a:pt x="1455" y="1539"/>
                                      </a:lnTo>
                                      <a:lnTo>
                                        <a:pt x="1464" y="1584"/>
                                      </a:lnTo>
                                      <a:lnTo>
                                        <a:pt x="1278" y="1584"/>
                                      </a:lnTo>
                                      <a:lnTo>
                                        <a:pt x="1341" y="1515"/>
                                      </a:lnTo>
                                      <a:lnTo>
                                        <a:pt x="1308" y="1425"/>
                                      </a:lnTo>
                                      <a:lnTo>
                                        <a:pt x="1281" y="1347"/>
                                      </a:lnTo>
                                      <a:lnTo>
                                        <a:pt x="1218" y="1263"/>
                                      </a:lnTo>
                                      <a:lnTo>
                                        <a:pt x="1221" y="1191"/>
                                      </a:lnTo>
                                      <a:lnTo>
                                        <a:pt x="1200" y="1119"/>
                                      </a:lnTo>
                                      <a:lnTo>
                                        <a:pt x="1140" y="984"/>
                                      </a:lnTo>
                                      <a:lnTo>
                                        <a:pt x="1074" y="945"/>
                                      </a:lnTo>
                                      <a:lnTo>
                                        <a:pt x="987" y="840"/>
                                      </a:lnTo>
                                      <a:lnTo>
                                        <a:pt x="872" y="602"/>
                                      </a:lnTo>
                                      <a:lnTo>
                                        <a:pt x="1008" y="876"/>
                                      </a:lnTo>
                                      <a:lnTo>
                                        <a:pt x="1155" y="1017"/>
                                      </a:lnTo>
                                      <a:lnTo>
                                        <a:pt x="1014" y="1038"/>
                                      </a:lnTo>
                                      <a:lnTo>
                                        <a:pt x="939" y="996"/>
                                      </a:lnTo>
                                      <a:lnTo>
                                        <a:pt x="849" y="929"/>
                                      </a:lnTo>
                                      <a:lnTo>
                                        <a:pt x="707" y="999"/>
                                      </a:lnTo>
                                      <a:lnTo>
                                        <a:pt x="570" y="1026"/>
                                      </a:lnTo>
                                      <a:lnTo>
                                        <a:pt x="561" y="1098"/>
                                      </a:lnTo>
                                      <a:lnTo>
                                        <a:pt x="537" y="1152"/>
                                      </a:lnTo>
                                      <a:lnTo>
                                        <a:pt x="480" y="1206"/>
                                      </a:lnTo>
                                      <a:lnTo>
                                        <a:pt x="417" y="1239"/>
                                      </a:lnTo>
                                      <a:lnTo>
                                        <a:pt x="384" y="1269"/>
                                      </a:lnTo>
                                      <a:lnTo>
                                        <a:pt x="345" y="1314"/>
                                      </a:lnTo>
                                      <a:lnTo>
                                        <a:pt x="285" y="1395"/>
                                      </a:lnTo>
                                      <a:lnTo>
                                        <a:pt x="249" y="1407"/>
                                      </a:lnTo>
                                      <a:lnTo>
                                        <a:pt x="213" y="1404"/>
                                      </a:lnTo>
                                      <a:lnTo>
                                        <a:pt x="171" y="1422"/>
                                      </a:lnTo>
                                      <a:lnTo>
                                        <a:pt x="105" y="1404"/>
                                      </a:lnTo>
                                      <a:lnTo>
                                        <a:pt x="81" y="1353"/>
                                      </a:lnTo>
                                      <a:lnTo>
                                        <a:pt x="81" y="131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5720"/>
                                  <a:ext cx="324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659">
                                      <a:moveTo>
                                        <a:pt x="14" y="654"/>
                                      </a:moveTo>
                                      <a:cubicBezTo>
                                        <a:pt x="14" y="644"/>
                                        <a:pt x="0" y="659"/>
                                        <a:pt x="8" y="612"/>
                                      </a:cubicBezTo>
                                      <a:lnTo>
                                        <a:pt x="20" y="495"/>
                                      </a:lnTo>
                                      <a:lnTo>
                                        <a:pt x="62" y="369"/>
                                      </a:lnTo>
                                      <a:lnTo>
                                        <a:pt x="89" y="285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97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16056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0">
                                    <a:moveTo>
                                      <a:pt x="0" y="48"/>
                                    </a:moveTo>
                                    <a:lnTo>
                                      <a:pt x="6" y="90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2816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56">
                                    <a:moveTo>
                                      <a:pt x="0" y="27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213480"/>
                                <a:ext cx="298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99">
                                      <a:moveTo>
                                        <a:pt x="0" y="21"/>
                                      </a:moveTo>
                                      <a:lnTo>
                                        <a:pt x="72" y="27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77" y="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9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99440" y="0"/>
                              <a:ext cx="174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851">
                                  <a:moveTo>
                                    <a:pt x="38" y="79"/>
                                  </a:moveTo>
                                  <a:cubicBezTo>
                                    <a:pt x="0" y="107"/>
                                    <a:pt x="136" y="204"/>
                                    <a:pt x="143" y="259"/>
                                  </a:cubicBezTo>
                                  <a:cubicBezTo>
                                    <a:pt x="150" y="314"/>
                                    <a:pt x="66" y="357"/>
                                    <a:pt x="83" y="409"/>
                                  </a:cubicBezTo>
                                  <a:cubicBezTo>
                                    <a:pt x="100" y="461"/>
                                    <a:pt x="221" y="519"/>
                                    <a:pt x="248" y="574"/>
                                  </a:cubicBezTo>
                                  <a:cubicBezTo>
                                    <a:pt x="275" y="629"/>
                                    <a:pt x="188" y="697"/>
                                    <a:pt x="248" y="739"/>
                                  </a:cubicBezTo>
                                  <a:cubicBezTo>
                                    <a:pt x="308" y="781"/>
                                    <a:pt x="536" y="851"/>
                                    <a:pt x="608" y="829"/>
                                  </a:cubicBezTo>
                                  <a:cubicBezTo>
                                    <a:pt x="680" y="807"/>
                                    <a:pt x="651" y="674"/>
                                    <a:pt x="683" y="604"/>
                                  </a:cubicBezTo>
                                  <a:cubicBezTo>
                                    <a:pt x="715" y="534"/>
                                    <a:pt x="735" y="431"/>
                                    <a:pt x="803" y="409"/>
                                  </a:cubicBezTo>
                                  <a:cubicBezTo>
                                    <a:pt x="871" y="387"/>
                                    <a:pt x="1020" y="494"/>
                                    <a:pt x="1088" y="469"/>
                                  </a:cubicBezTo>
                                  <a:cubicBezTo>
                                    <a:pt x="1156" y="444"/>
                                    <a:pt x="1160" y="297"/>
                                    <a:pt x="1208" y="259"/>
                                  </a:cubicBezTo>
                                  <a:cubicBezTo>
                                    <a:pt x="1256" y="221"/>
                                    <a:pt x="1324" y="271"/>
                                    <a:pt x="1373" y="244"/>
                                  </a:cubicBezTo>
                                  <a:cubicBezTo>
                                    <a:pt x="1422" y="217"/>
                                    <a:pt x="1512" y="132"/>
                                    <a:pt x="1505" y="97"/>
                                  </a:cubicBezTo>
                                  <a:cubicBezTo>
                                    <a:pt x="1498" y="62"/>
                                    <a:pt x="1430" y="46"/>
                                    <a:pt x="1331" y="31"/>
                                  </a:cubicBezTo>
                                  <a:cubicBezTo>
                                    <a:pt x="1232" y="16"/>
                                    <a:pt x="1025" y="0"/>
                                    <a:pt x="908" y="4"/>
                                  </a:cubicBezTo>
                                  <a:cubicBezTo>
                                    <a:pt x="791" y="8"/>
                                    <a:pt x="694" y="43"/>
                                    <a:pt x="626" y="55"/>
                                  </a:cubicBezTo>
                                  <a:cubicBezTo>
                                    <a:pt x="558" y="67"/>
                                    <a:pt x="559" y="72"/>
                                    <a:pt x="500" y="76"/>
                                  </a:cubicBezTo>
                                  <a:cubicBezTo>
                                    <a:pt x="441" y="80"/>
                                    <a:pt x="349" y="79"/>
                                    <a:pt x="272" y="79"/>
                                  </a:cubicBezTo>
                                  <a:cubicBezTo>
                                    <a:pt x="195" y="79"/>
                                    <a:pt x="87" y="79"/>
                                    <a:pt x="38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1880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499">
                                  <a:moveTo>
                                    <a:pt x="0" y="425"/>
                                  </a:moveTo>
                                  <a:cubicBezTo>
                                    <a:pt x="0" y="380"/>
                                    <a:pt x="98" y="225"/>
                                    <a:pt x="150" y="200"/>
                                  </a:cubicBezTo>
                                  <a:cubicBezTo>
                                    <a:pt x="202" y="175"/>
                                    <a:pt x="265" y="302"/>
                                    <a:pt x="315" y="275"/>
                                  </a:cubicBezTo>
                                  <a:cubicBezTo>
                                    <a:pt x="365" y="248"/>
                                    <a:pt x="395" y="60"/>
                                    <a:pt x="450" y="35"/>
                                  </a:cubicBezTo>
                                  <a:cubicBezTo>
                                    <a:pt x="505" y="10"/>
                                    <a:pt x="575" y="127"/>
                                    <a:pt x="645" y="125"/>
                                  </a:cubicBezTo>
                                  <a:cubicBezTo>
                                    <a:pt x="715" y="123"/>
                                    <a:pt x="830" y="0"/>
                                    <a:pt x="870" y="20"/>
                                  </a:cubicBezTo>
                                  <a:cubicBezTo>
                                    <a:pt x="910" y="40"/>
                                    <a:pt x="895" y="185"/>
                                    <a:pt x="885" y="245"/>
                                  </a:cubicBezTo>
                                  <a:cubicBezTo>
                                    <a:pt x="875" y="305"/>
                                    <a:pt x="862" y="343"/>
                                    <a:pt x="810" y="380"/>
                                  </a:cubicBezTo>
                                  <a:cubicBezTo>
                                    <a:pt x="758" y="417"/>
                                    <a:pt x="652" y="451"/>
                                    <a:pt x="573" y="470"/>
                                  </a:cubicBezTo>
                                  <a:cubicBezTo>
                                    <a:pt x="494" y="489"/>
                                    <a:pt x="404" y="495"/>
                                    <a:pt x="333" y="497"/>
                                  </a:cubicBezTo>
                                  <a:cubicBezTo>
                                    <a:pt x="262" y="499"/>
                                    <a:pt x="199" y="497"/>
                                    <a:pt x="144" y="485"/>
                                  </a:cubicBezTo>
                                  <a:cubicBezTo>
                                    <a:pt x="89" y="473"/>
                                    <a:pt x="30" y="437"/>
                                    <a:pt x="0" y="4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7280"/>
                              <a:ext cx="83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838">
                                  <a:moveTo>
                                    <a:pt x="325" y="27"/>
                                  </a:moveTo>
                                  <a:cubicBezTo>
                                    <a:pt x="273" y="27"/>
                                    <a:pt x="108" y="0"/>
                                    <a:pt x="62" y="64"/>
                                  </a:cubicBezTo>
                                  <a:cubicBezTo>
                                    <a:pt x="16" y="128"/>
                                    <a:pt x="52" y="311"/>
                                    <a:pt x="47" y="409"/>
                                  </a:cubicBezTo>
                                  <a:cubicBezTo>
                                    <a:pt x="42" y="507"/>
                                    <a:pt x="0" y="622"/>
                                    <a:pt x="32" y="649"/>
                                  </a:cubicBezTo>
                                  <a:cubicBezTo>
                                    <a:pt x="64" y="676"/>
                                    <a:pt x="176" y="572"/>
                                    <a:pt x="242" y="574"/>
                                  </a:cubicBezTo>
                                  <a:cubicBezTo>
                                    <a:pt x="308" y="576"/>
                                    <a:pt x="388" y="619"/>
                                    <a:pt x="431" y="661"/>
                                  </a:cubicBezTo>
                                  <a:cubicBezTo>
                                    <a:pt x="474" y="703"/>
                                    <a:pt x="467" y="808"/>
                                    <a:pt x="500" y="823"/>
                                  </a:cubicBezTo>
                                  <a:cubicBezTo>
                                    <a:pt x="533" y="838"/>
                                    <a:pt x="596" y="771"/>
                                    <a:pt x="632" y="754"/>
                                  </a:cubicBezTo>
                                  <a:cubicBezTo>
                                    <a:pt x="668" y="737"/>
                                    <a:pt x="710" y="754"/>
                                    <a:pt x="719" y="718"/>
                                  </a:cubicBezTo>
                                  <a:cubicBezTo>
                                    <a:pt x="728" y="682"/>
                                    <a:pt x="716" y="587"/>
                                    <a:pt x="689" y="535"/>
                                  </a:cubicBezTo>
                                  <a:cubicBezTo>
                                    <a:pt x="662" y="483"/>
                                    <a:pt x="593" y="462"/>
                                    <a:pt x="557" y="409"/>
                                  </a:cubicBezTo>
                                  <a:cubicBezTo>
                                    <a:pt x="521" y="356"/>
                                    <a:pt x="505" y="270"/>
                                    <a:pt x="475" y="214"/>
                                  </a:cubicBezTo>
                                  <a:lnTo>
                                    <a:pt x="377" y="73"/>
                                  </a:lnTo>
                                  <a:lnTo>
                                    <a:pt x="32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7416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40">
                                  <a:moveTo>
                                    <a:pt x="5" y="87"/>
                                  </a:moveTo>
                                  <a:cubicBezTo>
                                    <a:pt x="10" y="12"/>
                                    <a:pt x="135" y="0"/>
                                    <a:pt x="185" y="12"/>
                                  </a:cubicBezTo>
                                  <a:cubicBezTo>
                                    <a:pt x="235" y="24"/>
                                    <a:pt x="293" y="122"/>
                                    <a:pt x="305" y="162"/>
                                  </a:cubicBezTo>
                                  <a:cubicBezTo>
                                    <a:pt x="317" y="202"/>
                                    <a:pt x="255" y="220"/>
                                    <a:pt x="260" y="252"/>
                                  </a:cubicBezTo>
                                  <a:cubicBezTo>
                                    <a:pt x="265" y="284"/>
                                    <a:pt x="340" y="312"/>
                                    <a:pt x="335" y="357"/>
                                  </a:cubicBezTo>
                                  <a:cubicBezTo>
                                    <a:pt x="330" y="402"/>
                                    <a:pt x="260" y="504"/>
                                    <a:pt x="230" y="522"/>
                                  </a:cubicBezTo>
                                  <a:cubicBezTo>
                                    <a:pt x="200" y="540"/>
                                    <a:pt x="193" y="537"/>
                                    <a:pt x="155" y="462"/>
                                  </a:cubicBezTo>
                                  <a:cubicBezTo>
                                    <a:pt x="117" y="387"/>
                                    <a:pt x="0" y="162"/>
                                    <a:pt x="5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548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548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548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8360" y="41760"/>
                                  <a:ext cx="6300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1374">
                                      <a:moveTo>
                                        <a:pt x="0" y="1374"/>
                                      </a:moveTo>
                                      <a:lnTo>
                                        <a:pt x="201" y="1374"/>
                                      </a:lnTo>
                                      <a:lnTo>
                                        <a:pt x="189" y="1275"/>
                                      </a:lnTo>
                                      <a:lnTo>
                                        <a:pt x="237" y="1257"/>
                                      </a:lnTo>
                                      <a:lnTo>
                                        <a:pt x="225" y="1170"/>
                                      </a:lnTo>
                                      <a:lnTo>
                                        <a:pt x="282" y="969"/>
                                      </a:lnTo>
                                      <a:lnTo>
                                        <a:pt x="345" y="807"/>
                                      </a:lnTo>
                                      <a:lnTo>
                                        <a:pt x="321" y="726"/>
                                      </a:lnTo>
                                      <a:lnTo>
                                        <a:pt x="291" y="624"/>
                                      </a:lnTo>
                                      <a:lnTo>
                                        <a:pt x="312" y="387"/>
                                      </a:lnTo>
                                      <a:lnTo>
                                        <a:pt x="366" y="189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27" y="441"/>
                                      </a:lnTo>
                                      <a:lnTo>
                                        <a:pt x="162" y="777"/>
                                      </a:lnTo>
                                      <a:lnTo>
                                        <a:pt x="210" y="837"/>
                                      </a:lnTo>
                                      <a:lnTo>
                                        <a:pt x="183" y="903"/>
                                      </a:lnTo>
                                      <a:lnTo>
                                        <a:pt x="168" y="999"/>
                                      </a:lnTo>
                                      <a:lnTo>
                                        <a:pt x="165" y="1083"/>
                                      </a:lnTo>
                                      <a:lnTo>
                                        <a:pt x="168" y="1125"/>
                                      </a:lnTo>
                                      <a:lnTo>
                                        <a:pt x="120" y="1173"/>
                                      </a:lnTo>
                                      <a:lnTo>
                                        <a:pt x="99" y="1272"/>
                                      </a:lnTo>
                                      <a:lnTo>
                                        <a:pt x="63" y="1272"/>
                                      </a:lnTo>
                                      <a:lnTo>
                                        <a:pt x="0" y="137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7320"/>
                                  <a:ext cx="7308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236">
                                      <a:moveTo>
                                        <a:pt x="234" y="9"/>
                                      </a:moveTo>
                                      <a:lnTo>
                                        <a:pt x="186" y="897"/>
                                      </a:lnTo>
                                      <a:lnTo>
                                        <a:pt x="180" y="1008"/>
                                      </a:lnTo>
                                      <a:lnTo>
                                        <a:pt x="126" y="1056"/>
                                      </a:lnTo>
                                      <a:lnTo>
                                        <a:pt x="93" y="1131"/>
                                      </a:lnTo>
                                      <a:lnTo>
                                        <a:pt x="81" y="1170"/>
                                      </a:lnTo>
                                      <a:lnTo>
                                        <a:pt x="0" y="1236"/>
                                      </a:lnTo>
                                      <a:lnTo>
                                        <a:pt x="228" y="1236"/>
                                      </a:lnTo>
                                      <a:lnTo>
                                        <a:pt x="228" y="1200"/>
                                      </a:lnTo>
                                      <a:lnTo>
                                        <a:pt x="273" y="1182"/>
                                      </a:lnTo>
                                      <a:lnTo>
                                        <a:pt x="261" y="1098"/>
                                      </a:lnTo>
                                      <a:lnTo>
                                        <a:pt x="279" y="1002"/>
                                      </a:lnTo>
                                      <a:lnTo>
                                        <a:pt x="294" y="930"/>
                                      </a:lnTo>
                                      <a:lnTo>
                                        <a:pt x="324" y="855"/>
                                      </a:lnTo>
                                      <a:lnTo>
                                        <a:pt x="369" y="735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2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54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9" h="1590">
                                      <a:moveTo>
                                        <a:pt x="81" y="1314"/>
                                      </a:moveTo>
                                      <a:lnTo>
                                        <a:pt x="120" y="1194"/>
                                      </a:lnTo>
                                      <a:lnTo>
                                        <a:pt x="144" y="1086"/>
                                      </a:lnTo>
                                      <a:lnTo>
                                        <a:pt x="117" y="1032"/>
                                      </a:lnTo>
                                      <a:lnTo>
                                        <a:pt x="174" y="930"/>
                                      </a:lnTo>
                                      <a:lnTo>
                                        <a:pt x="210" y="852"/>
                                      </a:lnTo>
                                      <a:lnTo>
                                        <a:pt x="177" y="837"/>
                                      </a:lnTo>
                                      <a:lnTo>
                                        <a:pt x="150" y="846"/>
                                      </a:lnTo>
                                      <a:lnTo>
                                        <a:pt x="93" y="876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96" y="837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261" y="771"/>
                                      </a:lnTo>
                                      <a:lnTo>
                                        <a:pt x="312" y="702"/>
                                      </a:lnTo>
                                      <a:lnTo>
                                        <a:pt x="363" y="705"/>
                                      </a:lnTo>
                                      <a:lnTo>
                                        <a:pt x="465" y="564"/>
                                      </a:lnTo>
                                      <a:lnTo>
                                        <a:pt x="582" y="429"/>
                                      </a:lnTo>
                                      <a:lnTo>
                                        <a:pt x="753" y="249"/>
                                      </a:lnTo>
                                      <a:lnTo>
                                        <a:pt x="813" y="153"/>
                                      </a:lnTo>
                                      <a:lnTo>
                                        <a:pt x="915" y="60"/>
                                      </a:lnTo>
                                      <a:lnTo>
                                        <a:pt x="966" y="81"/>
                                      </a:lnTo>
                                      <a:lnTo>
                                        <a:pt x="1125" y="30"/>
                                      </a:lnTo>
                                      <a:lnTo>
                                        <a:pt x="1229" y="29"/>
                                      </a:lnTo>
                                      <a:lnTo>
                                        <a:pt x="1521" y="0"/>
                                      </a:lnTo>
                                      <a:lnTo>
                                        <a:pt x="1683" y="3"/>
                                      </a:lnTo>
                                      <a:lnTo>
                                        <a:pt x="1809" y="27"/>
                                      </a:lnTo>
                                      <a:lnTo>
                                        <a:pt x="1902" y="48"/>
                                      </a:lnTo>
                                      <a:lnTo>
                                        <a:pt x="1986" y="51"/>
                                      </a:lnTo>
                                      <a:lnTo>
                                        <a:pt x="2205" y="54"/>
                                      </a:lnTo>
                                      <a:lnTo>
                                        <a:pt x="2358" y="51"/>
                                      </a:lnTo>
                                      <a:lnTo>
                                        <a:pt x="2466" y="72"/>
                                      </a:lnTo>
                                      <a:lnTo>
                                        <a:pt x="2553" y="114"/>
                                      </a:lnTo>
                                      <a:lnTo>
                                        <a:pt x="2625" y="201"/>
                                      </a:lnTo>
                                      <a:lnTo>
                                        <a:pt x="2634" y="255"/>
                                      </a:lnTo>
                                      <a:lnTo>
                                        <a:pt x="2619" y="342"/>
                                      </a:lnTo>
                                      <a:lnTo>
                                        <a:pt x="2631" y="678"/>
                                      </a:lnTo>
                                      <a:lnTo>
                                        <a:pt x="2649" y="882"/>
                                      </a:lnTo>
                                      <a:lnTo>
                                        <a:pt x="2652" y="963"/>
                                      </a:lnTo>
                                      <a:lnTo>
                                        <a:pt x="2673" y="1074"/>
                                      </a:lnTo>
                                      <a:lnTo>
                                        <a:pt x="2709" y="1189"/>
                                      </a:lnTo>
                                      <a:lnTo>
                                        <a:pt x="2709" y="1254"/>
                                      </a:lnTo>
                                      <a:lnTo>
                                        <a:pt x="2691" y="1284"/>
                                      </a:lnTo>
                                      <a:lnTo>
                                        <a:pt x="2649" y="1309"/>
                                      </a:lnTo>
                                      <a:lnTo>
                                        <a:pt x="2610" y="1188"/>
                                      </a:lnTo>
                                      <a:lnTo>
                                        <a:pt x="2607" y="1098"/>
                                      </a:lnTo>
                                      <a:lnTo>
                                        <a:pt x="2610" y="987"/>
                                      </a:lnTo>
                                      <a:lnTo>
                                        <a:pt x="2580" y="285"/>
                                      </a:lnTo>
                                      <a:lnTo>
                                        <a:pt x="2523" y="177"/>
                                      </a:lnTo>
                                      <a:lnTo>
                                        <a:pt x="2553" y="321"/>
                                      </a:lnTo>
                                      <a:lnTo>
                                        <a:pt x="2454" y="609"/>
                                      </a:lnTo>
                                      <a:lnTo>
                                        <a:pt x="2430" y="753"/>
                                      </a:lnTo>
                                      <a:lnTo>
                                        <a:pt x="2372" y="879"/>
                                      </a:lnTo>
                                      <a:lnTo>
                                        <a:pt x="2355" y="918"/>
                                      </a:lnTo>
                                      <a:lnTo>
                                        <a:pt x="2342" y="954"/>
                                      </a:lnTo>
                                      <a:lnTo>
                                        <a:pt x="2328" y="1071"/>
                                      </a:lnTo>
                                      <a:lnTo>
                                        <a:pt x="2196" y="1251"/>
                                      </a:lnTo>
                                      <a:lnTo>
                                        <a:pt x="2022" y="1590"/>
                                      </a:lnTo>
                                      <a:lnTo>
                                        <a:pt x="1836" y="1590"/>
                                      </a:lnTo>
                                      <a:lnTo>
                                        <a:pt x="1902" y="1464"/>
                                      </a:lnTo>
                                      <a:lnTo>
                                        <a:pt x="1947" y="1461"/>
                                      </a:lnTo>
                                      <a:lnTo>
                                        <a:pt x="2061" y="1305"/>
                                      </a:lnTo>
                                      <a:lnTo>
                                        <a:pt x="2136" y="1053"/>
                                      </a:lnTo>
                                      <a:lnTo>
                                        <a:pt x="2157" y="972"/>
                                      </a:lnTo>
                                      <a:lnTo>
                                        <a:pt x="2106" y="927"/>
                                      </a:lnTo>
                                      <a:lnTo>
                                        <a:pt x="1998" y="753"/>
                                      </a:lnTo>
                                      <a:lnTo>
                                        <a:pt x="2082" y="888"/>
                                      </a:lnTo>
                                      <a:lnTo>
                                        <a:pt x="2139" y="954"/>
                                      </a:lnTo>
                                      <a:lnTo>
                                        <a:pt x="2124" y="984"/>
                                      </a:lnTo>
                                      <a:lnTo>
                                        <a:pt x="2013" y="1002"/>
                                      </a:lnTo>
                                      <a:lnTo>
                                        <a:pt x="1892" y="1037"/>
                                      </a:lnTo>
                                      <a:lnTo>
                                        <a:pt x="1712" y="1067"/>
                                      </a:lnTo>
                                      <a:lnTo>
                                        <a:pt x="1608" y="1074"/>
                                      </a:lnTo>
                                      <a:lnTo>
                                        <a:pt x="1488" y="1062"/>
                                      </a:lnTo>
                                      <a:lnTo>
                                        <a:pt x="1335" y="1020"/>
                                      </a:lnTo>
                                      <a:lnTo>
                                        <a:pt x="1293" y="1032"/>
                                      </a:lnTo>
                                      <a:lnTo>
                                        <a:pt x="1260" y="966"/>
                                      </a:lnTo>
                                      <a:lnTo>
                                        <a:pt x="1230" y="789"/>
                                      </a:lnTo>
                                      <a:lnTo>
                                        <a:pt x="1125" y="546"/>
                                      </a:lnTo>
                                      <a:lnTo>
                                        <a:pt x="1218" y="750"/>
                                      </a:lnTo>
                                      <a:lnTo>
                                        <a:pt x="1248" y="912"/>
                                      </a:lnTo>
                                      <a:lnTo>
                                        <a:pt x="1200" y="867"/>
                                      </a:lnTo>
                                      <a:lnTo>
                                        <a:pt x="1284" y="1032"/>
                                      </a:lnTo>
                                      <a:lnTo>
                                        <a:pt x="1329" y="1143"/>
                                      </a:lnTo>
                                      <a:lnTo>
                                        <a:pt x="1341" y="1236"/>
                                      </a:lnTo>
                                      <a:lnTo>
                                        <a:pt x="1356" y="1329"/>
                                      </a:lnTo>
                                      <a:lnTo>
                                        <a:pt x="1377" y="1407"/>
                                      </a:lnTo>
                                      <a:lnTo>
                                        <a:pt x="1431" y="1425"/>
                                      </a:lnTo>
                                      <a:lnTo>
                                        <a:pt x="1434" y="1503"/>
                                      </a:lnTo>
                                      <a:lnTo>
                                        <a:pt x="1455" y="1539"/>
                                      </a:lnTo>
                                      <a:lnTo>
                                        <a:pt x="1464" y="1584"/>
                                      </a:lnTo>
                                      <a:lnTo>
                                        <a:pt x="1278" y="1584"/>
                                      </a:lnTo>
                                      <a:lnTo>
                                        <a:pt x="1341" y="1515"/>
                                      </a:lnTo>
                                      <a:lnTo>
                                        <a:pt x="1308" y="1425"/>
                                      </a:lnTo>
                                      <a:lnTo>
                                        <a:pt x="1281" y="1347"/>
                                      </a:lnTo>
                                      <a:lnTo>
                                        <a:pt x="1218" y="1263"/>
                                      </a:lnTo>
                                      <a:lnTo>
                                        <a:pt x="1221" y="1191"/>
                                      </a:lnTo>
                                      <a:lnTo>
                                        <a:pt x="1200" y="1119"/>
                                      </a:lnTo>
                                      <a:lnTo>
                                        <a:pt x="1140" y="984"/>
                                      </a:lnTo>
                                      <a:lnTo>
                                        <a:pt x="1074" y="945"/>
                                      </a:lnTo>
                                      <a:lnTo>
                                        <a:pt x="987" y="840"/>
                                      </a:lnTo>
                                      <a:lnTo>
                                        <a:pt x="872" y="602"/>
                                      </a:lnTo>
                                      <a:lnTo>
                                        <a:pt x="1008" y="876"/>
                                      </a:lnTo>
                                      <a:lnTo>
                                        <a:pt x="1155" y="1017"/>
                                      </a:lnTo>
                                      <a:lnTo>
                                        <a:pt x="1014" y="1038"/>
                                      </a:lnTo>
                                      <a:lnTo>
                                        <a:pt x="939" y="996"/>
                                      </a:lnTo>
                                      <a:lnTo>
                                        <a:pt x="849" y="929"/>
                                      </a:lnTo>
                                      <a:lnTo>
                                        <a:pt x="707" y="999"/>
                                      </a:lnTo>
                                      <a:lnTo>
                                        <a:pt x="570" y="1026"/>
                                      </a:lnTo>
                                      <a:lnTo>
                                        <a:pt x="561" y="1098"/>
                                      </a:lnTo>
                                      <a:lnTo>
                                        <a:pt x="537" y="1152"/>
                                      </a:lnTo>
                                      <a:lnTo>
                                        <a:pt x="480" y="1206"/>
                                      </a:lnTo>
                                      <a:lnTo>
                                        <a:pt x="417" y="1239"/>
                                      </a:lnTo>
                                      <a:lnTo>
                                        <a:pt x="384" y="1269"/>
                                      </a:lnTo>
                                      <a:lnTo>
                                        <a:pt x="345" y="1314"/>
                                      </a:lnTo>
                                      <a:lnTo>
                                        <a:pt x="285" y="1395"/>
                                      </a:lnTo>
                                      <a:lnTo>
                                        <a:pt x="249" y="1407"/>
                                      </a:lnTo>
                                      <a:lnTo>
                                        <a:pt x="213" y="1404"/>
                                      </a:lnTo>
                                      <a:lnTo>
                                        <a:pt x="171" y="1422"/>
                                      </a:lnTo>
                                      <a:lnTo>
                                        <a:pt x="105" y="1404"/>
                                      </a:lnTo>
                                      <a:lnTo>
                                        <a:pt x="81" y="1353"/>
                                      </a:lnTo>
                                      <a:lnTo>
                                        <a:pt x="81" y="131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4000"/>
                                  <a:ext cx="33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659">
                                      <a:moveTo>
                                        <a:pt x="14" y="654"/>
                                      </a:moveTo>
                                      <a:cubicBezTo>
                                        <a:pt x="14" y="644"/>
                                        <a:pt x="0" y="659"/>
                                        <a:pt x="8" y="612"/>
                                      </a:cubicBezTo>
                                      <a:lnTo>
                                        <a:pt x="20" y="495"/>
                                      </a:lnTo>
                                      <a:lnTo>
                                        <a:pt x="62" y="369"/>
                                      </a:lnTo>
                                      <a:lnTo>
                                        <a:pt x="89" y="285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97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60" y="189720"/>
                                <a:ext cx="13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0">
                                    <a:moveTo>
                                      <a:pt x="0" y="48"/>
                                    </a:moveTo>
                                    <a:lnTo>
                                      <a:pt x="6" y="90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51200"/>
                                <a:ext cx="172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56">
                                    <a:moveTo>
                                      <a:pt x="0" y="27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252000"/>
                                <a:ext cx="309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99">
                                      <a:moveTo>
                                        <a:pt x="0" y="21"/>
                                      </a:moveTo>
                                      <a:lnTo>
                                        <a:pt x="72" y="27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77" y="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72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9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8440" y="0"/>
                              <a:ext cx="18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851">
                                  <a:moveTo>
                                    <a:pt x="38" y="79"/>
                                  </a:moveTo>
                                  <a:cubicBezTo>
                                    <a:pt x="0" y="107"/>
                                    <a:pt x="136" y="204"/>
                                    <a:pt x="143" y="259"/>
                                  </a:cubicBezTo>
                                  <a:cubicBezTo>
                                    <a:pt x="150" y="314"/>
                                    <a:pt x="66" y="357"/>
                                    <a:pt x="83" y="409"/>
                                  </a:cubicBezTo>
                                  <a:cubicBezTo>
                                    <a:pt x="100" y="461"/>
                                    <a:pt x="221" y="519"/>
                                    <a:pt x="248" y="574"/>
                                  </a:cubicBezTo>
                                  <a:cubicBezTo>
                                    <a:pt x="275" y="629"/>
                                    <a:pt x="188" y="697"/>
                                    <a:pt x="248" y="739"/>
                                  </a:cubicBezTo>
                                  <a:cubicBezTo>
                                    <a:pt x="308" y="781"/>
                                    <a:pt x="536" y="851"/>
                                    <a:pt x="608" y="829"/>
                                  </a:cubicBezTo>
                                  <a:cubicBezTo>
                                    <a:pt x="680" y="807"/>
                                    <a:pt x="651" y="674"/>
                                    <a:pt x="683" y="604"/>
                                  </a:cubicBezTo>
                                  <a:cubicBezTo>
                                    <a:pt x="715" y="534"/>
                                    <a:pt x="735" y="431"/>
                                    <a:pt x="803" y="409"/>
                                  </a:cubicBezTo>
                                  <a:cubicBezTo>
                                    <a:pt x="871" y="387"/>
                                    <a:pt x="1020" y="494"/>
                                    <a:pt x="1088" y="469"/>
                                  </a:cubicBezTo>
                                  <a:cubicBezTo>
                                    <a:pt x="1156" y="444"/>
                                    <a:pt x="1160" y="297"/>
                                    <a:pt x="1208" y="259"/>
                                  </a:cubicBezTo>
                                  <a:cubicBezTo>
                                    <a:pt x="1256" y="221"/>
                                    <a:pt x="1324" y="271"/>
                                    <a:pt x="1373" y="244"/>
                                  </a:cubicBezTo>
                                  <a:cubicBezTo>
                                    <a:pt x="1422" y="217"/>
                                    <a:pt x="1512" y="132"/>
                                    <a:pt x="1505" y="97"/>
                                  </a:cubicBezTo>
                                  <a:cubicBezTo>
                                    <a:pt x="1498" y="62"/>
                                    <a:pt x="1430" y="46"/>
                                    <a:pt x="1331" y="31"/>
                                  </a:cubicBezTo>
                                  <a:cubicBezTo>
                                    <a:pt x="1232" y="16"/>
                                    <a:pt x="1025" y="0"/>
                                    <a:pt x="908" y="4"/>
                                  </a:cubicBezTo>
                                  <a:cubicBezTo>
                                    <a:pt x="791" y="8"/>
                                    <a:pt x="694" y="43"/>
                                    <a:pt x="626" y="55"/>
                                  </a:cubicBezTo>
                                  <a:cubicBezTo>
                                    <a:pt x="558" y="67"/>
                                    <a:pt x="559" y="72"/>
                                    <a:pt x="500" y="76"/>
                                  </a:cubicBezTo>
                                  <a:cubicBezTo>
                                    <a:pt x="441" y="80"/>
                                    <a:pt x="349" y="79"/>
                                    <a:pt x="272" y="79"/>
                                  </a:cubicBezTo>
                                  <a:cubicBezTo>
                                    <a:pt x="195" y="79"/>
                                    <a:pt x="87" y="79"/>
                                    <a:pt x="38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40400"/>
                              <a:ext cx="109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499">
                                  <a:moveTo>
                                    <a:pt x="0" y="425"/>
                                  </a:moveTo>
                                  <a:cubicBezTo>
                                    <a:pt x="0" y="380"/>
                                    <a:pt x="98" y="225"/>
                                    <a:pt x="150" y="200"/>
                                  </a:cubicBezTo>
                                  <a:cubicBezTo>
                                    <a:pt x="202" y="175"/>
                                    <a:pt x="265" y="302"/>
                                    <a:pt x="315" y="275"/>
                                  </a:cubicBezTo>
                                  <a:cubicBezTo>
                                    <a:pt x="365" y="248"/>
                                    <a:pt x="395" y="60"/>
                                    <a:pt x="450" y="35"/>
                                  </a:cubicBezTo>
                                  <a:cubicBezTo>
                                    <a:pt x="505" y="10"/>
                                    <a:pt x="575" y="127"/>
                                    <a:pt x="645" y="125"/>
                                  </a:cubicBezTo>
                                  <a:cubicBezTo>
                                    <a:pt x="715" y="123"/>
                                    <a:pt x="830" y="0"/>
                                    <a:pt x="870" y="20"/>
                                  </a:cubicBezTo>
                                  <a:cubicBezTo>
                                    <a:pt x="910" y="40"/>
                                    <a:pt x="895" y="185"/>
                                    <a:pt x="885" y="245"/>
                                  </a:cubicBezTo>
                                  <a:cubicBezTo>
                                    <a:pt x="875" y="305"/>
                                    <a:pt x="862" y="343"/>
                                    <a:pt x="810" y="380"/>
                                  </a:cubicBezTo>
                                  <a:cubicBezTo>
                                    <a:pt x="758" y="417"/>
                                    <a:pt x="652" y="451"/>
                                    <a:pt x="573" y="470"/>
                                  </a:cubicBezTo>
                                  <a:cubicBezTo>
                                    <a:pt x="494" y="489"/>
                                    <a:pt x="404" y="495"/>
                                    <a:pt x="333" y="497"/>
                                  </a:cubicBezTo>
                                  <a:cubicBezTo>
                                    <a:pt x="262" y="499"/>
                                    <a:pt x="199" y="497"/>
                                    <a:pt x="144" y="485"/>
                                  </a:cubicBezTo>
                                  <a:cubicBezTo>
                                    <a:pt x="89" y="473"/>
                                    <a:pt x="30" y="437"/>
                                    <a:pt x="0" y="4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20160"/>
                              <a:ext cx="87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838">
                                  <a:moveTo>
                                    <a:pt x="325" y="27"/>
                                  </a:moveTo>
                                  <a:cubicBezTo>
                                    <a:pt x="273" y="27"/>
                                    <a:pt x="108" y="0"/>
                                    <a:pt x="62" y="64"/>
                                  </a:cubicBezTo>
                                  <a:cubicBezTo>
                                    <a:pt x="16" y="128"/>
                                    <a:pt x="52" y="311"/>
                                    <a:pt x="47" y="409"/>
                                  </a:cubicBezTo>
                                  <a:cubicBezTo>
                                    <a:pt x="42" y="507"/>
                                    <a:pt x="0" y="622"/>
                                    <a:pt x="32" y="649"/>
                                  </a:cubicBezTo>
                                  <a:cubicBezTo>
                                    <a:pt x="64" y="676"/>
                                    <a:pt x="176" y="572"/>
                                    <a:pt x="242" y="574"/>
                                  </a:cubicBezTo>
                                  <a:cubicBezTo>
                                    <a:pt x="308" y="576"/>
                                    <a:pt x="388" y="619"/>
                                    <a:pt x="431" y="661"/>
                                  </a:cubicBezTo>
                                  <a:cubicBezTo>
                                    <a:pt x="474" y="703"/>
                                    <a:pt x="467" y="808"/>
                                    <a:pt x="500" y="823"/>
                                  </a:cubicBezTo>
                                  <a:cubicBezTo>
                                    <a:pt x="533" y="838"/>
                                    <a:pt x="596" y="771"/>
                                    <a:pt x="632" y="754"/>
                                  </a:cubicBezTo>
                                  <a:cubicBezTo>
                                    <a:pt x="668" y="737"/>
                                    <a:pt x="710" y="754"/>
                                    <a:pt x="719" y="718"/>
                                  </a:cubicBezTo>
                                  <a:cubicBezTo>
                                    <a:pt x="728" y="682"/>
                                    <a:pt x="716" y="587"/>
                                    <a:pt x="689" y="535"/>
                                  </a:cubicBezTo>
                                  <a:cubicBezTo>
                                    <a:pt x="662" y="483"/>
                                    <a:pt x="593" y="462"/>
                                    <a:pt x="557" y="409"/>
                                  </a:cubicBezTo>
                                  <a:cubicBezTo>
                                    <a:pt x="521" y="356"/>
                                    <a:pt x="505" y="270"/>
                                    <a:pt x="475" y="214"/>
                                  </a:cubicBezTo>
                                  <a:lnTo>
                                    <a:pt x="377" y="73"/>
                                  </a:lnTo>
                                  <a:lnTo>
                                    <a:pt x="32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87480"/>
                              <a:ext cx="40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40">
                                  <a:moveTo>
                                    <a:pt x="5" y="87"/>
                                  </a:moveTo>
                                  <a:cubicBezTo>
                                    <a:pt x="10" y="12"/>
                                    <a:pt x="135" y="0"/>
                                    <a:pt x="185" y="12"/>
                                  </a:cubicBezTo>
                                  <a:cubicBezTo>
                                    <a:pt x="235" y="24"/>
                                    <a:pt x="293" y="122"/>
                                    <a:pt x="305" y="162"/>
                                  </a:cubicBezTo>
                                  <a:cubicBezTo>
                                    <a:pt x="317" y="202"/>
                                    <a:pt x="255" y="220"/>
                                    <a:pt x="260" y="252"/>
                                  </a:cubicBezTo>
                                  <a:cubicBezTo>
                                    <a:pt x="265" y="284"/>
                                    <a:pt x="340" y="312"/>
                                    <a:pt x="335" y="357"/>
                                  </a:cubicBezTo>
                                  <a:cubicBezTo>
                                    <a:pt x="330" y="402"/>
                                    <a:pt x="260" y="504"/>
                                    <a:pt x="230" y="522"/>
                                  </a:cubicBezTo>
                                  <a:cubicBezTo>
                                    <a:pt x="200" y="540"/>
                                    <a:pt x="193" y="537"/>
                                    <a:pt x="155" y="462"/>
                                  </a:cubicBezTo>
                                  <a:cubicBezTo>
                                    <a:pt x="117" y="387"/>
                                    <a:pt x="0" y="162"/>
                                    <a:pt x="5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42920"/>
                            <a:ext cx="4464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64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240" y="35640"/>
                                  <a:ext cx="604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1374">
                                      <a:moveTo>
                                        <a:pt x="0" y="1374"/>
                                      </a:moveTo>
                                      <a:lnTo>
                                        <a:pt x="201" y="1374"/>
                                      </a:lnTo>
                                      <a:lnTo>
                                        <a:pt x="189" y="1275"/>
                                      </a:lnTo>
                                      <a:lnTo>
                                        <a:pt x="237" y="1257"/>
                                      </a:lnTo>
                                      <a:lnTo>
                                        <a:pt x="225" y="1170"/>
                                      </a:lnTo>
                                      <a:lnTo>
                                        <a:pt x="282" y="969"/>
                                      </a:lnTo>
                                      <a:lnTo>
                                        <a:pt x="345" y="807"/>
                                      </a:lnTo>
                                      <a:lnTo>
                                        <a:pt x="321" y="726"/>
                                      </a:lnTo>
                                      <a:lnTo>
                                        <a:pt x="291" y="624"/>
                                      </a:lnTo>
                                      <a:lnTo>
                                        <a:pt x="312" y="387"/>
                                      </a:lnTo>
                                      <a:lnTo>
                                        <a:pt x="366" y="189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159" y="75"/>
                                      </a:lnTo>
                                      <a:lnTo>
                                        <a:pt x="27" y="441"/>
                                      </a:lnTo>
                                      <a:lnTo>
                                        <a:pt x="162" y="777"/>
                                      </a:lnTo>
                                      <a:lnTo>
                                        <a:pt x="210" y="837"/>
                                      </a:lnTo>
                                      <a:lnTo>
                                        <a:pt x="183" y="903"/>
                                      </a:lnTo>
                                      <a:lnTo>
                                        <a:pt x="168" y="999"/>
                                      </a:lnTo>
                                      <a:lnTo>
                                        <a:pt x="165" y="1083"/>
                                      </a:lnTo>
                                      <a:lnTo>
                                        <a:pt x="168" y="1125"/>
                                      </a:lnTo>
                                      <a:lnTo>
                                        <a:pt x="120" y="1173"/>
                                      </a:lnTo>
                                      <a:lnTo>
                                        <a:pt x="99" y="1272"/>
                                      </a:lnTo>
                                      <a:lnTo>
                                        <a:pt x="63" y="1272"/>
                                      </a:lnTo>
                                      <a:lnTo>
                                        <a:pt x="0" y="137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6520"/>
                                  <a:ext cx="6984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236">
                                      <a:moveTo>
                                        <a:pt x="234" y="9"/>
                                      </a:moveTo>
                                      <a:lnTo>
                                        <a:pt x="186" y="897"/>
                                      </a:lnTo>
                                      <a:lnTo>
                                        <a:pt x="180" y="1008"/>
                                      </a:lnTo>
                                      <a:lnTo>
                                        <a:pt x="126" y="1056"/>
                                      </a:lnTo>
                                      <a:lnTo>
                                        <a:pt x="93" y="1131"/>
                                      </a:lnTo>
                                      <a:lnTo>
                                        <a:pt x="81" y="1170"/>
                                      </a:lnTo>
                                      <a:lnTo>
                                        <a:pt x="0" y="1236"/>
                                      </a:lnTo>
                                      <a:lnTo>
                                        <a:pt x="228" y="1236"/>
                                      </a:lnTo>
                                      <a:lnTo>
                                        <a:pt x="228" y="1200"/>
                                      </a:lnTo>
                                      <a:lnTo>
                                        <a:pt x="273" y="1182"/>
                                      </a:lnTo>
                                      <a:lnTo>
                                        <a:pt x="261" y="1098"/>
                                      </a:lnTo>
                                      <a:lnTo>
                                        <a:pt x="279" y="1002"/>
                                      </a:lnTo>
                                      <a:lnTo>
                                        <a:pt x="294" y="930"/>
                                      </a:lnTo>
                                      <a:lnTo>
                                        <a:pt x="324" y="855"/>
                                      </a:lnTo>
                                      <a:lnTo>
                                        <a:pt x="369" y="735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23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6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9" h="1590">
                                      <a:moveTo>
                                        <a:pt x="81" y="1314"/>
                                      </a:moveTo>
                                      <a:lnTo>
                                        <a:pt x="120" y="1194"/>
                                      </a:lnTo>
                                      <a:lnTo>
                                        <a:pt x="144" y="1086"/>
                                      </a:lnTo>
                                      <a:lnTo>
                                        <a:pt x="117" y="1032"/>
                                      </a:lnTo>
                                      <a:lnTo>
                                        <a:pt x="174" y="930"/>
                                      </a:lnTo>
                                      <a:lnTo>
                                        <a:pt x="210" y="852"/>
                                      </a:lnTo>
                                      <a:lnTo>
                                        <a:pt x="177" y="837"/>
                                      </a:lnTo>
                                      <a:lnTo>
                                        <a:pt x="150" y="846"/>
                                      </a:lnTo>
                                      <a:lnTo>
                                        <a:pt x="93" y="876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96" y="837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261" y="771"/>
                                      </a:lnTo>
                                      <a:lnTo>
                                        <a:pt x="312" y="702"/>
                                      </a:lnTo>
                                      <a:lnTo>
                                        <a:pt x="363" y="705"/>
                                      </a:lnTo>
                                      <a:lnTo>
                                        <a:pt x="465" y="564"/>
                                      </a:lnTo>
                                      <a:lnTo>
                                        <a:pt x="582" y="429"/>
                                      </a:lnTo>
                                      <a:lnTo>
                                        <a:pt x="753" y="249"/>
                                      </a:lnTo>
                                      <a:lnTo>
                                        <a:pt x="813" y="153"/>
                                      </a:lnTo>
                                      <a:lnTo>
                                        <a:pt x="915" y="60"/>
                                      </a:lnTo>
                                      <a:lnTo>
                                        <a:pt x="966" y="81"/>
                                      </a:lnTo>
                                      <a:lnTo>
                                        <a:pt x="1125" y="30"/>
                                      </a:lnTo>
                                      <a:lnTo>
                                        <a:pt x="1229" y="29"/>
                                      </a:lnTo>
                                      <a:lnTo>
                                        <a:pt x="1521" y="0"/>
                                      </a:lnTo>
                                      <a:lnTo>
                                        <a:pt x="1683" y="3"/>
                                      </a:lnTo>
                                      <a:lnTo>
                                        <a:pt x="1809" y="27"/>
                                      </a:lnTo>
                                      <a:lnTo>
                                        <a:pt x="1902" y="48"/>
                                      </a:lnTo>
                                      <a:lnTo>
                                        <a:pt x="1986" y="51"/>
                                      </a:lnTo>
                                      <a:lnTo>
                                        <a:pt x="2205" y="54"/>
                                      </a:lnTo>
                                      <a:lnTo>
                                        <a:pt x="2358" y="51"/>
                                      </a:lnTo>
                                      <a:lnTo>
                                        <a:pt x="2466" y="72"/>
                                      </a:lnTo>
                                      <a:lnTo>
                                        <a:pt x="2553" y="114"/>
                                      </a:lnTo>
                                      <a:lnTo>
                                        <a:pt x="2625" y="201"/>
                                      </a:lnTo>
                                      <a:lnTo>
                                        <a:pt x="2634" y="255"/>
                                      </a:lnTo>
                                      <a:lnTo>
                                        <a:pt x="2619" y="342"/>
                                      </a:lnTo>
                                      <a:lnTo>
                                        <a:pt x="2631" y="678"/>
                                      </a:lnTo>
                                      <a:lnTo>
                                        <a:pt x="2649" y="882"/>
                                      </a:lnTo>
                                      <a:lnTo>
                                        <a:pt x="2652" y="963"/>
                                      </a:lnTo>
                                      <a:lnTo>
                                        <a:pt x="2673" y="1074"/>
                                      </a:lnTo>
                                      <a:lnTo>
                                        <a:pt x="2709" y="1189"/>
                                      </a:lnTo>
                                      <a:lnTo>
                                        <a:pt x="2709" y="1254"/>
                                      </a:lnTo>
                                      <a:lnTo>
                                        <a:pt x="2691" y="1284"/>
                                      </a:lnTo>
                                      <a:lnTo>
                                        <a:pt x="2649" y="1309"/>
                                      </a:lnTo>
                                      <a:lnTo>
                                        <a:pt x="2610" y="1188"/>
                                      </a:lnTo>
                                      <a:lnTo>
                                        <a:pt x="2607" y="1098"/>
                                      </a:lnTo>
                                      <a:lnTo>
                                        <a:pt x="2610" y="987"/>
                                      </a:lnTo>
                                      <a:lnTo>
                                        <a:pt x="2580" y="285"/>
                                      </a:lnTo>
                                      <a:lnTo>
                                        <a:pt x="2523" y="177"/>
                                      </a:lnTo>
                                      <a:lnTo>
                                        <a:pt x="2553" y="321"/>
                                      </a:lnTo>
                                      <a:lnTo>
                                        <a:pt x="2454" y="609"/>
                                      </a:lnTo>
                                      <a:lnTo>
                                        <a:pt x="2430" y="753"/>
                                      </a:lnTo>
                                      <a:lnTo>
                                        <a:pt x="2372" y="879"/>
                                      </a:lnTo>
                                      <a:lnTo>
                                        <a:pt x="2355" y="918"/>
                                      </a:lnTo>
                                      <a:lnTo>
                                        <a:pt x="2342" y="954"/>
                                      </a:lnTo>
                                      <a:lnTo>
                                        <a:pt x="2328" y="1071"/>
                                      </a:lnTo>
                                      <a:lnTo>
                                        <a:pt x="2196" y="1251"/>
                                      </a:lnTo>
                                      <a:lnTo>
                                        <a:pt x="2022" y="1590"/>
                                      </a:lnTo>
                                      <a:lnTo>
                                        <a:pt x="1836" y="1590"/>
                                      </a:lnTo>
                                      <a:lnTo>
                                        <a:pt x="1902" y="1464"/>
                                      </a:lnTo>
                                      <a:lnTo>
                                        <a:pt x="1947" y="1461"/>
                                      </a:lnTo>
                                      <a:lnTo>
                                        <a:pt x="2061" y="1305"/>
                                      </a:lnTo>
                                      <a:lnTo>
                                        <a:pt x="2136" y="1053"/>
                                      </a:lnTo>
                                      <a:lnTo>
                                        <a:pt x="2157" y="972"/>
                                      </a:lnTo>
                                      <a:lnTo>
                                        <a:pt x="2106" y="927"/>
                                      </a:lnTo>
                                      <a:lnTo>
                                        <a:pt x="1998" y="753"/>
                                      </a:lnTo>
                                      <a:lnTo>
                                        <a:pt x="2082" y="888"/>
                                      </a:lnTo>
                                      <a:lnTo>
                                        <a:pt x="2139" y="954"/>
                                      </a:lnTo>
                                      <a:lnTo>
                                        <a:pt x="2124" y="984"/>
                                      </a:lnTo>
                                      <a:lnTo>
                                        <a:pt x="2013" y="1002"/>
                                      </a:lnTo>
                                      <a:lnTo>
                                        <a:pt x="1892" y="1037"/>
                                      </a:lnTo>
                                      <a:lnTo>
                                        <a:pt x="1712" y="1067"/>
                                      </a:lnTo>
                                      <a:lnTo>
                                        <a:pt x="1608" y="1074"/>
                                      </a:lnTo>
                                      <a:lnTo>
                                        <a:pt x="1488" y="1062"/>
                                      </a:lnTo>
                                      <a:lnTo>
                                        <a:pt x="1335" y="1020"/>
                                      </a:lnTo>
                                      <a:lnTo>
                                        <a:pt x="1293" y="1032"/>
                                      </a:lnTo>
                                      <a:lnTo>
                                        <a:pt x="1260" y="966"/>
                                      </a:lnTo>
                                      <a:lnTo>
                                        <a:pt x="1230" y="789"/>
                                      </a:lnTo>
                                      <a:lnTo>
                                        <a:pt x="1125" y="546"/>
                                      </a:lnTo>
                                      <a:lnTo>
                                        <a:pt x="1218" y="750"/>
                                      </a:lnTo>
                                      <a:lnTo>
                                        <a:pt x="1248" y="912"/>
                                      </a:lnTo>
                                      <a:lnTo>
                                        <a:pt x="1200" y="867"/>
                                      </a:lnTo>
                                      <a:lnTo>
                                        <a:pt x="1284" y="1032"/>
                                      </a:lnTo>
                                      <a:lnTo>
                                        <a:pt x="1329" y="1143"/>
                                      </a:lnTo>
                                      <a:lnTo>
                                        <a:pt x="1341" y="1236"/>
                                      </a:lnTo>
                                      <a:lnTo>
                                        <a:pt x="1356" y="1329"/>
                                      </a:lnTo>
                                      <a:lnTo>
                                        <a:pt x="1377" y="1407"/>
                                      </a:lnTo>
                                      <a:lnTo>
                                        <a:pt x="1431" y="1425"/>
                                      </a:lnTo>
                                      <a:lnTo>
                                        <a:pt x="1434" y="1503"/>
                                      </a:lnTo>
                                      <a:lnTo>
                                        <a:pt x="1455" y="1539"/>
                                      </a:lnTo>
                                      <a:lnTo>
                                        <a:pt x="1464" y="1584"/>
                                      </a:lnTo>
                                      <a:lnTo>
                                        <a:pt x="1278" y="1584"/>
                                      </a:lnTo>
                                      <a:lnTo>
                                        <a:pt x="1341" y="1515"/>
                                      </a:lnTo>
                                      <a:lnTo>
                                        <a:pt x="1308" y="1425"/>
                                      </a:lnTo>
                                      <a:lnTo>
                                        <a:pt x="1281" y="1347"/>
                                      </a:lnTo>
                                      <a:lnTo>
                                        <a:pt x="1218" y="1263"/>
                                      </a:lnTo>
                                      <a:lnTo>
                                        <a:pt x="1221" y="1191"/>
                                      </a:lnTo>
                                      <a:lnTo>
                                        <a:pt x="1200" y="1119"/>
                                      </a:lnTo>
                                      <a:lnTo>
                                        <a:pt x="1140" y="984"/>
                                      </a:lnTo>
                                      <a:lnTo>
                                        <a:pt x="1074" y="945"/>
                                      </a:lnTo>
                                      <a:lnTo>
                                        <a:pt x="987" y="840"/>
                                      </a:lnTo>
                                      <a:lnTo>
                                        <a:pt x="872" y="602"/>
                                      </a:lnTo>
                                      <a:lnTo>
                                        <a:pt x="1008" y="876"/>
                                      </a:lnTo>
                                      <a:lnTo>
                                        <a:pt x="1155" y="1017"/>
                                      </a:lnTo>
                                      <a:lnTo>
                                        <a:pt x="1014" y="1038"/>
                                      </a:lnTo>
                                      <a:lnTo>
                                        <a:pt x="939" y="996"/>
                                      </a:lnTo>
                                      <a:lnTo>
                                        <a:pt x="849" y="929"/>
                                      </a:lnTo>
                                      <a:lnTo>
                                        <a:pt x="707" y="999"/>
                                      </a:lnTo>
                                      <a:lnTo>
                                        <a:pt x="570" y="1026"/>
                                      </a:lnTo>
                                      <a:lnTo>
                                        <a:pt x="561" y="1098"/>
                                      </a:lnTo>
                                      <a:lnTo>
                                        <a:pt x="537" y="1152"/>
                                      </a:lnTo>
                                      <a:lnTo>
                                        <a:pt x="480" y="1206"/>
                                      </a:lnTo>
                                      <a:lnTo>
                                        <a:pt x="417" y="1239"/>
                                      </a:lnTo>
                                      <a:lnTo>
                                        <a:pt x="384" y="1269"/>
                                      </a:lnTo>
                                      <a:lnTo>
                                        <a:pt x="345" y="1314"/>
                                      </a:lnTo>
                                      <a:lnTo>
                                        <a:pt x="285" y="1395"/>
                                      </a:lnTo>
                                      <a:lnTo>
                                        <a:pt x="249" y="1407"/>
                                      </a:lnTo>
                                      <a:lnTo>
                                        <a:pt x="213" y="1404"/>
                                      </a:lnTo>
                                      <a:lnTo>
                                        <a:pt x="171" y="1422"/>
                                      </a:lnTo>
                                      <a:lnTo>
                                        <a:pt x="105" y="1404"/>
                                      </a:lnTo>
                                      <a:lnTo>
                                        <a:pt x="81" y="1353"/>
                                      </a:lnTo>
                                      <a:lnTo>
                                        <a:pt x="81" y="131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5720"/>
                                  <a:ext cx="324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659">
                                      <a:moveTo>
                                        <a:pt x="14" y="654"/>
                                      </a:moveTo>
                                      <a:cubicBezTo>
                                        <a:pt x="14" y="644"/>
                                        <a:pt x="0" y="659"/>
                                        <a:pt x="8" y="612"/>
                                      </a:cubicBezTo>
                                      <a:lnTo>
                                        <a:pt x="20" y="495"/>
                                      </a:lnTo>
                                      <a:lnTo>
                                        <a:pt x="62" y="369"/>
                                      </a:lnTo>
                                      <a:lnTo>
                                        <a:pt x="89" y="285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97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16056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0">
                                    <a:moveTo>
                                      <a:pt x="0" y="48"/>
                                    </a:moveTo>
                                    <a:lnTo>
                                      <a:pt x="6" y="90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2816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56">
                                    <a:moveTo>
                                      <a:pt x="0" y="27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72" y="156"/>
                                    </a:lnTo>
                                    <a:lnTo>
                                      <a:pt x="54" y="120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213480"/>
                                <a:ext cx="298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99">
                                      <a:moveTo>
                                        <a:pt x="0" y="21"/>
                                      </a:moveTo>
                                      <a:lnTo>
                                        <a:pt x="72" y="27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77" y="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02">
                                      <a:moveTo>
                                        <a:pt x="9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99440" y="0"/>
                              <a:ext cx="174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851">
                                  <a:moveTo>
                                    <a:pt x="38" y="79"/>
                                  </a:moveTo>
                                  <a:cubicBezTo>
                                    <a:pt x="0" y="107"/>
                                    <a:pt x="136" y="204"/>
                                    <a:pt x="143" y="259"/>
                                  </a:cubicBezTo>
                                  <a:cubicBezTo>
                                    <a:pt x="150" y="314"/>
                                    <a:pt x="66" y="357"/>
                                    <a:pt x="83" y="409"/>
                                  </a:cubicBezTo>
                                  <a:cubicBezTo>
                                    <a:pt x="100" y="461"/>
                                    <a:pt x="221" y="519"/>
                                    <a:pt x="248" y="574"/>
                                  </a:cubicBezTo>
                                  <a:cubicBezTo>
                                    <a:pt x="275" y="629"/>
                                    <a:pt x="188" y="697"/>
                                    <a:pt x="248" y="739"/>
                                  </a:cubicBezTo>
                                  <a:cubicBezTo>
                                    <a:pt x="308" y="781"/>
                                    <a:pt x="536" y="851"/>
                                    <a:pt x="608" y="829"/>
                                  </a:cubicBezTo>
                                  <a:cubicBezTo>
                                    <a:pt x="680" y="807"/>
                                    <a:pt x="651" y="674"/>
                                    <a:pt x="683" y="604"/>
                                  </a:cubicBezTo>
                                  <a:cubicBezTo>
                                    <a:pt x="715" y="534"/>
                                    <a:pt x="735" y="431"/>
                                    <a:pt x="803" y="409"/>
                                  </a:cubicBezTo>
                                  <a:cubicBezTo>
                                    <a:pt x="871" y="387"/>
                                    <a:pt x="1020" y="494"/>
                                    <a:pt x="1088" y="469"/>
                                  </a:cubicBezTo>
                                  <a:cubicBezTo>
                                    <a:pt x="1156" y="444"/>
                                    <a:pt x="1160" y="297"/>
                                    <a:pt x="1208" y="259"/>
                                  </a:cubicBezTo>
                                  <a:cubicBezTo>
                                    <a:pt x="1256" y="221"/>
                                    <a:pt x="1324" y="271"/>
                                    <a:pt x="1373" y="244"/>
                                  </a:cubicBezTo>
                                  <a:cubicBezTo>
                                    <a:pt x="1422" y="217"/>
                                    <a:pt x="1512" y="132"/>
                                    <a:pt x="1505" y="97"/>
                                  </a:cubicBezTo>
                                  <a:cubicBezTo>
                                    <a:pt x="1498" y="62"/>
                                    <a:pt x="1430" y="46"/>
                                    <a:pt x="1331" y="31"/>
                                  </a:cubicBezTo>
                                  <a:cubicBezTo>
                                    <a:pt x="1232" y="16"/>
                                    <a:pt x="1025" y="0"/>
                                    <a:pt x="908" y="4"/>
                                  </a:cubicBezTo>
                                  <a:cubicBezTo>
                                    <a:pt x="791" y="8"/>
                                    <a:pt x="694" y="43"/>
                                    <a:pt x="626" y="55"/>
                                  </a:cubicBezTo>
                                  <a:cubicBezTo>
                                    <a:pt x="558" y="67"/>
                                    <a:pt x="559" y="72"/>
                                    <a:pt x="500" y="76"/>
                                  </a:cubicBezTo>
                                  <a:cubicBezTo>
                                    <a:pt x="441" y="80"/>
                                    <a:pt x="349" y="79"/>
                                    <a:pt x="272" y="79"/>
                                  </a:cubicBezTo>
                                  <a:cubicBezTo>
                                    <a:pt x="195" y="79"/>
                                    <a:pt x="87" y="79"/>
                                    <a:pt x="38" y="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11880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499">
                                  <a:moveTo>
                                    <a:pt x="0" y="425"/>
                                  </a:moveTo>
                                  <a:cubicBezTo>
                                    <a:pt x="0" y="380"/>
                                    <a:pt x="98" y="225"/>
                                    <a:pt x="150" y="200"/>
                                  </a:cubicBezTo>
                                  <a:cubicBezTo>
                                    <a:pt x="202" y="175"/>
                                    <a:pt x="265" y="302"/>
                                    <a:pt x="315" y="275"/>
                                  </a:cubicBezTo>
                                  <a:cubicBezTo>
                                    <a:pt x="365" y="248"/>
                                    <a:pt x="395" y="60"/>
                                    <a:pt x="450" y="35"/>
                                  </a:cubicBezTo>
                                  <a:cubicBezTo>
                                    <a:pt x="505" y="10"/>
                                    <a:pt x="575" y="127"/>
                                    <a:pt x="645" y="125"/>
                                  </a:cubicBezTo>
                                  <a:cubicBezTo>
                                    <a:pt x="715" y="123"/>
                                    <a:pt x="830" y="0"/>
                                    <a:pt x="870" y="20"/>
                                  </a:cubicBezTo>
                                  <a:cubicBezTo>
                                    <a:pt x="910" y="40"/>
                                    <a:pt x="895" y="185"/>
                                    <a:pt x="885" y="245"/>
                                  </a:cubicBezTo>
                                  <a:cubicBezTo>
                                    <a:pt x="875" y="305"/>
                                    <a:pt x="862" y="343"/>
                                    <a:pt x="810" y="380"/>
                                  </a:cubicBezTo>
                                  <a:cubicBezTo>
                                    <a:pt x="758" y="417"/>
                                    <a:pt x="652" y="451"/>
                                    <a:pt x="573" y="470"/>
                                  </a:cubicBezTo>
                                  <a:cubicBezTo>
                                    <a:pt x="494" y="489"/>
                                    <a:pt x="404" y="495"/>
                                    <a:pt x="333" y="497"/>
                                  </a:cubicBezTo>
                                  <a:cubicBezTo>
                                    <a:pt x="262" y="499"/>
                                    <a:pt x="199" y="497"/>
                                    <a:pt x="144" y="485"/>
                                  </a:cubicBezTo>
                                  <a:cubicBezTo>
                                    <a:pt x="89" y="473"/>
                                    <a:pt x="30" y="437"/>
                                    <a:pt x="0" y="4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7280"/>
                              <a:ext cx="83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838">
                                  <a:moveTo>
                                    <a:pt x="325" y="27"/>
                                  </a:moveTo>
                                  <a:cubicBezTo>
                                    <a:pt x="273" y="27"/>
                                    <a:pt x="108" y="0"/>
                                    <a:pt x="62" y="64"/>
                                  </a:cubicBezTo>
                                  <a:cubicBezTo>
                                    <a:pt x="16" y="128"/>
                                    <a:pt x="52" y="311"/>
                                    <a:pt x="47" y="409"/>
                                  </a:cubicBezTo>
                                  <a:cubicBezTo>
                                    <a:pt x="42" y="507"/>
                                    <a:pt x="0" y="622"/>
                                    <a:pt x="32" y="649"/>
                                  </a:cubicBezTo>
                                  <a:cubicBezTo>
                                    <a:pt x="64" y="676"/>
                                    <a:pt x="176" y="572"/>
                                    <a:pt x="242" y="574"/>
                                  </a:cubicBezTo>
                                  <a:cubicBezTo>
                                    <a:pt x="308" y="576"/>
                                    <a:pt x="388" y="619"/>
                                    <a:pt x="431" y="661"/>
                                  </a:cubicBezTo>
                                  <a:cubicBezTo>
                                    <a:pt x="474" y="703"/>
                                    <a:pt x="467" y="808"/>
                                    <a:pt x="500" y="823"/>
                                  </a:cubicBezTo>
                                  <a:cubicBezTo>
                                    <a:pt x="533" y="838"/>
                                    <a:pt x="596" y="771"/>
                                    <a:pt x="632" y="754"/>
                                  </a:cubicBezTo>
                                  <a:cubicBezTo>
                                    <a:pt x="668" y="737"/>
                                    <a:pt x="710" y="754"/>
                                    <a:pt x="719" y="718"/>
                                  </a:cubicBezTo>
                                  <a:cubicBezTo>
                                    <a:pt x="728" y="682"/>
                                    <a:pt x="716" y="587"/>
                                    <a:pt x="689" y="535"/>
                                  </a:cubicBezTo>
                                  <a:cubicBezTo>
                                    <a:pt x="662" y="483"/>
                                    <a:pt x="593" y="462"/>
                                    <a:pt x="557" y="409"/>
                                  </a:cubicBezTo>
                                  <a:cubicBezTo>
                                    <a:pt x="521" y="356"/>
                                    <a:pt x="505" y="270"/>
                                    <a:pt x="475" y="214"/>
                                  </a:cubicBezTo>
                                  <a:lnTo>
                                    <a:pt x="377" y="73"/>
                                  </a:lnTo>
                                  <a:lnTo>
                                    <a:pt x="32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7416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40">
                                  <a:moveTo>
                                    <a:pt x="5" y="87"/>
                                  </a:moveTo>
                                  <a:cubicBezTo>
                                    <a:pt x="10" y="12"/>
                                    <a:pt x="135" y="0"/>
                                    <a:pt x="185" y="12"/>
                                  </a:cubicBezTo>
                                  <a:cubicBezTo>
                                    <a:pt x="235" y="24"/>
                                    <a:pt x="293" y="122"/>
                                    <a:pt x="305" y="162"/>
                                  </a:cubicBezTo>
                                  <a:cubicBezTo>
                                    <a:pt x="317" y="202"/>
                                    <a:pt x="255" y="220"/>
                                    <a:pt x="260" y="252"/>
                                  </a:cubicBezTo>
                                  <a:cubicBezTo>
                                    <a:pt x="265" y="284"/>
                                    <a:pt x="340" y="312"/>
                                    <a:pt x="335" y="357"/>
                                  </a:cubicBezTo>
                                  <a:cubicBezTo>
                                    <a:pt x="330" y="402"/>
                                    <a:pt x="260" y="504"/>
                                    <a:pt x="230" y="522"/>
                                  </a:cubicBezTo>
                                  <a:cubicBezTo>
                                    <a:pt x="200" y="540"/>
                                    <a:pt x="193" y="537"/>
                                    <a:pt x="155" y="462"/>
                                  </a:cubicBezTo>
                                  <a:cubicBezTo>
                                    <a:pt x="117" y="387"/>
                                    <a:pt x="0" y="162"/>
                                    <a:pt x="5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162.15pt;width:75.65pt;height:31.9pt" coordorigin="6906,3243" coordsize="1513,638">
                <v:group id="shape_0" style="position:absolute;left:7716;top:3273;width:703;height:413">
                  <v:group id="shape_0" style="position:absolute;left:7716;top:3273;width:703;height:413">
                    <v:group id="shape_0" style="position:absolute;left:7716;top:3273;width:703;height:413">
                      <v:shape id="shape_0" coordsize="366,1374" path="m0,1374l201,1374l189,1275l237,1257l225,1170l282,969l345,807l321,726l291,624l312,387l366,189l357,0l159,75l27,441l162,777l210,837l183,903l168,999l165,1083l168,1125l120,1173l99,1272l63,1272l0,1374xe" fillcolor="white" stroked="t" o:allowincell="f" style="position:absolute;left:8288;top:3329;width:94;height:356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  <v:shape id="shape_0" coordsize="426,1236" path="m234,9l186,897l180,1008l126,1056l93,1131l81,1170l0,1236l228,1236l228,1200l273,1182l261,1098l279,1002l294,930l324,855l369,735l426,0l234,9xe" fillcolor="white" stroked="t" o:allowincell="f" style="position:absolute;left:7918;top:3362;width:109;height:320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  <v:shape id="shape_0" coordsize="2709,1590" path="m81,1314l120,1194l144,1086l117,1032l174,930l210,852l177,837l150,846l93,876l0,876l96,837l216,750l261,771l312,702l363,705l465,564l582,429l753,249l813,153l915,60l966,81l1125,30l1229,29l1521,0l1683,3l1809,27l1902,48l1986,51l2205,54l2358,51l2466,72l2553,114l2625,201l2634,255l2619,342l2631,678l2649,882l2652,963l2673,1074l2709,1189l2709,1254l2691,1284l2649,1309l2610,1188l2607,1098l2610,987l2580,285l2523,177l2553,321l2454,609l2430,753l2372,879l2355,918l2342,954l2328,1071l2196,1251l2022,1590l1836,1590l1902,1464l1947,1461l2061,1305l2136,1053l2157,972l2106,927l1998,753l2082,888l2139,954l2124,984l2013,1002l1892,1037l1712,1067l1608,1074l1488,1062l1335,1020l1293,1032l1260,966l1230,789l1125,546l1218,750l1248,912l1200,867l1284,1032l1329,1143l1341,1236l1356,1329l1377,1407l1431,1425l1434,1503l1455,1539l1464,1584l1278,1584l1341,1515l1308,1425l1281,1347l1218,1263l1221,1191l1200,1119l1140,984l1074,945l987,840l872,602l1008,876l1155,1017l1014,1038l939,996l849,929l707,999l570,1026l561,1098l537,1152l480,1206l417,1239l384,1269l345,1314l285,1395l249,1407l213,1404l171,1422l105,1404l81,1353l81,1314xe" fillcolor="white" stroked="t" o:allowincell="f" style="position:absolute;left:7716;top:3273;width:702;height:412;mso-wrap-style:none;v-text-anchor:middle">
                        <v:fill o:detectmouseclick="t" color2="#c1c1c1"/>
                        <v:stroke color="black" weight="3240" joinstyle="round" endcap="flat"/>
                        <w10:wrap type="none"/>
                      </v:shape>
                      <v:shape id="shape_0" coordsize="197,659" path="m14,654c14,644,0,659,8,612l20,495l62,369l89,285l140,159l176,99l197,0e" fillcolor="white" stroked="t" o:allowincell="f" style="position:absolute;left:8322;top:3345;width:50;height:170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</v:group>
                    <v:shape id="shape_0" coordsize="81,90" path="m0,48l6,90l48,72l81,0l51,0l42,21l0,48xe" fillcolor="#993300" stroked="t" o:allowincell="f" style="position:absolute;left:7787;top:3526;width:19;height:22;mso-wrap-style:none;v-text-anchor:middle">
                      <v:fill o:detectmouseclick="t" type="solid" color2="#66ccff"/>
                      <v:stroke color="black" weight="3240" joinstyle="round" endcap="flat"/>
                      <w10:wrap type="none"/>
                    </v:shape>
                    <v:shape id="shape_0" coordsize="102,156" path="m0,27l15,9l72,0l102,45l99,96l72,156l54,120l57,81l24,48l0,27xe" fillcolor="white" stroked="t" o:allowincell="f" style="position:absolute;left:7795;top:3475;width:25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7737;top:3609;width:47;height:33">
                      <v:shape id="shape_0" coordsize="177,99" path="m0,21l72,27l93,0l129,15l135,84l150,99l177,96e" fillcolor="#333333" stroked="t" o:allowincell="f" style="position:absolute;left:7738;top:3609;width:45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102,102" path="m9,0l78,0l102,45l84,72l93,102l27,90l0,33l9,0xe" fillcolor="#333333" stroked="t" o:allowincell="f" style="position:absolute;left:7737;top:3616;width:25;height:25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1512,851" path="m38,79c0,107,136,204,143,259c150,314,66,357,83,409c100,461,221,519,248,574c275,629,188,697,248,739c308,781,536,851,608,829c680,807,651,674,683,604c715,534,735,431,803,409c871,387,1020,494,1088,469c1156,444,1160,297,1208,259c1256,221,1324,271,1373,244c1422,217,1512,132,1505,97c1498,62,1430,46,1331,31c1232,16,1025,0,908,4c791,8,694,43,626,55c558,67,559,72,500,76c441,80,349,79,272,79c195,79,87,79,38,79xe" fillcolor="black" stroked="t" o:allowincell="f" style="position:absolute;left:8030;top:3273;width:274;height:154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10,499" path="m0,425c0,380,98,225,150,200c202,175,265,302,315,275c365,248,395,60,450,35c505,10,575,127,645,125c715,123,830,0,870,20c910,40,895,185,885,245c875,305,862,343,810,380c758,417,652,451,573,470c494,489,404,495,333,497c262,499,199,497,144,485c89,473,30,437,0,425xe" fillcolor="black" stroked="t" o:allowincell="f" style="position:absolute;left:8030;top:3460;width:164;height:8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28,838" path="m325,27c273,27,108,0,62,64c16,128,52,311,47,409c42,507,0,622,32,649c64,676,176,572,242,574c308,576,388,619,431,661c474,703,467,808,500,823c533,838,596,771,632,754c668,737,710,754,719,718c728,682,716,587,689,535c662,483,593,462,557,409c521,356,505,270,475,214l377,73l325,27xe" fillcolor="black" stroked="t" o:allowincell="f" style="position:absolute;left:7864;top:3300;width:131;height:151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40,540" path="m5,87c10,12,135,0,185,12c235,24,293,122,305,162c317,202,255,220,260,252c265,284,340,312,335,357c330,402,260,504,230,522c200,540,193,537,155,462c117,387,0,162,5,87xe" fillcolor="black" stroked="t" o:allowincell="f" style="position:absolute;left:8284;top:3390;width:60;height:97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6906;top:3243;width:733;height:488">
                  <v:group id="shape_0" style="position:absolute;left:6906;top:3243;width:733;height:488">
                    <v:group id="shape_0" style="position:absolute;left:6906;top:3243;width:733;height:488">
                      <v:shape id="shape_0" coordsize="366,1374" path="m0,1374l201,1374l189,1275l237,1257l225,1170l282,969l345,807l321,726l291,624l312,387l366,189l357,0l159,75l27,441l162,777l210,837l183,903l168,999l165,1083l168,1125l120,1173l99,1272l63,1272l0,1374xe" fillcolor="white" stroked="t" o:allowincell="f" style="position:absolute;left:7502;top:3309;width:98;height:421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  <v:shape id="shape_0" coordsize="426,1236" path="m234,9l186,897l180,1008l126,1056l93,1131l81,1170l0,1236l228,1236l228,1200l273,1182l261,1098l279,1002l294,930l324,855l369,735l426,0l234,9xe" fillcolor="white" stroked="t" o:allowincell="f" style="position:absolute;left:7117;top:3349;width:114;height:378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  <v:shape id="shape_0" coordsize="2709,1590" path="m81,1314l120,1194l144,1086l117,1032l174,930l210,852l177,837l150,846l93,876l0,876l96,837l216,750l261,771l312,702l363,705l465,564l582,429l753,249l813,153l915,60l966,81l1125,30l1229,29l1521,0l1683,3l1809,27l1902,48l1986,51l2205,54l2358,51l2466,72l2553,114l2625,201l2634,255l2619,342l2631,678l2649,882l2652,963l2673,1074l2709,1189l2709,1254l2691,1284l2649,1309l2610,1188l2607,1098l2610,987l2580,285l2523,177l2553,321l2454,609l2430,753l2372,879l2355,918l2342,954l2328,1071l2196,1251l2022,1590l1836,1590l1902,1464l1947,1461l2061,1305l2136,1053l2157,972l2106,927l1998,753l2082,888l2139,954l2124,984l2013,1002l1892,1037l1712,1067l1608,1074l1488,1062l1335,1020l1293,1032l1260,966l1230,789l1125,546l1218,750l1248,912l1200,867l1284,1032l1329,1143l1341,1236l1356,1329l1377,1407l1431,1425l1434,1503l1455,1539l1464,1584l1278,1584l1341,1515l1308,1425l1281,1347l1218,1263l1221,1191l1200,1119l1140,984l1074,945l987,840l872,602l1008,876l1155,1017l1014,1038l939,996l849,929l707,999l570,1026l561,1098l537,1152l480,1206l417,1239l384,1269l345,1314l285,1395l249,1407l213,1404l171,1422l105,1404l81,1353l81,1314xe" fillcolor="white" stroked="t" o:allowincell="f" style="position:absolute;left:6906;top:3243;width:732;height:487;mso-wrap-style:none;v-text-anchor:middle">
                        <v:fill o:detectmouseclick="t" color2="#c1c1c1"/>
                        <v:stroke color="black" weight="3240" joinstyle="round" endcap="flat"/>
                        <w10:wrap type="none"/>
                      </v:shape>
                      <v:shape id="shape_0" coordsize="197,659" path="m14,654c14,644,0,659,8,612l20,495l62,369l89,285l140,159l176,99l197,0e" fillcolor="white" stroked="t" o:allowincell="f" style="position:absolute;left:7539;top:3328;width:52;height:201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</v:group>
                    <v:shape id="shape_0" coordsize="81,90" path="m0,48l6,90l48,72l81,0l51,0l42,21l0,48xe" fillcolor="#993300" stroked="t" o:allowincell="f" style="position:absolute;left:6980;top:3542;width:20;height:26;mso-wrap-style:none;v-text-anchor:middle">
                      <v:fill o:detectmouseclick="t" type="solid" color2="#66ccff"/>
                      <v:stroke color="black" weight="3240" joinstyle="round" endcap="flat"/>
                      <w10:wrap type="none"/>
                    </v:shape>
                    <v:shape id="shape_0" coordsize="102,156" path="m0,27l15,9l72,0l102,45l99,96l72,156l54,120l57,81l24,48l0,27xe" fillcolor="white" stroked="t" o:allowincell="f" style="position:absolute;left:6990;top:3481;width:26;height:4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6928;top:3640;width:49;height:39">
                      <v:shape id="shape_0" coordsize="177,99" path="m0,21l72,27l93,0l129,15l135,84l150,99l177,96e" fillcolor="#333333" stroked="t" o:allowincell="f" style="position:absolute;left:6929;top:3640;width:47;height:29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102,102" path="m9,0l78,0l102,45l84,72l93,102l27,90l0,33l9,0xe" fillcolor="#333333" stroked="t" o:allowincell="f" style="position:absolute;left:6928;top:3648;width:26;height:30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1512,851" path="m38,79c0,107,136,204,143,259c150,314,66,357,83,409c100,461,221,519,248,574c275,629,188,697,248,739c308,781,536,851,608,829c680,807,651,674,683,604c715,534,735,431,803,409c871,387,1020,494,1088,469c1156,444,1160,297,1208,259c1256,221,1324,271,1373,244c1422,217,1512,132,1505,97c1498,62,1430,46,1331,31c1232,16,1025,0,908,4c791,8,694,43,626,55c558,67,559,72,500,76c441,80,349,79,272,79c195,79,87,79,38,79xe" fillcolor="black" stroked="t" o:allowincell="f" style="position:absolute;left:7234;top:3243;width:285;height:182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10,499" path="m0,425c0,380,98,225,150,200c202,175,265,302,315,275c365,248,395,60,450,35c505,10,575,127,645,125c715,123,830,0,870,20c910,40,895,185,885,245c875,305,862,343,810,380c758,417,652,451,573,470c494,489,404,495,333,497c262,499,199,497,144,485c89,473,30,437,0,425xe" fillcolor="black" stroked="t" o:allowincell="f" style="position:absolute;left:7233;top:3464;width:171;height:106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28,838" path="m325,27c273,27,108,0,62,64c16,128,52,311,47,409c42,507,0,622,32,649c64,676,176,572,242,574c308,576,388,619,431,661c474,703,467,808,500,823c533,838,596,771,632,754c668,737,710,754,719,718c728,682,716,587,689,535c662,483,593,462,557,409c521,356,505,270,475,214l377,73l325,27xe" fillcolor="black" stroked="t" o:allowincell="f" style="position:absolute;left:7060;top:3275;width:137;height:17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40,540" path="m5,87c10,12,135,0,185,12c235,24,293,122,305,162c317,202,255,220,260,252c265,284,340,312,335,357c330,402,260,504,230,522c200,540,193,537,155,462c117,387,0,162,5,87xe" fillcolor="black" stroked="t" o:allowincell="f" style="position:absolute;left:7498;top:3381;width:63;height:115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7326;top:3468;width:703;height:413">
                  <v:group id="shape_0" style="position:absolute;left:7326;top:3468;width:703;height:413">
                    <v:group id="shape_0" style="position:absolute;left:7326;top:3468;width:703;height:413">
                      <v:shape id="shape_0" coordsize="366,1374" path="m0,1374l201,1374l189,1275l237,1257l225,1170l282,969l345,807l321,726l291,624l312,387l366,189l357,0l159,75l27,441l162,777l210,837l183,903l168,999l165,1083l168,1125l120,1173l99,1272l63,1272l0,1374xe" fillcolor="white" stroked="t" o:allowincell="f" style="position:absolute;left:7898;top:3524;width:94;height:356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  <v:shape id="shape_0" coordsize="426,1236" path="m234,9l186,897l180,1008l126,1056l93,1131l81,1170l0,1236l228,1236l228,1200l273,1182l261,1098l279,1002l294,930l324,855l369,735l426,0l234,9xe" fillcolor="white" stroked="t" o:allowincell="f" style="position:absolute;left:7528;top:3557;width:109;height:320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  <v:shape id="shape_0" coordsize="2709,1590" path="m81,1314l120,1194l144,1086l117,1032l174,930l210,852l177,837l150,846l93,876l0,876l96,837l216,750l261,771l312,702l363,705l465,564l582,429l753,249l813,153l915,60l966,81l1125,30l1229,29l1521,0l1683,3l1809,27l1902,48l1986,51l2205,54l2358,51l2466,72l2553,114l2625,201l2634,255l2619,342l2631,678l2649,882l2652,963l2673,1074l2709,1189l2709,1254l2691,1284l2649,1309l2610,1188l2607,1098l2610,987l2580,285l2523,177l2553,321l2454,609l2430,753l2372,879l2355,918l2342,954l2328,1071l2196,1251l2022,1590l1836,1590l1902,1464l1947,1461l2061,1305l2136,1053l2157,972l2106,927l1998,753l2082,888l2139,954l2124,984l2013,1002l1892,1037l1712,1067l1608,1074l1488,1062l1335,1020l1293,1032l1260,966l1230,789l1125,546l1218,750l1248,912l1200,867l1284,1032l1329,1143l1341,1236l1356,1329l1377,1407l1431,1425l1434,1503l1455,1539l1464,1584l1278,1584l1341,1515l1308,1425l1281,1347l1218,1263l1221,1191l1200,1119l1140,984l1074,945l987,840l872,602l1008,876l1155,1017l1014,1038l939,996l849,929l707,999l570,1026l561,1098l537,1152l480,1206l417,1239l384,1269l345,1314l285,1395l249,1407l213,1404l171,1422l105,1404l81,1353l81,1314xe" fillcolor="white" stroked="t" o:allowincell="f" style="position:absolute;left:7326;top:3468;width:702;height:412;mso-wrap-style:none;v-text-anchor:middle">
                        <v:fill o:detectmouseclick="t" color2="#c1c1c1"/>
                        <v:stroke color="black" weight="3240" joinstyle="round" endcap="flat"/>
                        <w10:wrap type="none"/>
                      </v:shape>
                      <v:shape id="shape_0" coordsize="197,659" path="m14,654c14,644,0,659,8,612l20,495l62,369l89,285l140,159l176,99l197,0e" fillcolor="white" stroked="t" o:allowincell="f" style="position:absolute;left:7932;top:3540;width:50;height:170;mso-wrap-style:none;v-text-anchor:middle">
                        <v:fill o:detectmouseclick="t" color2="#757575"/>
                        <v:stroke color="black" weight="3240" joinstyle="round" endcap="flat"/>
                        <w10:wrap type="none"/>
                      </v:shape>
                    </v:group>
                    <v:shape id="shape_0" coordsize="81,90" path="m0,48l6,90l48,72l81,0l51,0l42,21l0,48xe" fillcolor="#993300" stroked="t" o:allowincell="f" style="position:absolute;left:7397;top:3721;width:19;height:22;mso-wrap-style:none;v-text-anchor:middle">
                      <v:fill o:detectmouseclick="t" type="solid" color2="#66ccff"/>
                      <v:stroke color="black" weight="3240" joinstyle="round" endcap="flat"/>
                      <w10:wrap type="none"/>
                    </v:shape>
                    <v:shape id="shape_0" coordsize="102,156" path="m0,27l15,9l72,0l102,45l99,96l72,156l54,120l57,81l24,48l0,27xe" fillcolor="white" stroked="t" o:allowincell="f" style="position:absolute;left:7405;top:3670;width:25;height:3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7347;top:3804;width:47;height:33">
                      <v:shape id="shape_0" coordsize="177,99" path="m0,21l72,27l93,0l129,15l135,84l150,99l177,96e" fillcolor="#333333" stroked="t" o:allowincell="f" style="position:absolute;left:7348;top:3804;width:45;height:24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  <v:shape id="shape_0" coordsize="102,102" path="m9,0l78,0l102,45l84,72l93,102l27,90l0,33l9,0xe" fillcolor="#333333" stroked="t" o:allowincell="f" style="position:absolute;left:7347;top:3811;width:25;height:25;mso-wrap-style:none;v-text-anchor:middle">
                        <v:fill o:detectmouseclick="t" type="solid" color2="#cccccc"/>
                        <v:stroke color="black" weight="3240" joinstyle="round" endcap="flat"/>
                        <w10:wrap type="none"/>
                      </v:shape>
                    </v:group>
                  </v:group>
                  <v:shape id="shape_0" coordsize="1512,851" path="m38,79c0,107,136,204,143,259c150,314,66,357,83,409c100,461,221,519,248,574c275,629,188,697,248,739c308,781,536,851,608,829c680,807,651,674,683,604c715,534,735,431,803,409c871,387,1020,494,1088,469c1156,444,1160,297,1208,259c1256,221,1324,271,1373,244c1422,217,1512,132,1505,97c1498,62,1430,46,1331,31c1232,16,1025,0,908,4c791,8,694,43,626,55c558,67,559,72,500,76c441,80,349,79,272,79c195,79,87,79,38,79xe" fillcolor="black" stroked="t" o:allowincell="f" style="position:absolute;left:7640;top:3468;width:274;height:154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910,499" path="m0,425c0,380,98,225,150,200c202,175,265,302,315,275c365,248,395,60,450,35c505,10,575,127,645,125c715,123,830,0,870,20c910,40,895,185,885,245c875,305,862,343,810,380c758,417,652,451,573,470c494,489,404,495,333,497c262,499,199,497,144,485c89,473,30,437,0,425xe" fillcolor="black" stroked="t" o:allowincell="f" style="position:absolute;left:7640;top:3655;width:164;height:8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28,838" path="m325,27c273,27,108,0,62,64c16,128,52,311,47,409c42,507,0,622,32,649c64,676,176,572,242,574c308,576,388,619,431,661c474,703,467,808,500,823c533,838,596,771,632,754c668,737,710,754,719,718c728,682,716,587,689,535c662,483,593,462,557,409c521,356,505,270,475,214l377,73l325,27xe" fillcolor="black" stroked="t" o:allowincell="f" style="position:absolute;left:7474;top:3495;width:131;height:151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340,540" path="m5,87c10,12,135,0,185,12c235,24,293,122,305,162c317,202,255,220,260,252c265,284,340,312,335,357c330,402,260,504,230,522c200,540,193,537,155,462c117,387,0,162,5,87xe" fillcolor="black" stroked="t" o:allowincell="f" style="position:absolute;left:7894;top:3585;width:60;height:97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547370</wp:posOffset>
                </wp:positionV>
                <wp:extent cx="4811395" cy="1943100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1943280"/>
                          <a:chOff x="0" y="0"/>
                          <a:chExt cx="48114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14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1400" cy="194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480060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060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0600" cy="194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71600"/>
                                      <a:ext cx="480060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6b41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149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fe7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18200" y="817920"/>
                                    <a:ext cx="675000" cy="82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8920" y="450000"/>
                                      <a:ext cx="343080" cy="37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9" h="1431">
                                          <a:moveTo>
                                            <a:pt x="22" y="338"/>
                                          </a:moveTo>
                                          <a:cubicBezTo>
                                            <a:pt x="0" y="348"/>
                                            <a:pt x="60" y="360"/>
                                            <a:pt x="80" y="360"/>
                                          </a:cubicBezTo>
                                          <a:cubicBezTo>
                                            <a:pt x="100" y="360"/>
                                            <a:pt x="114" y="347"/>
                                            <a:pt x="142" y="338"/>
                                          </a:cubicBezTo>
                                          <a:lnTo>
                                            <a:pt x="248" y="303"/>
                                          </a:lnTo>
                                          <a:lnTo>
                                            <a:pt x="329" y="312"/>
                                          </a:lnTo>
                                          <a:lnTo>
                                            <a:pt x="402" y="358"/>
                                          </a:lnTo>
                                          <a:lnTo>
                                            <a:pt x="389" y="687"/>
                                          </a:lnTo>
                                          <a:lnTo>
                                            <a:pt x="362" y="759"/>
                                          </a:lnTo>
                                          <a:lnTo>
                                            <a:pt x="374" y="825"/>
                                          </a:lnTo>
                                          <a:lnTo>
                                            <a:pt x="389" y="897"/>
                                          </a:lnTo>
                                          <a:lnTo>
                                            <a:pt x="374" y="1074"/>
                                          </a:lnTo>
                                          <a:lnTo>
                                            <a:pt x="344" y="1251"/>
                                          </a:lnTo>
                                          <a:lnTo>
                                            <a:pt x="311" y="1320"/>
                                          </a:lnTo>
                                          <a:lnTo>
                                            <a:pt x="266" y="1338"/>
                                          </a:lnTo>
                                          <a:lnTo>
                                            <a:pt x="194" y="1335"/>
                                          </a:lnTo>
                                          <a:lnTo>
                                            <a:pt x="170" y="1371"/>
                                          </a:lnTo>
                                          <a:lnTo>
                                            <a:pt x="80" y="1380"/>
                                          </a:lnTo>
                                          <a:lnTo>
                                            <a:pt x="68" y="1431"/>
                                          </a:lnTo>
                                          <a:lnTo>
                                            <a:pt x="257" y="1428"/>
                                          </a:lnTo>
                                          <a:lnTo>
                                            <a:pt x="332" y="1398"/>
                                          </a:lnTo>
                                          <a:lnTo>
                                            <a:pt x="368" y="1365"/>
                                          </a:lnTo>
                                          <a:lnTo>
                                            <a:pt x="425" y="1401"/>
                                          </a:lnTo>
                                          <a:lnTo>
                                            <a:pt x="452" y="1422"/>
                                          </a:lnTo>
                                          <a:lnTo>
                                            <a:pt x="470" y="1374"/>
                                          </a:lnTo>
                                          <a:lnTo>
                                            <a:pt x="518" y="1419"/>
                                          </a:lnTo>
                                          <a:lnTo>
                                            <a:pt x="629" y="1419"/>
                                          </a:lnTo>
                                          <a:lnTo>
                                            <a:pt x="638" y="1374"/>
                                          </a:lnTo>
                                          <a:lnTo>
                                            <a:pt x="698" y="1404"/>
                                          </a:lnTo>
                                          <a:lnTo>
                                            <a:pt x="764" y="1419"/>
                                          </a:lnTo>
                                          <a:lnTo>
                                            <a:pt x="902" y="1416"/>
                                          </a:lnTo>
                                          <a:lnTo>
                                            <a:pt x="878" y="1371"/>
                                          </a:lnTo>
                                          <a:lnTo>
                                            <a:pt x="842" y="1362"/>
                                          </a:lnTo>
                                          <a:lnTo>
                                            <a:pt x="779" y="1347"/>
                                          </a:lnTo>
                                          <a:lnTo>
                                            <a:pt x="734" y="1344"/>
                                          </a:lnTo>
                                          <a:lnTo>
                                            <a:pt x="704" y="1323"/>
                                          </a:lnTo>
                                          <a:lnTo>
                                            <a:pt x="668" y="1329"/>
                                          </a:lnTo>
                                          <a:lnTo>
                                            <a:pt x="611" y="1311"/>
                                          </a:lnTo>
                                          <a:lnTo>
                                            <a:pt x="590" y="1254"/>
                                          </a:lnTo>
                                          <a:lnTo>
                                            <a:pt x="587" y="1200"/>
                                          </a:lnTo>
                                          <a:lnTo>
                                            <a:pt x="581" y="1110"/>
                                          </a:lnTo>
                                          <a:lnTo>
                                            <a:pt x="578" y="1044"/>
                                          </a:lnTo>
                                          <a:lnTo>
                                            <a:pt x="593" y="987"/>
                                          </a:lnTo>
                                          <a:lnTo>
                                            <a:pt x="581" y="954"/>
                                          </a:lnTo>
                                          <a:lnTo>
                                            <a:pt x="578" y="507"/>
                                          </a:lnTo>
                                          <a:lnTo>
                                            <a:pt x="599" y="321"/>
                                          </a:lnTo>
                                          <a:lnTo>
                                            <a:pt x="656" y="312"/>
                                          </a:lnTo>
                                          <a:lnTo>
                                            <a:pt x="695" y="354"/>
                                          </a:lnTo>
                                          <a:lnTo>
                                            <a:pt x="791" y="351"/>
                                          </a:lnTo>
                                          <a:lnTo>
                                            <a:pt x="842" y="387"/>
                                          </a:lnTo>
                                          <a:lnTo>
                                            <a:pt x="959" y="372"/>
                                          </a:lnTo>
                                          <a:lnTo>
                                            <a:pt x="932" y="324"/>
                                          </a:lnTo>
                                          <a:lnTo>
                                            <a:pt x="830" y="324"/>
                                          </a:lnTo>
                                          <a:lnTo>
                                            <a:pt x="743" y="303"/>
                                          </a:lnTo>
                                          <a:lnTo>
                                            <a:pt x="701" y="276"/>
                                          </a:lnTo>
                                          <a:lnTo>
                                            <a:pt x="644" y="264"/>
                                          </a:lnTo>
                                          <a:lnTo>
                                            <a:pt x="716" y="249"/>
                                          </a:lnTo>
                                          <a:lnTo>
                                            <a:pt x="779" y="240"/>
                                          </a:lnTo>
                                          <a:lnTo>
                                            <a:pt x="851" y="228"/>
                                          </a:lnTo>
                                          <a:lnTo>
                                            <a:pt x="851" y="189"/>
                                          </a:lnTo>
                                          <a:lnTo>
                                            <a:pt x="752" y="195"/>
                                          </a:lnTo>
                                          <a:lnTo>
                                            <a:pt x="650" y="210"/>
                                          </a:lnTo>
                                          <a:lnTo>
                                            <a:pt x="569" y="249"/>
                                          </a:lnTo>
                                          <a:lnTo>
                                            <a:pt x="587" y="186"/>
                                          </a:lnTo>
                                          <a:lnTo>
                                            <a:pt x="689" y="75"/>
                                          </a:lnTo>
                                          <a:lnTo>
                                            <a:pt x="626" y="54"/>
                                          </a:lnTo>
                                          <a:lnTo>
                                            <a:pt x="563" y="132"/>
                                          </a:lnTo>
                                          <a:lnTo>
                                            <a:pt x="524" y="177"/>
                                          </a:lnTo>
                                          <a:lnTo>
                                            <a:pt x="500" y="234"/>
                                          </a:lnTo>
                                          <a:lnTo>
                                            <a:pt x="488" y="174"/>
                                          </a:lnTo>
                                          <a:lnTo>
                                            <a:pt x="458" y="141"/>
                                          </a:lnTo>
                                          <a:lnTo>
                                            <a:pt x="440" y="93"/>
                                          </a:lnTo>
                                          <a:lnTo>
                                            <a:pt x="404" y="0"/>
                                          </a:lnTo>
                                          <a:lnTo>
                                            <a:pt x="359" y="39"/>
                                          </a:lnTo>
                                          <a:lnTo>
                                            <a:pt x="386" y="144"/>
                                          </a:lnTo>
                                          <a:lnTo>
                                            <a:pt x="398" y="213"/>
                                          </a:lnTo>
                                          <a:lnTo>
                                            <a:pt x="341" y="216"/>
                                          </a:lnTo>
                                          <a:lnTo>
                                            <a:pt x="287" y="180"/>
                                          </a:lnTo>
                                          <a:lnTo>
                                            <a:pt x="233" y="174"/>
                                          </a:lnTo>
                                          <a:lnTo>
                                            <a:pt x="191" y="153"/>
                                          </a:lnTo>
                                          <a:lnTo>
                                            <a:pt x="149" y="114"/>
                                          </a:lnTo>
                                          <a:lnTo>
                                            <a:pt x="82" y="138"/>
                                          </a:lnTo>
                                          <a:lnTo>
                                            <a:pt x="176" y="177"/>
                                          </a:lnTo>
                                          <a:lnTo>
                                            <a:pt x="194" y="210"/>
                                          </a:lnTo>
                                          <a:lnTo>
                                            <a:pt x="254" y="228"/>
                                          </a:lnTo>
                                          <a:lnTo>
                                            <a:pt x="293" y="228"/>
                                          </a:lnTo>
                                          <a:lnTo>
                                            <a:pt x="293" y="267"/>
                                          </a:lnTo>
                                          <a:lnTo>
                                            <a:pt x="230" y="276"/>
                                          </a:lnTo>
                                          <a:cubicBezTo>
                                            <a:pt x="219" y="286"/>
                                            <a:pt x="203" y="266"/>
                                            <a:pt x="188" y="270"/>
                                          </a:cubicBezTo>
                                          <a:cubicBezTo>
                                            <a:pt x="173" y="274"/>
                                            <a:pt x="168" y="289"/>
                                            <a:pt x="140" y="300"/>
                                          </a:cubicBezTo>
                                          <a:cubicBezTo>
                                            <a:pt x="112" y="311"/>
                                            <a:pt x="47" y="330"/>
                                            <a:pt x="22" y="33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79075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0"/>
                                      <a:ext cx="204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3" h="483">
                                          <a:moveTo>
                                            <a:pt x="111" y="12"/>
                                          </a:moveTo>
                                          <a:lnTo>
                                            <a:pt x="81" y="48"/>
                                          </a:lnTo>
                                          <a:lnTo>
                                            <a:pt x="72" y="93"/>
                                          </a:lnTo>
                                          <a:lnTo>
                                            <a:pt x="54" y="123"/>
                                          </a:lnTo>
                                          <a:lnTo>
                                            <a:pt x="12" y="162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37" y="483"/>
                                          </a:lnTo>
                                          <a:lnTo>
                                            <a:pt x="567" y="438"/>
                                          </a:lnTo>
                                          <a:lnTo>
                                            <a:pt x="573" y="336"/>
                                          </a:lnTo>
                                          <a:lnTo>
                                            <a:pt x="561" y="249"/>
                                          </a:lnTo>
                                          <a:lnTo>
                                            <a:pt x="513" y="222"/>
                                          </a:lnTo>
                                          <a:lnTo>
                                            <a:pt x="474" y="240"/>
                                          </a:lnTo>
                                          <a:lnTo>
                                            <a:pt x="426" y="225"/>
                                          </a:lnTo>
                                          <a:lnTo>
                                            <a:pt x="351" y="243"/>
                                          </a:lnTo>
                                          <a:lnTo>
                                            <a:pt x="363" y="342"/>
                                          </a:lnTo>
                                          <a:lnTo>
                                            <a:pt x="354" y="261"/>
                                          </a:lnTo>
                                          <a:lnTo>
                                            <a:pt x="312" y="216"/>
                                          </a:lnTo>
                                          <a:lnTo>
                                            <a:pt x="315" y="171"/>
                                          </a:lnTo>
                                          <a:lnTo>
                                            <a:pt x="324" y="114"/>
                                          </a:lnTo>
                                          <a:lnTo>
                                            <a:pt x="267" y="87"/>
                                          </a:lnTo>
                                          <a:lnTo>
                                            <a:pt x="213" y="75"/>
                                          </a:lnTo>
                                          <a:lnTo>
                                            <a:pt x="204" y="33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1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8000"/>
                                        </a:gs>
                                        <a:gs pos="100000">
                                          <a:srgbClr val="006d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675000" cy="51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7" h="1986">
                                          <a:moveTo>
                                            <a:pt x="534" y="1893"/>
                                          </a:moveTo>
                                          <a:lnTo>
                                            <a:pt x="471" y="1929"/>
                                          </a:lnTo>
                                          <a:cubicBezTo>
                                            <a:pt x="444" y="1935"/>
                                            <a:pt x="392" y="1936"/>
                                            <a:pt x="372" y="1929"/>
                                          </a:cubicBezTo>
                                          <a:cubicBezTo>
                                            <a:pt x="352" y="1922"/>
                                            <a:pt x="365" y="1892"/>
                                            <a:pt x="351" y="1884"/>
                                          </a:cubicBezTo>
                                          <a:lnTo>
                                            <a:pt x="285" y="1881"/>
                                          </a:lnTo>
                                          <a:lnTo>
                                            <a:pt x="210" y="1848"/>
                                          </a:lnTo>
                                          <a:lnTo>
                                            <a:pt x="147" y="1785"/>
                                          </a:lnTo>
                                          <a:lnTo>
                                            <a:pt x="117" y="1686"/>
                                          </a:lnTo>
                                          <a:lnTo>
                                            <a:pt x="162" y="1581"/>
                                          </a:lnTo>
                                          <a:lnTo>
                                            <a:pt x="57" y="1518"/>
                                          </a:lnTo>
                                          <a:lnTo>
                                            <a:pt x="15" y="1452"/>
                                          </a:lnTo>
                                          <a:lnTo>
                                            <a:pt x="21" y="1350"/>
                                          </a:lnTo>
                                          <a:lnTo>
                                            <a:pt x="54" y="1269"/>
                                          </a:lnTo>
                                          <a:lnTo>
                                            <a:pt x="9" y="1215"/>
                                          </a:lnTo>
                                          <a:lnTo>
                                            <a:pt x="9" y="1155"/>
                                          </a:lnTo>
                                          <a:lnTo>
                                            <a:pt x="39" y="1083"/>
                                          </a:lnTo>
                                          <a:lnTo>
                                            <a:pt x="18" y="1026"/>
                                          </a:lnTo>
                                          <a:lnTo>
                                            <a:pt x="33" y="972"/>
                                          </a:lnTo>
                                          <a:lnTo>
                                            <a:pt x="0" y="921"/>
                                          </a:lnTo>
                                          <a:lnTo>
                                            <a:pt x="57" y="855"/>
                                          </a:lnTo>
                                          <a:lnTo>
                                            <a:pt x="54" y="807"/>
                                          </a:lnTo>
                                          <a:lnTo>
                                            <a:pt x="93" y="768"/>
                                          </a:lnTo>
                                          <a:lnTo>
                                            <a:pt x="159" y="741"/>
                                          </a:lnTo>
                                          <a:lnTo>
                                            <a:pt x="186" y="651"/>
                                          </a:lnTo>
                                          <a:lnTo>
                                            <a:pt x="231" y="633"/>
                                          </a:lnTo>
                                          <a:lnTo>
                                            <a:pt x="276" y="636"/>
                                          </a:lnTo>
                                          <a:lnTo>
                                            <a:pt x="324" y="555"/>
                                          </a:lnTo>
                                          <a:lnTo>
                                            <a:pt x="312" y="498"/>
                                          </a:lnTo>
                                          <a:lnTo>
                                            <a:pt x="351" y="444"/>
                                          </a:lnTo>
                                          <a:lnTo>
                                            <a:pt x="336" y="390"/>
                                          </a:lnTo>
                                          <a:lnTo>
                                            <a:pt x="279" y="351"/>
                                          </a:lnTo>
                                          <a:lnTo>
                                            <a:pt x="297" y="282"/>
                                          </a:lnTo>
                                          <a:lnTo>
                                            <a:pt x="309" y="222"/>
                                          </a:lnTo>
                                          <a:lnTo>
                                            <a:pt x="339" y="192"/>
                                          </a:lnTo>
                                          <a:lnTo>
                                            <a:pt x="384" y="198"/>
                                          </a:lnTo>
                                          <a:lnTo>
                                            <a:pt x="426" y="243"/>
                                          </a:lnTo>
                                          <a:lnTo>
                                            <a:pt x="441" y="294"/>
                                          </a:lnTo>
                                          <a:lnTo>
                                            <a:pt x="477" y="243"/>
                                          </a:lnTo>
                                          <a:lnTo>
                                            <a:pt x="483" y="198"/>
                                          </a:lnTo>
                                          <a:lnTo>
                                            <a:pt x="504" y="141"/>
                                          </a:lnTo>
                                          <a:lnTo>
                                            <a:pt x="531" y="123"/>
                                          </a:lnTo>
                                          <a:lnTo>
                                            <a:pt x="540" y="78"/>
                                          </a:lnTo>
                                          <a:lnTo>
                                            <a:pt x="570" y="39"/>
                                          </a:lnTo>
                                          <a:lnTo>
                                            <a:pt x="624" y="8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1" y="9"/>
                                          </a:lnTo>
                                          <a:lnTo>
                                            <a:pt x="753" y="66"/>
                                          </a:lnTo>
                                          <a:lnTo>
                                            <a:pt x="804" y="69"/>
                                          </a:lnTo>
                                          <a:lnTo>
                                            <a:pt x="831" y="111"/>
                                          </a:lnTo>
                                          <a:lnTo>
                                            <a:pt x="879" y="99"/>
                                          </a:lnTo>
                                          <a:lnTo>
                                            <a:pt x="909" y="105"/>
                                          </a:lnTo>
                                          <a:lnTo>
                                            <a:pt x="948" y="123"/>
                                          </a:lnTo>
                                          <a:lnTo>
                                            <a:pt x="1005" y="78"/>
                                          </a:lnTo>
                                          <a:lnTo>
                                            <a:pt x="1083" y="45"/>
                                          </a:lnTo>
                                          <a:lnTo>
                                            <a:pt x="1152" y="72"/>
                                          </a:lnTo>
                                          <a:lnTo>
                                            <a:pt x="1179" y="120"/>
                                          </a:lnTo>
                                          <a:lnTo>
                                            <a:pt x="1194" y="102"/>
                                          </a:lnTo>
                                          <a:lnTo>
                                            <a:pt x="1266" y="90"/>
                                          </a:lnTo>
                                          <a:lnTo>
                                            <a:pt x="1308" y="135"/>
                                          </a:lnTo>
                                          <a:lnTo>
                                            <a:pt x="1257" y="204"/>
                                          </a:lnTo>
                                          <a:lnTo>
                                            <a:pt x="1209" y="228"/>
                                          </a:lnTo>
                                          <a:lnTo>
                                            <a:pt x="1206" y="282"/>
                                          </a:lnTo>
                                          <a:lnTo>
                                            <a:pt x="1224" y="216"/>
                                          </a:lnTo>
                                          <a:lnTo>
                                            <a:pt x="1332" y="129"/>
                                          </a:lnTo>
                                          <a:lnTo>
                                            <a:pt x="1383" y="135"/>
                                          </a:lnTo>
                                          <a:lnTo>
                                            <a:pt x="1428" y="102"/>
                                          </a:lnTo>
                                          <a:lnTo>
                                            <a:pt x="1461" y="93"/>
                                          </a:lnTo>
                                          <a:lnTo>
                                            <a:pt x="1485" y="114"/>
                                          </a:lnTo>
                                          <a:lnTo>
                                            <a:pt x="1491" y="177"/>
                                          </a:lnTo>
                                          <a:lnTo>
                                            <a:pt x="1530" y="165"/>
                                          </a:lnTo>
                                          <a:lnTo>
                                            <a:pt x="1563" y="192"/>
                                          </a:lnTo>
                                          <a:lnTo>
                                            <a:pt x="1593" y="240"/>
                                          </a:lnTo>
                                          <a:lnTo>
                                            <a:pt x="1560" y="294"/>
                                          </a:lnTo>
                                          <a:lnTo>
                                            <a:pt x="1479" y="366"/>
                                          </a:lnTo>
                                          <a:lnTo>
                                            <a:pt x="1491" y="438"/>
                                          </a:lnTo>
                                          <a:lnTo>
                                            <a:pt x="1458" y="543"/>
                                          </a:lnTo>
                                          <a:lnTo>
                                            <a:pt x="1509" y="462"/>
                                          </a:lnTo>
                                          <a:lnTo>
                                            <a:pt x="1548" y="471"/>
                                          </a:lnTo>
                                          <a:lnTo>
                                            <a:pt x="1584" y="501"/>
                                          </a:lnTo>
                                          <a:cubicBezTo>
                                            <a:pt x="1597" y="518"/>
                                            <a:pt x="1621" y="550"/>
                                            <a:pt x="1626" y="573"/>
                                          </a:cubicBezTo>
                                          <a:lnTo>
                                            <a:pt x="1614" y="639"/>
                                          </a:lnTo>
                                          <a:cubicBezTo>
                                            <a:pt x="1619" y="666"/>
                                            <a:pt x="1659" y="641"/>
                                            <a:pt x="1674" y="669"/>
                                          </a:cubicBezTo>
                                          <a:cubicBezTo>
                                            <a:pt x="1681" y="687"/>
                                            <a:pt x="1667" y="729"/>
                                            <a:pt x="1656" y="747"/>
                                          </a:cubicBezTo>
                                          <a:cubicBezTo>
                                            <a:pt x="1645" y="765"/>
                                            <a:pt x="1618" y="770"/>
                                            <a:pt x="1605" y="780"/>
                                          </a:cubicBezTo>
                                          <a:cubicBezTo>
                                            <a:pt x="1592" y="790"/>
                                            <a:pt x="1587" y="806"/>
                                            <a:pt x="1575" y="810"/>
                                          </a:cubicBezTo>
                                          <a:cubicBezTo>
                                            <a:pt x="1563" y="814"/>
                                            <a:pt x="1550" y="810"/>
                                            <a:pt x="1533" y="807"/>
                                          </a:cubicBezTo>
                                          <a:cubicBezTo>
                                            <a:pt x="1516" y="804"/>
                                            <a:pt x="1490" y="783"/>
                                            <a:pt x="1473" y="789"/>
                                          </a:cubicBezTo>
                                          <a:cubicBezTo>
                                            <a:pt x="1456" y="795"/>
                                            <a:pt x="1447" y="835"/>
                                            <a:pt x="1428" y="846"/>
                                          </a:cubicBezTo>
                                          <a:cubicBezTo>
                                            <a:pt x="1409" y="857"/>
                                            <a:pt x="1356" y="850"/>
                                            <a:pt x="1359" y="855"/>
                                          </a:cubicBezTo>
                                          <a:lnTo>
                                            <a:pt x="1446" y="879"/>
                                          </a:lnTo>
                                          <a:lnTo>
                                            <a:pt x="1569" y="891"/>
                                          </a:lnTo>
                                          <a:lnTo>
                                            <a:pt x="1710" y="948"/>
                                          </a:lnTo>
                                          <a:lnTo>
                                            <a:pt x="1728" y="1005"/>
                                          </a:lnTo>
                                          <a:lnTo>
                                            <a:pt x="1647" y="1092"/>
                                          </a:lnTo>
                                          <a:lnTo>
                                            <a:pt x="1443" y="1125"/>
                                          </a:lnTo>
                                          <a:lnTo>
                                            <a:pt x="1530" y="1152"/>
                                          </a:lnTo>
                                          <a:lnTo>
                                            <a:pt x="1539" y="1212"/>
                                          </a:lnTo>
                                          <a:lnTo>
                                            <a:pt x="1587" y="1194"/>
                                          </a:lnTo>
                                          <a:lnTo>
                                            <a:pt x="1629" y="1212"/>
                                          </a:lnTo>
                                          <a:lnTo>
                                            <a:pt x="1707" y="1248"/>
                                          </a:lnTo>
                                          <a:lnTo>
                                            <a:pt x="1725" y="1311"/>
                                          </a:lnTo>
                                          <a:lnTo>
                                            <a:pt x="1671" y="1350"/>
                                          </a:lnTo>
                                          <a:lnTo>
                                            <a:pt x="1626" y="1386"/>
                                          </a:lnTo>
                                          <a:lnTo>
                                            <a:pt x="1557" y="1368"/>
                                          </a:lnTo>
                                          <a:lnTo>
                                            <a:pt x="1488" y="1347"/>
                                          </a:lnTo>
                                          <a:lnTo>
                                            <a:pt x="1485" y="1419"/>
                                          </a:lnTo>
                                          <a:lnTo>
                                            <a:pt x="1515" y="1494"/>
                                          </a:lnTo>
                                          <a:lnTo>
                                            <a:pt x="1479" y="1536"/>
                                          </a:lnTo>
                                          <a:lnTo>
                                            <a:pt x="1524" y="1608"/>
                                          </a:lnTo>
                                          <a:lnTo>
                                            <a:pt x="1626" y="1632"/>
                                          </a:lnTo>
                                          <a:lnTo>
                                            <a:pt x="1677" y="1590"/>
                                          </a:lnTo>
                                          <a:lnTo>
                                            <a:pt x="1752" y="1647"/>
                                          </a:lnTo>
                                          <a:lnTo>
                                            <a:pt x="1851" y="1647"/>
                                          </a:lnTo>
                                          <a:lnTo>
                                            <a:pt x="1887" y="1725"/>
                                          </a:lnTo>
                                          <a:lnTo>
                                            <a:pt x="1839" y="1752"/>
                                          </a:lnTo>
                                          <a:lnTo>
                                            <a:pt x="1791" y="1755"/>
                                          </a:lnTo>
                                          <a:lnTo>
                                            <a:pt x="1734" y="1746"/>
                                          </a:lnTo>
                                          <a:lnTo>
                                            <a:pt x="1686" y="1713"/>
                                          </a:lnTo>
                                          <a:lnTo>
                                            <a:pt x="1650" y="1716"/>
                                          </a:lnTo>
                                          <a:lnTo>
                                            <a:pt x="1593" y="1665"/>
                                          </a:lnTo>
                                          <a:lnTo>
                                            <a:pt x="1545" y="1665"/>
                                          </a:lnTo>
                                          <a:lnTo>
                                            <a:pt x="1461" y="1710"/>
                                          </a:lnTo>
                                          <a:lnTo>
                                            <a:pt x="1512" y="1773"/>
                                          </a:lnTo>
                                          <a:lnTo>
                                            <a:pt x="1563" y="1800"/>
                                          </a:lnTo>
                                          <a:lnTo>
                                            <a:pt x="1632" y="1809"/>
                                          </a:lnTo>
                                          <a:lnTo>
                                            <a:pt x="1668" y="1809"/>
                                          </a:lnTo>
                                          <a:lnTo>
                                            <a:pt x="1722" y="1875"/>
                                          </a:lnTo>
                                          <a:lnTo>
                                            <a:pt x="1698" y="1914"/>
                                          </a:lnTo>
                                          <a:lnTo>
                                            <a:pt x="1641" y="1929"/>
                                          </a:lnTo>
                                          <a:lnTo>
                                            <a:pt x="1614" y="1986"/>
                                          </a:lnTo>
                                          <a:lnTo>
                                            <a:pt x="1578" y="1968"/>
                                          </a:lnTo>
                                          <a:lnTo>
                                            <a:pt x="1542" y="1974"/>
                                          </a:lnTo>
                                          <a:lnTo>
                                            <a:pt x="1518" y="1947"/>
                                          </a:lnTo>
                                          <a:lnTo>
                                            <a:pt x="1504" y="1908"/>
                                          </a:lnTo>
                                          <a:lnTo>
                                            <a:pt x="1467" y="1896"/>
                                          </a:lnTo>
                                          <a:lnTo>
                                            <a:pt x="1437" y="1869"/>
                                          </a:lnTo>
                                          <a:lnTo>
                                            <a:pt x="1383" y="1782"/>
                                          </a:lnTo>
                                          <a:lnTo>
                                            <a:pt x="1323" y="1764"/>
                                          </a:lnTo>
                                          <a:lnTo>
                                            <a:pt x="1209" y="1641"/>
                                          </a:lnTo>
                                          <a:lnTo>
                                            <a:pt x="1218" y="1599"/>
                                          </a:lnTo>
                                          <a:lnTo>
                                            <a:pt x="1161" y="1596"/>
                                          </a:lnTo>
                                          <a:lnTo>
                                            <a:pt x="1107" y="1578"/>
                                          </a:lnTo>
                                          <a:lnTo>
                                            <a:pt x="1104" y="1524"/>
                                          </a:lnTo>
                                          <a:lnTo>
                                            <a:pt x="1053" y="1542"/>
                                          </a:lnTo>
                                          <a:lnTo>
                                            <a:pt x="987" y="1536"/>
                                          </a:lnTo>
                                          <a:lnTo>
                                            <a:pt x="1023" y="1401"/>
                                          </a:lnTo>
                                          <a:lnTo>
                                            <a:pt x="1002" y="1362"/>
                                          </a:lnTo>
                                          <a:lnTo>
                                            <a:pt x="1008" y="1311"/>
                                          </a:lnTo>
                                          <a:lnTo>
                                            <a:pt x="1050" y="1281"/>
                                          </a:lnTo>
                                          <a:lnTo>
                                            <a:pt x="1038" y="1227"/>
                                          </a:lnTo>
                                          <a:lnTo>
                                            <a:pt x="999" y="1197"/>
                                          </a:lnTo>
                                          <a:lnTo>
                                            <a:pt x="906" y="1188"/>
                                          </a:lnTo>
                                          <a:lnTo>
                                            <a:pt x="828" y="1185"/>
                                          </a:lnTo>
                                          <a:lnTo>
                                            <a:pt x="789" y="1227"/>
                                          </a:lnTo>
                                          <a:lnTo>
                                            <a:pt x="750" y="1191"/>
                                          </a:lnTo>
                                          <a:lnTo>
                                            <a:pt x="702" y="1182"/>
                                          </a:lnTo>
                                          <a:lnTo>
                                            <a:pt x="666" y="1206"/>
                                          </a:lnTo>
                                          <a:lnTo>
                                            <a:pt x="597" y="1275"/>
                                          </a:lnTo>
                                          <a:lnTo>
                                            <a:pt x="588" y="1314"/>
                                          </a:lnTo>
                                          <a:lnTo>
                                            <a:pt x="621" y="1254"/>
                                          </a:lnTo>
                                          <a:lnTo>
                                            <a:pt x="681" y="1197"/>
                                          </a:lnTo>
                                          <a:lnTo>
                                            <a:pt x="723" y="1188"/>
                                          </a:lnTo>
                                          <a:lnTo>
                                            <a:pt x="774" y="1206"/>
                                          </a:lnTo>
                                          <a:lnTo>
                                            <a:pt x="813" y="1209"/>
                                          </a:lnTo>
                                          <a:lnTo>
                                            <a:pt x="858" y="1176"/>
                                          </a:lnTo>
                                          <a:lnTo>
                                            <a:pt x="966" y="1188"/>
                                          </a:lnTo>
                                          <a:lnTo>
                                            <a:pt x="1047" y="1245"/>
                                          </a:lnTo>
                                          <a:lnTo>
                                            <a:pt x="1044" y="1305"/>
                                          </a:lnTo>
                                          <a:lnTo>
                                            <a:pt x="987" y="1332"/>
                                          </a:lnTo>
                                          <a:lnTo>
                                            <a:pt x="1014" y="1437"/>
                                          </a:lnTo>
                                          <a:lnTo>
                                            <a:pt x="945" y="1503"/>
                                          </a:lnTo>
                                          <a:lnTo>
                                            <a:pt x="918" y="1560"/>
                                          </a:lnTo>
                                          <a:lnTo>
                                            <a:pt x="864" y="1599"/>
                                          </a:lnTo>
                                          <a:lnTo>
                                            <a:pt x="795" y="1611"/>
                                          </a:lnTo>
                                          <a:lnTo>
                                            <a:pt x="744" y="1644"/>
                                          </a:lnTo>
                                          <a:lnTo>
                                            <a:pt x="675" y="1614"/>
                                          </a:lnTo>
                                          <a:lnTo>
                                            <a:pt x="604" y="1628"/>
                                          </a:lnTo>
                                          <a:lnTo>
                                            <a:pt x="567" y="1638"/>
                                          </a:lnTo>
                                          <a:lnTo>
                                            <a:pt x="525" y="1623"/>
                                          </a:lnTo>
                                          <a:lnTo>
                                            <a:pt x="549" y="1674"/>
                                          </a:lnTo>
                                          <a:lnTo>
                                            <a:pt x="525" y="1734"/>
                                          </a:lnTo>
                                          <a:lnTo>
                                            <a:pt x="576" y="1782"/>
                                          </a:lnTo>
                                          <a:lnTo>
                                            <a:pt x="564" y="1836"/>
                                          </a:lnTo>
                                          <a:lnTo>
                                            <a:pt x="534" y="18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9966"/>
                                        </a:gs>
                                        <a:gs pos="100000">
                                          <a:srgbClr val="17462f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4720" y="1030680"/>
                                    <a:ext cx="1051560" cy="50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5240" y="0"/>
                                      <a:ext cx="4500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3640" y="28440"/>
                                      <a:ext cx="4500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5160"/>
                                      <a:ext cx="1051560" cy="44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1560" cy="44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6240" y="100440"/>
                                          <a:ext cx="961920" cy="343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28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2880" y="9000"/>
                                            <a:ext cx="419040" cy="32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47040" y="18720"/>
                                          <a:ext cx="704880" cy="95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1280 w 399600"/>
                                            <a:gd name="textAreaRight" fmla="*/ 328320 w 399600"/>
                                            <a:gd name="textAreaTop" fmla="*/ 9720 h 54360"/>
                                            <a:gd name="textAreaBottom" fmla="*/ 44640 h 54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806" y="21600"/>
                                              </a:lnTo>
                                              <a:lnTo>
                                                <a:pt x="379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61680" cy="119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82440 w 375120"/>
                                            <a:gd name="textAreaRight" fmla="*/ 292680 w 375120"/>
                                            <a:gd name="textAreaTop" fmla="*/ 14760 h 67680"/>
                                            <a:gd name="textAreaBottom" fmla="*/ 52920 h 67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8320" y="2923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32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0040" y="2941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0040" y="15876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760" y="2959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4040" y="15696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920" y="15876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040" y="2941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5440" y="15696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1680" y="15696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3200" y="304200"/>
                                        <a:ext cx="69840" cy="13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3920" y="930960"/>
                                    <a:ext cx="847800" cy="73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7800" cy="73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7800" cy="733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47800" cy="73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3840" y="295200"/>
                                            <a:ext cx="786240" cy="8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1800"/>
                                            <a:ext cx="847800" cy="37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96969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5840" y="0"/>
                                            <a:ext cx="285840" cy="73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3880" y="475560"/>
                                            <a:ext cx="108000" cy="18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38880" y="38880"/>
                                              <a:ext cx="182880" cy="104760"/>
                                            </a:xfrm>
                                            <a:prstGeom prst="flowChartDelay">
                                              <a:avLst/>
                                            </a:prstGeom>
                                            <a:solidFill>
                                              <a:srgbClr val="800000"/>
                                            </a:solidFill>
                                            <a:ln w="936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4320"/>
                                              <a:ext cx="106200" cy="178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30960" y="92520"/>
                                                <a:ext cx="114840" cy="5256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22320" y="94680"/>
                                                <a:ext cx="114840" cy="5256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80" y="0"/>
                                                <a:ext cx="68040" cy="68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61320" y="462240"/>
                                            <a:ext cx="125640" cy="21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46080" y="46080"/>
                                              <a:ext cx="214560" cy="122400"/>
                                            </a:xfrm>
                                            <a:prstGeom prst="flowChartDelay">
                                              <a:avLst/>
                                            </a:prstGeom>
                                            <a:solidFill>
                                              <a:srgbClr val="800000"/>
                                            </a:solidFill>
                                            <a:ln w="936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5040"/>
                                              <a:ext cx="123840" cy="209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36360" y="108720"/>
                                                <a:ext cx="134640" cy="6156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25560" y="111240"/>
                                                <a:ext cx="134640" cy="61560"/>
                                              </a:xfrm>
                                              <a:prstGeom prst="flowChartDelay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320" y="0"/>
                                                <a:ext cx="79200" cy="79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800000"/>
                                              </a:solidFill>
                                              <a:ln w="936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340920" y="581760"/>
                                          <a:ext cx="171360" cy="12384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8320" y="361800"/>
                                        <a:ext cx="19800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48000">
                                          <a:off x="27360" y="30240"/>
                                          <a:ext cx="142920" cy="13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43920" y="4248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108000" y="10548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44280" y="10296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107280" y="4176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77760" y="7452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84040" y="127440"/>
                                        <a:ext cx="289440" cy="9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8000" y="254520"/>
                                      <a:ext cx="10476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760" cy="10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3280" y="2520"/>
                                        <a:ext cx="0" cy="5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420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74560" y="1018440"/>
                                    <a:ext cx="555480" cy="58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26360" y="317520"/>
                                      <a:ext cx="281880" cy="26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9" h="1431">
                                          <a:moveTo>
                                            <a:pt x="22" y="338"/>
                                          </a:moveTo>
                                          <a:cubicBezTo>
                                            <a:pt x="0" y="348"/>
                                            <a:pt x="60" y="360"/>
                                            <a:pt x="80" y="360"/>
                                          </a:cubicBezTo>
                                          <a:cubicBezTo>
                                            <a:pt x="100" y="360"/>
                                            <a:pt x="114" y="347"/>
                                            <a:pt x="142" y="338"/>
                                          </a:cubicBezTo>
                                          <a:lnTo>
                                            <a:pt x="248" y="303"/>
                                          </a:lnTo>
                                          <a:lnTo>
                                            <a:pt x="329" y="312"/>
                                          </a:lnTo>
                                          <a:lnTo>
                                            <a:pt x="402" y="358"/>
                                          </a:lnTo>
                                          <a:lnTo>
                                            <a:pt x="389" y="687"/>
                                          </a:lnTo>
                                          <a:lnTo>
                                            <a:pt x="362" y="759"/>
                                          </a:lnTo>
                                          <a:lnTo>
                                            <a:pt x="374" y="825"/>
                                          </a:lnTo>
                                          <a:lnTo>
                                            <a:pt x="389" y="897"/>
                                          </a:lnTo>
                                          <a:lnTo>
                                            <a:pt x="374" y="1074"/>
                                          </a:lnTo>
                                          <a:lnTo>
                                            <a:pt x="344" y="1251"/>
                                          </a:lnTo>
                                          <a:lnTo>
                                            <a:pt x="311" y="1320"/>
                                          </a:lnTo>
                                          <a:lnTo>
                                            <a:pt x="266" y="1338"/>
                                          </a:lnTo>
                                          <a:lnTo>
                                            <a:pt x="194" y="1335"/>
                                          </a:lnTo>
                                          <a:lnTo>
                                            <a:pt x="170" y="1371"/>
                                          </a:lnTo>
                                          <a:lnTo>
                                            <a:pt x="80" y="1380"/>
                                          </a:lnTo>
                                          <a:lnTo>
                                            <a:pt x="68" y="1431"/>
                                          </a:lnTo>
                                          <a:lnTo>
                                            <a:pt x="257" y="1428"/>
                                          </a:lnTo>
                                          <a:lnTo>
                                            <a:pt x="332" y="1398"/>
                                          </a:lnTo>
                                          <a:lnTo>
                                            <a:pt x="368" y="1365"/>
                                          </a:lnTo>
                                          <a:lnTo>
                                            <a:pt x="425" y="1401"/>
                                          </a:lnTo>
                                          <a:lnTo>
                                            <a:pt x="452" y="1422"/>
                                          </a:lnTo>
                                          <a:lnTo>
                                            <a:pt x="470" y="1374"/>
                                          </a:lnTo>
                                          <a:lnTo>
                                            <a:pt x="518" y="1419"/>
                                          </a:lnTo>
                                          <a:lnTo>
                                            <a:pt x="629" y="1419"/>
                                          </a:lnTo>
                                          <a:lnTo>
                                            <a:pt x="638" y="1374"/>
                                          </a:lnTo>
                                          <a:lnTo>
                                            <a:pt x="698" y="1404"/>
                                          </a:lnTo>
                                          <a:lnTo>
                                            <a:pt x="764" y="1419"/>
                                          </a:lnTo>
                                          <a:lnTo>
                                            <a:pt x="902" y="1416"/>
                                          </a:lnTo>
                                          <a:lnTo>
                                            <a:pt x="878" y="1371"/>
                                          </a:lnTo>
                                          <a:lnTo>
                                            <a:pt x="842" y="1362"/>
                                          </a:lnTo>
                                          <a:lnTo>
                                            <a:pt x="779" y="1347"/>
                                          </a:lnTo>
                                          <a:lnTo>
                                            <a:pt x="734" y="1344"/>
                                          </a:lnTo>
                                          <a:lnTo>
                                            <a:pt x="704" y="1323"/>
                                          </a:lnTo>
                                          <a:lnTo>
                                            <a:pt x="668" y="1329"/>
                                          </a:lnTo>
                                          <a:lnTo>
                                            <a:pt x="611" y="1311"/>
                                          </a:lnTo>
                                          <a:lnTo>
                                            <a:pt x="590" y="1254"/>
                                          </a:lnTo>
                                          <a:lnTo>
                                            <a:pt x="587" y="1200"/>
                                          </a:lnTo>
                                          <a:lnTo>
                                            <a:pt x="581" y="1110"/>
                                          </a:lnTo>
                                          <a:lnTo>
                                            <a:pt x="578" y="1044"/>
                                          </a:lnTo>
                                          <a:lnTo>
                                            <a:pt x="593" y="987"/>
                                          </a:lnTo>
                                          <a:lnTo>
                                            <a:pt x="581" y="954"/>
                                          </a:lnTo>
                                          <a:lnTo>
                                            <a:pt x="578" y="507"/>
                                          </a:lnTo>
                                          <a:lnTo>
                                            <a:pt x="599" y="321"/>
                                          </a:lnTo>
                                          <a:lnTo>
                                            <a:pt x="656" y="312"/>
                                          </a:lnTo>
                                          <a:lnTo>
                                            <a:pt x="695" y="354"/>
                                          </a:lnTo>
                                          <a:lnTo>
                                            <a:pt x="791" y="351"/>
                                          </a:lnTo>
                                          <a:lnTo>
                                            <a:pt x="842" y="387"/>
                                          </a:lnTo>
                                          <a:lnTo>
                                            <a:pt x="959" y="372"/>
                                          </a:lnTo>
                                          <a:lnTo>
                                            <a:pt x="932" y="324"/>
                                          </a:lnTo>
                                          <a:lnTo>
                                            <a:pt x="830" y="324"/>
                                          </a:lnTo>
                                          <a:lnTo>
                                            <a:pt x="743" y="303"/>
                                          </a:lnTo>
                                          <a:lnTo>
                                            <a:pt x="701" y="276"/>
                                          </a:lnTo>
                                          <a:lnTo>
                                            <a:pt x="644" y="264"/>
                                          </a:lnTo>
                                          <a:lnTo>
                                            <a:pt x="716" y="249"/>
                                          </a:lnTo>
                                          <a:lnTo>
                                            <a:pt x="779" y="240"/>
                                          </a:lnTo>
                                          <a:lnTo>
                                            <a:pt x="851" y="228"/>
                                          </a:lnTo>
                                          <a:lnTo>
                                            <a:pt x="851" y="189"/>
                                          </a:lnTo>
                                          <a:lnTo>
                                            <a:pt x="752" y="195"/>
                                          </a:lnTo>
                                          <a:lnTo>
                                            <a:pt x="650" y="210"/>
                                          </a:lnTo>
                                          <a:lnTo>
                                            <a:pt x="569" y="249"/>
                                          </a:lnTo>
                                          <a:lnTo>
                                            <a:pt x="587" y="186"/>
                                          </a:lnTo>
                                          <a:lnTo>
                                            <a:pt x="689" y="75"/>
                                          </a:lnTo>
                                          <a:lnTo>
                                            <a:pt x="626" y="54"/>
                                          </a:lnTo>
                                          <a:lnTo>
                                            <a:pt x="563" y="132"/>
                                          </a:lnTo>
                                          <a:lnTo>
                                            <a:pt x="524" y="177"/>
                                          </a:lnTo>
                                          <a:lnTo>
                                            <a:pt x="500" y="234"/>
                                          </a:lnTo>
                                          <a:lnTo>
                                            <a:pt x="488" y="174"/>
                                          </a:lnTo>
                                          <a:lnTo>
                                            <a:pt x="458" y="141"/>
                                          </a:lnTo>
                                          <a:lnTo>
                                            <a:pt x="440" y="93"/>
                                          </a:lnTo>
                                          <a:lnTo>
                                            <a:pt x="404" y="0"/>
                                          </a:lnTo>
                                          <a:lnTo>
                                            <a:pt x="359" y="39"/>
                                          </a:lnTo>
                                          <a:lnTo>
                                            <a:pt x="386" y="144"/>
                                          </a:lnTo>
                                          <a:lnTo>
                                            <a:pt x="398" y="213"/>
                                          </a:lnTo>
                                          <a:lnTo>
                                            <a:pt x="341" y="216"/>
                                          </a:lnTo>
                                          <a:lnTo>
                                            <a:pt x="287" y="180"/>
                                          </a:lnTo>
                                          <a:lnTo>
                                            <a:pt x="233" y="174"/>
                                          </a:lnTo>
                                          <a:lnTo>
                                            <a:pt x="191" y="153"/>
                                          </a:lnTo>
                                          <a:lnTo>
                                            <a:pt x="149" y="114"/>
                                          </a:lnTo>
                                          <a:lnTo>
                                            <a:pt x="82" y="138"/>
                                          </a:lnTo>
                                          <a:lnTo>
                                            <a:pt x="176" y="177"/>
                                          </a:lnTo>
                                          <a:lnTo>
                                            <a:pt x="194" y="210"/>
                                          </a:lnTo>
                                          <a:lnTo>
                                            <a:pt x="254" y="228"/>
                                          </a:lnTo>
                                          <a:lnTo>
                                            <a:pt x="293" y="228"/>
                                          </a:lnTo>
                                          <a:lnTo>
                                            <a:pt x="293" y="267"/>
                                          </a:lnTo>
                                          <a:lnTo>
                                            <a:pt x="230" y="276"/>
                                          </a:lnTo>
                                          <a:cubicBezTo>
                                            <a:pt x="219" y="286"/>
                                            <a:pt x="203" y="266"/>
                                            <a:pt x="188" y="270"/>
                                          </a:cubicBezTo>
                                          <a:cubicBezTo>
                                            <a:pt x="173" y="274"/>
                                            <a:pt x="168" y="289"/>
                                            <a:pt x="140" y="300"/>
                                          </a:cubicBezTo>
                                          <a:cubicBezTo>
                                            <a:pt x="112" y="311"/>
                                            <a:pt x="47" y="330"/>
                                            <a:pt x="22" y="33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79075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0"/>
                                      <a:ext cx="16812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3" h="483">
                                          <a:moveTo>
                                            <a:pt x="111" y="12"/>
                                          </a:moveTo>
                                          <a:lnTo>
                                            <a:pt x="81" y="48"/>
                                          </a:lnTo>
                                          <a:lnTo>
                                            <a:pt x="72" y="93"/>
                                          </a:lnTo>
                                          <a:lnTo>
                                            <a:pt x="54" y="123"/>
                                          </a:lnTo>
                                          <a:lnTo>
                                            <a:pt x="12" y="162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37" y="483"/>
                                          </a:lnTo>
                                          <a:lnTo>
                                            <a:pt x="567" y="438"/>
                                          </a:lnTo>
                                          <a:lnTo>
                                            <a:pt x="573" y="336"/>
                                          </a:lnTo>
                                          <a:lnTo>
                                            <a:pt x="561" y="249"/>
                                          </a:lnTo>
                                          <a:lnTo>
                                            <a:pt x="513" y="222"/>
                                          </a:lnTo>
                                          <a:lnTo>
                                            <a:pt x="474" y="240"/>
                                          </a:lnTo>
                                          <a:lnTo>
                                            <a:pt x="426" y="225"/>
                                          </a:lnTo>
                                          <a:lnTo>
                                            <a:pt x="351" y="243"/>
                                          </a:lnTo>
                                          <a:lnTo>
                                            <a:pt x="363" y="342"/>
                                          </a:lnTo>
                                          <a:lnTo>
                                            <a:pt x="354" y="261"/>
                                          </a:lnTo>
                                          <a:lnTo>
                                            <a:pt x="312" y="216"/>
                                          </a:lnTo>
                                          <a:lnTo>
                                            <a:pt x="315" y="171"/>
                                          </a:lnTo>
                                          <a:lnTo>
                                            <a:pt x="324" y="114"/>
                                          </a:lnTo>
                                          <a:lnTo>
                                            <a:pt x="267" y="87"/>
                                          </a:lnTo>
                                          <a:lnTo>
                                            <a:pt x="213" y="75"/>
                                          </a:lnTo>
                                          <a:lnTo>
                                            <a:pt x="204" y="33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1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8000"/>
                                        </a:gs>
                                        <a:gs pos="100000">
                                          <a:srgbClr val="006d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440"/>
                                      <a:ext cx="555480" cy="36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7" h="1986">
                                          <a:moveTo>
                                            <a:pt x="534" y="1893"/>
                                          </a:moveTo>
                                          <a:lnTo>
                                            <a:pt x="471" y="1929"/>
                                          </a:lnTo>
                                          <a:cubicBezTo>
                                            <a:pt x="444" y="1935"/>
                                            <a:pt x="392" y="1936"/>
                                            <a:pt x="372" y="1929"/>
                                          </a:cubicBezTo>
                                          <a:cubicBezTo>
                                            <a:pt x="352" y="1922"/>
                                            <a:pt x="365" y="1892"/>
                                            <a:pt x="351" y="1884"/>
                                          </a:cubicBezTo>
                                          <a:lnTo>
                                            <a:pt x="285" y="1881"/>
                                          </a:lnTo>
                                          <a:lnTo>
                                            <a:pt x="210" y="1848"/>
                                          </a:lnTo>
                                          <a:lnTo>
                                            <a:pt x="147" y="1785"/>
                                          </a:lnTo>
                                          <a:lnTo>
                                            <a:pt x="117" y="1686"/>
                                          </a:lnTo>
                                          <a:lnTo>
                                            <a:pt x="162" y="1581"/>
                                          </a:lnTo>
                                          <a:lnTo>
                                            <a:pt x="57" y="1518"/>
                                          </a:lnTo>
                                          <a:lnTo>
                                            <a:pt x="15" y="1452"/>
                                          </a:lnTo>
                                          <a:lnTo>
                                            <a:pt x="21" y="1350"/>
                                          </a:lnTo>
                                          <a:lnTo>
                                            <a:pt x="54" y="1269"/>
                                          </a:lnTo>
                                          <a:lnTo>
                                            <a:pt x="9" y="1215"/>
                                          </a:lnTo>
                                          <a:lnTo>
                                            <a:pt x="9" y="1155"/>
                                          </a:lnTo>
                                          <a:lnTo>
                                            <a:pt x="39" y="1083"/>
                                          </a:lnTo>
                                          <a:lnTo>
                                            <a:pt x="18" y="1026"/>
                                          </a:lnTo>
                                          <a:lnTo>
                                            <a:pt x="33" y="972"/>
                                          </a:lnTo>
                                          <a:lnTo>
                                            <a:pt x="0" y="921"/>
                                          </a:lnTo>
                                          <a:lnTo>
                                            <a:pt x="57" y="855"/>
                                          </a:lnTo>
                                          <a:lnTo>
                                            <a:pt x="54" y="807"/>
                                          </a:lnTo>
                                          <a:lnTo>
                                            <a:pt x="93" y="768"/>
                                          </a:lnTo>
                                          <a:lnTo>
                                            <a:pt x="159" y="741"/>
                                          </a:lnTo>
                                          <a:lnTo>
                                            <a:pt x="186" y="651"/>
                                          </a:lnTo>
                                          <a:lnTo>
                                            <a:pt x="231" y="633"/>
                                          </a:lnTo>
                                          <a:lnTo>
                                            <a:pt x="276" y="636"/>
                                          </a:lnTo>
                                          <a:lnTo>
                                            <a:pt x="324" y="555"/>
                                          </a:lnTo>
                                          <a:lnTo>
                                            <a:pt x="312" y="498"/>
                                          </a:lnTo>
                                          <a:lnTo>
                                            <a:pt x="351" y="444"/>
                                          </a:lnTo>
                                          <a:lnTo>
                                            <a:pt x="336" y="390"/>
                                          </a:lnTo>
                                          <a:lnTo>
                                            <a:pt x="279" y="351"/>
                                          </a:lnTo>
                                          <a:lnTo>
                                            <a:pt x="297" y="282"/>
                                          </a:lnTo>
                                          <a:lnTo>
                                            <a:pt x="309" y="222"/>
                                          </a:lnTo>
                                          <a:lnTo>
                                            <a:pt x="339" y="192"/>
                                          </a:lnTo>
                                          <a:lnTo>
                                            <a:pt x="384" y="198"/>
                                          </a:lnTo>
                                          <a:lnTo>
                                            <a:pt x="426" y="243"/>
                                          </a:lnTo>
                                          <a:lnTo>
                                            <a:pt x="441" y="294"/>
                                          </a:lnTo>
                                          <a:lnTo>
                                            <a:pt x="477" y="243"/>
                                          </a:lnTo>
                                          <a:lnTo>
                                            <a:pt x="483" y="198"/>
                                          </a:lnTo>
                                          <a:lnTo>
                                            <a:pt x="504" y="141"/>
                                          </a:lnTo>
                                          <a:lnTo>
                                            <a:pt x="531" y="123"/>
                                          </a:lnTo>
                                          <a:lnTo>
                                            <a:pt x="540" y="78"/>
                                          </a:lnTo>
                                          <a:lnTo>
                                            <a:pt x="570" y="39"/>
                                          </a:lnTo>
                                          <a:lnTo>
                                            <a:pt x="624" y="8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1" y="9"/>
                                          </a:lnTo>
                                          <a:lnTo>
                                            <a:pt x="753" y="66"/>
                                          </a:lnTo>
                                          <a:lnTo>
                                            <a:pt x="804" y="69"/>
                                          </a:lnTo>
                                          <a:lnTo>
                                            <a:pt x="831" y="111"/>
                                          </a:lnTo>
                                          <a:lnTo>
                                            <a:pt x="879" y="99"/>
                                          </a:lnTo>
                                          <a:lnTo>
                                            <a:pt x="909" y="105"/>
                                          </a:lnTo>
                                          <a:lnTo>
                                            <a:pt x="948" y="123"/>
                                          </a:lnTo>
                                          <a:lnTo>
                                            <a:pt x="1005" y="78"/>
                                          </a:lnTo>
                                          <a:lnTo>
                                            <a:pt x="1083" y="45"/>
                                          </a:lnTo>
                                          <a:lnTo>
                                            <a:pt x="1152" y="72"/>
                                          </a:lnTo>
                                          <a:lnTo>
                                            <a:pt x="1179" y="120"/>
                                          </a:lnTo>
                                          <a:lnTo>
                                            <a:pt x="1194" y="102"/>
                                          </a:lnTo>
                                          <a:lnTo>
                                            <a:pt x="1266" y="90"/>
                                          </a:lnTo>
                                          <a:lnTo>
                                            <a:pt x="1308" y="135"/>
                                          </a:lnTo>
                                          <a:lnTo>
                                            <a:pt x="1257" y="204"/>
                                          </a:lnTo>
                                          <a:lnTo>
                                            <a:pt x="1209" y="228"/>
                                          </a:lnTo>
                                          <a:lnTo>
                                            <a:pt x="1206" y="282"/>
                                          </a:lnTo>
                                          <a:lnTo>
                                            <a:pt x="1224" y="216"/>
                                          </a:lnTo>
                                          <a:lnTo>
                                            <a:pt x="1332" y="129"/>
                                          </a:lnTo>
                                          <a:lnTo>
                                            <a:pt x="1383" y="135"/>
                                          </a:lnTo>
                                          <a:lnTo>
                                            <a:pt x="1428" y="102"/>
                                          </a:lnTo>
                                          <a:lnTo>
                                            <a:pt x="1461" y="93"/>
                                          </a:lnTo>
                                          <a:lnTo>
                                            <a:pt x="1485" y="114"/>
                                          </a:lnTo>
                                          <a:lnTo>
                                            <a:pt x="1491" y="177"/>
                                          </a:lnTo>
                                          <a:lnTo>
                                            <a:pt x="1530" y="165"/>
                                          </a:lnTo>
                                          <a:lnTo>
                                            <a:pt x="1563" y="192"/>
                                          </a:lnTo>
                                          <a:lnTo>
                                            <a:pt x="1593" y="240"/>
                                          </a:lnTo>
                                          <a:lnTo>
                                            <a:pt x="1560" y="294"/>
                                          </a:lnTo>
                                          <a:lnTo>
                                            <a:pt x="1479" y="366"/>
                                          </a:lnTo>
                                          <a:lnTo>
                                            <a:pt x="1491" y="438"/>
                                          </a:lnTo>
                                          <a:lnTo>
                                            <a:pt x="1458" y="543"/>
                                          </a:lnTo>
                                          <a:lnTo>
                                            <a:pt x="1509" y="462"/>
                                          </a:lnTo>
                                          <a:lnTo>
                                            <a:pt x="1548" y="471"/>
                                          </a:lnTo>
                                          <a:lnTo>
                                            <a:pt x="1584" y="501"/>
                                          </a:lnTo>
                                          <a:cubicBezTo>
                                            <a:pt x="1597" y="518"/>
                                            <a:pt x="1621" y="550"/>
                                            <a:pt x="1626" y="573"/>
                                          </a:cubicBezTo>
                                          <a:lnTo>
                                            <a:pt x="1614" y="639"/>
                                          </a:lnTo>
                                          <a:cubicBezTo>
                                            <a:pt x="1619" y="666"/>
                                            <a:pt x="1659" y="641"/>
                                            <a:pt x="1674" y="669"/>
                                          </a:cubicBezTo>
                                          <a:cubicBezTo>
                                            <a:pt x="1681" y="687"/>
                                            <a:pt x="1667" y="729"/>
                                            <a:pt x="1656" y="747"/>
                                          </a:cubicBezTo>
                                          <a:cubicBezTo>
                                            <a:pt x="1645" y="765"/>
                                            <a:pt x="1618" y="770"/>
                                            <a:pt x="1605" y="780"/>
                                          </a:cubicBezTo>
                                          <a:cubicBezTo>
                                            <a:pt x="1592" y="790"/>
                                            <a:pt x="1587" y="806"/>
                                            <a:pt x="1575" y="810"/>
                                          </a:cubicBezTo>
                                          <a:cubicBezTo>
                                            <a:pt x="1563" y="814"/>
                                            <a:pt x="1550" y="810"/>
                                            <a:pt x="1533" y="807"/>
                                          </a:cubicBezTo>
                                          <a:cubicBezTo>
                                            <a:pt x="1516" y="804"/>
                                            <a:pt x="1490" y="783"/>
                                            <a:pt x="1473" y="789"/>
                                          </a:cubicBezTo>
                                          <a:cubicBezTo>
                                            <a:pt x="1456" y="795"/>
                                            <a:pt x="1447" y="835"/>
                                            <a:pt x="1428" y="846"/>
                                          </a:cubicBezTo>
                                          <a:cubicBezTo>
                                            <a:pt x="1409" y="857"/>
                                            <a:pt x="1356" y="850"/>
                                            <a:pt x="1359" y="855"/>
                                          </a:cubicBezTo>
                                          <a:lnTo>
                                            <a:pt x="1446" y="879"/>
                                          </a:lnTo>
                                          <a:lnTo>
                                            <a:pt x="1569" y="891"/>
                                          </a:lnTo>
                                          <a:lnTo>
                                            <a:pt x="1710" y="948"/>
                                          </a:lnTo>
                                          <a:lnTo>
                                            <a:pt x="1728" y="1005"/>
                                          </a:lnTo>
                                          <a:lnTo>
                                            <a:pt x="1647" y="1092"/>
                                          </a:lnTo>
                                          <a:lnTo>
                                            <a:pt x="1443" y="1125"/>
                                          </a:lnTo>
                                          <a:lnTo>
                                            <a:pt x="1530" y="1152"/>
                                          </a:lnTo>
                                          <a:lnTo>
                                            <a:pt x="1539" y="1212"/>
                                          </a:lnTo>
                                          <a:lnTo>
                                            <a:pt x="1587" y="1194"/>
                                          </a:lnTo>
                                          <a:lnTo>
                                            <a:pt x="1629" y="1212"/>
                                          </a:lnTo>
                                          <a:lnTo>
                                            <a:pt x="1707" y="1248"/>
                                          </a:lnTo>
                                          <a:lnTo>
                                            <a:pt x="1725" y="1311"/>
                                          </a:lnTo>
                                          <a:lnTo>
                                            <a:pt x="1671" y="1350"/>
                                          </a:lnTo>
                                          <a:lnTo>
                                            <a:pt x="1626" y="1386"/>
                                          </a:lnTo>
                                          <a:lnTo>
                                            <a:pt x="1557" y="1368"/>
                                          </a:lnTo>
                                          <a:lnTo>
                                            <a:pt x="1488" y="1347"/>
                                          </a:lnTo>
                                          <a:lnTo>
                                            <a:pt x="1485" y="1419"/>
                                          </a:lnTo>
                                          <a:lnTo>
                                            <a:pt x="1515" y="1494"/>
                                          </a:lnTo>
                                          <a:lnTo>
                                            <a:pt x="1479" y="1536"/>
                                          </a:lnTo>
                                          <a:lnTo>
                                            <a:pt x="1524" y="1608"/>
                                          </a:lnTo>
                                          <a:lnTo>
                                            <a:pt x="1626" y="1632"/>
                                          </a:lnTo>
                                          <a:lnTo>
                                            <a:pt x="1677" y="1590"/>
                                          </a:lnTo>
                                          <a:lnTo>
                                            <a:pt x="1752" y="1647"/>
                                          </a:lnTo>
                                          <a:lnTo>
                                            <a:pt x="1851" y="1647"/>
                                          </a:lnTo>
                                          <a:lnTo>
                                            <a:pt x="1887" y="1725"/>
                                          </a:lnTo>
                                          <a:lnTo>
                                            <a:pt x="1839" y="1752"/>
                                          </a:lnTo>
                                          <a:lnTo>
                                            <a:pt x="1791" y="1755"/>
                                          </a:lnTo>
                                          <a:lnTo>
                                            <a:pt x="1734" y="1746"/>
                                          </a:lnTo>
                                          <a:lnTo>
                                            <a:pt x="1686" y="1713"/>
                                          </a:lnTo>
                                          <a:lnTo>
                                            <a:pt x="1650" y="1716"/>
                                          </a:lnTo>
                                          <a:lnTo>
                                            <a:pt x="1593" y="1665"/>
                                          </a:lnTo>
                                          <a:lnTo>
                                            <a:pt x="1545" y="1665"/>
                                          </a:lnTo>
                                          <a:lnTo>
                                            <a:pt x="1461" y="1710"/>
                                          </a:lnTo>
                                          <a:lnTo>
                                            <a:pt x="1512" y="1773"/>
                                          </a:lnTo>
                                          <a:lnTo>
                                            <a:pt x="1563" y="1800"/>
                                          </a:lnTo>
                                          <a:lnTo>
                                            <a:pt x="1632" y="1809"/>
                                          </a:lnTo>
                                          <a:lnTo>
                                            <a:pt x="1668" y="1809"/>
                                          </a:lnTo>
                                          <a:lnTo>
                                            <a:pt x="1722" y="1875"/>
                                          </a:lnTo>
                                          <a:lnTo>
                                            <a:pt x="1698" y="1914"/>
                                          </a:lnTo>
                                          <a:lnTo>
                                            <a:pt x="1641" y="1929"/>
                                          </a:lnTo>
                                          <a:lnTo>
                                            <a:pt x="1614" y="1986"/>
                                          </a:lnTo>
                                          <a:lnTo>
                                            <a:pt x="1578" y="1968"/>
                                          </a:lnTo>
                                          <a:lnTo>
                                            <a:pt x="1542" y="1974"/>
                                          </a:lnTo>
                                          <a:lnTo>
                                            <a:pt x="1518" y="1947"/>
                                          </a:lnTo>
                                          <a:lnTo>
                                            <a:pt x="1504" y="1908"/>
                                          </a:lnTo>
                                          <a:lnTo>
                                            <a:pt x="1467" y="1896"/>
                                          </a:lnTo>
                                          <a:lnTo>
                                            <a:pt x="1437" y="1869"/>
                                          </a:lnTo>
                                          <a:lnTo>
                                            <a:pt x="1383" y="1782"/>
                                          </a:lnTo>
                                          <a:lnTo>
                                            <a:pt x="1323" y="1764"/>
                                          </a:lnTo>
                                          <a:lnTo>
                                            <a:pt x="1209" y="1641"/>
                                          </a:lnTo>
                                          <a:lnTo>
                                            <a:pt x="1218" y="1599"/>
                                          </a:lnTo>
                                          <a:lnTo>
                                            <a:pt x="1161" y="1596"/>
                                          </a:lnTo>
                                          <a:lnTo>
                                            <a:pt x="1107" y="1578"/>
                                          </a:lnTo>
                                          <a:lnTo>
                                            <a:pt x="1104" y="1524"/>
                                          </a:lnTo>
                                          <a:lnTo>
                                            <a:pt x="1053" y="1542"/>
                                          </a:lnTo>
                                          <a:lnTo>
                                            <a:pt x="987" y="1536"/>
                                          </a:lnTo>
                                          <a:lnTo>
                                            <a:pt x="1023" y="1401"/>
                                          </a:lnTo>
                                          <a:lnTo>
                                            <a:pt x="1002" y="1362"/>
                                          </a:lnTo>
                                          <a:lnTo>
                                            <a:pt x="1008" y="1311"/>
                                          </a:lnTo>
                                          <a:lnTo>
                                            <a:pt x="1050" y="1281"/>
                                          </a:lnTo>
                                          <a:lnTo>
                                            <a:pt x="1038" y="1227"/>
                                          </a:lnTo>
                                          <a:lnTo>
                                            <a:pt x="999" y="1197"/>
                                          </a:lnTo>
                                          <a:lnTo>
                                            <a:pt x="906" y="1188"/>
                                          </a:lnTo>
                                          <a:lnTo>
                                            <a:pt x="828" y="1185"/>
                                          </a:lnTo>
                                          <a:lnTo>
                                            <a:pt x="789" y="1227"/>
                                          </a:lnTo>
                                          <a:lnTo>
                                            <a:pt x="750" y="1191"/>
                                          </a:lnTo>
                                          <a:lnTo>
                                            <a:pt x="702" y="1182"/>
                                          </a:lnTo>
                                          <a:lnTo>
                                            <a:pt x="666" y="1206"/>
                                          </a:lnTo>
                                          <a:lnTo>
                                            <a:pt x="597" y="1275"/>
                                          </a:lnTo>
                                          <a:lnTo>
                                            <a:pt x="588" y="1314"/>
                                          </a:lnTo>
                                          <a:lnTo>
                                            <a:pt x="621" y="1254"/>
                                          </a:lnTo>
                                          <a:lnTo>
                                            <a:pt x="681" y="1197"/>
                                          </a:lnTo>
                                          <a:lnTo>
                                            <a:pt x="723" y="1188"/>
                                          </a:lnTo>
                                          <a:lnTo>
                                            <a:pt x="774" y="1206"/>
                                          </a:lnTo>
                                          <a:lnTo>
                                            <a:pt x="813" y="1209"/>
                                          </a:lnTo>
                                          <a:lnTo>
                                            <a:pt x="858" y="1176"/>
                                          </a:lnTo>
                                          <a:lnTo>
                                            <a:pt x="966" y="1188"/>
                                          </a:lnTo>
                                          <a:lnTo>
                                            <a:pt x="1047" y="1245"/>
                                          </a:lnTo>
                                          <a:lnTo>
                                            <a:pt x="1044" y="1305"/>
                                          </a:lnTo>
                                          <a:lnTo>
                                            <a:pt x="987" y="1332"/>
                                          </a:lnTo>
                                          <a:lnTo>
                                            <a:pt x="1014" y="1437"/>
                                          </a:lnTo>
                                          <a:lnTo>
                                            <a:pt x="945" y="1503"/>
                                          </a:lnTo>
                                          <a:lnTo>
                                            <a:pt x="918" y="1560"/>
                                          </a:lnTo>
                                          <a:lnTo>
                                            <a:pt x="864" y="1599"/>
                                          </a:lnTo>
                                          <a:lnTo>
                                            <a:pt x="795" y="1611"/>
                                          </a:lnTo>
                                          <a:lnTo>
                                            <a:pt x="744" y="1644"/>
                                          </a:lnTo>
                                          <a:lnTo>
                                            <a:pt x="675" y="1614"/>
                                          </a:lnTo>
                                          <a:lnTo>
                                            <a:pt x="604" y="1628"/>
                                          </a:lnTo>
                                          <a:lnTo>
                                            <a:pt x="567" y="1638"/>
                                          </a:lnTo>
                                          <a:lnTo>
                                            <a:pt x="525" y="1623"/>
                                          </a:lnTo>
                                          <a:lnTo>
                                            <a:pt x="549" y="1674"/>
                                          </a:lnTo>
                                          <a:lnTo>
                                            <a:pt x="525" y="1734"/>
                                          </a:lnTo>
                                          <a:lnTo>
                                            <a:pt x="576" y="1782"/>
                                          </a:lnTo>
                                          <a:lnTo>
                                            <a:pt x="564" y="1836"/>
                                          </a:lnTo>
                                          <a:lnTo>
                                            <a:pt x="534" y="18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9966"/>
                                        </a:gs>
                                        <a:gs pos="100000">
                                          <a:srgbClr val="17462f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60" y="9000"/>
                                  <a:ext cx="4791600" cy="170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5600" cy="170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2120" y="360"/>
                                      <a:ext cx="2283480" cy="170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2240" cy="170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914400" cy="170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68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577"/>
                                                <a:pt x="1122" y="2108"/>
                                                <a:pt x="1440" y="26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5040" cy="170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5" h="268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577"/>
                                                <a:pt x="1107" y="2108"/>
                                                <a:pt x="1425" y="26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1240" y="0"/>
                                        <a:ext cx="1362240" cy="170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7840" y="0"/>
                                          <a:ext cx="914400" cy="170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68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577"/>
                                                <a:pt x="1122" y="2108"/>
                                                <a:pt x="1440" y="26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5040" cy="170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5" h="268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577"/>
                                                <a:pt x="1107" y="2108"/>
                                                <a:pt x="1425" y="26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3480" cy="170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2240" cy="170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7480" y="0"/>
                                          <a:ext cx="914400" cy="170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68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577"/>
                                                <a:pt x="1122" y="2108"/>
                                                <a:pt x="1440" y="26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5040" cy="170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5" h="268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577"/>
                                                <a:pt x="1107" y="2108"/>
                                                <a:pt x="1425" y="26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1240" y="0"/>
                                        <a:ext cx="1362240" cy="170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47840" y="0"/>
                                          <a:ext cx="914400" cy="170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268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577"/>
                                                <a:pt x="1122" y="2108"/>
                                                <a:pt x="1440" y="26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5040" cy="170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5" h="268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18" y="577"/>
                                                <a:pt x="1107" y="2108"/>
                                                <a:pt x="1425" y="268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00"/>
                                        </a:solidFill>
                                        <a:ln w="19080">
                                          <a:solidFill>
                                            <a:srgbClr val="ffff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80280" y="360"/>
                                    <a:ext cx="1111320" cy="170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7840" y="0"/>
                                      <a:ext cx="663480" cy="12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5" h="19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18" y="577"/>
                                            <a:pt x="727" y="1368"/>
                                            <a:pt x="1045" y="19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5040" cy="170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5" h="268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18" y="577"/>
                                            <a:pt x="1107" y="2108"/>
                                            <a:pt x="1425" y="268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ffff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55880"/>
                                <a:ext cx="67500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450360"/>
                                  <a:ext cx="34308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1431">
                                      <a:moveTo>
                                        <a:pt x="22" y="338"/>
                                      </a:moveTo>
                                      <a:cubicBezTo>
                                        <a:pt x="0" y="348"/>
                                        <a:pt x="60" y="360"/>
                                        <a:pt x="80" y="360"/>
                                      </a:cubicBezTo>
                                      <a:cubicBezTo>
                                        <a:pt x="100" y="360"/>
                                        <a:pt x="114" y="347"/>
                                        <a:pt x="142" y="338"/>
                                      </a:cubicBezTo>
                                      <a:lnTo>
                                        <a:pt x="248" y="303"/>
                                      </a:lnTo>
                                      <a:lnTo>
                                        <a:pt x="329" y="312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389" y="687"/>
                                      </a:lnTo>
                                      <a:lnTo>
                                        <a:pt x="362" y="759"/>
                                      </a:lnTo>
                                      <a:lnTo>
                                        <a:pt x="374" y="825"/>
                                      </a:lnTo>
                                      <a:lnTo>
                                        <a:pt x="389" y="897"/>
                                      </a:lnTo>
                                      <a:lnTo>
                                        <a:pt x="374" y="1074"/>
                                      </a:lnTo>
                                      <a:lnTo>
                                        <a:pt x="344" y="1251"/>
                                      </a:lnTo>
                                      <a:lnTo>
                                        <a:pt x="311" y="1320"/>
                                      </a:lnTo>
                                      <a:lnTo>
                                        <a:pt x="266" y="1338"/>
                                      </a:lnTo>
                                      <a:lnTo>
                                        <a:pt x="194" y="1335"/>
                                      </a:lnTo>
                                      <a:lnTo>
                                        <a:pt x="170" y="1371"/>
                                      </a:lnTo>
                                      <a:lnTo>
                                        <a:pt x="80" y="1380"/>
                                      </a:lnTo>
                                      <a:lnTo>
                                        <a:pt x="68" y="1431"/>
                                      </a:lnTo>
                                      <a:lnTo>
                                        <a:pt x="257" y="1428"/>
                                      </a:lnTo>
                                      <a:lnTo>
                                        <a:pt x="332" y="1398"/>
                                      </a:lnTo>
                                      <a:lnTo>
                                        <a:pt x="368" y="1365"/>
                                      </a:lnTo>
                                      <a:lnTo>
                                        <a:pt x="425" y="1401"/>
                                      </a:lnTo>
                                      <a:lnTo>
                                        <a:pt x="452" y="1422"/>
                                      </a:lnTo>
                                      <a:lnTo>
                                        <a:pt x="470" y="1374"/>
                                      </a:lnTo>
                                      <a:lnTo>
                                        <a:pt x="518" y="1419"/>
                                      </a:lnTo>
                                      <a:lnTo>
                                        <a:pt x="629" y="1419"/>
                                      </a:lnTo>
                                      <a:lnTo>
                                        <a:pt x="638" y="1374"/>
                                      </a:lnTo>
                                      <a:lnTo>
                                        <a:pt x="698" y="1404"/>
                                      </a:lnTo>
                                      <a:lnTo>
                                        <a:pt x="764" y="1419"/>
                                      </a:lnTo>
                                      <a:lnTo>
                                        <a:pt x="902" y="1416"/>
                                      </a:lnTo>
                                      <a:lnTo>
                                        <a:pt x="878" y="1371"/>
                                      </a:lnTo>
                                      <a:lnTo>
                                        <a:pt x="842" y="1362"/>
                                      </a:lnTo>
                                      <a:lnTo>
                                        <a:pt x="779" y="1347"/>
                                      </a:lnTo>
                                      <a:lnTo>
                                        <a:pt x="734" y="1344"/>
                                      </a:lnTo>
                                      <a:lnTo>
                                        <a:pt x="704" y="1323"/>
                                      </a:lnTo>
                                      <a:lnTo>
                                        <a:pt x="668" y="1329"/>
                                      </a:lnTo>
                                      <a:lnTo>
                                        <a:pt x="611" y="1311"/>
                                      </a:lnTo>
                                      <a:lnTo>
                                        <a:pt x="590" y="1254"/>
                                      </a:lnTo>
                                      <a:lnTo>
                                        <a:pt x="587" y="1200"/>
                                      </a:lnTo>
                                      <a:lnTo>
                                        <a:pt x="581" y="1110"/>
                                      </a:lnTo>
                                      <a:lnTo>
                                        <a:pt x="578" y="1044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81" y="954"/>
                                      </a:lnTo>
                                      <a:lnTo>
                                        <a:pt x="578" y="507"/>
                                      </a:lnTo>
                                      <a:lnTo>
                                        <a:pt x="599" y="321"/>
                                      </a:lnTo>
                                      <a:lnTo>
                                        <a:pt x="656" y="312"/>
                                      </a:lnTo>
                                      <a:lnTo>
                                        <a:pt x="695" y="354"/>
                                      </a:lnTo>
                                      <a:lnTo>
                                        <a:pt x="791" y="351"/>
                                      </a:lnTo>
                                      <a:lnTo>
                                        <a:pt x="842" y="387"/>
                                      </a:lnTo>
                                      <a:lnTo>
                                        <a:pt x="959" y="372"/>
                                      </a:lnTo>
                                      <a:lnTo>
                                        <a:pt x="932" y="324"/>
                                      </a:lnTo>
                                      <a:lnTo>
                                        <a:pt x="830" y="324"/>
                                      </a:lnTo>
                                      <a:lnTo>
                                        <a:pt x="743" y="303"/>
                                      </a:lnTo>
                                      <a:lnTo>
                                        <a:pt x="701" y="276"/>
                                      </a:lnTo>
                                      <a:lnTo>
                                        <a:pt x="644" y="264"/>
                                      </a:lnTo>
                                      <a:lnTo>
                                        <a:pt x="716" y="249"/>
                                      </a:lnTo>
                                      <a:lnTo>
                                        <a:pt x="779" y="240"/>
                                      </a:lnTo>
                                      <a:lnTo>
                                        <a:pt x="851" y="228"/>
                                      </a:lnTo>
                                      <a:lnTo>
                                        <a:pt x="851" y="189"/>
                                      </a:lnTo>
                                      <a:lnTo>
                                        <a:pt x="752" y="195"/>
                                      </a:lnTo>
                                      <a:lnTo>
                                        <a:pt x="650" y="210"/>
                                      </a:lnTo>
                                      <a:lnTo>
                                        <a:pt x="569" y="249"/>
                                      </a:lnTo>
                                      <a:lnTo>
                                        <a:pt x="587" y="186"/>
                                      </a:lnTo>
                                      <a:lnTo>
                                        <a:pt x="689" y="75"/>
                                      </a:lnTo>
                                      <a:lnTo>
                                        <a:pt x="626" y="54"/>
                                      </a:lnTo>
                                      <a:lnTo>
                                        <a:pt x="563" y="132"/>
                                      </a:lnTo>
                                      <a:lnTo>
                                        <a:pt x="524" y="177"/>
                                      </a:lnTo>
                                      <a:lnTo>
                                        <a:pt x="500" y="234"/>
                                      </a:lnTo>
                                      <a:lnTo>
                                        <a:pt x="488" y="174"/>
                                      </a:lnTo>
                                      <a:lnTo>
                                        <a:pt x="458" y="141"/>
                                      </a:lnTo>
                                      <a:lnTo>
                                        <a:pt x="440" y="93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359" y="39"/>
                                      </a:lnTo>
                                      <a:lnTo>
                                        <a:pt x="386" y="144"/>
                                      </a:lnTo>
                                      <a:lnTo>
                                        <a:pt x="398" y="213"/>
                                      </a:lnTo>
                                      <a:lnTo>
                                        <a:pt x="341" y="216"/>
                                      </a:lnTo>
                                      <a:lnTo>
                                        <a:pt x="287" y="180"/>
                                      </a:lnTo>
                                      <a:lnTo>
                                        <a:pt x="233" y="174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149" y="114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94" y="210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93" y="228"/>
                                      </a:lnTo>
                                      <a:lnTo>
                                        <a:pt x="293" y="267"/>
                                      </a:lnTo>
                                      <a:lnTo>
                                        <a:pt x="230" y="276"/>
                                      </a:lnTo>
                                      <a:cubicBezTo>
                                        <a:pt x="219" y="286"/>
                                        <a:pt x="203" y="266"/>
                                        <a:pt x="188" y="270"/>
                                      </a:cubicBezTo>
                                      <a:cubicBezTo>
                                        <a:pt x="173" y="274"/>
                                        <a:pt x="168" y="289"/>
                                        <a:pt x="140" y="300"/>
                                      </a:cubicBezTo>
                                      <a:cubicBezTo>
                                        <a:pt x="112" y="311"/>
                                        <a:pt x="47" y="330"/>
                                        <a:pt x="2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79075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0"/>
                                  <a:ext cx="205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483">
                                      <a:moveTo>
                                        <a:pt x="111" y="12"/>
                                      </a:moveTo>
                                      <a:lnTo>
                                        <a:pt x="81" y="48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37" y="483"/>
                                      </a:lnTo>
                                      <a:lnTo>
                                        <a:pt x="567" y="438"/>
                                      </a:lnTo>
                                      <a:lnTo>
                                        <a:pt x="573" y="336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13" y="222"/>
                                      </a:lnTo>
                                      <a:lnTo>
                                        <a:pt x="474" y="240"/>
                                      </a:lnTo>
                                      <a:lnTo>
                                        <a:pt x="426" y="225"/>
                                      </a:lnTo>
                                      <a:lnTo>
                                        <a:pt x="351" y="243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4" y="26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15" y="171"/>
                                      </a:lnTo>
                                      <a:lnTo>
                                        <a:pt x="324" y="114"/>
                                      </a:lnTo>
                                      <a:lnTo>
                                        <a:pt x="267" y="87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1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d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60"/>
                                  <a:ext cx="67500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7" h="1986">
                                      <a:moveTo>
                                        <a:pt x="534" y="1893"/>
                                      </a:moveTo>
                                      <a:lnTo>
                                        <a:pt x="471" y="1929"/>
                                      </a:lnTo>
                                      <a:cubicBezTo>
                                        <a:pt x="444" y="1935"/>
                                        <a:pt x="392" y="1936"/>
                                        <a:pt x="372" y="1929"/>
                                      </a:cubicBezTo>
                                      <a:cubicBezTo>
                                        <a:pt x="352" y="1922"/>
                                        <a:pt x="365" y="1892"/>
                                        <a:pt x="351" y="1884"/>
                                      </a:cubicBezTo>
                                      <a:lnTo>
                                        <a:pt x="285" y="1881"/>
                                      </a:lnTo>
                                      <a:lnTo>
                                        <a:pt x="210" y="1848"/>
                                      </a:lnTo>
                                      <a:lnTo>
                                        <a:pt x="147" y="1785"/>
                                      </a:lnTo>
                                      <a:lnTo>
                                        <a:pt x="117" y="1686"/>
                                      </a:lnTo>
                                      <a:lnTo>
                                        <a:pt x="162" y="1581"/>
                                      </a:lnTo>
                                      <a:lnTo>
                                        <a:pt x="57" y="1518"/>
                                      </a:lnTo>
                                      <a:lnTo>
                                        <a:pt x="15" y="1452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54" y="1269"/>
                                      </a:lnTo>
                                      <a:lnTo>
                                        <a:pt x="9" y="1215"/>
                                      </a:lnTo>
                                      <a:lnTo>
                                        <a:pt x="9" y="1155"/>
                                      </a:lnTo>
                                      <a:lnTo>
                                        <a:pt x="39" y="1083"/>
                                      </a:lnTo>
                                      <a:lnTo>
                                        <a:pt x="18" y="1026"/>
                                      </a:lnTo>
                                      <a:lnTo>
                                        <a:pt x="33" y="97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4" y="807"/>
                                      </a:lnTo>
                                      <a:lnTo>
                                        <a:pt x="93" y="768"/>
                                      </a:lnTo>
                                      <a:lnTo>
                                        <a:pt x="159" y="741"/>
                                      </a:lnTo>
                                      <a:lnTo>
                                        <a:pt x="186" y="651"/>
                                      </a:lnTo>
                                      <a:lnTo>
                                        <a:pt x="231" y="633"/>
                                      </a:lnTo>
                                      <a:lnTo>
                                        <a:pt x="276" y="636"/>
                                      </a:lnTo>
                                      <a:lnTo>
                                        <a:pt x="324" y="555"/>
                                      </a:lnTo>
                                      <a:lnTo>
                                        <a:pt x="312" y="498"/>
                                      </a:lnTo>
                                      <a:lnTo>
                                        <a:pt x="351" y="444"/>
                                      </a:lnTo>
                                      <a:lnTo>
                                        <a:pt x="336" y="390"/>
                                      </a:lnTo>
                                      <a:lnTo>
                                        <a:pt x="279" y="351"/>
                                      </a:lnTo>
                                      <a:lnTo>
                                        <a:pt x="297" y="282"/>
                                      </a:lnTo>
                                      <a:lnTo>
                                        <a:pt x="309" y="222"/>
                                      </a:lnTo>
                                      <a:lnTo>
                                        <a:pt x="339" y="192"/>
                                      </a:lnTo>
                                      <a:lnTo>
                                        <a:pt x="384" y="198"/>
                                      </a:lnTo>
                                      <a:lnTo>
                                        <a:pt x="426" y="243"/>
                                      </a:lnTo>
                                      <a:lnTo>
                                        <a:pt x="441" y="29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83" y="198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531" y="123"/>
                                      </a:lnTo>
                                      <a:lnTo>
                                        <a:pt x="540" y="78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11" y="9"/>
                                      </a:lnTo>
                                      <a:lnTo>
                                        <a:pt x="753" y="66"/>
                                      </a:lnTo>
                                      <a:lnTo>
                                        <a:pt x="804" y="69"/>
                                      </a:lnTo>
                                      <a:lnTo>
                                        <a:pt x="831" y="111"/>
                                      </a:lnTo>
                                      <a:lnTo>
                                        <a:pt x="879" y="99"/>
                                      </a:lnTo>
                                      <a:lnTo>
                                        <a:pt x="909" y="105"/>
                                      </a:lnTo>
                                      <a:lnTo>
                                        <a:pt x="948" y="123"/>
                                      </a:lnTo>
                                      <a:lnTo>
                                        <a:pt x="1005" y="78"/>
                                      </a:lnTo>
                                      <a:lnTo>
                                        <a:pt x="1083" y="45"/>
                                      </a:lnTo>
                                      <a:lnTo>
                                        <a:pt x="1152" y="72"/>
                                      </a:lnTo>
                                      <a:lnTo>
                                        <a:pt x="1179" y="120"/>
                                      </a:lnTo>
                                      <a:lnTo>
                                        <a:pt x="1194" y="102"/>
                                      </a:lnTo>
                                      <a:lnTo>
                                        <a:pt x="1266" y="90"/>
                                      </a:lnTo>
                                      <a:lnTo>
                                        <a:pt x="1308" y="135"/>
                                      </a:lnTo>
                                      <a:lnTo>
                                        <a:pt x="1257" y="204"/>
                                      </a:lnTo>
                                      <a:lnTo>
                                        <a:pt x="1209" y="228"/>
                                      </a:lnTo>
                                      <a:lnTo>
                                        <a:pt x="1206" y="282"/>
                                      </a:lnTo>
                                      <a:lnTo>
                                        <a:pt x="1224" y="216"/>
                                      </a:lnTo>
                                      <a:lnTo>
                                        <a:pt x="1332" y="129"/>
                                      </a:lnTo>
                                      <a:lnTo>
                                        <a:pt x="1383" y="135"/>
                                      </a:lnTo>
                                      <a:lnTo>
                                        <a:pt x="1428" y="102"/>
                                      </a:lnTo>
                                      <a:lnTo>
                                        <a:pt x="1461" y="93"/>
                                      </a:lnTo>
                                      <a:lnTo>
                                        <a:pt x="1485" y="114"/>
                                      </a:lnTo>
                                      <a:lnTo>
                                        <a:pt x="1491" y="177"/>
                                      </a:lnTo>
                                      <a:lnTo>
                                        <a:pt x="1530" y="165"/>
                                      </a:lnTo>
                                      <a:lnTo>
                                        <a:pt x="1563" y="192"/>
                                      </a:lnTo>
                                      <a:lnTo>
                                        <a:pt x="1593" y="240"/>
                                      </a:lnTo>
                                      <a:lnTo>
                                        <a:pt x="1560" y="294"/>
                                      </a:lnTo>
                                      <a:lnTo>
                                        <a:pt x="1479" y="366"/>
                                      </a:lnTo>
                                      <a:lnTo>
                                        <a:pt x="1491" y="438"/>
                                      </a:lnTo>
                                      <a:lnTo>
                                        <a:pt x="1458" y="543"/>
                                      </a:lnTo>
                                      <a:lnTo>
                                        <a:pt x="1509" y="462"/>
                                      </a:lnTo>
                                      <a:lnTo>
                                        <a:pt x="1548" y="471"/>
                                      </a:lnTo>
                                      <a:lnTo>
                                        <a:pt x="1584" y="501"/>
                                      </a:lnTo>
                                      <a:cubicBezTo>
                                        <a:pt x="1597" y="518"/>
                                        <a:pt x="1621" y="550"/>
                                        <a:pt x="1626" y="573"/>
                                      </a:cubicBezTo>
                                      <a:lnTo>
                                        <a:pt x="1614" y="639"/>
                                      </a:lnTo>
                                      <a:cubicBezTo>
                                        <a:pt x="1619" y="666"/>
                                        <a:pt x="1659" y="641"/>
                                        <a:pt x="1674" y="669"/>
                                      </a:cubicBezTo>
                                      <a:cubicBezTo>
                                        <a:pt x="1681" y="687"/>
                                        <a:pt x="1667" y="729"/>
                                        <a:pt x="1656" y="747"/>
                                      </a:cubicBezTo>
                                      <a:cubicBezTo>
                                        <a:pt x="1645" y="765"/>
                                        <a:pt x="1618" y="770"/>
                                        <a:pt x="1605" y="780"/>
                                      </a:cubicBezTo>
                                      <a:cubicBezTo>
                                        <a:pt x="1592" y="790"/>
                                        <a:pt x="1587" y="806"/>
                                        <a:pt x="1575" y="810"/>
                                      </a:cubicBezTo>
                                      <a:cubicBezTo>
                                        <a:pt x="1563" y="814"/>
                                        <a:pt x="1550" y="810"/>
                                        <a:pt x="1533" y="807"/>
                                      </a:cubicBezTo>
                                      <a:cubicBezTo>
                                        <a:pt x="1516" y="804"/>
                                        <a:pt x="1490" y="783"/>
                                        <a:pt x="1473" y="789"/>
                                      </a:cubicBezTo>
                                      <a:cubicBezTo>
                                        <a:pt x="1456" y="795"/>
                                        <a:pt x="1447" y="835"/>
                                        <a:pt x="1428" y="846"/>
                                      </a:cubicBezTo>
                                      <a:cubicBezTo>
                                        <a:pt x="1409" y="857"/>
                                        <a:pt x="1356" y="850"/>
                                        <a:pt x="1359" y="855"/>
                                      </a:cubicBezTo>
                                      <a:lnTo>
                                        <a:pt x="1446" y="879"/>
                                      </a:lnTo>
                                      <a:lnTo>
                                        <a:pt x="1569" y="891"/>
                                      </a:lnTo>
                                      <a:lnTo>
                                        <a:pt x="1710" y="948"/>
                                      </a:lnTo>
                                      <a:lnTo>
                                        <a:pt x="1728" y="1005"/>
                                      </a:lnTo>
                                      <a:lnTo>
                                        <a:pt x="1647" y="1092"/>
                                      </a:lnTo>
                                      <a:lnTo>
                                        <a:pt x="1443" y="1125"/>
                                      </a:lnTo>
                                      <a:lnTo>
                                        <a:pt x="1530" y="1152"/>
                                      </a:lnTo>
                                      <a:lnTo>
                                        <a:pt x="1539" y="1212"/>
                                      </a:lnTo>
                                      <a:lnTo>
                                        <a:pt x="1587" y="1194"/>
                                      </a:lnTo>
                                      <a:lnTo>
                                        <a:pt x="1629" y="1212"/>
                                      </a:lnTo>
                                      <a:lnTo>
                                        <a:pt x="1707" y="1248"/>
                                      </a:lnTo>
                                      <a:lnTo>
                                        <a:pt x="1725" y="1311"/>
                                      </a:lnTo>
                                      <a:lnTo>
                                        <a:pt x="1671" y="1350"/>
                                      </a:lnTo>
                                      <a:lnTo>
                                        <a:pt x="1626" y="1386"/>
                                      </a:lnTo>
                                      <a:lnTo>
                                        <a:pt x="1557" y="1368"/>
                                      </a:lnTo>
                                      <a:lnTo>
                                        <a:pt x="1488" y="1347"/>
                                      </a:lnTo>
                                      <a:lnTo>
                                        <a:pt x="1485" y="1419"/>
                                      </a:lnTo>
                                      <a:lnTo>
                                        <a:pt x="1515" y="1494"/>
                                      </a:lnTo>
                                      <a:lnTo>
                                        <a:pt x="1479" y="1536"/>
                                      </a:lnTo>
                                      <a:lnTo>
                                        <a:pt x="1524" y="1608"/>
                                      </a:lnTo>
                                      <a:lnTo>
                                        <a:pt x="1626" y="1632"/>
                                      </a:lnTo>
                                      <a:lnTo>
                                        <a:pt x="1677" y="1590"/>
                                      </a:lnTo>
                                      <a:lnTo>
                                        <a:pt x="1752" y="1647"/>
                                      </a:lnTo>
                                      <a:lnTo>
                                        <a:pt x="1851" y="1647"/>
                                      </a:lnTo>
                                      <a:lnTo>
                                        <a:pt x="1887" y="1725"/>
                                      </a:lnTo>
                                      <a:lnTo>
                                        <a:pt x="1839" y="1752"/>
                                      </a:lnTo>
                                      <a:lnTo>
                                        <a:pt x="1791" y="1755"/>
                                      </a:lnTo>
                                      <a:lnTo>
                                        <a:pt x="1734" y="1746"/>
                                      </a:lnTo>
                                      <a:lnTo>
                                        <a:pt x="1686" y="1713"/>
                                      </a:lnTo>
                                      <a:lnTo>
                                        <a:pt x="1650" y="1716"/>
                                      </a:lnTo>
                                      <a:lnTo>
                                        <a:pt x="1593" y="1665"/>
                                      </a:lnTo>
                                      <a:lnTo>
                                        <a:pt x="1545" y="1665"/>
                                      </a:lnTo>
                                      <a:lnTo>
                                        <a:pt x="1461" y="1710"/>
                                      </a:lnTo>
                                      <a:lnTo>
                                        <a:pt x="1512" y="1773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632" y="1809"/>
                                      </a:lnTo>
                                      <a:lnTo>
                                        <a:pt x="1668" y="1809"/>
                                      </a:lnTo>
                                      <a:lnTo>
                                        <a:pt x="1722" y="1875"/>
                                      </a:lnTo>
                                      <a:lnTo>
                                        <a:pt x="1698" y="1914"/>
                                      </a:lnTo>
                                      <a:lnTo>
                                        <a:pt x="1641" y="1929"/>
                                      </a:lnTo>
                                      <a:lnTo>
                                        <a:pt x="1614" y="1986"/>
                                      </a:lnTo>
                                      <a:lnTo>
                                        <a:pt x="1578" y="1968"/>
                                      </a:lnTo>
                                      <a:lnTo>
                                        <a:pt x="1542" y="1974"/>
                                      </a:lnTo>
                                      <a:lnTo>
                                        <a:pt x="1518" y="1947"/>
                                      </a:lnTo>
                                      <a:lnTo>
                                        <a:pt x="1504" y="1908"/>
                                      </a:lnTo>
                                      <a:lnTo>
                                        <a:pt x="1467" y="1896"/>
                                      </a:lnTo>
                                      <a:lnTo>
                                        <a:pt x="1437" y="1869"/>
                                      </a:lnTo>
                                      <a:lnTo>
                                        <a:pt x="1383" y="1782"/>
                                      </a:lnTo>
                                      <a:lnTo>
                                        <a:pt x="1323" y="1764"/>
                                      </a:lnTo>
                                      <a:lnTo>
                                        <a:pt x="1209" y="1641"/>
                                      </a:lnTo>
                                      <a:lnTo>
                                        <a:pt x="1218" y="1599"/>
                                      </a:lnTo>
                                      <a:lnTo>
                                        <a:pt x="1161" y="1596"/>
                                      </a:lnTo>
                                      <a:lnTo>
                                        <a:pt x="1107" y="1578"/>
                                      </a:lnTo>
                                      <a:lnTo>
                                        <a:pt x="1104" y="1524"/>
                                      </a:lnTo>
                                      <a:lnTo>
                                        <a:pt x="1053" y="1542"/>
                                      </a:lnTo>
                                      <a:lnTo>
                                        <a:pt x="987" y="1536"/>
                                      </a:lnTo>
                                      <a:lnTo>
                                        <a:pt x="1023" y="1401"/>
                                      </a:lnTo>
                                      <a:lnTo>
                                        <a:pt x="1002" y="1362"/>
                                      </a:lnTo>
                                      <a:lnTo>
                                        <a:pt x="1008" y="1311"/>
                                      </a:lnTo>
                                      <a:lnTo>
                                        <a:pt x="1050" y="1281"/>
                                      </a:lnTo>
                                      <a:lnTo>
                                        <a:pt x="1038" y="1227"/>
                                      </a:lnTo>
                                      <a:lnTo>
                                        <a:pt x="999" y="1197"/>
                                      </a:lnTo>
                                      <a:lnTo>
                                        <a:pt x="906" y="1188"/>
                                      </a:lnTo>
                                      <a:lnTo>
                                        <a:pt x="828" y="1185"/>
                                      </a:lnTo>
                                      <a:lnTo>
                                        <a:pt x="789" y="1227"/>
                                      </a:lnTo>
                                      <a:lnTo>
                                        <a:pt x="750" y="1191"/>
                                      </a:lnTo>
                                      <a:lnTo>
                                        <a:pt x="702" y="1182"/>
                                      </a:lnTo>
                                      <a:lnTo>
                                        <a:pt x="666" y="1206"/>
                                      </a:lnTo>
                                      <a:lnTo>
                                        <a:pt x="597" y="1275"/>
                                      </a:lnTo>
                                      <a:lnTo>
                                        <a:pt x="588" y="1314"/>
                                      </a:lnTo>
                                      <a:lnTo>
                                        <a:pt x="621" y="1254"/>
                                      </a:lnTo>
                                      <a:lnTo>
                                        <a:pt x="681" y="1197"/>
                                      </a:lnTo>
                                      <a:lnTo>
                                        <a:pt x="723" y="1188"/>
                                      </a:lnTo>
                                      <a:lnTo>
                                        <a:pt x="774" y="1206"/>
                                      </a:lnTo>
                                      <a:lnTo>
                                        <a:pt x="813" y="1209"/>
                                      </a:lnTo>
                                      <a:lnTo>
                                        <a:pt x="858" y="1176"/>
                                      </a:lnTo>
                                      <a:lnTo>
                                        <a:pt x="966" y="1188"/>
                                      </a:lnTo>
                                      <a:lnTo>
                                        <a:pt x="1047" y="1245"/>
                                      </a:lnTo>
                                      <a:lnTo>
                                        <a:pt x="1044" y="1305"/>
                                      </a:lnTo>
                                      <a:lnTo>
                                        <a:pt x="987" y="1332"/>
                                      </a:lnTo>
                                      <a:lnTo>
                                        <a:pt x="1014" y="1437"/>
                                      </a:lnTo>
                                      <a:lnTo>
                                        <a:pt x="945" y="1503"/>
                                      </a:lnTo>
                                      <a:lnTo>
                                        <a:pt x="918" y="1560"/>
                                      </a:lnTo>
                                      <a:lnTo>
                                        <a:pt x="864" y="1599"/>
                                      </a:lnTo>
                                      <a:lnTo>
                                        <a:pt x="795" y="1611"/>
                                      </a:lnTo>
                                      <a:lnTo>
                                        <a:pt x="744" y="1644"/>
                                      </a:lnTo>
                                      <a:lnTo>
                                        <a:pt x="675" y="1614"/>
                                      </a:lnTo>
                                      <a:lnTo>
                                        <a:pt x="604" y="1628"/>
                                      </a:lnTo>
                                      <a:lnTo>
                                        <a:pt x="567" y="1638"/>
                                      </a:lnTo>
                                      <a:lnTo>
                                        <a:pt x="525" y="1623"/>
                                      </a:lnTo>
                                      <a:lnTo>
                                        <a:pt x="549" y="1674"/>
                                      </a:lnTo>
                                      <a:lnTo>
                                        <a:pt x="525" y="1734"/>
                                      </a:lnTo>
                                      <a:lnTo>
                                        <a:pt x="576" y="1782"/>
                                      </a:lnTo>
                                      <a:lnTo>
                                        <a:pt x="564" y="1836"/>
                                      </a:lnTo>
                                      <a:lnTo>
                                        <a:pt x="534" y="18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98240" y="1666800"/>
                              <a:ext cx="46116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171252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264600">
                            <a:off x="1623960" y="46656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3466800" y="47268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3933360" y="47088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4383720" y="47088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2093760" y="47232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2543400" y="47412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3018240" y="47232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252360" y="47232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696240" y="47232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600">
                            <a:off x="1172880" y="472320"/>
                            <a:ext cx="9072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43.1pt;width:378.85pt;height:153pt" coordorigin="1070,862" coordsize="7577,3060">
                <v:group id="shape_0" style="position:absolute;left:1070;top:862;width:7577;height:3060">
                  <v:group id="shape_0" style="position:absolute;left:1070;top:862;width:7577;height:3060">
                    <v:group id="shape_0" style="position:absolute;left:1087;top:862;width:7560;height:3060">
                      <v:group id="shape_0" style="position:absolute;left:1087;top:862;width:7560;height:3060">
                        <v:group id="shape_0" style="position:absolute;left:1087;top:862;width:7560;height:3060">
                          <v:rect id="shape_0" fillcolor="#36b418" stroked="t" o:allowincell="f" style="position:absolute;left:1087;top:3022;width:7559;height:899;mso-wrap-style:none;v-text-anchor:middle">
                            <v:fill o:detectmouseclick="t" type="solid" color2="#c94be7"/>
                            <v:stroke color="black" weight="9360" joinstyle="miter" endcap="flat"/>
                            <w10:wrap type="none"/>
                          </v:rect>
                          <v:rect id="shape_0" fillcolor="#cfe7ff" stroked="t" o:allowincell="f" style="position:absolute;left:1087;top:862;width:7559;height:2354;mso-wrap-style:none;v-text-anchor:middle">
                            <v:fill o:detectmouseclick="t" type="solid" color2="#301800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470;top:2150;width:1063;height:1297">
      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6752;top:2858;width:539;height:587;mso-wrap-style:none;v-text-anchor:middle">
                            <v:fill o:detectmouseclick="t" color2="#c79075"/>
                            <v:stroke color="black" weight="12600" joinstyle="round" endcap="flat"/>
                            <w10:wrap type="none"/>
                          </v:shape>
      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6857;top:2150;width:321;height:197;mso-wrap-style:none;v-text-anchor:middle">
                            <v:fill o:detectmouseclick="t" color2="#006d00"/>
                            <v:stroke color="black" weight="12600" joinstyle="round" endcap="flat"/>
                            <w10:wrap type="none"/>
                          </v:shape>
      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6470;top:2254;width:1062;height:816;mso-wrap-style:none;v-text-anchor:middle">
                            <v:fill o:detectmouseclick="t" color2="#17462f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4575;top:2485;width:1657;height:801">
                          <v:rect id="shape_0" fillcolor="#ff9900" stroked="f" o:allowincell="f" style="position:absolute;left:5260;top:2485;width:70;height:284;mso-wrap-style:none;v-text-anchor:middle">
                            <v:fill o:detectmouseclick="t" type="solid" color2="#0066ff"/>
                            <v:stroke color="#3465a4" joinstyle="round" endcap="flat"/>
                            <w10:wrap type="none"/>
                          </v:rect>
                          <v:rect id="shape_0" fillcolor="#ff9900" stroked="f" o:allowincell="f" style="position:absolute;left:5935;top:2530;width:70;height:284;mso-wrap-style:none;v-text-anchor:middle">
                            <v:fill o:detectmouseclick="t" type="solid" color2="#0066ff"/>
                            <v:stroke color="#3465a4" joinstyle="round" endcap="flat"/>
                            <w10:wrap type="none"/>
                          </v:rect>
                          <v:group id="shape_0" style="position:absolute;left:4575;top:2587;width:1657;height:698">
                            <v:group id="shape_0" style="position:absolute;left:4575;top:2587;width:1657;height:698">
                              <v:group id="shape_0" style="position:absolute;left:4679;top:2746;width:1515;height:540">
                                <v:rect id="shape_0" fillcolor="#ffff99" stroked="t" o:allowincell="f" style="position:absolute;left:4679;top:2746;width:854;height:539;mso-wrap-style:none;v-text-anchor:middle"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rect>
                                <v:rect id="shape_0" fillcolor="#ffff99" stroked="t" o:allowincell="f" style="position:absolute;left:5534;top:2760;width:659;height:518;mso-wrap-style:none;v-text-anchor:middle"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silver" stroked="t" o:allowincell="f" style="position:absolute;left:5121;top:2617;width:1109;height:150;flip:y;mso-wrap-style:none;v-text-anchor:middle" type="_x0000_t8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4575;top:2587;width:1041;height:187;flip:y;mso-wrap-style:none;v-text-anchor:middle" type="_x0000_t8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659;top:3048;width:112;height:111">
                              <v:group id="shape_0" style="position:absolute;left:5659;top:3048;width:112;height:33">
                                <v:rect id="shape_0" fillcolor="black" stroked="f" o:allowincell="f" style="position:absolute;left:5659;top:304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698;top:304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37;top:304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659;top:3087;width:112;height:33">
                                <v:rect id="shape_0" fillcolor="black" stroked="f" o:allowincell="f" style="position:absolute;left:5659;top:308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698;top:308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37;top:308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659;top:3125;width:112;height:33">
                                <v:rect id="shape_0" fillcolor="black" stroked="f" o:allowincell="f" style="position:absolute;left:5659;top:312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698;top:312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37;top:312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929;top:3051;width:111;height:112">
                              <v:group id="shape_0" style="position:absolute;left:5929;top:3051;width:111;height:33">
                                <v:rect id="shape_0" fillcolor="black" stroked="f" o:allowincell="f" style="position:absolute;left:5929;top:305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68;top:305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07;top:305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929;top:3090;width:111;height:33">
                                <v:rect id="shape_0" fillcolor="black" stroked="f" o:allowincell="f" style="position:absolute;left:5929;top:309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68;top:309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07;top:309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929;top:3129;width:111;height:33">
                                <v:rect id="shape_0" fillcolor="black" stroked="f" o:allowincell="f" style="position:absolute;left:5929;top:312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68;top:312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07;top:312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929;top:2837;width:111;height:111">
                              <v:group id="shape_0" style="position:absolute;left:5929;top:2837;width:111;height:33">
                                <v:rect id="shape_0" fillcolor="black" stroked="f" o:allowincell="f" style="position:absolute;left:5929;top:283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68;top:283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07;top:283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929;top:2877;width:111;height:33">
                                <v:rect id="shape_0" fillcolor="black" stroked="f" o:allowincell="f" style="position:absolute;left:5929;top:287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68;top:287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07;top:287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929;top:2916;width:111;height:33">
                                <v:rect id="shape_0" fillcolor="black" stroked="f" o:allowincell="f" style="position:absolute;left:5929;top:291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68;top:291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07;top:291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236;top:3053;width:112;height:111">
                              <v:group id="shape_0" style="position:absolute;left:5236;top:3053;width:112;height:33">
                                <v:rect id="shape_0" fillcolor="black" stroked="f" o:allowincell="f" style="position:absolute;left:5236;top:305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275;top:305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14;top:305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236;top:3093;width:112;height:33">
                                <v:rect id="shape_0" fillcolor="black" stroked="f" o:allowincell="f" style="position:absolute;left:5236;top:309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275;top:309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14;top:309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236;top:3132;width:112;height:33">
                                <v:rect id="shape_0" fillcolor="black" stroked="f" o:allowincell="f" style="position:absolute;left:5236;top:3132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275;top:3132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14;top:3132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731;top:2835;width:112;height:112">
                              <v:group id="shape_0" style="position:absolute;left:5731;top:2835;width:112;height:33">
                                <v:rect id="shape_0" fillcolor="black" stroked="f" o:allowincell="f" style="position:absolute;left:5731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70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809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731;top:2874;width:112;height:33">
                                <v:rect id="shape_0" fillcolor="black" stroked="f" o:allowincell="f" style="position:absolute;left:5731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70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809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731;top:2913;width:112;height:33">
                                <v:rect id="shape_0" fillcolor="black" stroked="f" o:allowincell="f" style="position:absolute;left:5731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70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809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296;top:2837;width:112;height:111">
                              <v:group id="shape_0" style="position:absolute;left:5296;top:2837;width:112;height:33">
                                <v:rect id="shape_0" fillcolor="black" stroked="f" o:allowincell="f" style="position:absolute;left:5296;top:283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35;top:283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74;top:283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296;top:2877;width:112;height:33">
                                <v:rect id="shape_0" fillcolor="black" stroked="f" o:allowincell="f" style="position:absolute;left:5296;top:287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35;top:287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74;top:287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296;top:2916;width:112;height:33">
                                <v:rect id="shape_0" fillcolor="black" stroked="f" o:allowincell="f" style="position:absolute;left:5296;top:291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35;top:291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74;top:291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4852;top:3051;width:111;height:112">
                              <v:group id="shape_0" style="position:absolute;left:4852;top:3051;width:111;height:33">
                                <v:rect id="shape_0" fillcolor="black" stroked="f" o:allowincell="f" style="position:absolute;left:4852;top:305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91;top:305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30;top:305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852;top:3090;width:111;height:33">
                                <v:rect id="shape_0" fillcolor="black" stroked="f" o:allowincell="f" style="position:absolute;left:4852;top:309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91;top:309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30;top:309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852;top:3129;width:111;height:33">
                                <v:rect id="shape_0" fillcolor="black" stroked="f" o:allowincell="f" style="position:absolute;left:4852;top:312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91;top:312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30;top:312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4804;top:2835;width:112;height:112">
                              <v:group id="shape_0" style="position:absolute;left:4804;top:2835;width:112;height:33">
                                <v:rect id="shape_0" fillcolor="black" stroked="f" o:allowincell="f" style="position:absolute;left:4804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43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82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804;top:2874;width:112;height:33">
                                <v:rect id="shape_0" fillcolor="black" stroked="f" o:allowincell="f" style="position:absolute;left:4804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43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82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804;top:2913;width:112;height:33">
                                <v:rect id="shape_0" fillcolor="black" stroked="f" o:allowincell="f" style="position:absolute;left:4804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43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82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050;top:2835;width:112;height:112">
                              <v:group id="shape_0" style="position:absolute;left:5050;top:2835;width:112;height:33">
                                <v:rect id="shape_0" fillcolor="black" stroked="f" o:allowincell="f" style="position:absolute;left:5050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089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28;top:283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050;top:2874;width:112;height:33">
                                <v:rect id="shape_0" fillcolor="black" stroked="f" o:allowincell="f" style="position:absolute;left:5050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089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28;top:287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050;top:2913;width:112;height:33">
                                <v:rect id="shape_0" fillcolor="black" stroked="f" o:allowincell="f" style="position:absolute;left:5050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089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28;top:291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5068;top:3067;width:109;height:2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1865;top:2328;width:1335;height:1155">
                          <v:group id="shape_0" style="position:absolute;left:1865;top:2328;width:1335;height:1155">
                            <v:group id="shape_0" style="position:absolute;left:1865;top:2328;width:1335;height:1155">
                              <v:group id="shape_0" style="position:absolute;left:1865;top:2328;width:1335;height:1155">
                                <v:rect id="shape_0" fillcolor="gray" stroked="t" o:allowincell="f" style="position:absolute;left:1918;top:2793;width:1237;height:135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rect>
                                <v:rect id="shape_0" fillcolor="#969696" stroked="t" o:allowincell="f" style="position:absolute;left:1865;top:2898;width:1334;height:584;mso-wrap-style:none;v-text-anchor:middle">
                                  <v:fill o:detectmouseclick="t" type="solid" color2="#696969"/>
                                  <v:stroke color="black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2315;top:2328;width:449;height:1154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1935;top:3084;width:288;height:231">
                                  <v:shapetype id="_x0000_t135" coordsize="21600,21600" o:spt="135" path="m,l10800,qx@6@7qy@8@9l,21600xe">
                                    <v:stroke joinstyle="miter"/>
                                    <v:formulas>
                                      <v:f eqn="sumangle 0 45 0"/>
                                      <v:f eqn="cos 10800 @0"/>
                                      <v:f eqn="sin 10800 @0"/>
                                      <v:f eqn="sum 10800 @1 0"/>
                                      <v:f eqn="sum 10800 0 @2"/>
                                      <v:f eqn="sum 10800 @2 0"/>
                                      <v:f eqn="sum 10800 10800 0"/>
                                      <v:f eqn="sum 10800 0 0"/>
                                      <v:f eqn="sum 0 @6 10800"/>
                                      <v:f eqn="sum 10800 @7 0"/>
                                    </v:formulas>
                                    <v:path gradientshapeok="t" o:connecttype="rect" textboxrect="0,@4,@3,@5"/>
                                  </v:shapetype>
                                  <v:shape id="shape_0" fillcolor="maroon" stroked="t" o:allowincell="f" style="position:absolute;left:1936;top:3138;width:287;height:164;mso-wrap-style:none;v-text-anchor:middle;rotation:270" type="_x0000_t135">
                                    <v:fill o:detectmouseclick="t" type="solid" color2="#7fffff"/>
                                    <v:stroke color="silver" weight="9360" joinstyle="miter" endcap="flat"/>
                                    <w10:wrap type="none"/>
                                  </v:shape>
                                  <v:group id="shape_0" style="position:absolute;left:1950;top:3084;width:265;height:231">
                                    <v:shape id="shape_0" fillcolor="maroon" stroked="t" o:allowincell="f" style="position:absolute;left:1952;top:3229;width:180;height:82;mso-wrap-style:none;v-text-anchor:middle;rotation:270" type="_x0000_t135">
                                      <v:fill o:detectmouseclick="t" type="solid" color2="#7fffff"/>
                                      <v:stroke color="silver" weight="9360" joinstyle="miter" endcap="flat"/>
                                      <w10:wrap type="none"/>
                                    </v:shape>
                                    <v:shape id="shape_0" fillcolor="maroon" stroked="t" o:allowincell="f" style="position:absolute;left:2036;top:3233;width:180;height:82;mso-wrap-style:none;v-text-anchor:middle;rotation:270" type="_x0000_t135">
                                      <v:fill o:detectmouseclick="t" type="solid" color2="#7fffff"/>
                                      <v:stroke color="silver" weight="9360" joinstyle="miter" endcap="flat"/>
                                      <w10:wrap type="none"/>
                                    </v:shape>
                                    <v:oval id="shape_0" fillcolor="maroon" stroked="t" o:allowincell="f" style="position:absolute;left:2030;top:3084;width:106;height:106;mso-wrap-style:none;v-text-anchor:middle">
                                      <v:fill o:detectmouseclick="t" type="solid" color2="#7fffff"/>
                                      <v:stroke color="silver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2834;top:3064;width:338;height:272">
                                  <v:shape id="shape_0" fillcolor="maroon" stroked="t" o:allowincell="f" style="position:absolute;left:2834;top:3128;width:337;height:192;mso-wrap-style:none;v-text-anchor:middle;rotation:270" type="_x0000_t135">
                                    <v:fill o:detectmouseclick="t" type="solid" color2="#7fffff"/>
                                    <v:stroke color="silver" weight="9360" joinstyle="miter" endcap="flat"/>
                                    <w10:wrap type="none"/>
                                  </v:shape>
                                  <v:group id="shape_0" style="position:absolute;left:2852;top:3064;width:310;height:272">
                                    <v:shape id="shape_0" fillcolor="maroon" stroked="t" o:allowincell="f" style="position:absolute;left:2852;top:3235;width:211;height:96;mso-wrap-style:none;v-text-anchor:middle;rotation:270" type="_x0000_t135">
                                      <v:fill o:detectmouseclick="t" type="solid" color2="#7fffff"/>
                                      <v:stroke color="silver" weight="9360" joinstyle="miter" endcap="flat"/>
                                      <w10:wrap type="none"/>
                                    </v:shape>
                                    <v:shape id="shape_0" fillcolor="maroon" stroked="t" o:allowincell="f" style="position:absolute;left:2950;top:3239;width:211;height:96;mso-wrap-style:none;v-text-anchor:middle;rotation:270" type="_x0000_t135">
                                      <v:fill o:detectmouseclick="t" type="solid" color2="#7fffff"/>
                                      <v:stroke color="silver" weight="9360" joinstyle="miter" endcap="flat"/>
                                      <w10:wrap type="none"/>
                                    </v:shape>
                                    <v:oval id="shape_0" fillcolor="maroon" stroked="t" o:allowincell="f" style="position:absolute;left:2944;top:3064;width:124;height:124;mso-wrap-style:none;v-text-anchor:middle">
                                      <v:fill o:detectmouseclick="t" type="solid" color2="#7fffff"/>
                                      <v:stroke color="silver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shape id="shape_0" fillcolor="maroon" stroked="t" o:allowincell="f" style="position:absolute;left:2402;top:3244;width:269;height:194;mso-wrap-style:none;v-text-anchor:middle;rotation:270" type="_x0000_t135">
                                <v:fill o:detectmouseclick="t" type="solid" color2="#7ffff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25;top:2945;width:225;height:216">
                              <v:oval id="shape_0" fillcolor="#333333" stroked="t" o:allowincell="f" style="position:absolute;left:2425;top:2945;width:224;height:215;mso-wrap-style:none;v-text-anchor:middle;rotation:316">
                                <v:fill o:detectmouseclick="t" type="solid" color2="#cccccc"/>
                                <v:stroke color="#969696" weight="9360" joinstyle="miter" endcap="flat"/>
                                <w10:wrap type="none"/>
                              </v:oval>
                              <v:oval id="shape_0" fillcolor="#333333" stroked="t" o:allowincell="f" style="position:absolute;left:2450;top:2964;width:76;height:76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  <v:oval id="shape_0" fillcolor="#333333" stroked="t" o:allowincell="f" style="position:absolute;left:2551;top:3063;width:76;height:76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  <v:oval id="shape_0" fillcolor="#333333" stroked="t" o:allowincell="f" style="position:absolute;left:2451;top:3059;width:76;height:76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  <v:oval id="shape_0" fillcolor="#333333" stroked="t" o:allowincell="f" style="position:absolute;left:2550;top:2962;width:76;height:76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  <v:oval id="shape_0" fillcolor="#333333" stroked="t" o:allowincell="f" style="position:absolute;left:2504;top:3015;width:70;height:70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</v:group>
                            <v:rect id="shape_0" fillcolor="gray" stroked="t" o:allowincell="f" style="position:absolute;left:2312;top:2529;width:455;height:148;mso-wrap-style:none;v-text-anchor:middle">
                              <v:fill o:detectmouseclick="t" type="solid" color2="#7f7f7f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2460;top:2729;width:165;height:165">
                            <v:oval id="shape_0" fillcolor="#ffffe3" stroked="t" o:allowincell="f" style="position:absolute;left:2460;top:2729;width:164;height:164;mso-wrap-style:none;v-text-anchor:middle">
                              <v:fill o:detectmouseclick="t" type="solid" color2="#00001c"/>
                              <v:stroke color="black" weight="9360" joinstyle="miter" endcap="flat"/>
                              <w10:wrap type="none"/>
                            </v:oval>
                            <v:group id="shape_0" style="position:absolute;left:2544;top:2733;width:0;height:89">
                              <v:line id="shape_0" from="2544,2733" to="2544,281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4,2786" to="2544,282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660;top:2466;width:875;height:915">
      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7860;top:2966;width:443;height:414;flip:x;mso-wrap-style:none;v-text-anchor:middle">
                            <v:fill o:detectmouseclick="t" color2="#c79075"/>
                            <v:stroke color="black" weight="12600" joinstyle="round" endcap="flat"/>
                            <w10:wrap type="none"/>
                          </v:shape>
      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7953;top:2466;width:264;height:139;flip:x;mso-wrap-style:none;v-text-anchor:middle">
                            <v:fill o:detectmouseclick="t" color2="#006d00"/>
                            <v:stroke color="black" weight="12600" joinstyle="round" endcap="flat"/>
                            <w10:wrap type="none"/>
                          </v:shape>
      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7661;top:2539;width:874;height:575;flip:x;mso-wrap-style:none;v-text-anchor:middle">
                            <v:fill o:detectmouseclick="t" color2="#17462f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1096;top:876;width:7546;height:2686">
                        <v:group id="shape_0" style="position:absolute;left:1096;top:876;width:6497;height:2686">
                          <v:group id="shape_0" style="position:absolute;left:3997;top:876;width:3596;height:2685">
                            <v:group id="shape_0" style="position:absolute;left:3997;top:876;width:2144;height:2685">
                              <v:shape id="shape_0" coordsize="1440,2685" path="m0,0c318,577,1122,2108,1440,2685e" fillcolor="yellow" stroked="t" o:allowincell="f" style="position:absolute;left:4702;top:876;width:1439;height:2684;mso-wrap-style:none;v-text-anchor:middle">
                                <v:fill o:detectmouseclick="t" type="solid" color2="blue"/>
                                <v:stroke color="yellow" weight="19080" joinstyle="round" endcap="flat"/>
                                <w10:wrap type="none"/>
                              </v:shape>
                              <v:shape id="shape_0" coordsize="1425,2685" path="m0,0c318,577,1107,2108,1425,2685e" fillcolor="yellow" stroked="t" o:allowincell="f" style="position:absolute;left:3997;top:876;width:1424;height:2684;mso-wrap-style:none;v-text-anchor:middle">
                                <v:fill o:detectmouseclick="t" type="solid" color2="blue"/>
                                <v:stroke color="yellow" weight="19080" joinstyle="round" endcap="flat"/>
                                <w10:wrap type="none"/>
                              </v:shape>
                            </v:group>
                            <v:group id="shape_0" style="position:absolute;left:5448;top:876;width:2145;height:2685">
                              <v:shape id="shape_0" coordsize="1440,2685" path="m0,0c318,577,1122,2108,1440,2685e" fillcolor="yellow" stroked="t" o:allowincell="f" style="position:absolute;left:6153;top:876;width:1439;height:2684;mso-wrap-style:none;v-text-anchor:middle">
                                <v:fill o:detectmouseclick="t" type="solid" color2="blue"/>
                                <v:stroke color="yellow" weight="19080" joinstyle="round" endcap="flat"/>
                                <w10:wrap type="none"/>
                              </v:shape>
                              <v:shape id="shape_0" coordsize="1425,2685" path="m0,0c318,577,1107,2108,1425,2685e" fillcolor="yellow" stroked="t" o:allowincell="f" style="position:absolute;left:5448;top:876;width:1424;height:2684;mso-wrap-style:none;v-text-anchor:middle">
                                <v:fill o:detectmouseclick="t" type="solid" color2="blue"/>
                                <v:stroke color="yellow" weight="190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096;top:876;width:3596;height:2685">
                            <v:group id="shape_0" style="position:absolute;left:1096;top:876;width:2144;height:2685">
                              <v:shape id="shape_0" coordsize="1440,2685" path="m0,0c318,577,1122,2108,1440,2685e" fillcolor="yellow" stroked="t" o:allowincell="f" style="position:absolute;left:1801;top:876;width:1439;height:2684;mso-wrap-style:none;v-text-anchor:middle">
                                <v:fill o:detectmouseclick="t" type="solid" color2="blue"/>
                                <v:stroke color="yellow" weight="19080" joinstyle="round" endcap="flat"/>
                                <w10:wrap type="none"/>
                              </v:shape>
                              <v:shape id="shape_0" coordsize="1425,2685" path="m0,0c318,577,1107,2108,1425,2685e" fillcolor="yellow" stroked="t" o:allowincell="f" style="position:absolute;left:1096;top:876;width:1424;height:2684;mso-wrap-style:none;v-text-anchor:middle">
                                <v:fill o:detectmouseclick="t" type="solid" color2="blue"/>
                                <v:stroke color="yellow" weight="19080" joinstyle="round" endcap="flat"/>
                                <w10:wrap type="none"/>
                              </v:shape>
                            </v:group>
                            <v:group id="shape_0" style="position:absolute;left:2547;top:876;width:2145;height:2685">
                              <v:shape id="shape_0" coordsize="1440,2685" path="m0,0c318,577,1122,2108,1440,2685e" fillcolor="yellow" stroked="t" o:allowincell="f" style="position:absolute;left:3252;top:876;width:1439;height:2684;mso-wrap-style:none;v-text-anchor:middle">
                                <v:fill o:detectmouseclick="t" type="solid" color2="blue"/>
                                <v:stroke color="yellow" weight="19080" joinstyle="round" endcap="flat"/>
                                <w10:wrap type="none"/>
                              </v:shape>
                              <v:shape id="shape_0" coordsize="1425,2685" path="m0,0c318,577,1107,2108,1425,2685e" fillcolor="yellow" stroked="t" o:allowincell="f" style="position:absolute;left:2547;top:876;width:1424;height:2684;mso-wrap-style:none;v-text-anchor:middle">
                                <v:fill o:detectmouseclick="t" type="solid" color2="blue"/>
                                <v:stroke color="yellow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6892;top:876;width:1751;height:2685">
                          <v:shape id="shape_0" coordsize="1045,1945" path="m0,0c318,577,727,1368,1045,1945e" fillcolor="yellow" stroked="t" o:allowincell="f" style="position:absolute;left:7597;top:876;width:1044;height:1944;mso-wrap-style:none;v-text-anchor:middle">
                            <v:fill o:detectmouseclick="t" type="solid" color2="blue"/>
                            <v:stroke color="yellow" weight="19080" joinstyle="round" endcap="flat"/>
                            <w10:wrap type="none"/>
                          </v:shape>
                          <v:shape id="shape_0" coordsize="1425,2685" path="m0,0c318,577,1107,2108,1425,2685e" fillcolor="yellow" stroked="t" o:allowincell="f" style="position:absolute;left:6892;top:876;width:1424;height:2684;mso-wrap-style:none;v-text-anchor:middle">
                            <v:fill o:detectmouseclick="t" type="solid" color2="blue"/>
                            <v:stroke color="yellow" weight="1908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070;top:2525;width:1063;height:1298">
  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1353;top:3234;width:539;height:588;mso-wrap-style:none;v-text-anchor:middle">
                        <v:fill o:detectmouseclick="t" color2="#c79075"/>
                        <v:stroke color="black" weight="12600" joinstyle="round" endcap="flat"/>
                        <w10:wrap type="none"/>
                      </v:shape>
  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1457;top:2525;width:322;height:198;mso-wrap-style:none;v-text-anchor:middle">
                        <v:fill o:detectmouseclick="t" color2="#006d00"/>
                        <v:stroke color="black" weight="12600" joinstyle="round" endcap="flat"/>
                        <w10:wrap type="none"/>
                      </v:shape>
  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#339966" stroked="t" o:allowincell="f" style="position:absolute;left:1070;top:2630;width:1062;height:816;mso-wrap-style:none;v-text-anchor:middle">
                        <v:fill o:detectmouseclick="t" type="solid" color2="#cc6699"/>
                        <v:stroke color="black" weight="12600" joinstyle="round" endcap="flat"/>
                        <w10:wrap type="none"/>
                      </v:shape>
                    </v:group>
                  </v:group>
                  <v:oval id="shape_0" fillcolor="yellow" stroked="t" o:allowincell="f" style="position:absolute;left:4689;top:3487;width:725;height:142;mso-wrap-style:none;v-text-anchor:middle">
                    <v:fill o:detectmouseclick="t" type="solid" color2="blue"/>
                    <v:stroke color="yellow" weight="9360" joinstyle="miter" endcap="flat"/>
                    <w10:wrap type="none"/>
                  </v:oval>
                  <v:line id="shape_0" from="4675,3559" to="5427,355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3627;top:1596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6529;top:1606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7264;top:1603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7973;top:1603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367;top:1605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075;top:1608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823;top:1605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467;top:1605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166;top:1605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2917;top:1605;width:142;height:182;mso-wrap-style:none;v-text-anchor:middle;rotation:154" type="_x0000_t5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2852420</wp:posOffset>
                </wp:positionV>
                <wp:extent cx="4805045" cy="1952625"/>
                <wp:effectExtent l="10795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1952640"/>
                          <a:chOff x="0" y="0"/>
                          <a:chExt cx="4804920" cy="195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4920" cy="195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4920" cy="195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4920" cy="195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4800600" cy="195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0960"/>
                                    <a:ext cx="48006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0600" cy="149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b8b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94800" y="870120"/>
                                    <a:ext cx="628560" cy="79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560" cy="79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8560" cy="79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9520" y="368640"/>
                                          <a:ext cx="283680" cy="42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6920" y="0"/>
                                            <a:ext cx="7164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33360"/>
                                            <a:ext cx="28368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41" h="387">
                                                <a:moveTo>
                                                  <a:pt x="390" y="45"/>
                                                </a:moveTo>
                                                <a:lnTo>
                                                  <a:pt x="333" y="120"/>
                                                </a:lnTo>
                                                <a:lnTo>
                                                  <a:pt x="114" y="215"/>
                                                </a:lnTo>
                                                <a:lnTo>
                                                  <a:pt x="0" y="234"/>
                                                </a:lnTo>
                                                <a:lnTo>
                                                  <a:pt x="32" y="327"/>
                                                </a:lnTo>
                                                <a:lnTo>
                                                  <a:pt x="240" y="216"/>
                                                </a:lnTo>
                                                <a:lnTo>
                                                  <a:pt x="324" y="215"/>
                                                </a:lnTo>
                                                <a:lnTo>
                                                  <a:pt x="354" y="275"/>
                                                </a:lnTo>
                                                <a:lnTo>
                                                  <a:pt x="396" y="261"/>
                                                </a:lnTo>
                                                <a:lnTo>
                                                  <a:pt x="407" y="207"/>
                                                </a:lnTo>
                                                <a:lnTo>
                                                  <a:pt x="396" y="156"/>
                                                </a:lnTo>
                                                <a:lnTo>
                                                  <a:pt x="420" y="114"/>
                                                </a:lnTo>
                                                <a:lnTo>
                                                  <a:pt x="642" y="114"/>
                                                </a:lnTo>
                                                <a:lnTo>
                                                  <a:pt x="726" y="183"/>
                                                </a:lnTo>
                                                <a:lnTo>
                                                  <a:pt x="759" y="234"/>
                                                </a:lnTo>
                                                <a:lnTo>
                                                  <a:pt x="738" y="288"/>
                                                </a:lnTo>
                                                <a:lnTo>
                                                  <a:pt x="752" y="327"/>
                                                </a:lnTo>
                                                <a:lnTo>
                                                  <a:pt x="798" y="273"/>
                                                </a:lnTo>
                                                <a:lnTo>
                                                  <a:pt x="846" y="273"/>
                                                </a:lnTo>
                                                <a:lnTo>
                                                  <a:pt x="1007" y="387"/>
                                                </a:lnTo>
                                                <a:lnTo>
                                                  <a:pt x="1041" y="345"/>
                                                </a:lnTo>
                                                <a:lnTo>
                                                  <a:pt x="917" y="282"/>
                                                </a:lnTo>
                                                <a:lnTo>
                                                  <a:pt x="879" y="207"/>
                                                </a:lnTo>
                                                <a:lnTo>
                                                  <a:pt x="797" y="147"/>
                                                </a:lnTo>
                                                <a:lnTo>
                                                  <a:pt x="693" y="90"/>
                                                </a:lnTo>
                                                <a:lnTo>
                                                  <a:pt x="651" y="12"/>
                                                </a:lnTo>
                                                <a:lnTo>
                                                  <a:pt x="594" y="0"/>
                                                </a:lnTo>
                                                <a:lnTo>
                                                  <a:pt x="534" y="57"/>
                                                </a:lnTo>
                                                <a:lnTo>
                                                  <a:pt x="390" y="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0" y="338760"/>
                                            <a:ext cx="92160" cy="8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9" h="372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81" y="147"/>
                                                </a:lnTo>
                                                <a:lnTo>
                                                  <a:pt x="69" y="213"/>
                                                </a:lnTo>
                                                <a:lnTo>
                                                  <a:pt x="93" y="225"/>
                                                </a:lnTo>
                                                <a:lnTo>
                                                  <a:pt x="117" y="171"/>
                                                </a:lnTo>
                                                <a:lnTo>
                                                  <a:pt x="222" y="255"/>
                                                </a:lnTo>
                                                <a:lnTo>
                                                  <a:pt x="225" y="336"/>
                                                </a:lnTo>
                                                <a:lnTo>
                                                  <a:pt x="237" y="363"/>
                                                </a:lnTo>
                                                <a:lnTo>
                                                  <a:pt x="321" y="372"/>
                                                </a:lnTo>
                                                <a:lnTo>
                                                  <a:pt x="339" y="333"/>
                                                </a:lnTo>
                                                <a:lnTo>
                                                  <a:pt x="261" y="318"/>
                                                </a:lnTo>
                                                <a:lnTo>
                                                  <a:pt x="261" y="234"/>
                                                </a:lnTo>
                                                <a:lnTo>
                                                  <a:pt x="168" y="150"/>
                                                </a:lnTo>
                                                <a:lnTo>
                                                  <a:pt x="192" y="105"/>
                                                </a:lnTo>
                                                <a:lnTo>
                                                  <a:pt x="258" y="90"/>
                                                </a:lnTo>
                                                <a:lnTo>
                                                  <a:pt x="120" y="72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760" y="311400"/>
                                            <a:ext cx="3816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231">
                                                <a:moveTo>
                                                  <a:pt x="12" y="30"/>
                                                </a:moveTo>
                                                <a:lnTo>
                                                  <a:pt x="15" y="78"/>
                                                </a:lnTo>
                                                <a:lnTo>
                                                  <a:pt x="0" y="114"/>
                                                </a:lnTo>
                                                <a:lnTo>
                                                  <a:pt x="9" y="174"/>
                                                </a:lnTo>
                                                <a:lnTo>
                                                  <a:pt x="24" y="186"/>
                                                </a:lnTo>
                                                <a:lnTo>
                                                  <a:pt x="60" y="231"/>
                                                </a:lnTo>
                                                <a:lnTo>
                                                  <a:pt x="81" y="216"/>
                                                </a:lnTo>
                                                <a:lnTo>
                                                  <a:pt x="54" y="168"/>
                                                </a:lnTo>
                                                <a:lnTo>
                                                  <a:pt x="78" y="150"/>
                                                </a:lnTo>
                                                <a:lnTo>
                                                  <a:pt x="120" y="108"/>
                                                </a:lnTo>
                                                <a:lnTo>
                                                  <a:pt x="141" y="27"/>
                                                </a:lnTo>
                                                <a:lnTo>
                                                  <a:pt x="102" y="93"/>
                                                </a:lnTo>
                                                <a:lnTo>
                                                  <a:pt x="60" y="123"/>
                                                </a:lnTo>
                                                <a:lnTo>
                                                  <a:pt x="45" y="48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12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367200" y="416520"/>
                                          <a:ext cx="1087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9" h="2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9" y="111"/>
                                              </a:lnTo>
                                              <a:lnTo>
                                                <a:pt x="168" y="210"/>
                                              </a:lnTo>
                                              <a:lnTo>
                                                <a:pt x="333" y="279"/>
                                              </a:lnTo>
                                              <a:lnTo>
                                                <a:pt x="375" y="285"/>
                                              </a:lnTo>
                                              <a:lnTo>
                                                <a:pt x="399" y="255"/>
                                              </a:lnTo>
                                              <a:lnTo>
                                                <a:pt x="399" y="210"/>
                                              </a:lnTo>
                                              <a:lnTo>
                                                <a:pt x="369" y="192"/>
                                              </a:lnTo>
                                              <a:lnTo>
                                                <a:pt x="276" y="180"/>
                                              </a:lnTo>
                                              <a:lnTo>
                                                <a:pt x="156" y="144"/>
                                              </a:lnTo>
                                              <a:lnTo>
                                                <a:pt x="162" y="120"/>
                                              </a:lnTo>
                                              <a:lnTo>
                                                <a:pt x="132" y="105"/>
                                              </a:lnTo>
                                              <a:lnTo>
                                                <a:pt x="129" y="132"/>
                                              </a:lnTo>
                                              <a:lnTo>
                                                <a:pt x="93" y="99"/>
                                              </a:lnTo>
                                              <a:lnTo>
                                                <a:pt x="63" y="1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36842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28560" cy="37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7" h="678">
                                              <a:moveTo>
                                                <a:pt x="435" y="669"/>
                                              </a:moveTo>
                                              <a:lnTo>
                                                <a:pt x="390" y="591"/>
                                              </a:lnTo>
                                              <a:lnTo>
                                                <a:pt x="303" y="540"/>
                                              </a:lnTo>
                                              <a:lnTo>
                                                <a:pt x="273" y="483"/>
                                              </a:lnTo>
                                              <a:lnTo>
                                                <a:pt x="177" y="504"/>
                                              </a:lnTo>
                                              <a:lnTo>
                                                <a:pt x="39" y="516"/>
                                              </a:lnTo>
                                              <a:lnTo>
                                                <a:pt x="0" y="528"/>
                                              </a:lnTo>
                                              <a:lnTo>
                                                <a:pt x="51" y="501"/>
                                              </a:lnTo>
                                              <a:lnTo>
                                                <a:pt x="141" y="495"/>
                                              </a:lnTo>
                                              <a:lnTo>
                                                <a:pt x="210" y="477"/>
                                              </a:lnTo>
                                              <a:lnTo>
                                                <a:pt x="186" y="450"/>
                                              </a:lnTo>
                                              <a:lnTo>
                                                <a:pt x="66" y="402"/>
                                              </a:lnTo>
                                              <a:lnTo>
                                                <a:pt x="15" y="297"/>
                                              </a:lnTo>
                                              <a:lnTo>
                                                <a:pt x="15" y="180"/>
                                              </a:lnTo>
                                              <a:lnTo>
                                                <a:pt x="33" y="294"/>
                                              </a:lnTo>
                                              <a:lnTo>
                                                <a:pt x="60" y="276"/>
                                              </a:lnTo>
                                              <a:lnTo>
                                                <a:pt x="60" y="303"/>
                                              </a:lnTo>
                                              <a:lnTo>
                                                <a:pt x="84" y="393"/>
                                              </a:lnTo>
                                              <a:lnTo>
                                                <a:pt x="189" y="423"/>
                                              </a:lnTo>
                                              <a:lnTo>
                                                <a:pt x="225" y="345"/>
                                              </a:lnTo>
                                              <a:lnTo>
                                                <a:pt x="189" y="228"/>
                                              </a:lnTo>
                                              <a:lnTo>
                                                <a:pt x="222" y="177"/>
                                              </a:lnTo>
                                              <a:lnTo>
                                                <a:pt x="189" y="126"/>
                                              </a:lnTo>
                                              <a:lnTo>
                                                <a:pt x="93" y="126"/>
                                              </a:lnTo>
                                              <a:lnTo>
                                                <a:pt x="165" y="114"/>
                                              </a:lnTo>
                                              <a:lnTo>
                                                <a:pt x="162" y="69"/>
                                              </a:lnTo>
                                              <a:lnTo>
                                                <a:pt x="177" y="102"/>
                                              </a:lnTo>
                                              <a:lnTo>
                                                <a:pt x="219" y="114"/>
                                              </a:lnTo>
                                              <a:lnTo>
                                                <a:pt x="210" y="135"/>
                                              </a:lnTo>
                                              <a:lnTo>
                                                <a:pt x="234" y="174"/>
                                              </a:lnTo>
                                              <a:lnTo>
                                                <a:pt x="288" y="150"/>
                                              </a:lnTo>
                                              <a:lnTo>
                                                <a:pt x="285" y="102"/>
                                              </a:lnTo>
                                              <a:lnTo>
                                                <a:pt x="258" y="93"/>
                                              </a:lnTo>
                                              <a:lnTo>
                                                <a:pt x="291" y="84"/>
                                              </a:lnTo>
                                              <a:lnTo>
                                                <a:pt x="303" y="147"/>
                                              </a:lnTo>
                                              <a:lnTo>
                                                <a:pt x="288" y="180"/>
                                              </a:lnTo>
                                              <a:lnTo>
                                                <a:pt x="237" y="198"/>
                                              </a:lnTo>
                                              <a:lnTo>
                                                <a:pt x="225" y="237"/>
                                              </a:lnTo>
                                              <a:lnTo>
                                                <a:pt x="240" y="312"/>
                                              </a:lnTo>
                                              <a:lnTo>
                                                <a:pt x="264" y="288"/>
                                              </a:lnTo>
                                              <a:lnTo>
                                                <a:pt x="249" y="327"/>
                                              </a:lnTo>
                                              <a:lnTo>
                                                <a:pt x="237" y="411"/>
                                              </a:lnTo>
                                              <a:lnTo>
                                                <a:pt x="234" y="438"/>
                                              </a:lnTo>
                                              <a:lnTo>
                                                <a:pt x="270" y="447"/>
                                              </a:lnTo>
                                              <a:lnTo>
                                                <a:pt x="312" y="459"/>
                                              </a:lnTo>
                                              <a:lnTo>
                                                <a:pt x="342" y="501"/>
                                              </a:lnTo>
                                              <a:lnTo>
                                                <a:pt x="402" y="549"/>
                                              </a:lnTo>
                                              <a:lnTo>
                                                <a:pt x="429" y="564"/>
                                              </a:lnTo>
                                              <a:lnTo>
                                                <a:pt x="450" y="585"/>
                                              </a:lnTo>
                                              <a:lnTo>
                                                <a:pt x="441" y="498"/>
                                              </a:lnTo>
                                              <a:lnTo>
                                                <a:pt x="372" y="411"/>
                                              </a:lnTo>
                                              <a:lnTo>
                                                <a:pt x="312" y="399"/>
                                              </a:lnTo>
                                              <a:lnTo>
                                                <a:pt x="372" y="390"/>
                                              </a:lnTo>
                                              <a:lnTo>
                                                <a:pt x="312" y="354"/>
                                              </a:lnTo>
                                              <a:lnTo>
                                                <a:pt x="312" y="255"/>
                                              </a:lnTo>
                                              <a:lnTo>
                                                <a:pt x="345" y="228"/>
                                              </a:lnTo>
                                              <a:lnTo>
                                                <a:pt x="354" y="144"/>
                                              </a:lnTo>
                                              <a:lnTo>
                                                <a:pt x="447" y="48"/>
                                              </a:lnTo>
                                              <a:lnTo>
                                                <a:pt x="372" y="153"/>
                                              </a:lnTo>
                                              <a:lnTo>
                                                <a:pt x="366" y="234"/>
                                              </a:lnTo>
                                              <a:lnTo>
                                                <a:pt x="345" y="270"/>
                                              </a:lnTo>
                                              <a:lnTo>
                                                <a:pt x="339" y="351"/>
                                              </a:lnTo>
                                              <a:lnTo>
                                                <a:pt x="387" y="375"/>
                                              </a:lnTo>
                                              <a:lnTo>
                                                <a:pt x="399" y="357"/>
                                              </a:lnTo>
                                              <a:lnTo>
                                                <a:pt x="402" y="315"/>
                                              </a:lnTo>
                                              <a:lnTo>
                                                <a:pt x="387" y="285"/>
                                              </a:lnTo>
                                              <a:lnTo>
                                                <a:pt x="411" y="252"/>
                                              </a:lnTo>
                                              <a:lnTo>
                                                <a:pt x="411" y="282"/>
                                              </a:lnTo>
                                              <a:lnTo>
                                                <a:pt x="423" y="306"/>
                                              </a:lnTo>
                                              <a:lnTo>
                                                <a:pt x="411" y="363"/>
                                              </a:lnTo>
                                              <a:lnTo>
                                                <a:pt x="405" y="396"/>
                                              </a:lnTo>
                                              <a:lnTo>
                                                <a:pt x="462" y="480"/>
                                              </a:lnTo>
                                              <a:lnTo>
                                                <a:pt x="492" y="606"/>
                                              </a:lnTo>
                                              <a:lnTo>
                                                <a:pt x="489" y="636"/>
                                              </a:lnTo>
                                              <a:lnTo>
                                                <a:pt x="528" y="501"/>
                                              </a:lnTo>
                                              <a:lnTo>
                                                <a:pt x="489" y="399"/>
                                              </a:lnTo>
                                              <a:lnTo>
                                                <a:pt x="447" y="381"/>
                                              </a:lnTo>
                                              <a:lnTo>
                                                <a:pt x="492" y="378"/>
                                              </a:lnTo>
                                              <a:lnTo>
                                                <a:pt x="531" y="249"/>
                                              </a:lnTo>
                                              <a:lnTo>
                                                <a:pt x="447" y="165"/>
                                              </a:lnTo>
                                              <a:lnTo>
                                                <a:pt x="453" y="147"/>
                                              </a:lnTo>
                                              <a:lnTo>
                                                <a:pt x="528" y="225"/>
                                              </a:lnTo>
                                              <a:lnTo>
                                                <a:pt x="540" y="141"/>
                                              </a:lnTo>
                                              <a:lnTo>
                                                <a:pt x="507" y="84"/>
                                              </a:lnTo>
                                              <a:lnTo>
                                                <a:pt x="543" y="0"/>
                                              </a:lnTo>
                                              <a:lnTo>
                                                <a:pt x="528" y="87"/>
                                              </a:lnTo>
                                              <a:lnTo>
                                                <a:pt x="549" y="111"/>
                                              </a:lnTo>
                                              <a:lnTo>
                                                <a:pt x="582" y="48"/>
                                              </a:lnTo>
                                              <a:lnTo>
                                                <a:pt x="597" y="63"/>
                                              </a:lnTo>
                                              <a:lnTo>
                                                <a:pt x="582" y="87"/>
                                              </a:lnTo>
                                              <a:lnTo>
                                                <a:pt x="684" y="72"/>
                                              </a:lnTo>
                                              <a:lnTo>
                                                <a:pt x="612" y="99"/>
                                              </a:lnTo>
                                              <a:lnTo>
                                                <a:pt x="576" y="114"/>
                                              </a:lnTo>
                                              <a:lnTo>
                                                <a:pt x="564" y="183"/>
                                              </a:lnTo>
                                              <a:lnTo>
                                                <a:pt x="645" y="183"/>
                                              </a:lnTo>
                                              <a:lnTo>
                                                <a:pt x="576" y="198"/>
                                              </a:lnTo>
                                              <a:lnTo>
                                                <a:pt x="549" y="297"/>
                                              </a:lnTo>
                                              <a:lnTo>
                                                <a:pt x="651" y="273"/>
                                              </a:lnTo>
                                              <a:lnTo>
                                                <a:pt x="726" y="276"/>
                                              </a:lnTo>
                                              <a:lnTo>
                                                <a:pt x="759" y="294"/>
                                              </a:lnTo>
                                              <a:lnTo>
                                                <a:pt x="714" y="288"/>
                                              </a:lnTo>
                                              <a:lnTo>
                                                <a:pt x="630" y="297"/>
                                              </a:lnTo>
                                              <a:lnTo>
                                                <a:pt x="573" y="315"/>
                                              </a:lnTo>
                                              <a:lnTo>
                                                <a:pt x="537" y="336"/>
                                              </a:lnTo>
                                              <a:lnTo>
                                                <a:pt x="537" y="390"/>
                                              </a:lnTo>
                                              <a:lnTo>
                                                <a:pt x="558" y="435"/>
                                              </a:lnTo>
                                              <a:lnTo>
                                                <a:pt x="573" y="390"/>
                                              </a:lnTo>
                                              <a:lnTo>
                                                <a:pt x="591" y="405"/>
                                              </a:lnTo>
                                              <a:lnTo>
                                                <a:pt x="558" y="474"/>
                                              </a:lnTo>
                                              <a:lnTo>
                                                <a:pt x="558" y="561"/>
                                              </a:lnTo>
                                              <a:lnTo>
                                                <a:pt x="546" y="621"/>
                                              </a:lnTo>
                                              <a:lnTo>
                                                <a:pt x="633" y="498"/>
                                              </a:lnTo>
                                              <a:lnTo>
                                                <a:pt x="636" y="366"/>
                                              </a:lnTo>
                                              <a:lnTo>
                                                <a:pt x="657" y="477"/>
                                              </a:lnTo>
                                              <a:lnTo>
                                                <a:pt x="732" y="378"/>
                                              </a:lnTo>
                                              <a:lnTo>
                                                <a:pt x="669" y="333"/>
                                              </a:lnTo>
                                              <a:lnTo>
                                                <a:pt x="738" y="366"/>
                                              </a:lnTo>
                                              <a:lnTo>
                                                <a:pt x="843" y="288"/>
                                              </a:lnTo>
                                              <a:lnTo>
                                                <a:pt x="735" y="156"/>
                                              </a:lnTo>
                                              <a:lnTo>
                                                <a:pt x="762" y="102"/>
                                              </a:lnTo>
                                              <a:lnTo>
                                                <a:pt x="834" y="66"/>
                                              </a:lnTo>
                                              <a:lnTo>
                                                <a:pt x="789" y="111"/>
                                              </a:lnTo>
                                              <a:lnTo>
                                                <a:pt x="762" y="156"/>
                                              </a:lnTo>
                                              <a:lnTo>
                                                <a:pt x="795" y="201"/>
                                              </a:lnTo>
                                              <a:lnTo>
                                                <a:pt x="807" y="174"/>
                                              </a:lnTo>
                                              <a:lnTo>
                                                <a:pt x="807" y="207"/>
                                              </a:lnTo>
                                              <a:lnTo>
                                                <a:pt x="849" y="279"/>
                                              </a:lnTo>
                                              <a:lnTo>
                                                <a:pt x="918" y="264"/>
                                              </a:lnTo>
                                              <a:lnTo>
                                                <a:pt x="960" y="315"/>
                                              </a:lnTo>
                                              <a:lnTo>
                                                <a:pt x="1023" y="306"/>
                                              </a:lnTo>
                                              <a:lnTo>
                                                <a:pt x="1047" y="381"/>
                                              </a:lnTo>
                                              <a:lnTo>
                                                <a:pt x="1137" y="429"/>
                                              </a:lnTo>
                                              <a:lnTo>
                                                <a:pt x="1023" y="408"/>
                                              </a:lnTo>
                                              <a:lnTo>
                                                <a:pt x="1008" y="333"/>
                                              </a:lnTo>
                                              <a:lnTo>
                                                <a:pt x="942" y="330"/>
                                              </a:lnTo>
                                              <a:lnTo>
                                                <a:pt x="897" y="303"/>
                                              </a:lnTo>
                                              <a:lnTo>
                                                <a:pt x="804" y="363"/>
                                              </a:lnTo>
                                              <a:lnTo>
                                                <a:pt x="855" y="375"/>
                                              </a:lnTo>
                                              <a:lnTo>
                                                <a:pt x="807" y="384"/>
                                              </a:lnTo>
                                              <a:lnTo>
                                                <a:pt x="714" y="453"/>
                                              </a:lnTo>
                                              <a:lnTo>
                                                <a:pt x="753" y="477"/>
                                              </a:lnTo>
                                              <a:lnTo>
                                                <a:pt x="729" y="477"/>
                                              </a:lnTo>
                                              <a:lnTo>
                                                <a:pt x="669" y="552"/>
                                              </a:lnTo>
                                              <a:lnTo>
                                                <a:pt x="786" y="522"/>
                                              </a:lnTo>
                                              <a:lnTo>
                                                <a:pt x="876" y="537"/>
                                              </a:lnTo>
                                              <a:lnTo>
                                                <a:pt x="936" y="594"/>
                                              </a:lnTo>
                                              <a:lnTo>
                                                <a:pt x="1005" y="603"/>
                                              </a:lnTo>
                                              <a:lnTo>
                                                <a:pt x="936" y="618"/>
                                              </a:lnTo>
                                              <a:lnTo>
                                                <a:pt x="885" y="573"/>
                                              </a:lnTo>
                                              <a:lnTo>
                                                <a:pt x="822" y="543"/>
                                              </a:lnTo>
                                              <a:lnTo>
                                                <a:pt x="744" y="564"/>
                                              </a:lnTo>
                                              <a:lnTo>
                                                <a:pt x="657" y="591"/>
                                              </a:lnTo>
                                              <a:lnTo>
                                                <a:pt x="627" y="645"/>
                                              </a:lnTo>
                                              <a:lnTo>
                                                <a:pt x="552" y="678"/>
                                              </a:lnTo>
                                              <a:lnTo>
                                                <a:pt x="435" y="6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90300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99440" y="360000"/>
                                        <a:ext cx="1378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354">
                                            <a:moveTo>
                                              <a:pt x="0" y="306"/>
                                            </a:moveTo>
                                            <a:lnTo>
                                              <a:pt x="6" y="348"/>
                                            </a:lnTo>
                                            <a:lnTo>
                                              <a:pt x="39" y="354"/>
                                            </a:lnTo>
                                            <a:lnTo>
                                              <a:pt x="96" y="303"/>
                                            </a:lnTo>
                                            <a:lnTo>
                                              <a:pt x="183" y="234"/>
                                            </a:lnTo>
                                            <a:lnTo>
                                              <a:pt x="297" y="216"/>
                                            </a:lnTo>
                                            <a:lnTo>
                                              <a:pt x="387" y="120"/>
                                            </a:lnTo>
                                            <a:lnTo>
                                              <a:pt x="450" y="39"/>
                                            </a:lnTo>
                                            <a:lnTo>
                                              <a:pt x="507" y="24"/>
                                            </a:lnTo>
                                            <a:lnTo>
                                              <a:pt x="501" y="0"/>
                                            </a:lnTo>
                                            <a:lnTo>
                                              <a:pt x="396" y="24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321" y="135"/>
                                            </a:lnTo>
                                            <a:lnTo>
                                              <a:pt x="282" y="177"/>
                                            </a:lnTo>
                                            <a:lnTo>
                                              <a:pt x="198" y="177"/>
                                            </a:lnTo>
                                            <a:lnTo>
                                              <a:pt x="129" y="216"/>
                                            </a:lnTo>
                                            <a:lnTo>
                                              <a:pt x="87" y="228"/>
                                            </a:lnTo>
                                            <a:lnTo>
                                              <a:pt x="63" y="252"/>
                                            </a:lnTo>
                                            <a:lnTo>
                                              <a:pt x="6" y="273"/>
                                            </a:lnTo>
                                            <a:lnTo>
                                              <a:pt x="0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63960" y="351720"/>
                                      <a:ext cx="1753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9">
                                          <a:moveTo>
                                            <a:pt x="0" y="3"/>
                                          </a:moveTo>
                                          <a:lnTo>
                                            <a:pt x="108" y="0"/>
                                          </a:lnTo>
                                          <a:lnTo>
                                            <a:pt x="159" y="12"/>
                                          </a:lnTo>
                                          <a:lnTo>
                                            <a:pt x="228" y="18"/>
                                          </a:lnTo>
                                          <a:lnTo>
                                            <a:pt x="252" y="27"/>
                                          </a:lnTo>
                                          <a:lnTo>
                                            <a:pt x="306" y="24"/>
                                          </a:lnTo>
                                          <a:lnTo>
                                            <a:pt x="318" y="48"/>
                                          </a:lnTo>
                                          <a:lnTo>
                                            <a:pt x="297" y="57"/>
                                          </a:lnTo>
                                          <a:lnTo>
                                            <a:pt x="276" y="69"/>
                                          </a:lnTo>
                                          <a:lnTo>
                                            <a:pt x="258" y="54"/>
                                          </a:lnTo>
                                          <a:lnTo>
                                            <a:pt x="216" y="39"/>
                                          </a:lnTo>
                                          <a:lnTo>
                                            <a:pt x="132" y="36"/>
                                          </a:lnTo>
                                          <a:lnTo>
                                            <a:pt x="72" y="15"/>
                                          </a:lnTo>
                                          <a:lnTo>
                                            <a:pt x="9" y="24"/>
                                          </a:lnTo>
                                          <a:lnTo>
                                            <a:pt x="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426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18760" y="1127160"/>
                                    <a:ext cx="628560" cy="55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560" cy="55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8560" cy="555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35360" y="257760"/>
                                          <a:ext cx="283680" cy="29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5120" y="0"/>
                                            <a:ext cx="7164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3640"/>
                                            <a:ext cx="28368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41" h="387">
                                                <a:moveTo>
                                                  <a:pt x="390" y="45"/>
                                                </a:moveTo>
                                                <a:lnTo>
                                                  <a:pt x="333" y="120"/>
                                                </a:lnTo>
                                                <a:lnTo>
                                                  <a:pt x="114" y="215"/>
                                                </a:lnTo>
                                                <a:lnTo>
                                                  <a:pt x="0" y="234"/>
                                                </a:lnTo>
                                                <a:lnTo>
                                                  <a:pt x="32" y="327"/>
                                                </a:lnTo>
                                                <a:lnTo>
                                                  <a:pt x="240" y="216"/>
                                                </a:lnTo>
                                                <a:lnTo>
                                                  <a:pt x="324" y="215"/>
                                                </a:lnTo>
                                                <a:lnTo>
                                                  <a:pt x="354" y="275"/>
                                                </a:lnTo>
                                                <a:lnTo>
                                                  <a:pt x="396" y="261"/>
                                                </a:lnTo>
                                                <a:lnTo>
                                                  <a:pt x="407" y="207"/>
                                                </a:lnTo>
                                                <a:lnTo>
                                                  <a:pt x="396" y="156"/>
                                                </a:lnTo>
                                                <a:lnTo>
                                                  <a:pt x="420" y="114"/>
                                                </a:lnTo>
                                                <a:lnTo>
                                                  <a:pt x="642" y="114"/>
                                                </a:lnTo>
                                                <a:lnTo>
                                                  <a:pt x="726" y="183"/>
                                                </a:lnTo>
                                                <a:lnTo>
                                                  <a:pt x="759" y="234"/>
                                                </a:lnTo>
                                                <a:lnTo>
                                                  <a:pt x="738" y="288"/>
                                                </a:lnTo>
                                                <a:lnTo>
                                                  <a:pt x="752" y="327"/>
                                                </a:lnTo>
                                                <a:lnTo>
                                                  <a:pt x="798" y="273"/>
                                                </a:lnTo>
                                                <a:lnTo>
                                                  <a:pt x="846" y="273"/>
                                                </a:lnTo>
                                                <a:lnTo>
                                                  <a:pt x="1007" y="387"/>
                                                </a:lnTo>
                                                <a:lnTo>
                                                  <a:pt x="1041" y="345"/>
                                                </a:lnTo>
                                                <a:lnTo>
                                                  <a:pt x="917" y="282"/>
                                                </a:lnTo>
                                                <a:lnTo>
                                                  <a:pt x="879" y="207"/>
                                                </a:lnTo>
                                                <a:lnTo>
                                                  <a:pt x="797" y="147"/>
                                                </a:lnTo>
                                                <a:lnTo>
                                                  <a:pt x="693" y="90"/>
                                                </a:lnTo>
                                                <a:lnTo>
                                                  <a:pt x="651" y="12"/>
                                                </a:lnTo>
                                                <a:lnTo>
                                                  <a:pt x="594" y="0"/>
                                                </a:lnTo>
                                                <a:lnTo>
                                                  <a:pt x="534" y="57"/>
                                                </a:lnTo>
                                                <a:lnTo>
                                                  <a:pt x="390" y="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120" y="236880"/>
                                            <a:ext cx="9216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9" h="372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81" y="147"/>
                                                </a:lnTo>
                                                <a:lnTo>
                                                  <a:pt x="69" y="213"/>
                                                </a:lnTo>
                                                <a:lnTo>
                                                  <a:pt x="93" y="225"/>
                                                </a:lnTo>
                                                <a:lnTo>
                                                  <a:pt x="117" y="171"/>
                                                </a:lnTo>
                                                <a:lnTo>
                                                  <a:pt x="222" y="255"/>
                                                </a:lnTo>
                                                <a:lnTo>
                                                  <a:pt x="225" y="336"/>
                                                </a:lnTo>
                                                <a:lnTo>
                                                  <a:pt x="237" y="363"/>
                                                </a:lnTo>
                                                <a:lnTo>
                                                  <a:pt x="321" y="372"/>
                                                </a:lnTo>
                                                <a:lnTo>
                                                  <a:pt x="339" y="333"/>
                                                </a:lnTo>
                                                <a:lnTo>
                                                  <a:pt x="261" y="318"/>
                                                </a:lnTo>
                                                <a:lnTo>
                                                  <a:pt x="261" y="234"/>
                                                </a:lnTo>
                                                <a:lnTo>
                                                  <a:pt x="168" y="150"/>
                                                </a:lnTo>
                                                <a:lnTo>
                                                  <a:pt x="192" y="105"/>
                                                </a:lnTo>
                                                <a:lnTo>
                                                  <a:pt x="258" y="90"/>
                                                </a:lnTo>
                                                <a:lnTo>
                                                  <a:pt x="120" y="72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120" y="217800"/>
                                            <a:ext cx="38160" cy="3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231">
                                                <a:moveTo>
                                                  <a:pt x="12" y="30"/>
                                                </a:moveTo>
                                                <a:lnTo>
                                                  <a:pt x="15" y="78"/>
                                                </a:lnTo>
                                                <a:lnTo>
                                                  <a:pt x="0" y="114"/>
                                                </a:lnTo>
                                                <a:lnTo>
                                                  <a:pt x="9" y="174"/>
                                                </a:lnTo>
                                                <a:lnTo>
                                                  <a:pt x="24" y="186"/>
                                                </a:lnTo>
                                                <a:lnTo>
                                                  <a:pt x="60" y="231"/>
                                                </a:lnTo>
                                                <a:lnTo>
                                                  <a:pt x="81" y="216"/>
                                                </a:lnTo>
                                                <a:lnTo>
                                                  <a:pt x="54" y="168"/>
                                                </a:lnTo>
                                                <a:lnTo>
                                                  <a:pt x="78" y="150"/>
                                                </a:lnTo>
                                                <a:lnTo>
                                                  <a:pt x="120" y="108"/>
                                                </a:lnTo>
                                                <a:lnTo>
                                                  <a:pt x="141" y="27"/>
                                                </a:lnTo>
                                                <a:lnTo>
                                                  <a:pt x="102" y="93"/>
                                                </a:lnTo>
                                                <a:lnTo>
                                                  <a:pt x="60" y="123"/>
                                                </a:lnTo>
                                                <a:lnTo>
                                                  <a:pt x="45" y="48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12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3000" y="291600"/>
                                          <a:ext cx="10872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9" h="2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9" y="111"/>
                                              </a:lnTo>
                                              <a:lnTo>
                                                <a:pt x="168" y="210"/>
                                              </a:lnTo>
                                              <a:lnTo>
                                                <a:pt x="333" y="279"/>
                                              </a:lnTo>
                                              <a:lnTo>
                                                <a:pt x="375" y="285"/>
                                              </a:lnTo>
                                              <a:lnTo>
                                                <a:pt x="399" y="255"/>
                                              </a:lnTo>
                                              <a:lnTo>
                                                <a:pt x="399" y="210"/>
                                              </a:lnTo>
                                              <a:lnTo>
                                                <a:pt x="369" y="192"/>
                                              </a:lnTo>
                                              <a:lnTo>
                                                <a:pt x="276" y="180"/>
                                              </a:lnTo>
                                              <a:lnTo>
                                                <a:pt x="156" y="144"/>
                                              </a:lnTo>
                                              <a:lnTo>
                                                <a:pt x="162" y="120"/>
                                              </a:lnTo>
                                              <a:lnTo>
                                                <a:pt x="132" y="105"/>
                                              </a:lnTo>
                                              <a:lnTo>
                                                <a:pt x="129" y="132"/>
                                              </a:lnTo>
                                              <a:lnTo>
                                                <a:pt x="93" y="99"/>
                                              </a:lnTo>
                                              <a:lnTo>
                                                <a:pt x="63" y="1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36842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8560" cy="262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7" h="678">
                                              <a:moveTo>
                                                <a:pt x="435" y="669"/>
                                              </a:moveTo>
                                              <a:lnTo>
                                                <a:pt x="390" y="591"/>
                                              </a:lnTo>
                                              <a:lnTo>
                                                <a:pt x="303" y="540"/>
                                              </a:lnTo>
                                              <a:lnTo>
                                                <a:pt x="273" y="483"/>
                                              </a:lnTo>
                                              <a:lnTo>
                                                <a:pt x="177" y="504"/>
                                              </a:lnTo>
                                              <a:lnTo>
                                                <a:pt x="39" y="516"/>
                                              </a:lnTo>
                                              <a:lnTo>
                                                <a:pt x="0" y="528"/>
                                              </a:lnTo>
                                              <a:lnTo>
                                                <a:pt x="51" y="501"/>
                                              </a:lnTo>
                                              <a:lnTo>
                                                <a:pt x="141" y="495"/>
                                              </a:lnTo>
                                              <a:lnTo>
                                                <a:pt x="210" y="477"/>
                                              </a:lnTo>
                                              <a:lnTo>
                                                <a:pt x="186" y="450"/>
                                              </a:lnTo>
                                              <a:lnTo>
                                                <a:pt x="66" y="402"/>
                                              </a:lnTo>
                                              <a:lnTo>
                                                <a:pt x="15" y="297"/>
                                              </a:lnTo>
                                              <a:lnTo>
                                                <a:pt x="15" y="180"/>
                                              </a:lnTo>
                                              <a:lnTo>
                                                <a:pt x="33" y="294"/>
                                              </a:lnTo>
                                              <a:lnTo>
                                                <a:pt x="60" y="276"/>
                                              </a:lnTo>
                                              <a:lnTo>
                                                <a:pt x="60" y="303"/>
                                              </a:lnTo>
                                              <a:lnTo>
                                                <a:pt x="84" y="393"/>
                                              </a:lnTo>
                                              <a:lnTo>
                                                <a:pt x="189" y="423"/>
                                              </a:lnTo>
                                              <a:lnTo>
                                                <a:pt x="225" y="345"/>
                                              </a:lnTo>
                                              <a:lnTo>
                                                <a:pt x="189" y="228"/>
                                              </a:lnTo>
                                              <a:lnTo>
                                                <a:pt x="222" y="177"/>
                                              </a:lnTo>
                                              <a:lnTo>
                                                <a:pt x="189" y="126"/>
                                              </a:lnTo>
                                              <a:lnTo>
                                                <a:pt x="93" y="126"/>
                                              </a:lnTo>
                                              <a:lnTo>
                                                <a:pt x="165" y="114"/>
                                              </a:lnTo>
                                              <a:lnTo>
                                                <a:pt x="162" y="69"/>
                                              </a:lnTo>
                                              <a:lnTo>
                                                <a:pt x="177" y="102"/>
                                              </a:lnTo>
                                              <a:lnTo>
                                                <a:pt x="219" y="114"/>
                                              </a:lnTo>
                                              <a:lnTo>
                                                <a:pt x="210" y="135"/>
                                              </a:lnTo>
                                              <a:lnTo>
                                                <a:pt x="234" y="174"/>
                                              </a:lnTo>
                                              <a:lnTo>
                                                <a:pt x="288" y="150"/>
                                              </a:lnTo>
                                              <a:lnTo>
                                                <a:pt x="285" y="102"/>
                                              </a:lnTo>
                                              <a:lnTo>
                                                <a:pt x="258" y="93"/>
                                              </a:lnTo>
                                              <a:lnTo>
                                                <a:pt x="291" y="84"/>
                                              </a:lnTo>
                                              <a:lnTo>
                                                <a:pt x="303" y="147"/>
                                              </a:lnTo>
                                              <a:lnTo>
                                                <a:pt x="288" y="180"/>
                                              </a:lnTo>
                                              <a:lnTo>
                                                <a:pt x="237" y="198"/>
                                              </a:lnTo>
                                              <a:lnTo>
                                                <a:pt x="225" y="237"/>
                                              </a:lnTo>
                                              <a:lnTo>
                                                <a:pt x="240" y="312"/>
                                              </a:lnTo>
                                              <a:lnTo>
                                                <a:pt x="264" y="288"/>
                                              </a:lnTo>
                                              <a:lnTo>
                                                <a:pt x="249" y="327"/>
                                              </a:lnTo>
                                              <a:lnTo>
                                                <a:pt x="237" y="411"/>
                                              </a:lnTo>
                                              <a:lnTo>
                                                <a:pt x="234" y="438"/>
                                              </a:lnTo>
                                              <a:lnTo>
                                                <a:pt x="270" y="447"/>
                                              </a:lnTo>
                                              <a:lnTo>
                                                <a:pt x="312" y="459"/>
                                              </a:lnTo>
                                              <a:lnTo>
                                                <a:pt x="342" y="501"/>
                                              </a:lnTo>
                                              <a:lnTo>
                                                <a:pt x="402" y="549"/>
                                              </a:lnTo>
                                              <a:lnTo>
                                                <a:pt x="429" y="564"/>
                                              </a:lnTo>
                                              <a:lnTo>
                                                <a:pt x="450" y="585"/>
                                              </a:lnTo>
                                              <a:lnTo>
                                                <a:pt x="441" y="498"/>
                                              </a:lnTo>
                                              <a:lnTo>
                                                <a:pt x="372" y="411"/>
                                              </a:lnTo>
                                              <a:lnTo>
                                                <a:pt x="312" y="399"/>
                                              </a:lnTo>
                                              <a:lnTo>
                                                <a:pt x="372" y="390"/>
                                              </a:lnTo>
                                              <a:lnTo>
                                                <a:pt x="312" y="354"/>
                                              </a:lnTo>
                                              <a:lnTo>
                                                <a:pt x="312" y="255"/>
                                              </a:lnTo>
                                              <a:lnTo>
                                                <a:pt x="345" y="228"/>
                                              </a:lnTo>
                                              <a:lnTo>
                                                <a:pt x="354" y="144"/>
                                              </a:lnTo>
                                              <a:lnTo>
                                                <a:pt x="447" y="48"/>
                                              </a:lnTo>
                                              <a:lnTo>
                                                <a:pt x="372" y="153"/>
                                              </a:lnTo>
                                              <a:lnTo>
                                                <a:pt x="366" y="234"/>
                                              </a:lnTo>
                                              <a:lnTo>
                                                <a:pt x="345" y="270"/>
                                              </a:lnTo>
                                              <a:lnTo>
                                                <a:pt x="339" y="351"/>
                                              </a:lnTo>
                                              <a:lnTo>
                                                <a:pt x="387" y="375"/>
                                              </a:lnTo>
                                              <a:lnTo>
                                                <a:pt x="399" y="357"/>
                                              </a:lnTo>
                                              <a:lnTo>
                                                <a:pt x="402" y="315"/>
                                              </a:lnTo>
                                              <a:lnTo>
                                                <a:pt x="387" y="285"/>
                                              </a:lnTo>
                                              <a:lnTo>
                                                <a:pt x="411" y="252"/>
                                              </a:lnTo>
                                              <a:lnTo>
                                                <a:pt x="411" y="282"/>
                                              </a:lnTo>
                                              <a:lnTo>
                                                <a:pt x="423" y="306"/>
                                              </a:lnTo>
                                              <a:lnTo>
                                                <a:pt x="411" y="363"/>
                                              </a:lnTo>
                                              <a:lnTo>
                                                <a:pt x="405" y="396"/>
                                              </a:lnTo>
                                              <a:lnTo>
                                                <a:pt x="462" y="480"/>
                                              </a:lnTo>
                                              <a:lnTo>
                                                <a:pt x="492" y="606"/>
                                              </a:lnTo>
                                              <a:lnTo>
                                                <a:pt x="489" y="636"/>
                                              </a:lnTo>
                                              <a:lnTo>
                                                <a:pt x="528" y="501"/>
                                              </a:lnTo>
                                              <a:lnTo>
                                                <a:pt x="489" y="399"/>
                                              </a:lnTo>
                                              <a:lnTo>
                                                <a:pt x="447" y="381"/>
                                              </a:lnTo>
                                              <a:lnTo>
                                                <a:pt x="492" y="378"/>
                                              </a:lnTo>
                                              <a:lnTo>
                                                <a:pt x="531" y="249"/>
                                              </a:lnTo>
                                              <a:lnTo>
                                                <a:pt x="447" y="165"/>
                                              </a:lnTo>
                                              <a:lnTo>
                                                <a:pt x="453" y="147"/>
                                              </a:lnTo>
                                              <a:lnTo>
                                                <a:pt x="528" y="225"/>
                                              </a:lnTo>
                                              <a:lnTo>
                                                <a:pt x="540" y="141"/>
                                              </a:lnTo>
                                              <a:lnTo>
                                                <a:pt x="507" y="84"/>
                                              </a:lnTo>
                                              <a:lnTo>
                                                <a:pt x="543" y="0"/>
                                              </a:lnTo>
                                              <a:lnTo>
                                                <a:pt x="528" y="87"/>
                                              </a:lnTo>
                                              <a:lnTo>
                                                <a:pt x="549" y="111"/>
                                              </a:lnTo>
                                              <a:lnTo>
                                                <a:pt x="582" y="48"/>
                                              </a:lnTo>
                                              <a:lnTo>
                                                <a:pt x="597" y="63"/>
                                              </a:lnTo>
                                              <a:lnTo>
                                                <a:pt x="582" y="87"/>
                                              </a:lnTo>
                                              <a:lnTo>
                                                <a:pt x="684" y="72"/>
                                              </a:lnTo>
                                              <a:lnTo>
                                                <a:pt x="612" y="99"/>
                                              </a:lnTo>
                                              <a:lnTo>
                                                <a:pt x="576" y="114"/>
                                              </a:lnTo>
                                              <a:lnTo>
                                                <a:pt x="564" y="183"/>
                                              </a:lnTo>
                                              <a:lnTo>
                                                <a:pt x="645" y="183"/>
                                              </a:lnTo>
                                              <a:lnTo>
                                                <a:pt x="576" y="198"/>
                                              </a:lnTo>
                                              <a:lnTo>
                                                <a:pt x="549" y="297"/>
                                              </a:lnTo>
                                              <a:lnTo>
                                                <a:pt x="651" y="273"/>
                                              </a:lnTo>
                                              <a:lnTo>
                                                <a:pt x="726" y="276"/>
                                              </a:lnTo>
                                              <a:lnTo>
                                                <a:pt x="759" y="294"/>
                                              </a:lnTo>
                                              <a:lnTo>
                                                <a:pt x="714" y="288"/>
                                              </a:lnTo>
                                              <a:lnTo>
                                                <a:pt x="630" y="297"/>
                                              </a:lnTo>
                                              <a:lnTo>
                                                <a:pt x="573" y="315"/>
                                              </a:lnTo>
                                              <a:lnTo>
                                                <a:pt x="537" y="336"/>
                                              </a:lnTo>
                                              <a:lnTo>
                                                <a:pt x="537" y="390"/>
                                              </a:lnTo>
                                              <a:lnTo>
                                                <a:pt x="558" y="435"/>
                                              </a:lnTo>
                                              <a:lnTo>
                                                <a:pt x="573" y="390"/>
                                              </a:lnTo>
                                              <a:lnTo>
                                                <a:pt x="591" y="405"/>
                                              </a:lnTo>
                                              <a:lnTo>
                                                <a:pt x="558" y="474"/>
                                              </a:lnTo>
                                              <a:lnTo>
                                                <a:pt x="558" y="561"/>
                                              </a:lnTo>
                                              <a:lnTo>
                                                <a:pt x="546" y="621"/>
                                              </a:lnTo>
                                              <a:lnTo>
                                                <a:pt x="633" y="498"/>
                                              </a:lnTo>
                                              <a:lnTo>
                                                <a:pt x="636" y="366"/>
                                              </a:lnTo>
                                              <a:lnTo>
                                                <a:pt x="657" y="477"/>
                                              </a:lnTo>
                                              <a:lnTo>
                                                <a:pt x="732" y="378"/>
                                              </a:lnTo>
                                              <a:lnTo>
                                                <a:pt x="669" y="333"/>
                                              </a:lnTo>
                                              <a:lnTo>
                                                <a:pt x="738" y="366"/>
                                              </a:lnTo>
                                              <a:lnTo>
                                                <a:pt x="843" y="288"/>
                                              </a:lnTo>
                                              <a:lnTo>
                                                <a:pt x="735" y="156"/>
                                              </a:lnTo>
                                              <a:lnTo>
                                                <a:pt x="762" y="102"/>
                                              </a:lnTo>
                                              <a:lnTo>
                                                <a:pt x="834" y="66"/>
                                              </a:lnTo>
                                              <a:lnTo>
                                                <a:pt x="789" y="111"/>
                                              </a:lnTo>
                                              <a:lnTo>
                                                <a:pt x="762" y="156"/>
                                              </a:lnTo>
                                              <a:lnTo>
                                                <a:pt x="795" y="201"/>
                                              </a:lnTo>
                                              <a:lnTo>
                                                <a:pt x="807" y="174"/>
                                              </a:lnTo>
                                              <a:lnTo>
                                                <a:pt x="807" y="207"/>
                                              </a:lnTo>
                                              <a:lnTo>
                                                <a:pt x="849" y="279"/>
                                              </a:lnTo>
                                              <a:lnTo>
                                                <a:pt x="918" y="264"/>
                                              </a:lnTo>
                                              <a:lnTo>
                                                <a:pt x="960" y="315"/>
                                              </a:lnTo>
                                              <a:lnTo>
                                                <a:pt x="1023" y="306"/>
                                              </a:lnTo>
                                              <a:lnTo>
                                                <a:pt x="1047" y="381"/>
                                              </a:lnTo>
                                              <a:lnTo>
                                                <a:pt x="1137" y="429"/>
                                              </a:lnTo>
                                              <a:lnTo>
                                                <a:pt x="1023" y="408"/>
                                              </a:lnTo>
                                              <a:lnTo>
                                                <a:pt x="1008" y="333"/>
                                              </a:lnTo>
                                              <a:lnTo>
                                                <a:pt x="942" y="330"/>
                                              </a:lnTo>
                                              <a:lnTo>
                                                <a:pt x="897" y="303"/>
                                              </a:lnTo>
                                              <a:lnTo>
                                                <a:pt x="804" y="363"/>
                                              </a:lnTo>
                                              <a:lnTo>
                                                <a:pt x="855" y="375"/>
                                              </a:lnTo>
                                              <a:lnTo>
                                                <a:pt x="807" y="384"/>
                                              </a:lnTo>
                                              <a:lnTo>
                                                <a:pt x="714" y="453"/>
                                              </a:lnTo>
                                              <a:lnTo>
                                                <a:pt x="753" y="477"/>
                                              </a:lnTo>
                                              <a:lnTo>
                                                <a:pt x="729" y="477"/>
                                              </a:lnTo>
                                              <a:lnTo>
                                                <a:pt x="669" y="552"/>
                                              </a:lnTo>
                                              <a:lnTo>
                                                <a:pt x="786" y="522"/>
                                              </a:lnTo>
                                              <a:lnTo>
                                                <a:pt x="876" y="537"/>
                                              </a:lnTo>
                                              <a:lnTo>
                                                <a:pt x="936" y="594"/>
                                              </a:lnTo>
                                              <a:lnTo>
                                                <a:pt x="1005" y="603"/>
                                              </a:lnTo>
                                              <a:lnTo>
                                                <a:pt x="936" y="618"/>
                                              </a:lnTo>
                                              <a:lnTo>
                                                <a:pt x="885" y="573"/>
                                              </a:lnTo>
                                              <a:lnTo>
                                                <a:pt x="822" y="543"/>
                                              </a:lnTo>
                                              <a:lnTo>
                                                <a:pt x="744" y="564"/>
                                              </a:lnTo>
                                              <a:lnTo>
                                                <a:pt x="657" y="591"/>
                                              </a:lnTo>
                                              <a:lnTo>
                                                <a:pt x="627" y="645"/>
                                              </a:lnTo>
                                              <a:lnTo>
                                                <a:pt x="552" y="678"/>
                                              </a:lnTo>
                                              <a:lnTo>
                                                <a:pt x="435" y="6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90300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1600" y="252000"/>
                                        <a:ext cx="13788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354">
                                            <a:moveTo>
                                              <a:pt x="0" y="306"/>
                                            </a:moveTo>
                                            <a:lnTo>
                                              <a:pt x="6" y="348"/>
                                            </a:lnTo>
                                            <a:lnTo>
                                              <a:pt x="39" y="354"/>
                                            </a:lnTo>
                                            <a:lnTo>
                                              <a:pt x="96" y="303"/>
                                            </a:lnTo>
                                            <a:lnTo>
                                              <a:pt x="183" y="234"/>
                                            </a:lnTo>
                                            <a:lnTo>
                                              <a:pt x="297" y="216"/>
                                            </a:lnTo>
                                            <a:lnTo>
                                              <a:pt x="387" y="120"/>
                                            </a:lnTo>
                                            <a:lnTo>
                                              <a:pt x="450" y="39"/>
                                            </a:lnTo>
                                            <a:lnTo>
                                              <a:pt x="507" y="24"/>
                                            </a:lnTo>
                                            <a:lnTo>
                                              <a:pt x="501" y="0"/>
                                            </a:lnTo>
                                            <a:lnTo>
                                              <a:pt x="396" y="24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321" y="135"/>
                                            </a:lnTo>
                                            <a:lnTo>
                                              <a:pt x="282" y="177"/>
                                            </a:lnTo>
                                            <a:lnTo>
                                              <a:pt x="198" y="177"/>
                                            </a:lnTo>
                                            <a:lnTo>
                                              <a:pt x="129" y="216"/>
                                            </a:lnTo>
                                            <a:lnTo>
                                              <a:pt x="87" y="228"/>
                                            </a:lnTo>
                                            <a:lnTo>
                                              <a:pt x="63" y="252"/>
                                            </a:lnTo>
                                            <a:lnTo>
                                              <a:pt x="6" y="273"/>
                                            </a:lnTo>
                                            <a:lnTo>
                                              <a:pt x="0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246240"/>
                                      <a:ext cx="175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9">
                                          <a:moveTo>
                                            <a:pt x="0" y="3"/>
                                          </a:moveTo>
                                          <a:lnTo>
                                            <a:pt x="108" y="0"/>
                                          </a:lnTo>
                                          <a:lnTo>
                                            <a:pt x="159" y="12"/>
                                          </a:lnTo>
                                          <a:lnTo>
                                            <a:pt x="228" y="18"/>
                                          </a:lnTo>
                                          <a:lnTo>
                                            <a:pt x="252" y="27"/>
                                          </a:lnTo>
                                          <a:lnTo>
                                            <a:pt x="306" y="24"/>
                                          </a:lnTo>
                                          <a:lnTo>
                                            <a:pt x="318" y="48"/>
                                          </a:lnTo>
                                          <a:lnTo>
                                            <a:pt x="297" y="57"/>
                                          </a:lnTo>
                                          <a:lnTo>
                                            <a:pt x="276" y="69"/>
                                          </a:lnTo>
                                          <a:lnTo>
                                            <a:pt x="258" y="54"/>
                                          </a:lnTo>
                                          <a:lnTo>
                                            <a:pt x="216" y="39"/>
                                          </a:lnTo>
                                          <a:lnTo>
                                            <a:pt x="132" y="36"/>
                                          </a:lnTo>
                                          <a:lnTo>
                                            <a:pt x="72" y="15"/>
                                          </a:lnTo>
                                          <a:lnTo>
                                            <a:pt x="9" y="24"/>
                                          </a:lnTo>
                                          <a:lnTo>
                                            <a:pt x="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426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5080" y="1030680"/>
                                    <a:ext cx="1051560" cy="50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1560" cy="50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4880" y="0"/>
                                        <a:ext cx="4500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3640" y="28440"/>
                                        <a:ext cx="4500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5880" y="165600"/>
                                        <a:ext cx="9619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28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9000"/>
                                          <a:ext cx="419040" cy="329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46680" y="83880"/>
                                        <a:ext cx="704880" cy="9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1280 w 399600"/>
                                          <a:gd name="textAreaRight" fmla="*/ 328320 w 399600"/>
                                          <a:gd name="textAreaTop" fmla="*/ 9720 h 54360"/>
                                          <a:gd name="textAreaBottom" fmla="*/ 44640 h 54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806" y="21600"/>
                                            </a:lnTo>
                                            <a:lnTo>
                                              <a:pt x="379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88320" y="35748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32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9680" y="35928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9680" y="2239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760" y="36108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4040" y="2221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920" y="2239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5680" y="35928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5440" y="2221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1680" y="222120"/>
                                        <a:ext cx="70560" cy="7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484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9680"/>
                                          <a:ext cx="705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0"/>
                                            <a:ext cx="208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2840" y="369360"/>
                                        <a:ext cx="69840" cy="13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5800" y="81720"/>
                                        <a:ext cx="611640" cy="69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9400 w 346680"/>
                                          <a:gd name="textAreaRight" fmla="*/ 287280 w 346680"/>
                                          <a:gd name="textAreaTop" fmla="*/ 6840 h 39600"/>
                                          <a:gd name="textAreaBottom" fmla="*/ 32760 h 3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057" y="21600"/>
                                            </a:lnTo>
                                            <a:lnTo>
                                              <a:pt x="35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5160"/>
                                        <a:ext cx="661680" cy="119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2440 w 375120"/>
                                          <a:gd name="textAreaRight" fmla="*/ 292680 w 375120"/>
                                          <a:gd name="textAreaTop" fmla="*/ 14760 h 67680"/>
                                          <a:gd name="textAreaBottom" fmla="*/ 52920 h 67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8040" y="60840"/>
                                      <a:ext cx="518040" cy="69840"/>
                                    </a:xfrm>
                                    <a:custGeom>
                                      <a:avLst/>
                                      <a:gdLst>
                                        <a:gd name="textAreaLeft" fmla="*/ 52920 w 293760"/>
                                        <a:gd name="textAreaRight" fmla="*/ 240840 w 293760"/>
                                        <a:gd name="textAreaTop" fmla="*/ 7200 h 39600"/>
                                        <a:gd name="textAreaBottom" fmla="*/ 32400 h 3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709" y="21600"/>
                                          </a:lnTo>
                                          <a:lnTo>
                                            <a:pt x="389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4280" y="930960"/>
                                    <a:ext cx="84780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304920"/>
                                      <a:ext cx="78624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67120"/>
                                      <a:ext cx="796320" cy="54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1800"/>
                                      <a:ext cx="847800" cy="37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7800" cy="37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3520" y="113760"/>
                                        <a:ext cx="108000" cy="18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38880" y="38880"/>
                                          <a:ext cx="182880" cy="1047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60" y="4320"/>
                                          <a:ext cx="106200" cy="178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30960" y="92520"/>
                                            <a:ext cx="114840" cy="5256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1960" y="94680"/>
                                            <a:ext cx="114840" cy="5256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0"/>
                                            <a:ext cx="6804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0960" y="100440"/>
                                        <a:ext cx="12564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46080" y="46080"/>
                                          <a:ext cx="214560" cy="1224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800000"/>
                                        </a:solidFill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5040"/>
                                          <a:ext cx="123840" cy="20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-36360" y="108720"/>
                                            <a:ext cx="134640" cy="6156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5560" y="111240"/>
                                            <a:ext cx="134640" cy="6156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79200" cy="79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0000"/>
                                          </a:solidFill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3680" y="0"/>
                                      <a:ext cx="289440" cy="73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285840" cy="73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6880" y="581760"/>
                                        <a:ext cx="171360" cy="1238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640" y="361800"/>
                                        <a:ext cx="19800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48000">
                                          <a:off x="27360" y="30240"/>
                                          <a:ext cx="142920" cy="13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43560" y="4248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107640" y="10548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44280" y="10296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106920" y="41760"/>
                                          <a:ext cx="4896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948000">
                                          <a:off x="77400" y="7452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6480">
                                          <a:solidFill>
                                            <a:srgbClr val="96969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27440"/>
                                        <a:ext cx="289440" cy="9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960" y="254520"/>
                                        <a:ext cx="104760" cy="10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4760" cy="10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e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280" y="2520"/>
                                          <a:ext cx="0" cy="5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54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4200"/>
                                            <a:ext cx="0" cy="2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1069920"/>
                                    <a:ext cx="628560" cy="79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560" cy="79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8560" cy="793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9520" y="369000"/>
                                          <a:ext cx="283680" cy="42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06920" y="0"/>
                                            <a:ext cx="7164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33360"/>
                                            <a:ext cx="28368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41" h="387">
                                                <a:moveTo>
                                                  <a:pt x="390" y="45"/>
                                                </a:moveTo>
                                                <a:lnTo>
                                                  <a:pt x="333" y="120"/>
                                                </a:lnTo>
                                                <a:lnTo>
                                                  <a:pt x="114" y="215"/>
                                                </a:lnTo>
                                                <a:lnTo>
                                                  <a:pt x="0" y="234"/>
                                                </a:lnTo>
                                                <a:lnTo>
                                                  <a:pt x="32" y="327"/>
                                                </a:lnTo>
                                                <a:lnTo>
                                                  <a:pt x="240" y="216"/>
                                                </a:lnTo>
                                                <a:lnTo>
                                                  <a:pt x="324" y="215"/>
                                                </a:lnTo>
                                                <a:lnTo>
                                                  <a:pt x="354" y="275"/>
                                                </a:lnTo>
                                                <a:lnTo>
                                                  <a:pt x="396" y="261"/>
                                                </a:lnTo>
                                                <a:lnTo>
                                                  <a:pt x="407" y="207"/>
                                                </a:lnTo>
                                                <a:lnTo>
                                                  <a:pt x="396" y="156"/>
                                                </a:lnTo>
                                                <a:lnTo>
                                                  <a:pt x="420" y="114"/>
                                                </a:lnTo>
                                                <a:lnTo>
                                                  <a:pt x="642" y="114"/>
                                                </a:lnTo>
                                                <a:lnTo>
                                                  <a:pt x="726" y="183"/>
                                                </a:lnTo>
                                                <a:lnTo>
                                                  <a:pt x="759" y="234"/>
                                                </a:lnTo>
                                                <a:lnTo>
                                                  <a:pt x="738" y="288"/>
                                                </a:lnTo>
                                                <a:lnTo>
                                                  <a:pt x="752" y="327"/>
                                                </a:lnTo>
                                                <a:lnTo>
                                                  <a:pt x="798" y="273"/>
                                                </a:lnTo>
                                                <a:lnTo>
                                                  <a:pt x="846" y="273"/>
                                                </a:lnTo>
                                                <a:lnTo>
                                                  <a:pt x="1007" y="387"/>
                                                </a:lnTo>
                                                <a:lnTo>
                                                  <a:pt x="1041" y="345"/>
                                                </a:lnTo>
                                                <a:lnTo>
                                                  <a:pt x="917" y="282"/>
                                                </a:lnTo>
                                                <a:lnTo>
                                                  <a:pt x="879" y="207"/>
                                                </a:lnTo>
                                                <a:lnTo>
                                                  <a:pt x="797" y="147"/>
                                                </a:lnTo>
                                                <a:lnTo>
                                                  <a:pt x="693" y="90"/>
                                                </a:lnTo>
                                                <a:lnTo>
                                                  <a:pt x="651" y="12"/>
                                                </a:lnTo>
                                                <a:lnTo>
                                                  <a:pt x="594" y="0"/>
                                                </a:lnTo>
                                                <a:lnTo>
                                                  <a:pt x="534" y="57"/>
                                                </a:lnTo>
                                                <a:lnTo>
                                                  <a:pt x="390" y="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6400" y="338400"/>
                                            <a:ext cx="92160" cy="8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9" h="372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81" y="147"/>
                                                </a:lnTo>
                                                <a:lnTo>
                                                  <a:pt x="69" y="213"/>
                                                </a:lnTo>
                                                <a:lnTo>
                                                  <a:pt x="93" y="225"/>
                                                </a:lnTo>
                                                <a:lnTo>
                                                  <a:pt x="117" y="171"/>
                                                </a:lnTo>
                                                <a:lnTo>
                                                  <a:pt x="222" y="255"/>
                                                </a:lnTo>
                                                <a:lnTo>
                                                  <a:pt x="225" y="336"/>
                                                </a:lnTo>
                                                <a:lnTo>
                                                  <a:pt x="237" y="363"/>
                                                </a:lnTo>
                                                <a:lnTo>
                                                  <a:pt x="321" y="372"/>
                                                </a:lnTo>
                                                <a:lnTo>
                                                  <a:pt x="339" y="333"/>
                                                </a:lnTo>
                                                <a:lnTo>
                                                  <a:pt x="261" y="318"/>
                                                </a:lnTo>
                                                <a:lnTo>
                                                  <a:pt x="261" y="234"/>
                                                </a:lnTo>
                                                <a:lnTo>
                                                  <a:pt x="168" y="150"/>
                                                </a:lnTo>
                                                <a:lnTo>
                                                  <a:pt x="192" y="105"/>
                                                </a:lnTo>
                                                <a:lnTo>
                                                  <a:pt x="258" y="90"/>
                                                </a:lnTo>
                                                <a:lnTo>
                                                  <a:pt x="120" y="72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760" y="311040"/>
                                            <a:ext cx="3816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231">
                                                <a:moveTo>
                                                  <a:pt x="12" y="30"/>
                                                </a:moveTo>
                                                <a:lnTo>
                                                  <a:pt x="15" y="78"/>
                                                </a:lnTo>
                                                <a:lnTo>
                                                  <a:pt x="0" y="114"/>
                                                </a:lnTo>
                                                <a:lnTo>
                                                  <a:pt x="9" y="174"/>
                                                </a:lnTo>
                                                <a:lnTo>
                                                  <a:pt x="24" y="186"/>
                                                </a:lnTo>
                                                <a:lnTo>
                                                  <a:pt x="60" y="231"/>
                                                </a:lnTo>
                                                <a:lnTo>
                                                  <a:pt x="81" y="216"/>
                                                </a:lnTo>
                                                <a:lnTo>
                                                  <a:pt x="54" y="168"/>
                                                </a:lnTo>
                                                <a:lnTo>
                                                  <a:pt x="78" y="150"/>
                                                </a:lnTo>
                                                <a:lnTo>
                                                  <a:pt x="120" y="108"/>
                                                </a:lnTo>
                                                <a:lnTo>
                                                  <a:pt x="141" y="27"/>
                                                </a:lnTo>
                                                <a:lnTo>
                                                  <a:pt x="102" y="93"/>
                                                </a:lnTo>
                                                <a:lnTo>
                                                  <a:pt x="60" y="123"/>
                                                </a:lnTo>
                                                <a:lnTo>
                                                  <a:pt x="45" y="48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12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61700"/>
                                              </a:gs>
                                              <a:gs pos="100000">
                                                <a:srgbClr val="993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367200" y="416520"/>
                                          <a:ext cx="1087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9" h="28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9" y="111"/>
                                              </a:lnTo>
                                              <a:lnTo>
                                                <a:pt x="168" y="210"/>
                                              </a:lnTo>
                                              <a:lnTo>
                                                <a:pt x="333" y="279"/>
                                              </a:lnTo>
                                              <a:lnTo>
                                                <a:pt x="375" y="285"/>
                                              </a:lnTo>
                                              <a:lnTo>
                                                <a:pt x="399" y="255"/>
                                              </a:lnTo>
                                              <a:lnTo>
                                                <a:pt x="399" y="210"/>
                                              </a:lnTo>
                                              <a:lnTo>
                                                <a:pt x="369" y="192"/>
                                              </a:lnTo>
                                              <a:lnTo>
                                                <a:pt x="276" y="180"/>
                                              </a:lnTo>
                                              <a:lnTo>
                                                <a:pt x="156" y="144"/>
                                              </a:lnTo>
                                              <a:lnTo>
                                                <a:pt x="162" y="120"/>
                                              </a:lnTo>
                                              <a:lnTo>
                                                <a:pt x="132" y="105"/>
                                              </a:lnTo>
                                              <a:lnTo>
                                                <a:pt x="129" y="132"/>
                                              </a:lnTo>
                                              <a:lnTo>
                                                <a:pt x="93" y="99"/>
                                              </a:lnTo>
                                              <a:lnTo>
                                                <a:pt x="63" y="1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36842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28560" cy="37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7" h="678">
                                              <a:moveTo>
                                                <a:pt x="435" y="669"/>
                                              </a:moveTo>
                                              <a:lnTo>
                                                <a:pt x="390" y="591"/>
                                              </a:lnTo>
                                              <a:lnTo>
                                                <a:pt x="303" y="540"/>
                                              </a:lnTo>
                                              <a:lnTo>
                                                <a:pt x="273" y="483"/>
                                              </a:lnTo>
                                              <a:lnTo>
                                                <a:pt x="177" y="504"/>
                                              </a:lnTo>
                                              <a:lnTo>
                                                <a:pt x="39" y="516"/>
                                              </a:lnTo>
                                              <a:lnTo>
                                                <a:pt x="0" y="528"/>
                                              </a:lnTo>
                                              <a:lnTo>
                                                <a:pt x="51" y="501"/>
                                              </a:lnTo>
                                              <a:lnTo>
                                                <a:pt x="141" y="495"/>
                                              </a:lnTo>
                                              <a:lnTo>
                                                <a:pt x="210" y="477"/>
                                              </a:lnTo>
                                              <a:lnTo>
                                                <a:pt x="186" y="450"/>
                                              </a:lnTo>
                                              <a:lnTo>
                                                <a:pt x="66" y="402"/>
                                              </a:lnTo>
                                              <a:lnTo>
                                                <a:pt x="15" y="297"/>
                                              </a:lnTo>
                                              <a:lnTo>
                                                <a:pt x="15" y="180"/>
                                              </a:lnTo>
                                              <a:lnTo>
                                                <a:pt x="33" y="294"/>
                                              </a:lnTo>
                                              <a:lnTo>
                                                <a:pt x="60" y="276"/>
                                              </a:lnTo>
                                              <a:lnTo>
                                                <a:pt x="60" y="303"/>
                                              </a:lnTo>
                                              <a:lnTo>
                                                <a:pt x="84" y="393"/>
                                              </a:lnTo>
                                              <a:lnTo>
                                                <a:pt x="189" y="423"/>
                                              </a:lnTo>
                                              <a:lnTo>
                                                <a:pt x="225" y="345"/>
                                              </a:lnTo>
                                              <a:lnTo>
                                                <a:pt x="189" y="228"/>
                                              </a:lnTo>
                                              <a:lnTo>
                                                <a:pt x="222" y="177"/>
                                              </a:lnTo>
                                              <a:lnTo>
                                                <a:pt x="189" y="126"/>
                                              </a:lnTo>
                                              <a:lnTo>
                                                <a:pt x="93" y="126"/>
                                              </a:lnTo>
                                              <a:lnTo>
                                                <a:pt x="165" y="114"/>
                                              </a:lnTo>
                                              <a:lnTo>
                                                <a:pt x="162" y="69"/>
                                              </a:lnTo>
                                              <a:lnTo>
                                                <a:pt x="177" y="102"/>
                                              </a:lnTo>
                                              <a:lnTo>
                                                <a:pt x="219" y="114"/>
                                              </a:lnTo>
                                              <a:lnTo>
                                                <a:pt x="210" y="135"/>
                                              </a:lnTo>
                                              <a:lnTo>
                                                <a:pt x="234" y="174"/>
                                              </a:lnTo>
                                              <a:lnTo>
                                                <a:pt x="288" y="150"/>
                                              </a:lnTo>
                                              <a:lnTo>
                                                <a:pt x="285" y="102"/>
                                              </a:lnTo>
                                              <a:lnTo>
                                                <a:pt x="258" y="93"/>
                                              </a:lnTo>
                                              <a:lnTo>
                                                <a:pt x="291" y="84"/>
                                              </a:lnTo>
                                              <a:lnTo>
                                                <a:pt x="303" y="147"/>
                                              </a:lnTo>
                                              <a:lnTo>
                                                <a:pt x="288" y="180"/>
                                              </a:lnTo>
                                              <a:lnTo>
                                                <a:pt x="237" y="198"/>
                                              </a:lnTo>
                                              <a:lnTo>
                                                <a:pt x="225" y="237"/>
                                              </a:lnTo>
                                              <a:lnTo>
                                                <a:pt x="240" y="312"/>
                                              </a:lnTo>
                                              <a:lnTo>
                                                <a:pt x="264" y="288"/>
                                              </a:lnTo>
                                              <a:lnTo>
                                                <a:pt x="249" y="327"/>
                                              </a:lnTo>
                                              <a:lnTo>
                                                <a:pt x="237" y="411"/>
                                              </a:lnTo>
                                              <a:lnTo>
                                                <a:pt x="234" y="438"/>
                                              </a:lnTo>
                                              <a:lnTo>
                                                <a:pt x="270" y="447"/>
                                              </a:lnTo>
                                              <a:lnTo>
                                                <a:pt x="312" y="459"/>
                                              </a:lnTo>
                                              <a:lnTo>
                                                <a:pt x="342" y="501"/>
                                              </a:lnTo>
                                              <a:lnTo>
                                                <a:pt x="402" y="549"/>
                                              </a:lnTo>
                                              <a:lnTo>
                                                <a:pt x="429" y="564"/>
                                              </a:lnTo>
                                              <a:lnTo>
                                                <a:pt x="450" y="585"/>
                                              </a:lnTo>
                                              <a:lnTo>
                                                <a:pt x="441" y="498"/>
                                              </a:lnTo>
                                              <a:lnTo>
                                                <a:pt x="372" y="411"/>
                                              </a:lnTo>
                                              <a:lnTo>
                                                <a:pt x="312" y="399"/>
                                              </a:lnTo>
                                              <a:lnTo>
                                                <a:pt x="372" y="390"/>
                                              </a:lnTo>
                                              <a:lnTo>
                                                <a:pt x="312" y="354"/>
                                              </a:lnTo>
                                              <a:lnTo>
                                                <a:pt x="312" y="255"/>
                                              </a:lnTo>
                                              <a:lnTo>
                                                <a:pt x="345" y="228"/>
                                              </a:lnTo>
                                              <a:lnTo>
                                                <a:pt x="354" y="144"/>
                                              </a:lnTo>
                                              <a:lnTo>
                                                <a:pt x="447" y="48"/>
                                              </a:lnTo>
                                              <a:lnTo>
                                                <a:pt x="372" y="153"/>
                                              </a:lnTo>
                                              <a:lnTo>
                                                <a:pt x="366" y="234"/>
                                              </a:lnTo>
                                              <a:lnTo>
                                                <a:pt x="345" y="270"/>
                                              </a:lnTo>
                                              <a:lnTo>
                                                <a:pt x="339" y="351"/>
                                              </a:lnTo>
                                              <a:lnTo>
                                                <a:pt x="387" y="375"/>
                                              </a:lnTo>
                                              <a:lnTo>
                                                <a:pt x="399" y="357"/>
                                              </a:lnTo>
                                              <a:lnTo>
                                                <a:pt x="402" y="315"/>
                                              </a:lnTo>
                                              <a:lnTo>
                                                <a:pt x="387" y="285"/>
                                              </a:lnTo>
                                              <a:lnTo>
                                                <a:pt x="411" y="252"/>
                                              </a:lnTo>
                                              <a:lnTo>
                                                <a:pt x="411" y="282"/>
                                              </a:lnTo>
                                              <a:lnTo>
                                                <a:pt x="423" y="306"/>
                                              </a:lnTo>
                                              <a:lnTo>
                                                <a:pt x="411" y="363"/>
                                              </a:lnTo>
                                              <a:lnTo>
                                                <a:pt x="405" y="396"/>
                                              </a:lnTo>
                                              <a:lnTo>
                                                <a:pt x="462" y="480"/>
                                              </a:lnTo>
                                              <a:lnTo>
                                                <a:pt x="492" y="606"/>
                                              </a:lnTo>
                                              <a:lnTo>
                                                <a:pt x="489" y="636"/>
                                              </a:lnTo>
                                              <a:lnTo>
                                                <a:pt x="528" y="501"/>
                                              </a:lnTo>
                                              <a:lnTo>
                                                <a:pt x="489" y="399"/>
                                              </a:lnTo>
                                              <a:lnTo>
                                                <a:pt x="447" y="381"/>
                                              </a:lnTo>
                                              <a:lnTo>
                                                <a:pt x="492" y="378"/>
                                              </a:lnTo>
                                              <a:lnTo>
                                                <a:pt x="531" y="249"/>
                                              </a:lnTo>
                                              <a:lnTo>
                                                <a:pt x="447" y="165"/>
                                              </a:lnTo>
                                              <a:lnTo>
                                                <a:pt x="453" y="147"/>
                                              </a:lnTo>
                                              <a:lnTo>
                                                <a:pt x="528" y="225"/>
                                              </a:lnTo>
                                              <a:lnTo>
                                                <a:pt x="540" y="141"/>
                                              </a:lnTo>
                                              <a:lnTo>
                                                <a:pt x="507" y="84"/>
                                              </a:lnTo>
                                              <a:lnTo>
                                                <a:pt x="543" y="0"/>
                                              </a:lnTo>
                                              <a:lnTo>
                                                <a:pt x="528" y="87"/>
                                              </a:lnTo>
                                              <a:lnTo>
                                                <a:pt x="549" y="111"/>
                                              </a:lnTo>
                                              <a:lnTo>
                                                <a:pt x="582" y="48"/>
                                              </a:lnTo>
                                              <a:lnTo>
                                                <a:pt x="597" y="63"/>
                                              </a:lnTo>
                                              <a:lnTo>
                                                <a:pt x="582" y="87"/>
                                              </a:lnTo>
                                              <a:lnTo>
                                                <a:pt x="684" y="72"/>
                                              </a:lnTo>
                                              <a:lnTo>
                                                <a:pt x="612" y="99"/>
                                              </a:lnTo>
                                              <a:lnTo>
                                                <a:pt x="576" y="114"/>
                                              </a:lnTo>
                                              <a:lnTo>
                                                <a:pt x="564" y="183"/>
                                              </a:lnTo>
                                              <a:lnTo>
                                                <a:pt x="645" y="183"/>
                                              </a:lnTo>
                                              <a:lnTo>
                                                <a:pt x="576" y="198"/>
                                              </a:lnTo>
                                              <a:lnTo>
                                                <a:pt x="549" y="297"/>
                                              </a:lnTo>
                                              <a:lnTo>
                                                <a:pt x="651" y="273"/>
                                              </a:lnTo>
                                              <a:lnTo>
                                                <a:pt x="726" y="276"/>
                                              </a:lnTo>
                                              <a:lnTo>
                                                <a:pt x="759" y="294"/>
                                              </a:lnTo>
                                              <a:lnTo>
                                                <a:pt x="714" y="288"/>
                                              </a:lnTo>
                                              <a:lnTo>
                                                <a:pt x="630" y="297"/>
                                              </a:lnTo>
                                              <a:lnTo>
                                                <a:pt x="573" y="315"/>
                                              </a:lnTo>
                                              <a:lnTo>
                                                <a:pt x="537" y="336"/>
                                              </a:lnTo>
                                              <a:lnTo>
                                                <a:pt x="537" y="390"/>
                                              </a:lnTo>
                                              <a:lnTo>
                                                <a:pt x="558" y="435"/>
                                              </a:lnTo>
                                              <a:lnTo>
                                                <a:pt x="573" y="390"/>
                                              </a:lnTo>
                                              <a:lnTo>
                                                <a:pt x="591" y="405"/>
                                              </a:lnTo>
                                              <a:lnTo>
                                                <a:pt x="558" y="474"/>
                                              </a:lnTo>
                                              <a:lnTo>
                                                <a:pt x="558" y="561"/>
                                              </a:lnTo>
                                              <a:lnTo>
                                                <a:pt x="546" y="621"/>
                                              </a:lnTo>
                                              <a:lnTo>
                                                <a:pt x="633" y="498"/>
                                              </a:lnTo>
                                              <a:lnTo>
                                                <a:pt x="636" y="366"/>
                                              </a:lnTo>
                                              <a:lnTo>
                                                <a:pt x="657" y="477"/>
                                              </a:lnTo>
                                              <a:lnTo>
                                                <a:pt x="732" y="378"/>
                                              </a:lnTo>
                                              <a:lnTo>
                                                <a:pt x="669" y="333"/>
                                              </a:lnTo>
                                              <a:lnTo>
                                                <a:pt x="738" y="366"/>
                                              </a:lnTo>
                                              <a:lnTo>
                                                <a:pt x="843" y="288"/>
                                              </a:lnTo>
                                              <a:lnTo>
                                                <a:pt x="735" y="156"/>
                                              </a:lnTo>
                                              <a:lnTo>
                                                <a:pt x="762" y="102"/>
                                              </a:lnTo>
                                              <a:lnTo>
                                                <a:pt x="834" y="66"/>
                                              </a:lnTo>
                                              <a:lnTo>
                                                <a:pt x="789" y="111"/>
                                              </a:lnTo>
                                              <a:lnTo>
                                                <a:pt x="762" y="156"/>
                                              </a:lnTo>
                                              <a:lnTo>
                                                <a:pt x="795" y="201"/>
                                              </a:lnTo>
                                              <a:lnTo>
                                                <a:pt x="807" y="174"/>
                                              </a:lnTo>
                                              <a:lnTo>
                                                <a:pt x="807" y="207"/>
                                              </a:lnTo>
                                              <a:lnTo>
                                                <a:pt x="849" y="279"/>
                                              </a:lnTo>
                                              <a:lnTo>
                                                <a:pt x="918" y="264"/>
                                              </a:lnTo>
                                              <a:lnTo>
                                                <a:pt x="960" y="315"/>
                                              </a:lnTo>
                                              <a:lnTo>
                                                <a:pt x="1023" y="306"/>
                                              </a:lnTo>
                                              <a:lnTo>
                                                <a:pt x="1047" y="381"/>
                                              </a:lnTo>
                                              <a:lnTo>
                                                <a:pt x="1137" y="429"/>
                                              </a:lnTo>
                                              <a:lnTo>
                                                <a:pt x="1023" y="408"/>
                                              </a:lnTo>
                                              <a:lnTo>
                                                <a:pt x="1008" y="333"/>
                                              </a:lnTo>
                                              <a:lnTo>
                                                <a:pt x="942" y="330"/>
                                              </a:lnTo>
                                              <a:lnTo>
                                                <a:pt x="897" y="303"/>
                                              </a:lnTo>
                                              <a:lnTo>
                                                <a:pt x="804" y="363"/>
                                              </a:lnTo>
                                              <a:lnTo>
                                                <a:pt x="855" y="375"/>
                                              </a:lnTo>
                                              <a:lnTo>
                                                <a:pt x="807" y="384"/>
                                              </a:lnTo>
                                              <a:lnTo>
                                                <a:pt x="714" y="453"/>
                                              </a:lnTo>
                                              <a:lnTo>
                                                <a:pt x="753" y="477"/>
                                              </a:lnTo>
                                              <a:lnTo>
                                                <a:pt x="729" y="477"/>
                                              </a:lnTo>
                                              <a:lnTo>
                                                <a:pt x="669" y="552"/>
                                              </a:lnTo>
                                              <a:lnTo>
                                                <a:pt x="786" y="522"/>
                                              </a:lnTo>
                                              <a:lnTo>
                                                <a:pt x="876" y="537"/>
                                              </a:lnTo>
                                              <a:lnTo>
                                                <a:pt x="936" y="594"/>
                                              </a:lnTo>
                                              <a:lnTo>
                                                <a:pt x="1005" y="603"/>
                                              </a:lnTo>
                                              <a:lnTo>
                                                <a:pt x="936" y="618"/>
                                              </a:lnTo>
                                              <a:lnTo>
                                                <a:pt x="885" y="573"/>
                                              </a:lnTo>
                                              <a:lnTo>
                                                <a:pt x="822" y="543"/>
                                              </a:lnTo>
                                              <a:lnTo>
                                                <a:pt x="744" y="564"/>
                                              </a:lnTo>
                                              <a:lnTo>
                                                <a:pt x="657" y="591"/>
                                              </a:lnTo>
                                              <a:lnTo>
                                                <a:pt x="627" y="645"/>
                                              </a:lnTo>
                                              <a:lnTo>
                                                <a:pt x="552" y="678"/>
                                              </a:lnTo>
                                              <a:lnTo>
                                                <a:pt x="435" y="6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090300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99440" y="360000"/>
                                        <a:ext cx="13788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354">
                                            <a:moveTo>
                                              <a:pt x="0" y="306"/>
                                            </a:moveTo>
                                            <a:lnTo>
                                              <a:pt x="6" y="348"/>
                                            </a:lnTo>
                                            <a:lnTo>
                                              <a:pt x="39" y="354"/>
                                            </a:lnTo>
                                            <a:lnTo>
                                              <a:pt x="96" y="303"/>
                                            </a:lnTo>
                                            <a:lnTo>
                                              <a:pt x="183" y="234"/>
                                            </a:lnTo>
                                            <a:lnTo>
                                              <a:pt x="297" y="216"/>
                                            </a:lnTo>
                                            <a:lnTo>
                                              <a:pt x="387" y="120"/>
                                            </a:lnTo>
                                            <a:lnTo>
                                              <a:pt x="450" y="39"/>
                                            </a:lnTo>
                                            <a:lnTo>
                                              <a:pt x="507" y="24"/>
                                            </a:lnTo>
                                            <a:lnTo>
                                              <a:pt x="501" y="0"/>
                                            </a:lnTo>
                                            <a:lnTo>
                                              <a:pt x="396" y="24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321" y="135"/>
                                            </a:lnTo>
                                            <a:lnTo>
                                              <a:pt x="282" y="177"/>
                                            </a:lnTo>
                                            <a:lnTo>
                                              <a:pt x="198" y="177"/>
                                            </a:lnTo>
                                            <a:lnTo>
                                              <a:pt x="129" y="216"/>
                                            </a:lnTo>
                                            <a:lnTo>
                                              <a:pt x="87" y="228"/>
                                            </a:lnTo>
                                            <a:lnTo>
                                              <a:pt x="63" y="252"/>
                                            </a:lnTo>
                                            <a:lnTo>
                                              <a:pt x="6" y="273"/>
                                            </a:lnTo>
                                            <a:lnTo>
                                              <a:pt x="0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33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63960" y="351720"/>
                                      <a:ext cx="1753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9">
                                          <a:moveTo>
                                            <a:pt x="0" y="3"/>
                                          </a:moveTo>
                                          <a:lnTo>
                                            <a:pt x="108" y="0"/>
                                          </a:lnTo>
                                          <a:lnTo>
                                            <a:pt x="159" y="12"/>
                                          </a:lnTo>
                                          <a:lnTo>
                                            <a:pt x="228" y="18"/>
                                          </a:lnTo>
                                          <a:lnTo>
                                            <a:pt x="252" y="27"/>
                                          </a:lnTo>
                                          <a:lnTo>
                                            <a:pt x="306" y="24"/>
                                          </a:lnTo>
                                          <a:lnTo>
                                            <a:pt x="318" y="48"/>
                                          </a:lnTo>
                                          <a:lnTo>
                                            <a:pt x="297" y="57"/>
                                          </a:lnTo>
                                          <a:lnTo>
                                            <a:pt x="276" y="69"/>
                                          </a:lnTo>
                                          <a:lnTo>
                                            <a:pt x="258" y="54"/>
                                          </a:lnTo>
                                          <a:lnTo>
                                            <a:pt x="216" y="39"/>
                                          </a:lnTo>
                                          <a:lnTo>
                                            <a:pt x="132" y="36"/>
                                          </a:lnTo>
                                          <a:lnTo>
                                            <a:pt x="72" y="15"/>
                                          </a:lnTo>
                                          <a:lnTo>
                                            <a:pt x="9" y="24"/>
                                          </a:lnTo>
                                          <a:lnTo>
                                            <a:pt x="0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426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04920" cy="166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5240"/>
                                    <a:ext cx="4572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92">
                                        <a:moveTo>
                                          <a:pt x="0" y="0"/>
                                        </a:moveTo>
                                        <a:cubicBezTo>
                                          <a:pt x="638" y="165"/>
                                          <a:pt x="82" y="28"/>
                                          <a:pt x="720" y="1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4920" cy="166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28960"/>
                                      <a:ext cx="1918800" cy="53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2" h="83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38" y="165"/>
                                            <a:pt x="2384" y="674"/>
                                            <a:pt x="3022" y="83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ffff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8360"/>
                                      <a:ext cx="3319200" cy="91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7" h="144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38" y="165"/>
                                            <a:pt x="4589" y="1283"/>
                                            <a:pt x="5227" y="144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ffff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440"/>
                                      <a:ext cx="4748040" cy="131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77" h="207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38" y="165"/>
                                            <a:pt x="6839" y="1906"/>
                                            <a:pt x="7477" y="207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ffff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0"/>
                                      <a:ext cx="4676760" cy="129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65" h="20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38" y="165"/>
                                            <a:pt x="6727" y="1876"/>
                                            <a:pt x="7365" y="204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ffff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8560" y="0"/>
                                      <a:ext cx="3272040" cy="9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53" h="143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38" y="165"/>
                                            <a:pt x="4515" y="1269"/>
                                            <a:pt x="5153" y="143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ffff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0" y="0"/>
                                      <a:ext cx="1928520" cy="52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37" h="82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38" y="165"/>
                                            <a:pt x="2399" y="661"/>
                                            <a:pt x="3037" y="8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ffff9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59400" y="1593720"/>
                                <a:ext cx="14536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143748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ffff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"/>
                                  <a:ext cx="145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6537000">
                              <a:off x="1994040" y="470160"/>
                              <a:ext cx="9072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7000">
                              <a:off x="2722320" y="284400"/>
                              <a:ext cx="9072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7000">
                              <a:off x="507960" y="827280"/>
                              <a:ext cx="9072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7000">
                              <a:off x="1270080" y="655920"/>
                              <a:ext cx="9072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7000">
                              <a:off x="3551040" y="136800"/>
                              <a:ext cx="9072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7000">
                              <a:off x="83880" y="1104120"/>
                              <a:ext cx="9072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37000">
                              <a:off x="174600" y="1518120"/>
                              <a:ext cx="90720" cy="11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1604520"/>
                            <a:ext cx="345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36">
                                <a:moveTo>
                                  <a:pt x="52" y="103"/>
                                </a:moveTo>
                                <a:cubicBezTo>
                                  <a:pt x="0" y="83"/>
                                  <a:pt x="135" y="6"/>
                                  <a:pt x="162" y="3"/>
                                </a:cubicBezTo>
                                <a:cubicBezTo>
                                  <a:pt x="189" y="0"/>
                                  <a:pt x="184" y="80"/>
                                  <a:pt x="212" y="83"/>
                                </a:cubicBezTo>
                                <a:cubicBezTo>
                                  <a:pt x="240" y="86"/>
                                  <a:pt x="292" y="30"/>
                                  <a:pt x="332" y="23"/>
                                </a:cubicBezTo>
                                <a:cubicBezTo>
                                  <a:pt x="372" y="16"/>
                                  <a:pt x="429" y="26"/>
                                  <a:pt x="452" y="43"/>
                                </a:cubicBezTo>
                                <a:cubicBezTo>
                                  <a:pt x="475" y="60"/>
                                  <a:pt x="544" y="110"/>
                                  <a:pt x="472" y="123"/>
                                </a:cubicBezTo>
                                <a:cubicBezTo>
                                  <a:pt x="400" y="136"/>
                                  <a:pt x="104" y="123"/>
                                  <a:pt x="52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22520"/>
                            <a:ext cx="408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32">
                                <a:moveTo>
                                  <a:pt x="80" y="95"/>
                                </a:moveTo>
                                <a:cubicBezTo>
                                  <a:pt x="0" y="78"/>
                                  <a:pt x="63" y="28"/>
                                  <a:pt x="80" y="15"/>
                                </a:cubicBezTo>
                                <a:cubicBezTo>
                                  <a:pt x="97" y="2"/>
                                  <a:pt x="133" y="17"/>
                                  <a:pt x="180" y="15"/>
                                </a:cubicBezTo>
                                <a:cubicBezTo>
                                  <a:pt x="227" y="13"/>
                                  <a:pt x="310" y="3"/>
                                  <a:pt x="360" y="5"/>
                                </a:cubicBezTo>
                                <a:cubicBezTo>
                                  <a:pt x="410" y="7"/>
                                  <a:pt x="438" y="23"/>
                                  <a:pt x="480" y="25"/>
                                </a:cubicBezTo>
                                <a:cubicBezTo>
                                  <a:pt x="522" y="27"/>
                                  <a:pt x="597" y="0"/>
                                  <a:pt x="610" y="15"/>
                                </a:cubicBezTo>
                                <a:cubicBezTo>
                                  <a:pt x="623" y="30"/>
                                  <a:pt x="643" y="98"/>
                                  <a:pt x="560" y="115"/>
                                </a:cubicBezTo>
                                <a:cubicBezTo>
                                  <a:pt x="477" y="132"/>
                                  <a:pt x="160" y="112"/>
                                  <a:pt x="80" y="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08040"/>
                            <a:ext cx="408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32">
                                <a:moveTo>
                                  <a:pt x="80" y="95"/>
                                </a:moveTo>
                                <a:cubicBezTo>
                                  <a:pt x="0" y="78"/>
                                  <a:pt x="63" y="28"/>
                                  <a:pt x="80" y="15"/>
                                </a:cubicBezTo>
                                <a:cubicBezTo>
                                  <a:pt x="97" y="2"/>
                                  <a:pt x="133" y="17"/>
                                  <a:pt x="180" y="15"/>
                                </a:cubicBezTo>
                                <a:cubicBezTo>
                                  <a:pt x="227" y="13"/>
                                  <a:pt x="310" y="3"/>
                                  <a:pt x="360" y="5"/>
                                </a:cubicBezTo>
                                <a:cubicBezTo>
                                  <a:pt x="410" y="7"/>
                                  <a:pt x="438" y="23"/>
                                  <a:pt x="480" y="25"/>
                                </a:cubicBezTo>
                                <a:cubicBezTo>
                                  <a:pt x="522" y="27"/>
                                  <a:pt x="597" y="0"/>
                                  <a:pt x="610" y="15"/>
                                </a:cubicBezTo>
                                <a:cubicBezTo>
                                  <a:pt x="623" y="30"/>
                                  <a:pt x="643" y="98"/>
                                  <a:pt x="560" y="115"/>
                                </a:cubicBezTo>
                                <a:cubicBezTo>
                                  <a:pt x="477" y="132"/>
                                  <a:pt x="160" y="112"/>
                                  <a:pt x="80" y="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24.6pt;width:378.3pt;height:153.75pt" coordorigin="1095,4492" coordsize="7566,3075">
                <v:group id="shape_0" style="position:absolute;left:1095;top:4492;width:7566;height:3075">
                  <v:group id="shape_0" style="position:absolute;left:1095;top:4492;width:7566;height:3075">
                    <v:group id="shape_0" style="position:absolute;left:1095;top:4492;width:7566;height:3075">
                      <v:group id="shape_0" style="position:absolute;left:1102;top:4492;width:7560;height:3075">
                        <v:rect id="shape_0" fillcolor="white" stroked="t" o:allowincell="f" style="position:absolute;left:1102;top:6667;width:755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#b8b8b8" stroked="t" o:allowincell="f" style="position:absolute;left:1102;top:4492;width:7559;height:2354;mso-wrap-style:none;v-text-anchor:middle">
                          <v:fill o:detectmouseclick="t" type="solid" color2="#474747"/>
                          <v:stroke color="black" weight="9360" joinstyle="miter" endcap="flat"/>
                          <w10:wrap type="none"/>
                        </v:rect>
                        <v:group id="shape_0" style="position:absolute;left:6448;top:5862;width:990;height:1250">
                          <v:group id="shape_0" style="position:absolute;left:6448;top:5862;width:990;height:1250">
                            <v:group id="shape_0" style="position:absolute;left:6448;top:5862;width:990;height:1250">
                              <v:group id="shape_0" style="position:absolute;left:6777;top:6443;width:447;height:670">
                                <v:rect id="shape_0" fillcolor="#993300" stroked="f" o:allowincell="f" style="position:absolute;left:6946;top:6443;width:112;height:566;flip:x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rect>
      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6778;top:6968;width:446;height:140;flip:x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6914;top:6976;width:144;height:135;flip:x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  <v:shape id="shape_0" coordsize="141,231" path="m12,30l15,78l0,114l9,174l24,186l60,231l81,216l54,168l78,150l120,108l141,27l102,93l60,123l45,48l33,0l12,30xe" fillcolor="#993300" stroked="f" o:allowincell="f" style="position:absolute;left:6971;top:6933;width:59;height:83;flip:x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399,285" path="m0,0l39,111l168,210l333,279l375,285l399,255l399,210l369,192l276,180l156,144l162,120l132,105l129,132l93,99l63,12l0,0xe" fillcolor="#993300" stroked="f" o:allowincell="f" style="position:absolute;left:7026;top:6518;width:170;height:102;flip:x;mso-wrap-style:none;v-text-anchor:middle">
                                <v:fill o:detectmouseclick="t" color2="#b36842"/>
                                <v:stroke color="#3465a4" joinstyle="round" endcap="flat"/>
                                <w10:wrap type="none"/>
                              </v:shape>
                              <v:shape id="shape_0" coordsize="1137,678" path="m435,669l390,591l303,540l273,483l177,504l39,516l0,528l51,501l141,495l210,477l186,450l66,402l15,297l15,180l33,294l60,276l60,303l84,393l189,423l225,345l189,228l222,177l189,126l93,126l165,114l162,69l177,102l219,114l210,135l234,174l288,150l285,102l258,93l291,84l303,147l288,180l237,198l225,237l240,312l264,288l249,327l237,411l234,438l270,447l312,459l342,501l402,549l429,564l450,585l441,498l372,411l312,399l372,390l312,354l312,255l345,228l354,144l447,48l372,153l366,234l345,270l339,351l387,375l399,357l402,315l387,285l411,252l411,282l423,306l411,363l405,396l462,480l492,606l489,636l528,501l489,399l447,381l492,378l531,249l447,165l453,147l528,225l540,141l507,84l543,0l528,87l549,111l582,48l597,63l582,87l684,72l612,99l576,114l564,183l645,183l576,198l549,297l651,273l726,276l759,294l714,288l630,297l573,315l537,336l537,390l558,435l573,390l591,405l558,474l558,561l546,621l633,498l636,366l657,477l732,378l669,333l738,366l843,288l735,156l762,102l834,66l789,111l762,156l795,201l807,174l807,207l849,279l918,264l960,315l1023,306l1047,381l1137,429l1023,408l1008,333l942,330l897,303l804,363l855,375l807,384l714,453l753,477l729,477l669,552l786,522l876,537l936,594l1005,603l936,618l885,573l822,543l744,564l657,591l627,645l552,678l435,669xe" fillcolor="#993300" stroked="f" o:allowincell="f" style="position:absolute;left:6448;top:5862;width:989;height:590;flip:x;mso-wrap-style:none;v-text-anchor:middle">
                                <v:fill o:detectmouseclick="t" color2="#09030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6762;top:6429;width:216;height:128;flip:x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318,69" path="m0,3l108,0l159,12l228,18l252,27l306,24l318,48l297,57l276,69l258,54l216,39l132,36l72,15l9,24l0,3xe" fillcolor="#993300" stroked="f" o:allowincell="f" style="position:absolute;left:7021;top:6416;width:275;height:59;flip:x;mso-wrap-style:none;v-text-anchor:middle">
                            <v:fill o:detectmouseclick="t" color2="#742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8;top:6267;width:990;height:874">
                          <v:group id="shape_0" style="position:absolute;left:7588;top:6267;width:990;height:874">
                            <v:group id="shape_0" style="position:absolute;left:7588;top:6267;width:990;height:874">
                              <v:group id="shape_0" style="position:absolute;left:7801;top:6673;width:447;height:468">
                                <v:rect id="shape_0" fillcolor="#993300" stroked="f" o:allowincell="f" style="position:absolute;left:7966;top:6673;width:112;height:396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rect>
      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7801;top:7041;width:446;height:98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7966;top:7046;width:144;height:94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  <v:shape id="shape_0" coordsize="141,231" path="m12,30l15,78l0,114l9,174l24,186l60,231l81,216l54,168l78,150l120,108l141,27l102,93l60,123l45,48l33,0l12,30xe" fillcolor="#993300" stroked="f" o:allowincell="f" style="position:absolute;left:7995;top:7016;width:59;height:58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399,285" path="m0,0l39,111l168,210l333,279l375,285l399,255l399,210l369,192l276,180l156,144l162,120l132,105l129,132l93,99l63,12l0,0xe" fillcolor="#993300" stroked="f" o:allowincell="f" style="position:absolute;left:7829;top:6726;width:170;height:71;mso-wrap-style:none;v-text-anchor:middle">
                                <v:fill o:detectmouseclick="t" color2="#b36842"/>
                                <v:stroke color="#3465a4" joinstyle="round" endcap="flat"/>
                                <w10:wrap type="none"/>
                              </v:shape>
                              <v:shape id="shape_0" coordsize="1137,678" path="m435,669l390,591l303,540l273,483l177,504l39,516l0,528l51,501l141,495l210,477l186,450l66,402l15,297l15,180l33,294l60,276l60,303l84,393l189,423l225,345l189,228l222,177l189,126l93,126l165,114l162,69l177,102l219,114l210,135l234,174l288,150l285,102l258,93l291,84l303,147l288,180l237,198l225,237l240,312l264,288l249,327l237,411l234,438l270,447l312,459l342,501l402,549l429,564l450,585l441,498l372,411l312,399l372,390l312,354l312,255l345,228l354,144l447,48l372,153l366,234l345,270l339,351l387,375l399,357l402,315l387,285l411,252l411,282l423,306l411,363l405,396l462,480l492,606l489,636l528,501l489,399l447,381l492,378l531,249l447,165l453,147l528,225l540,141l507,84l543,0l528,87l549,111l582,48l597,63l582,87l684,72l612,99l576,114l564,183l645,183l576,198l549,297l651,273l726,276l759,294l714,288l630,297l573,315l537,336l537,390l558,435l573,390l591,405l558,474l558,561l546,621l633,498l636,366l657,477l732,378l669,333l738,366l843,288l735,156l762,102l834,66l789,111l762,156l795,201l807,174l807,207l849,279l918,264l960,315l1023,306l1047,381l1137,429l1023,408l1008,333l942,330l897,303l804,363l855,375l807,384l714,453l753,477l729,477l669,552l786,522l876,537l936,594l1005,603l936,618l885,573l822,543l744,564l657,591l627,645l552,678l435,669xe" fillcolor="#993300" stroked="f" o:allowincell="f" style="position:absolute;left:7588;top:6267;width:989;height:413;mso-wrap-style:none;v-text-anchor:middle">
                                <v:fill o:detectmouseclick="t" color2="#09030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8047;top:6664;width:216;height:89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318,69" path="m0,3l108,0l159,12l228,18l252,27l306,24l318,48l297,57l276,69l258,54l216,39l132,36l72,15l9,24l0,3xe" fillcolor="#993300" stroked="f" o:allowincell="f" style="position:absolute;left:7729;top:6655;width:275;height:41;mso-wrap-style:none;v-text-anchor:middle">
                            <v:fill o:detectmouseclick="t" color2="#742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90;top:6115;width:1656;height:801">
                          <v:group id="shape_0" style="position:absolute;left:4590;top:6115;width:1656;height:801">
                            <v:rect id="shape_0" fillcolor="#ff9900" stroked="f" o:allowincell="f" style="position:absolute;left:5275;top:6115;width:70;height:284;mso-wrap-style:none;v-text-anchor:middle">
                              <v:fill o:detectmouseclick="t" type="solid" color2="#0066ff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5950;top:6160;width:70;height:284;mso-wrap-style:none;v-text-anchor:middle">
                              <v:fill o:detectmouseclick="t" type="solid" color2="#0066ff"/>
                              <v:stroke color="#3465a4" joinstyle="round" endcap="flat"/>
                              <w10:wrap type="none"/>
                            </v:rect>
                            <v:group id="shape_0" style="position:absolute;left:4694;top:6376;width:1515;height:540">
                              <v:rect id="shape_0" fillcolor="#ffff99" stroked="t" o:allowincell="f" style="position:absolute;left:4694;top:6376;width:854;height:539;mso-wrap-style:none;v-text-anchor:middle">
                                <v:fill o:detectmouseclick="t" type="solid" color2="#000066"/>
                                <v:stroke color="black" weight="9360" joinstyle="miter" endcap="flat"/>
                                <w10:wrap type="none"/>
                              </v:rect>
                              <v:rect id="shape_0" fillcolor="#ffff99" stroked="t" o:allowincell="f" style="position:absolute;left:5549;top:6390;width:659;height:518;mso-wrap-style:none;v-text-anchor:middle">
                                <v:fill o:detectmouseclick="t" type="solid" color2="#000066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silver" stroked="t" o:allowincell="f" style="position:absolute;left:5136;top:6247;width:1109;height:150;flip:y;mso-wrap-style:none;v-text-anchor:middle" type="_x0000_t8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674;top:6678;width:111;height:111">
                              <v:group id="shape_0" style="position:absolute;left:5674;top:6678;width:111;height:33">
                                <v:rect id="shape_0" fillcolor="black" stroked="f" o:allowincell="f" style="position:absolute;left:5674;top:667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13;top:667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51;top:667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674;top:6717;width:111;height:33">
                                <v:rect id="shape_0" fillcolor="black" stroked="f" o:allowincell="f" style="position:absolute;left:5674;top:671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13;top:671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51;top:671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674;top:6756;width:111;height:33">
                                <v:rect id="shape_0" fillcolor="black" stroked="f" o:allowincell="f" style="position:absolute;left:5674;top:675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13;top:675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51;top:675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944;top:6681;width:112;height:112">
                              <v:group id="shape_0" style="position:absolute;left:5944;top:6681;width:112;height:33">
                                <v:rect id="shape_0" fillcolor="black" stroked="f" o:allowincell="f" style="position:absolute;left:5944;top:668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83;top:668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22;top:668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944;top:6720;width:112;height:33">
                                <v:rect id="shape_0" fillcolor="black" stroked="f" o:allowincell="f" style="position:absolute;left:5944;top:672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83;top:672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22;top:672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944;top:6759;width:112;height:33">
                                <v:rect id="shape_0" fillcolor="black" stroked="f" o:allowincell="f" style="position:absolute;left:5944;top:675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83;top:675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22;top:675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944;top:6468;width:112;height:112">
                              <v:group id="shape_0" style="position:absolute;left:5944;top:6468;width:112;height:33">
                                <v:rect id="shape_0" fillcolor="black" stroked="f" o:allowincell="f" style="position:absolute;left:5944;top:646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83;top:646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22;top:646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944;top:6507;width:112;height:33">
                                <v:rect id="shape_0" fillcolor="black" stroked="f" o:allowincell="f" style="position:absolute;left:5944;top:650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83;top:650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22;top:650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944;top:6546;width:112;height:33">
                                <v:rect id="shape_0" fillcolor="black" stroked="f" o:allowincell="f" style="position:absolute;left:5944;top:654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983;top:654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6022;top:654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251;top:6684;width:111;height:112">
                              <v:group id="shape_0" style="position:absolute;left:5251;top:6684;width:111;height:33">
                                <v:rect id="shape_0" fillcolor="black" stroked="f" o:allowincell="f" style="position:absolute;left:5251;top:668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290;top:668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29;top:668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251;top:6723;width:111;height:33">
                                <v:rect id="shape_0" fillcolor="black" stroked="f" o:allowincell="f" style="position:absolute;left:5251;top:672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290;top:672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29;top:672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251;top:6762;width:111;height:33">
                                <v:rect id="shape_0" fillcolor="black" stroked="f" o:allowincell="f" style="position:absolute;left:5251;top:6762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290;top:6762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29;top:6762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746;top:6465;width:111;height:112">
                              <v:group id="shape_0" style="position:absolute;left:5746;top:6465;width:111;height:33">
                                <v:rect id="shape_0" fillcolor="black" stroked="f" o:allowincell="f" style="position:absolute;left:5746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85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823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746;top:6504;width:111;height:33">
                                <v:rect id="shape_0" fillcolor="black" stroked="f" o:allowincell="f" style="position:absolute;left:5746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85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823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746;top:6543;width:111;height:33">
                                <v:rect id="shape_0" fillcolor="black" stroked="f" o:allowincell="f" style="position:absolute;left:5746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785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823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311;top:6468;width:111;height:112">
                              <v:group id="shape_0" style="position:absolute;left:5311;top:6468;width:111;height:33">
                                <v:rect id="shape_0" fillcolor="black" stroked="f" o:allowincell="f" style="position:absolute;left:5311;top:646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50;top:646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89;top:6468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311;top:6507;width:111;height:33">
                                <v:rect id="shape_0" fillcolor="black" stroked="f" o:allowincell="f" style="position:absolute;left:5311;top:650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50;top:650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89;top:6507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311;top:6546;width:111;height:33">
                                <v:rect id="shape_0" fillcolor="black" stroked="f" o:allowincell="f" style="position:absolute;left:5311;top:654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50;top:654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389;top:6546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4867;top:6681;width:112;height:112">
                              <v:group id="shape_0" style="position:absolute;left:4867;top:6681;width:112;height:33">
                                <v:rect id="shape_0" fillcolor="black" stroked="f" o:allowincell="f" style="position:absolute;left:4867;top:668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06;top:668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45;top:6681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867;top:6720;width:112;height:33">
                                <v:rect id="shape_0" fillcolor="black" stroked="f" o:allowincell="f" style="position:absolute;left:4867;top:672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06;top:672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45;top:6720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867;top:6759;width:112;height:33">
                                <v:rect id="shape_0" fillcolor="black" stroked="f" o:allowincell="f" style="position:absolute;left:4867;top:675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06;top:675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945;top:6759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4819;top:6465;width:111;height:112">
                              <v:group id="shape_0" style="position:absolute;left:4819;top:6465;width:111;height:33">
                                <v:rect id="shape_0" fillcolor="black" stroked="f" o:allowincell="f" style="position:absolute;left:4819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58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97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819;top:6504;width:111;height:33">
                                <v:rect id="shape_0" fillcolor="black" stroked="f" o:allowincell="f" style="position:absolute;left:4819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58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97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4819;top:6543;width:111;height:33">
                                <v:rect id="shape_0" fillcolor="black" stroked="f" o:allowincell="f" style="position:absolute;left:4819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58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4897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style="position:absolute;left:5065;top:6465;width:111;height:112">
                              <v:group id="shape_0" style="position:absolute;left:5065;top:6465;width:111;height:33">
                                <v:rect id="shape_0" fillcolor="black" stroked="f" o:allowincell="f" style="position:absolute;left:5065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03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43;top:6465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065;top:6504;width:111;height:33">
                                <v:rect id="shape_0" fillcolor="black" stroked="f" o:allowincell="f" style="position:absolute;left:5065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03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43;top:6504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  <v:group id="shape_0" style="position:absolute;left:5065;top:6543;width:111;height:33">
                                <v:rect id="shape_0" fillcolor="black" stroked="f" o:allowincell="f" style="position:absolute;left:5065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03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rect id="shape_0" fillcolor="black" stroked="f" o:allowincell="f" style="position:absolute;left:5143;top:6543;width:32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rect id="shape_0" fillcolor="white" stroked="t" o:allowincell="f" style="position:absolute;left:5083;top:6697;width:109;height:215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shape id="shape_0" fillcolor="white" stroked="t" o:allowincell="f" style="position:absolute;left:5245;top:6244;width:962;height:10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590;top:6218;width:1041;height:187;flip:y;mso-wrap-style:none;v-text-anchor:middle" type="_x0000_t8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697;top:6211;width:815;height:109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880;top:5958;width:1335;height:1155">
                          <v:rect id="shape_0" fillcolor="gray" stroked="t" o:allowincell="f" style="position:absolute;left:1933;top:6438;width:1237;height:13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27;top:6379;width:1253;height: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880;top:6528;width:1335;height:585">
                            <v:rect id="shape_0" fillcolor="#969696" stroked="t" o:allowincell="f" style="position:absolute;left:1880;top:6528;width:1334;height:584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rect>
                            <v:group id="shape_0" style="position:absolute;left:1950;top:6714;width:288;height:231">
                              <v:shape id="shape_0" fillcolor="maroon" stroked="t" o:allowincell="f" style="position:absolute;left:1950;top:6768;width:287;height:164;mso-wrap-style:none;v-text-anchor:middle;rotation:270" type="_x0000_t135">
                                <v:fill o:detectmouseclick="t" type="solid" color2="#7fffff"/>
                                <v:stroke color="silver" weight="9360" joinstyle="miter" endcap="flat"/>
                                <w10:wrap type="none"/>
                              </v:shape>
                              <v:group id="shape_0" style="position:absolute;left:1966;top:6714;width:265;height:231">
                                <v:shape id="shape_0" fillcolor="maroon" stroked="t" o:allowincell="f" style="position:absolute;left:1967;top:6860;width:180;height:82;mso-wrap-style:none;v-text-anchor:middle;rotation:270" type="_x0000_t135">
                                  <v:fill o:detectmouseclick="t" type="solid" color2="#7fffff"/>
                                  <v:stroke color="silver" weight="9360" joinstyle="miter" endcap="flat"/>
                                  <w10:wrap type="none"/>
                                </v:shape>
                                <v:shape id="shape_0" fillcolor="maroon" stroked="t" o:allowincell="f" style="position:absolute;left:2051;top:6863;width:180;height:82;mso-wrap-style:none;v-text-anchor:middle;rotation:270" type="_x0000_t135">
                                  <v:fill o:detectmouseclick="t" type="solid" color2="#7fffff"/>
                                  <v:stroke color="silver" weight="9360" joinstyle="miter" endcap="flat"/>
                                  <w10:wrap type="none"/>
                                </v:shape>
                                <v:oval id="shape_0" fillcolor="maroon" stroked="t" o:allowincell="f" style="position:absolute;left:2045;top:6714;width:106;height:106;mso-wrap-style:none;v-text-anchor:middle">
                                  <v:fill o:detectmouseclick="t" type="solid" color2="#7fffff"/>
                                  <v:stroke color="silver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2848;top:6694;width:338;height:271">
                              <v:shape id="shape_0" fillcolor="maroon" stroked="t" o:allowincell="f" style="position:absolute;left:2849;top:6758;width:337;height:192;mso-wrap-style:none;v-text-anchor:middle;rotation:270" type="_x0000_t135">
                                <v:fill o:detectmouseclick="t" type="solid" color2="#7fffff"/>
                                <v:stroke color="silver" weight="9360" joinstyle="miter" endcap="flat"/>
                                <w10:wrap type="none"/>
                              </v:shape>
                              <v:group id="shape_0" style="position:absolute;left:2866;top:6694;width:311;height:271">
                                <v:shape id="shape_0" fillcolor="maroon" stroked="t" o:allowincell="f" style="position:absolute;left:2867;top:6865;width:211;height:96;mso-wrap-style:none;v-text-anchor:middle;rotation:270" type="_x0000_t135">
                                  <v:fill o:detectmouseclick="t" type="solid" color2="#7fffff"/>
                                  <v:stroke color="silver" weight="9360" joinstyle="miter" endcap="flat"/>
                                  <w10:wrap type="none"/>
                                </v:shape>
                                <v:shape id="shape_0" fillcolor="maroon" stroked="t" o:allowincell="f" style="position:absolute;left:2965;top:6869;width:211;height:96;mso-wrap-style:none;v-text-anchor:middle;rotation:270" type="_x0000_t135">
                                  <v:fill o:detectmouseclick="t" type="solid" color2="#7fffff"/>
                                  <v:stroke color="silver" weight="9360" joinstyle="miter" endcap="flat"/>
                                  <w10:wrap type="none"/>
                                </v:shape>
                                <v:oval id="shape_0" fillcolor="maroon" stroked="t" o:allowincell="f" style="position:absolute;left:2959;top:6694;width:124;height:124;mso-wrap-style:none;v-text-anchor:middle">
                                  <v:fill o:detectmouseclick="t" type="solid" color2="#7fffff"/>
                                  <v:stroke color="silver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2327;top:5958;width:456;height:1155">
                            <v:rect id="shape_0" fillcolor="silver" stroked="t" o:allowincell="f" style="position:absolute;left:2330;top:5958;width:449;height:115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shape id="shape_0" fillcolor="maroon" stroked="t" o:allowincell="f" style="position:absolute;left:2417;top:6874;width:269;height:194;mso-wrap-style:none;v-text-anchor:middle;rotation:270" type="_x0000_t135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441;top:6575;width:225;height:216">
                              <v:oval id="shape_0" fillcolor="#333333" stroked="t" o:allowincell="f" style="position:absolute;left:2440;top:6575;width:224;height:215;mso-wrap-style:none;v-text-anchor:middle;rotation:316">
                                <v:fill o:detectmouseclick="t" type="solid" color2="#cccccc"/>
                                <v:stroke color="#969696" weight="9360" joinstyle="miter" endcap="flat"/>
                                <w10:wrap type="none"/>
                              </v:oval>
                              <v:oval id="shape_0" fillcolor="#333333" stroked="t" o:allowincell="f" style="position:absolute;left:2465;top:6594;width:76;height:76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  <v:oval id="shape_0" fillcolor="#333333" stroked="t" o:allowincell="f" style="position:absolute;left:2566;top:6693;width:76;height:76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  <v:oval id="shape_0" fillcolor="#333333" stroked="t" o:allowincell="f" style="position:absolute;left:2466;top:6689;width:76;height:76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  <v:oval id="shape_0" fillcolor="#333333" stroked="t" o:allowincell="f" style="position:absolute;left:2564;top:6593;width:76;height:76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  <v:oval id="shape_0" fillcolor="#333333" stroked="t" o:allowincell="f" style="position:absolute;left:2519;top:6645;width:70;height:70;mso-wrap-style:none;v-text-anchor:middle;rotation:316">
                                <v:fill o:detectmouseclick="t" type="solid" color2="#cccccc"/>
                                <v:stroke color="#969696" weight="6480" joinstyle="miter" endcap="flat"/>
                                <w10:wrap type="none"/>
                              </v:oval>
                            </v:group>
                            <v:rect id="shape_0" fillcolor="gray" stroked="t" o:allowincell="f" style="position:absolute;left:2327;top:6159;width:455;height:148;mso-wrap-style:none;v-text-anchor:middle">
                              <v:fill o:detectmouseclick="t" type="solid" color2="#7f7f7f"/>
                              <v:stroke color="black" weight="6480" joinstyle="miter" endcap="flat"/>
                              <w10:wrap type="none"/>
                            </v:rect>
                            <v:group id="shape_0" style="position:absolute;left:2475;top:6359;width:165;height:165">
                              <v:oval id="shape_0" fillcolor="#ffffe3" stroked="t" o:allowincell="f" style="position:absolute;left:2475;top:6359;width:164;height:164;mso-wrap-style:none;v-text-anchor:middle">
                                <v:fill o:detectmouseclick="t" type="solid" color2="#00001c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559;top:6363;width:0;height:89">
                                <v:line id="shape_0" from="2559,6363" to="2559,64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59,6417" to="2559,6452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1183;top:6177;width:990;height:1250">
                          <v:group id="shape_0" style="position:absolute;left:1183;top:6177;width:990;height:1250">
                            <v:group id="shape_0" style="position:absolute;left:1183;top:6177;width:990;height:1250">
                              <v:group id="shape_0" style="position:absolute;left:1511;top:6758;width:447;height:669">
                                <v:rect id="shape_0" fillcolor="#993300" stroked="f" o:allowincell="f" style="position:absolute;left:1681;top:6758;width:112;height:566;flip:x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rect>
      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1513;top:7283;width:446;height:140;flip:x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1649;top:7291;width:144;height:135;flip:x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  <v:shape id="shape_0" coordsize="141,231" path="m12,30l15,78l0,114l9,174l24,186l60,231l81,216l54,168l78,150l120,108l141,27l102,93l60,123l45,48l33,0l12,30xe" fillcolor="#993300" stroked="f" o:allowincell="f" style="position:absolute;left:1706;top:7248;width:59;height:83;flip:x;mso-wrap-style:none;v-text-anchor:middle">
                                  <v:fill o:detectmouseclick="t" color2="#46170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399,285" path="m0,0l39,111l168,210l333,279l375,285l399,255l399,210l369,192l276,180l156,144l162,120l132,105l129,132l93,99l63,12l0,0xe" fillcolor="#993300" stroked="f" o:allowincell="f" style="position:absolute;left:1761;top:6833;width:170;height:102;flip:x;mso-wrap-style:none;v-text-anchor:middle">
                                <v:fill o:detectmouseclick="t" color2="#b36842"/>
                                <v:stroke color="#3465a4" joinstyle="round" endcap="flat"/>
                                <w10:wrap type="none"/>
                              </v:shape>
                              <v:shape id="shape_0" coordsize="1137,678" path="m435,669l390,591l303,540l273,483l177,504l39,516l0,528l51,501l141,495l210,477l186,450l66,402l15,297l15,180l33,294l60,276l60,303l84,393l189,423l225,345l189,228l222,177l189,126l93,126l165,114l162,69l177,102l219,114l210,135l234,174l288,150l285,102l258,93l291,84l303,147l288,180l237,198l225,237l240,312l264,288l249,327l237,411l234,438l270,447l312,459l342,501l402,549l429,564l450,585l441,498l372,411l312,399l372,390l312,354l312,255l345,228l354,144l447,48l372,153l366,234l345,270l339,351l387,375l399,357l402,315l387,285l411,252l411,282l423,306l411,363l405,396l462,480l492,606l489,636l528,501l489,399l447,381l492,378l531,249l447,165l453,147l528,225l540,141l507,84l543,0l528,87l549,111l582,48l597,63l582,87l684,72l612,99l576,114l564,183l645,183l576,198l549,297l651,273l726,276l759,294l714,288l630,297l573,315l537,336l537,390l558,435l573,390l591,405l558,474l558,561l546,621l633,498l636,366l657,477l732,378l669,333l738,366l843,288l735,156l762,102l834,66l789,111l762,156l795,201l807,174l807,207l849,279l918,264l960,315l1023,306l1047,381l1137,429l1023,408l1008,333l942,330l897,303l804,363l855,375l807,384l714,453l753,477l729,477l669,552l786,522l876,537l936,594l1005,603l936,618l885,573l822,543l744,564l657,591l627,645l552,678l435,669xe" fillcolor="#993300" stroked="f" o:allowincell="f" style="position:absolute;left:1183;top:6177;width:989;height:590;flip:x;mso-wrap-style:none;v-text-anchor:middle">
                                <v:fill o:detectmouseclick="t" color2="#09030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1497;top:6744;width:216;height:128;flip:x;mso-wrap-style:none;v-text-anchor:middle">
                              <v:fill o:detectmouseclick="t" type="solid" color2="#66ccf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318,69" path="m0,3l108,0l159,12l228,18l252,27l306,24l318,48l297,57l276,69l258,54l216,39l132,36l72,15l9,24l0,3xe" fillcolor="#993300" stroked="f" o:allowincell="f" style="position:absolute;left:1756;top:6731;width:275;height:59;flip:x;mso-wrap-style:none;v-text-anchor:middle">
                            <v:fill o:detectmouseclick="t" color2="#74260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95;top:4492;width:7566;height:2625">
                        <v:shape id="shape_0" coordsize="720,192" path="m0,0c638,165,82,28,720,192e" stroked="t" o:allowincell="f" style="position:absolute;left:1095;top:6878;width:719;height:191;mso-wrap-style:none;v-text-anchor:middle">
                          <v:fill o:detectmouseclick="t" on="false"/>
                          <v:stroke color="#ffff99" weight="19080" joinstyle="round" endcap="flat"/>
                          <w10:wrap type="none"/>
                        </v:shape>
                        <v:group id="shape_0" style="position:absolute;left:1095;top:4492;width:7566;height:2625">
                          <v:shape id="shape_0" coordsize="3022,838" path="m0,0c638,165,2384,674,3022,838e" fillcolor="#ffff99" stroked="t" o:allowincell="f" style="position:absolute;left:1095;top:6270;width:3021;height:837;mso-wrap-style:none;v-text-anchor:middle">
                            <v:fill o:detectmouseclick="t" type="solid" color2="#000066"/>
                            <v:stroke color="#ffff99" weight="19080" joinstyle="round" endcap="flat"/>
                            <w10:wrap type="none"/>
                          </v:shape>
                          <v:shape id="shape_0" coordsize="5227,1447" path="m0,0c638,165,4589,1283,5227,1447e" fillcolor="#ffff99" stroked="t" o:allowincell="f" style="position:absolute;left:1095;top:5655;width:5226;height:1446;mso-wrap-style:none;v-text-anchor:middle">
                            <v:fill o:detectmouseclick="t" type="solid" color2="#000066"/>
                            <v:stroke color="#ffff99" weight="19080" joinstyle="round" endcap="flat"/>
                            <w10:wrap type="none"/>
                          </v:shape>
                          <v:shape id="shape_0" coordsize="7477,2070" path="m0,0c638,165,6839,1906,7477,2070e" fillcolor="#ffff99" stroked="t" o:allowincell="f" style="position:absolute;left:1095;top:5047;width:7476;height:2069;mso-wrap-style:none;v-text-anchor:middle">
                            <v:fill o:detectmouseclick="t" type="solid" color2="#000066"/>
                            <v:stroke color="#ffff99" weight="19080" joinstyle="round" endcap="flat"/>
                            <w10:wrap type="none"/>
                          </v:shape>
                          <v:shape id="shape_0" coordsize="7365,2040" path="m0,0c638,165,6727,1876,7365,2040e" fillcolor="#ffff99" stroked="t" o:allowincell="f" style="position:absolute;left:1282;top:4492;width:7364;height:2039;mso-wrap-style:none;v-text-anchor:middle">
                            <v:fill o:detectmouseclick="t" type="solid" color2="#000066"/>
                            <v:stroke color="#ffff99" weight="19080" joinstyle="round" endcap="flat"/>
                            <w10:wrap type="none"/>
                          </v:shape>
                          <v:shape id="shape_0" coordsize="5153,1433" path="m0,0c638,165,4515,1269,5153,1433e" fillcolor="#ffff99" stroked="t" o:allowincell="f" style="position:absolute;left:3502;top:4492;width:5152;height:1432;mso-wrap-style:none;v-text-anchor:middle">
                            <v:fill o:detectmouseclick="t" type="solid" color2="#000066"/>
                            <v:stroke color="#ffff99" weight="19080" joinstyle="round" endcap="flat"/>
                            <w10:wrap type="none"/>
                          </v:shape>
                          <v:shape id="shape_0" coordsize="3037,825" path="m0,0c638,165,2399,661,3037,825e" fillcolor="#ffff99" stroked="t" o:allowincell="f" style="position:absolute;left:5625;top:4492;width:3036;height:824;mso-wrap-style:none;v-text-anchor:middle">
                            <v:fill o:detectmouseclick="t" type="solid" color2="#000066"/>
                            <v:stroke color="#ffff99" weight="1908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4023;top:7002;width:2288;height:188">
                      <v:oval id="shape_0" fillcolor="#ffff99" stroked="t" o:allowincell="f" style="position:absolute;left:4038;top:7002;width:2263;height:187;mso-wrap-style:none;v-text-anchor:middle">
                        <v:fill o:detectmouseclick="t" type="solid" color2="#000066"/>
                        <v:stroke color="#ffff99" weight="9360" joinstyle="miter" endcap="flat"/>
                        <w10:wrap type="none"/>
                      </v:oval>
                      <v:line id="shape_0" from="4023,7094" to="6311,7094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#ffff99" stroked="t" o:allowincell="f" style="position:absolute;left:4235;top:5232;width:142;height:182;mso-wrap-style:none;v-text-anchor:middle;rotation:109" type="_x0000_t5"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ffff99" stroked="t" o:allowincell="f" style="position:absolute;left:5382;top:4939;width:142;height:182;mso-wrap-style:none;v-text-anchor:middle;rotation:109" type="_x0000_t5"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ffff99" stroked="t" o:allowincell="f" style="position:absolute;left:1895;top:5794;width:142;height:182;mso-wrap-style:none;v-text-anchor:middle;rotation:109" type="_x0000_t5"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ffff99" stroked="t" o:allowincell="f" style="position:absolute;left:3095;top:5524;width:142;height:182;mso-wrap-style:none;v-text-anchor:middle;rotation:109" type="_x0000_t5"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ffff99" stroked="t" o:allowincell="f" style="position:absolute;left:6687;top:4707;width:142;height:182;mso-wrap-style:none;v-text-anchor:middle;rotation:109" type="_x0000_t5"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ffff99" stroked="t" o:allowincell="f" style="position:absolute;left:1227;top:6230;width:142;height:182;mso-wrap-style:none;v-text-anchor:middle;rotation:109" type="_x0000_t5">
                    <v:fill o:detectmouseclick="t" type="solid" color2="#000066"/>
                    <v:stroke color="#ffff99" weight="9360" joinstyle="miter" endcap="flat"/>
                    <w10:wrap type="none"/>
                  </v:shape>
                  <v:shape id="shape_0" fillcolor="#ffff99" stroked="t" o:allowincell="f" style="position:absolute;left:1370;top:6882;width:142;height:182;mso-wrap-style:none;v-text-anchor:middle;rotation:109" type="_x0000_t5">
                    <v:fill o:detectmouseclick="t" type="solid" color2="#000066"/>
                    <v:stroke color="#ffff99" weight="9360" joinstyle="miter" endcap="flat"/>
                    <w10:wrap type="none"/>
                  </v:shape>
                </v:group>
                <v:shape id="shape_0" coordsize="544,136" path="m52,103c0,83,135,6,162,3c189,0,184,80,212,83c240,86,292,30,332,23c372,16,429,26,452,43c475,60,544,110,472,123c400,136,104,123,52,103xe" fillcolor="white" stroked="f" o:allowincell="f" style="position:absolute;left:1800;top:7019;width:543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132" path="m80,95c0,78,63,28,80,15c97,2,133,17,180,15c227,13,310,3,360,5c410,7,438,23,480,25c522,27,597,0,610,15c623,30,643,98,560,115c477,132,160,112,80,95xe" fillcolor="white" stroked="f" o:allowincell="f" style="position:absolute;left:2692;top:7047;width:642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132" path="m80,95c0,78,63,28,80,15c97,2,133,17,180,15c227,13,310,3,360,5c410,7,438,23,480,25c522,27,597,0,610,15c623,30,643,98,560,115c477,132,160,112,80,95xe" fillcolor="white" stroked="f" o:allowincell="f" style="position:absolute;left:4352;top:6867;width:642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Sunlight – angle with the ground – summer and win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0:00Z</dcterms:created>
  <dc:creator>Keith Gibbs</dc:creator>
  <dc:description>Angle of the sun at noon - summer and winter.</dc:description>
  <cp:keywords>seasons</cp:keywords>
  <dc:language>en-US</dc:language>
  <cp:lastModifiedBy>Gibbs</cp:lastModifiedBy>
  <dcterms:modified xsi:type="dcterms:W3CDTF">2008-01-20T16:11:00Z</dcterms:modified>
  <cp:revision>3</cp:revision>
  <dc:subject>astronomy</dc:subject>
  <dc:title>Seasons - sunlight</dc:title>
</cp:coreProperties>
</file>