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6534150</wp:posOffset>
                </wp:positionV>
                <wp:extent cx="3926840" cy="1744980"/>
                <wp:effectExtent l="9525" t="9525" r="1016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880" cy="1744920"/>
                          <a:chOff x="0" y="0"/>
                          <a:chExt cx="3926880" cy="174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6880" cy="1744920"/>
                          </a:xfrm>
                        </wpg:grpSpPr>
                        <wps:wsp>
                          <wps:cNvSpPr/>
                          <wps:spPr>
                            <a:xfrm>
                              <a:off x="382320" y="1313640"/>
                              <a:ext cx="428040" cy="428040"/>
                            </a:xfrm>
                            <a:prstGeom prst="ellipse">
                              <a:avLst/>
                            </a:prstGeom>
                            <a:solidFill>
                              <a:srgbClr val="d5ea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06560"/>
                              <a:ext cx="351000" cy="14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410">
                                  <a:moveTo>
                                    <a:pt x="0" y="1410"/>
                                  </a:moveTo>
                                  <a:cubicBezTo>
                                    <a:pt x="115" y="940"/>
                                    <a:pt x="345" y="0"/>
                                    <a:pt x="34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5560"/>
                              <a:ext cx="392688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4" h="554">
                                  <a:moveTo>
                                    <a:pt x="0" y="0"/>
                                  </a:moveTo>
                                  <a:cubicBezTo>
                                    <a:pt x="214" y="59"/>
                                    <a:pt x="766" y="262"/>
                                    <a:pt x="1283" y="354"/>
                                  </a:cubicBezTo>
                                  <a:cubicBezTo>
                                    <a:pt x="1800" y="446"/>
                                    <a:pt x="2502" y="554"/>
                                    <a:pt x="3104" y="553"/>
                                  </a:cubicBezTo>
                                  <a:cubicBezTo>
                                    <a:pt x="3706" y="552"/>
                                    <a:pt x="4385" y="439"/>
                                    <a:pt x="4898" y="347"/>
                                  </a:cubicBezTo>
                                  <a:cubicBezTo>
                                    <a:pt x="5411" y="255"/>
                                    <a:pt x="5916" y="72"/>
                                    <a:pt x="618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24400">
                              <a:off x="3724560" y="1333080"/>
                              <a:ext cx="1098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71520" y="1299960"/>
                              <a:ext cx="427320" cy="44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680"/>
                                <a:ext cx="427320" cy="42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ea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207000"/>
                                <a:ext cx="40644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234">
                                    <a:moveTo>
                                      <a:pt x="0" y="93"/>
                                    </a:moveTo>
                                    <a:lnTo>
                                      <a:pt x="399" y="0"/>
                                    </a:lnTo>
                                    <a:lnTo>
                                      <a:pt x="390" y="96"/>
                                    </a:lnTo>
                                    <a:lnTo>
                                      <a:pt x="354" y="165"/>
                                    </a:lnTo>
                                    <a:lnTo>
                                      <a:pt x="276" y="216"/>
                                    </a:lnTo>
                                    <a:lnTo>
                                      <a:pt x="195" y="234"/>
                                    </a:lnTo>
                                    <a:lnTo>
                                      <a:pt x="114" y="216"/>
                                    </a:lnTo>
                                    <a:lnTo>
                                      <a:pt x="51" y="174"/>
                                    </a:lnTo>
                                    <a:lnTo>
                                      <a:pt x="9" y="126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03400" y="0"/>
                              <a:ext cx="763920" cy="15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30">
                                  <a:moveTo>
                                    <a:pt x="0" y="30"/>
                                  </a:moveTo>
                                  <a:lnTo>
                                    <a:pt x="390" y="1530"/>
                                  </a:lnTo>
                                  <a:lnTo>
                                    <a:pt x="75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29120" y="1362240"/>
                              <a:ext cx="313560" cy="328320"/>
                            </a:xfrm>
                          </wpg:grpSpPr>
                          <wps:wsp>
                            <wps:cNvSpPr/>
                            <wps:spPr>
                              <a:xfrm rot="18424800">
                                <a:off x="210600" y="8640"/>
                                <a:ext cx="52560" cy="6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"/>
                                <a:ext cx="31356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266">
                                    <a:moveTo>
                                      <a:pt x="16594" y="1686"/>
                                    </a:moveTo>
                                    <a:arcTo wR="10800" hR="10800" stAng="-3453387" swAng="187968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266">
                                    <a:moveTo>
                                      <a:pt x="16594" y="1686"/>
                                    </a:moveTo>
                                    <a:arcTo wR="10800" hR="10800" stAng="-3453387" swAng="187968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2320" y="1488600"/>
                              <a:ext cx="418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249">
                                  <a:moveTo>
                                    <a:pt x="9" y="0"/>
                                  </a:moveTo>
                                  <a:lnTo>
                                    <a:pt x="411" y="108"/>
                                  </a:lnTo>
                                  <a:lnTo>
                                    <a:pt x="369" y="177"/>
                                  </a:lnTo>
                                  <a:lnTo>
                                    <a:pt x="318" y="222"/>
                                  </a:lnTo>
                                  <a:lnTo>
                                    <a:pt x="234" y="249"/>
                                  </a:lnTo>
                                  <a:lnTo>
                                    <a:pt x="141" y="237"/>
                                  </a:lnTo>
                                  <a:lnTo>
                                    <a:pt x="63" y="192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2999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560" y="1365120"/>
                              <a:ext cx="31248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40"/>
                                <a:ext cx="312480" cy="312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98200">
                                <a:off x="207720" y="7560"/>
                                <a:ext cx="62280" cy="76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13160" y="117468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4680" y="119376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514.5pt;width:309.2pt;height:137.4pt" coordorigin="2707,10290" coordsize="6184,2748">
                <v:group id="shape_0" style="position:absolute;left:2707;top:10290;width:6184;height:2748">
                  <v:oval id="shape_0" fillcolor="#d5eaff" stroked="t" o:allowincell="f" style="position:absolute;left:3309;top:12358;width:673;height:673;mso-wrap-style:none;v-text-anchor:middle">
                    <v:fill o:detectmouseclick="t" type="solid" color2="#2a1500"/>
                    <v:stroke color="black" weight="19080" joinstyle="miter" endcap="flat"/>
                    <w10:wrap type="none"/>
                  </v:oval>
                  <v:shape id="shape_0" coordsize="345,1410" path="m0,1410c115,940,345,0,345,0e" stroked="t" o:allowincell="f" style="position:absolute;left:3646;top:10458;width:552;height:2261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  <v:shape id="shape_0" coordsize="6184,554" path="m0,0c214,59,766,262,1283,354c1800,446,2502,554,3104,553c3706,552,4385,439,4898,347c5411,255,5916,72,6184,0e" stroked="t" o:allowincell="f" style="position:absolute;left:2707;top:12456;width:6183;height:55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8572;top:12390;width:172;height:269;mso-wrap-style:none;v-text-anchor:middle;rotation:6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7544;top:12337;width:673;height:701">
                    <v:oval id="shape_0" fillcolor="#d5eaff" stroked="t" o:allowincell="f" style="position:absolute;left:7544;top:12358;width:672;height:673;mso-wrap-style:none;v-text-anchor:middle">
                      <v:fill o:detectmouseclick="t" type="solid" color2="#2a1500"/>
                      <v:stroke color="black" weight="19080" joinstyle="miter" endcap="flat"/>
                      <w10:wrap type="none"/>
                    </v:oval>
                    <v:shape id="shape_0" coordsize="399,234" path="m0,93l399,0l390,96l354,165l276,216l195,234l114,216l51,174l9,126l0,93xe" fillcolor="black" stroked="t" o:allowincell="f" style="position:absolute;left:7573;top:12663;width:639;height:37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oval id="shape_0" fillcolor="red" stroked="t" o:allowincell="f" style="position:absolute;left:7960;top:12337;width:70;height:70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v:group>
                  <v:shape id="shape_0" coordsize="750,1530" path="m0,30l390,1530l750,0e" stroked="t" o:allowincell="f" style="position:absolute;left:7279;top:10290;width:1202;height:2453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  <v:group id="shape_0" style="position:absolute;left:7635;top:12449;width:494;height:503">
                    <v:shape id="shape_0" fillcolor="yellow" stroked="t" o:allowincell="f" style="position:absolute;left:7966;top:12449;width:82;height:94;mso-wrap-style:none;v-text-anchor:middle;rotation:307" type="_x0000_t5">
                      <v:fill o:detectmouseclick="t" type="solid" color2="blue"/>
                      <v:stroke color="yellow" weight="9360" joinstyle="miter" endcap="flat"/>
                      <w10:wrap type="none"/>
                    </v:shape>
                    <v:rect id="shape_0" coordsize="21600,21266" path="l0,21600xee" stroked="t" o:allowincell="f" style="position:absolute;left:7635;top:12466;width:493;height:485;mso-wrap-style:none;v-text-anchor:middle">
                      <v:fill o:detectmouseclick="t" on="false"/>
                      <v:stroke color="yellow" weight="19080" joinstyle="miter" endcap="flat"/>
                      <w10:wrap type="none"/>
                    </v:rect>
                  </v:group>
                  <v:shape id="shape_0" coordsize="411,249" path="m9,0l411,108l369,177l318,222l234,249l141,237l63,192l21,126l0,72l9,0xe" fillcolor="black" stroked="t" o:allowincell="f" style="position:absolute;left:3309;top:12634;width:658;height:39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oval id="shape_0" fillcolor="red" stroked="t" o:allowincell="f" style="position:absolute;left:3701;top:12337;width:70;height:7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group id="shape_0" style="position:absolute;left:3399;top:12451;width:492;height:505">
                    <v:oval id="shape_0" stroked="t" o:allowincell="f" style="position:absolute;left:3399;top:12465;width:491;height:491;mso-wrap-style:none;v-text-anchor:middle">
                      <v:fill o:detectmouseclick="t" on="false"/>
                      <v:stroke color="yellow" weight="19080" joinstyle="miter" endcap="flat"/>
                      <w10:wrap type="none"/>
                    </v:oval>
                    <v:shape id="shape_0" fillcolor="yellow" stroked="t" o:allowincell="f" style="position:absolute;left:3726;top:12452;width:97;height:120;mso-wrap-style:none;v-text-anchor:middle;rotation:300" type="_x0000_t5">
                      <v:fill o:detectmouseclick="t" type="solid" color2="blue"/>
                      <v:stroke color="yellow" weight="9360" joinstyle="miter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0;top:12140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2170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338455</wp:posOffset>
                </wp:positionV>
                <wp:extent cx="4619625" cy="6082665"/>
                <wp:effectExtent l="5715" t="1333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6082560"/>
                          <a:chOff x="0" y="0"/>
                          <a:chExt cx="4619520" cy="608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9440" cy="608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79440" cy="608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21400" cy="6082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320" y="2979720"/>
                                  <a:ext cx="3075480" cy="310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95">
                                      <a:moveTo>
                                        <a:pt x="20163" y="5418"/>
                                      </a:moveTo>
                                      <a:arcTo wR="10800" hR="10800" stAng="-1793494" swAng="363535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95">
                                      <a:moveTo>
                                        <a:pt x="20163" y="5418"/>
                                      </a:moveTo>
                                      <a:arcTo wR="10800" hR="10800" stAng="-1793494" swAng="3635359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5848200"/>
                                  <a:ext cx="232920" cy="23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5ea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5848200"/>
                                  <a:ext cx="232920" cy="23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5ea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2320" y="5952960"/>
                                  <a:ext cx="2210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234">
                                      <a:moveTo>
                                        <a:pt x="0" y="93"/>
                                      </a:moveTo>
                                      <a:lnTo>
                                        <a:pt x="399" y="0"/>
                                      </a:lnTo>
                                      <a:lnTo>
                                        <a:pt x="390" y="96"/>
                                      </a:lnTo>
                                      <a:lnTo>
                                        <a:pt x="354" y="165"/>
                                      </a:lnTo>
                                      <a:lnTo>
                                        <a:pt x="276" y="216"/>
                                      </a:lnTo>
                                      <a:lnTo>
                                        <a:pt x="195" y="234"/>
                                      </a:lnTo>
                                      <a:lnTo>
                                        <a:pt x="114" y="216"/>
                                      </a:lnTo>
                                      <a:lnTo>
                                        <a:pt x="51" y="174"/>
                                      </a:lnTo>
                                      <a:lnTo>
                                        <a:pt x="9" y="126"/>
                                      </a:lnTo>
                                      <a:lnTo>
                                        <a:pt x="0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5942880"/>
                                  <a:ext cx="2278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249">
                                      <a:moveTo>
                                        <a:pt x="9" y="0"/>
                                      </a:moveTo>
                                      <a:lnTo>
                                        <a:pt x="411" y="108"/>
                                      </a:lnTo>
                                      <a:lnTo>
                                        <a:pt x="369" y="177"/>
                                      </a:lnTo>
                                      <a:lnTo>
                                        <a:pt x="318" y="222"/>
                                      </a:lnTo>
                                      <a:lnTo>
                                        <a:pt x="234" y="249"/>
                                      </a:lnTo>
                                      <a:lnTo>
                                        <a:pt x="141" y="237"/>
                                      </a:lnTo>
                                      <a:lnTo>
                                        <a:pt x="63" y="192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3010680"/>
                                  <a:ext cx="1464840" cy="298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0" h="5370">
                                      <a:moveTo>
                                        <a:pt x="0" y="5370"/>
                                      </a:moveTo>
                                      <a:lnTo>
                                        <a:pt x="1320" y="0"/>
                                      </a:lnTo>
                                      <a:lnTo>
                                        <a:pt x="2640" y="534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6280" y="46440"/>
                                  <a:ext cx="732240" cy="2946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8240" y="222840"/>
                                  <a:ext cx="1414800" cy="5744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000" y="0"/>
                                  <a:ext cx="211320" cy="2005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080" y="116280"/>
                                  <a:ext cx="211320" cy="2005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2630160"/>
                                  <a:ext cx="753840" cy="753840"/>
                                </a:xfrm>
                                <a:prstGeom prst="sun">
                                  <a:avLst>
                                    <a:gd name="adj" fmla="val 18268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1800">
                                <a:off x="1666800" y="740160"/>
                                <a:ext cx="2266920" cy="75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980400">
                              <a:off x="2790720" y="5667120"/>
                              <a:ext cx="138600" cy="233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91040" y="1071360"/>
                            <a:ext cx="1428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tant st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286200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547164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a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26.65pt;width:362.75pt;height:478.9pt" coordorigin="215,533" coordsize="7255,9578">
                <v:group id="shape_0" style="position:absolute;left:215;top:533;width:6174;height:9578">
                  <v:group id="shape_0" style="position:absolute;left:215;top:533;width:6174;height:9578">
                    <v:group id="shape_0" style="position:absolute;left:215;top:533;width:5998;height:9578">
                      <v:rect id="shape_0" coordorigin="10800,5417" coordsize="10800,10895" path="l0,21600xee" stroked="t" o:allowincell="f" style="position:absolute;left:216;top:5226;width:4842;height:4885;mso-wrap-style:none;v-text-anchor:middle;rotation:90">
                        <v:fill o:detectmouseclick="t" on="false"/>
                        <v:stroke color="black" weight="19080" joinstyle="miter" endcap="flat"/>
                        <w10:wrap type="none"/>
                      </v:rect>
                      <v:oval id="shape_0" fillcolor="#d5eaff" stroked="t" o:allowincell="f" style="position:absolute;left:1309;top:9743;width:366;height:366;mso-wrap-style:none;v-text-anchor:middle">
                        <v:fill o:detectmouseclick="t" type="solid" color2="#2a1500"/>
                        <v:stroke color="black" weight="19080" joinstyle="miter" endcap="flat"/>
                        <w10:wrap type="none"/>
                      </v:oval>
                      <v:oval id="shape_0" fillcolor="#d5eaff" stroked="t" o:allowincell="f" style="position:absolute;left:3617;top:9743;width:366;height:366;mso-wrap-style:none;v-text-anchor:middle">
                        <v:fill o:detectmouseclick="t" type="solid" color2="#2a1500"/>
                        <v:stroke color="black" weight="19080" joinstyle="miter" endcap="flat"/>
                        <w10:wrap type="none"/>
                      </v:oval>
                      <v:shape id="shape_0" coordsize="399,234" path="m0,93l399,0l390,96l354,165l276,216l195,234l114,216l51,174l9,126l0,93xe" fillcolor="black" stroked="t" o:allowincell="f" style="position:absolute;left:3632;top:9908;width:347;height:203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411,249" path="m9,0l411,108l369,177l318,222l234,249l141,237l63,192l21,126l0,72l9,0xe" fillcolor="black" stroked="t" o:allowincell="f" style="position:absolute;left:1309;top:9892;width:358;height:216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640,5370" path="m0,5370l1320,0l2640,5340e" stroked="t" o:allowincell="f" style="position:absolute;left:1493;top:5274;width:2306;height:4692;mso-wrap-style:none;v-text-anchor:middle">
                        <v:fill o:detectmouseclick="t" on="false"/>
                        <v:stroke color="black" weight="19080" dashstyle="dash" joinstyle="round" endcap="flat"/>
                        <w10:wrap type="none"/>
                      </v:shape>
                      <v:line id="shape_0" from="2646,606" to="3798,5246" stroked="t" o:allowincell="f" style="position:absolute;flip:y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3814,884" to="6041,9929" stroked="t" o:allowincell="f" style="position:absolute;flip:y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yellow" stroked="t" o:allowincell="f" style="position:absolute;left:3611;top:533;width:332;height:315;mso-wrap-style:none;v-text-anchor:middle" type="_x0000_t183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5880;top:716;width:332;height:315;mso-wrap-style:none;v-text-anchor:middle" type="_x0000_t183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2046;top:4675;width:1186;height:1186;mso-wrap-style:none;v-text-anchor:middle" type="_x0000_t183">
                        <v:fill o:detectmouseclick="t" type="solid" color2="blue"/>
                        <v:stroke color="black" weight="19080" joinstyle="miter" endcap="flat"/>
                        <w10:wrap type="none"/>
                      </v:shape>
                    </v:group>
                    <v:rect id="shape_0" fillcolor="white" stroked="f" o:allowincell="f" style="position:absolute;left:2820;top:1698;width:3569;height:1190;flip:x;mso-wrap-style:none;v-text-anchor:middle;rotation:351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fillcolor="black" stroked="t" o:allowincell="f" style="position:absolute;left:4590;top:9458;width:217;height:367;mso-wrap-style:none;v-text-anchor:middle;rotation:66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220;top:2220;width:22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tant st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5040;width:10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9150;width:10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a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Solar and sidereal day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5:23:00Z</dcterms:created>
  <dc:creator>Keith Gibbs</dc:creator>
  <dc:description>Solar and sidereal days.</dc:description>
  <cp:keywords>solar day sidereal day</cp:keywords>
  <dc:language>en-US</dc:language>
  <cp:lastModifiedBy>Keith Gibbs</cp:lastModifiedBy>
  <cp:lastPrinted>2001-11-10T09:44:00Z</cp:lastPrinted>
  <dcterms:modified xsi:type="dcterms:W3CDTF">2004-03-17T07:48:00Z</dcterms:modified>
  <cp:revision>5</cp:revision>
  <dc:subject>astronomy, cosmology</dc:subject>
  <dc:title>Solar and sidereal days</dc:title>
</cp:coreProperties>
</file>