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873760</wp:posOffset>
                </wp:positionV>
                <wp:extent cx="695325" cy="317500"/>
                <wp:effectExtent l="190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17520"/>
                          <a:chOff x="0" y="0"/>
                          <a:chExt cx="695160" cy="317520"/>
                        </a:xfrm>
                      </wpg:grpSpPr>
                      <wps:wsp>
                        <wps:cNvSpPr/>
                        <wps:spPr>
                          <a:xfrm>
                            <a:off x="42480" y="24120"/>
                            <a:ext cx="546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429">
                                <a:moveTo>
                                  <a:pt x="57" y="0"/>
                                </a:moveTo>
                                <a:lnTo>
                                  <a:pt x="0" y="255"/>
                                </a:lnTo>
                                <a:lnTo>
                                  <a:pt x="294" y="378"/>
                                </a:lnTo>
                                <a:lnTo>
                                  <a:pt x="444" y="351"/>
                                </a:lnTo>
                                <a:lnTo>
                                  <a:pt x="786" y="429"/>
                                </a:lnTo>
                                <a:lnTo>
                                  <a:pt x="861" y="135"/>
                                </a:lnTo>
                                <a:lnTo>
                                  <a:pt x="663" y="8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40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90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2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72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90000"/>
                            <a:ext cx="85680" cy="20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74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6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68.8pt;width:54.75pt;height:25pt" coordorigin="1854,1376" coordsize="1095,500">
                <v:shape id="shape_0" coordsize="861,429" path="m57,0l0,255l294,378l444,351l786,429l861,135l663,84l57,0xe" stroked="t" o:allowincell="f" style="position:absolute;left:1921;top:1414;width:860;height:428;mso-wrap-style:none;v-text-anchor:middle">
                  <v:fill o:detectmouseclick="t" on="false"/>
                  <v:stroke color="white" weight="3240" dashstyle="shortdot" joinstyle="round" endcap="round"/>
                  <w10:wrap type="none"/>
                </v:shape>
                <v:oval id="shape_0" fillcolor="white" stroked="t" o:allowincell="f" style="position:absolute;left:2175;top:1754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2553;top:1469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2331;top:1727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1854;top:1622;width:113;height:113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1935;top:1376;width:92;height:92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2667;top:1805;width:70;height:70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line id="shape_0" from="2779,1518" to="2913,1550" stroked="t" o:allowincell="f" style="position:absolute;flip:y">
                  <v:stroke color="white" weight="324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2748;top:1514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  <v:oval id="shape_0" fillcolor="white" stroked="t" o:allowincell="f" style="position:absolute;left:2874;top:1481;width:74;height:74;mso-wrap-style:none;v-text-anchor:middle">
                  <v:fill o:detectmouseclick="t" type="solid" color2="black"/>
                  <v:stroke color="white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1456055</wp:posOffset>
                </wp:positionV>
                <wp:extent cx="1410335" cy="855345"/>
                <wp:effectExtent l="635" t="63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855360"/>
                          <a:chOff x="0" y="0"/>
                          <a:chExt cx="1410480" cy="855360"/>
                        </a:xfrm>
                      </wpg:grpSpPr>
                      <wpg:grpSp>
                        <wpg:cNvGrpSpPr/>
                        <wpg:grpSpPr>
                          <a:xfrm>
                            <a:off x="732960" y="330120"/>
                            <a:ext cx="67752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61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2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11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639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4381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990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62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3120"/>
                                <a:ext cx="3294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34">
                                    <a:moveTo>
                                      <a:pt x="0" y="534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32" y="534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519" y="423"/>
                                    </a:ln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2320"/>
                                <a:ext cx="1220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97">
                                    <a:moveTo>
                                      <a:pt x="90" y="0"/>
                                    </a:moveTo>
                                    <a:lnTo>
                                      <a:pt x="192" y="162"/>
                                    </a:lnTo>
                                    <a:lnTo>
                                      <a:pt x="0" y="297"/>
                                    </a:ln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9044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2280" y="371520"/>
                              <a:ext cx="16524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5544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360"/>
                                <a:ext cx="1389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3">
                                    <a:moveTo>
                                      <a:pt x="0" y="16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219" y="90"/>
                                    </a:lnTo>
                                    <a:lnTo>
                                      <a:pt x="153" y="213"/>
                                    </a:ln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0616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363960" y="820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92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83680"/>
                              <a:ext cx="7632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31">
                                  <a:moveTo>
                                    <a:pt x="39" y="831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9080"/>
                              <a:ext cx="76320" cy="99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14.65pt;width:111.05pt;height:67.35pt" coordorigin="1474,2293" coordsize="2221,1347">
                <v:group id="shape_0" style="position:absolute;left:2628;top:2813;width:1067;height:827">
                  <v:group id="shape_0" style="position:absolute;left:2628;top:2813;width:939;height:765">
                    <v:oval id="shape_0" fillcolor="white" stroked="f" o:allowincell="f" style="position:absolute;left:3399;top:2813;width:70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961;top:2972;width:74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41;top:3386;width:74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757;top:3503;width:74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628;top:3389;width:74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492;top:2969;width:74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733;top:2996;width:107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coordsize="519,534" path="m0,534l0,420l132,534l117,45l330,0l519,423e" stroked="t" o:allowincell="f" style="position:absolute;left:2665;top:3007;width:518;height:533;mso-wrap-style:none;v-text-anchor:middle">
                      <v:fill o:detectmouseclick="t" on="false"/>
                      <v:stroke color="white" weight="3240" dashstyle="shortdot" joinstyle="round" endcap="round"/>
                      <w10:wrap type="none"/>
                    </v:shape>
                    <v:shape id="shape_0" coordsize="192,297" path="m90,0l192,162l0,297e" stroked="t" o:allowincell="f" style="position:absolute;left:3340;top:2848;width:191;height:296;mso-wrap-style:none;v-text-anchor:middle">
                      <v:fill o:detectmouseclick="t" on="false"/>
                      <v:stroke color="white" weight="3240" dashstyle="shortdot" joinstyle="round" endcap="round"/>
                      <w10:wrap type="none"/>
                    </v:shape>
                    <v:oval id="shape_0" fillcolor="white" stroked="f" o:allowincell="f" style="position:absolute;left:3297;top:3113;width:70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3435;top:3398;width:260;height:242">
                    <v:oval id="shape_0" fillcolor="white" stroked="f" o:allowincell="f" style="position:absolute;left:3435;top:3398;width:74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624;top:3485;width:70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coordsize="219,213" path="m0,165l30,0l219,90l153,213e" stroked="t" o:allowincell="f" style="position:absolute;left:3439;top:3427;width:218;height:212;mso-wrap-style:none;v-text-anchor:middle">
                      <v:fill o:detectmouseclick="t" on="false"/>
                      <v:stroke color="white" weight="3240" dashstyle="shortdot" joinstyle="round" endcap="round"/>
                      <w10:wrap type="none"/>
                    </v:shape>
                  </v:group>
                </v:group>
                <v:group id="shape_0" style="position:absolute;left:1474;top:2293;width:797;height:1278">
                  <v:oval id="shape_0" fillcolor="white" stroked="f" o:allowincell="f" style="position:absolute;left:2047;top:2422;width:11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0;top:2293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597;top:2701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74;top:2821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120,831" path="m39,831l0,123l120,0e" stroked="t" o:allowincell="f" style="position:absolute;left:1513;top:2740;width:119;height:830;mso-wrap-style:none;v-text-anchor:middle">
                    <v:fill o:detectmouseclick="t" on="false"/>
                    <v:stroke color="white" weight="3240" dashstyle="shortdot" joinstyle="round" endcap="round"/>
                    <w10:wrap type="none"/>
                  </v:shape>
                  <v:line id="shape_0" from="2113,2323" to="2232,2478" stroked="t" o:allowincell="f" style="position:absolute;flip:x">
                    <v:stroke color="white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2431415</wp:posOffset>
                </wp:positionV>
                <wp:extent cx="45085" cy="4508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0pt;margin-top:191.45pt;width:3.5pt;height:3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The stars in December – looking south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970915</wp:posOffset>
                </wp:positionV>
                <wp:extent cx="4817745" cy="370395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880" cy="3704040"/>
                          <a:chOff x="0" y="0"/>
                          <a:chExt cx="4817880" cy="37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7880" cy="37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4817880" cy="36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1400" cy="32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8400"/>
                                  <a:ext cx="4811400" cy="139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99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800600" cy="189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31">
                                      <a:moveTo>
                                        <a:pt x="1" y="10932"/>
                                      </a:moveTo>
                                      <a:arcTo wR="10800" hR="10800" stAng="10757986" swAng="108825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31">
                                      <a:moveTo>
                                        <a:pt x="1" y="10932"/>
                                      </a:moveTo>
                                      <a:arcTo wR="10800" hR="10800" stAng="10757986" swAng="10882596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33339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2428560"/>
                                <a:ext cx="4811400" cy="125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7280"/>
                                  <a:ext cx="48114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4803840" cy="124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4803840" cy="124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3840" cy="124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6" h="1674">
                                          <a:moveTo>
                                            <a:pt x="0" y="1671"/>
                                          </a:moveTo>
                                          <a:lnTo>
                                            <a:pt x="0" y="366"/>
                                          </a:lnTo>
                                          <a:lnTo>
                                            <a:pt x="63" y="417"/>
                                          </a:lnTo>
                                          <a:lnTo>
                                            <a:pt x="60" y="471"/>
                                          </a:lnTo>
                                          <a:lnTo>
                                            <a:pt x="45" y="507"/>
                                          </a:lnTo>
                                          <a:lnTo>
                                            <a:pt x="87" y="507"/>
                                          </a:lnTo>
                                          <a:lnTo>
                                            <a:pt x="123" y="477"/>
                                          </a:lnTo>
                                          <a:lnTo>
                                            <a:pt x="156" y="492"/>
                                          </a:lnTo>
                                          <a:lnTo>
                                            <a:pt x="156" y="522"/>
                                          </a:lnTo>
                                          <a:lnTo>
                                            <a:pt x="198" y="522"/>
                                          </a:lnTo>
                                          <a:lnTo>
                                            <a:pt x="198" y="402"/>
                                          </a:lnTo>
                                          <a:lnTo>
                                            <a:pt x="228" y="393"/>
                                          </a:lnTo>
                                          <a:lnTo>
                                            <a:pt x="243" y="354"/>
                                          </a:lnTo>
                                          <a:lnTo>
                                            <a:pt x="255" y="393"/>
                                          </a:lnTo>
                                          <a:lnTo>
                                            <a:pt x="285" y="405"/>
                                          </a:lnTo>
                                          <a:lnTo>
                                            <a:pt x="285" y="507"/>
                                          </a:lnTo>
                                          <a:lnTo>
                                            <a:pt x="285" y="543"/>
                                          </a:lnTo>
                                          <a:lnTo>
                                            <a:pt x="342" y="543"/>
                                          </a:lnTo>
                                          <a:lnTo>
                                            <a:pt x="342" y="501"/>
                                          </a:lnTo>
                                          <a:lnTo>
                                            <a:pt x="396" y="501"/>
                                          </a:lnTo>
                                          <a:lnTo>
                                            <a:pt x="396" y="870"/>
                                          </a:lnTo>
                                          <a:lnTo>
                                            <a:pt x="468" y="870"/>
                                          </a:lnTo>
                                          <a:lnTo>
                                            <a:pt x="468" y="849"/>
                                          </a:lnTo>
                                          <a:lnTo>
                                            <a:pt x="516" y="849"/>
                                          </a:lnTo>
                                          <a:lnTo>
                                            <a:pt x="516" y="630"/>
                                          </a:lnTo>
                                          <a:lnTo>
                                            <a:pt x="516" y="564"/>
                                          </a:lnTo>
                                          <a:lnTo>
                                            <a:pt x="477" y="558"/>
                                          </a:lnTo>
                                          <a:lnTo>
                                            <a:pt x="504" y="507"/>
                                          </a:lnTo>
                                          <a:lnTo>
                                            <a:pt x="543" y="480"/>
                                          </a:lnTo>
                                          <a:lnTo>
                                            <a:pt x="573" y="486"/>
                                          </a:lnTo>
                                          <a:lnTo>
                                            <a:pt x="585" y="507"/>
                                          </a:lnTo>
                                          <a:lnTo>
                                            <a:pt x="618" y="552"/>
                                          </a:lnTo>
                                          <a:lnTo>
                                            <a:pt x="597" y="564"/>
                                          </a:lnTo>
                                          <a:lnTo>
                                            <a:pt x="606" y="630"/>
                                          </a:lnTo>
                                          <a:lnTo>
                                            <a:pt x="606" y="846"/>
                                          </a:lnTo>
                                          <a:lnTo>
                                            <a:pt x="648" y="846"/>
                                          </a:lnTo>
                                          <a:lnTo>
                                            <a:pt x="648" y="867"/>
                                          </a:lnTo>
                                          <a:lnTo>
                                            <a:pt x="684" y="867"/>
                                          </a:lnTo>
                                          <a:lnTo>
                                            <a:pt x="684" y="732"/>
                                          </a:lnTo>
                                          <a:lnTo>
                                            <a:pt x="705" y="723"/>
                                          </a:lnTo>
                                          <a:lnTo>
                                            <a:pt x="732" y="630"/>
                                          </a:lnTo>
                                          <a:lnTo>
                                            <a:pt x="753" y="729"/>
                                          </a:lnTo>
                                          <a:lnTo>
                                            <a:pt x="789" y="732"/>
                                          </a:lnTo>
                                          <a:lnTo>
                                            <a:pt x="789" y="879"/>
                                          </a:lnTo>
                                          <a:lnTo>
                                            <a:pt x="828" y="879"/>
                                          </a:lnTo>
                                          <a:lnTo>
                                            <a:pt x="828" y="783"/>
                                          </a:lnTo>
                                          <a:lnTo>
                                            <a:pt x="885" y="783"/>
                                          </a:lnTo>
                                          <a:lnTo>
                                            <a:pt x="885" y="831"/>
                                          </a:lnTo>
                                          <a:lnTo>
                                            <a:pt x="978" y="831"/>
                                          </a:lnTo>
                                          <a:lnTo>
                                            <a:pt x="975" y="879"/>
                                          </a:lnTo>
                                          <a:lnTo>
                                            <a:pt x="1029" y="879"/>
                                          </a:lnTo>
                                          <a:lnTo>
                                            <a:pt x="1029" y="696"/>
                                          </a:lnTo>
                                          <a:lnTo>
                                            <a:pt x="1077" y="690"/>
                                          </a:lnTo>
                                          <a:lnTo>
                                            <a:pt x="1092" y="543"/>
                                          </a:lnTo>
                                          <a:lnTo>
                                            <a:pt x="1104" y="693"/>
                                          </a:lnTo>
                                          <a:lnTo>
                                            <a:pt x="1137" y="711"/>
                                          </a:lnTo>
                                          <a:lnTo>
                                            <a:pt x="1149" y="699"/>
                                          </a:lnTo>
                                          <a:lnTo>
                                            <a:pt x="1188" y="696"/>
                                          </a:lnTo>
                                          <a:lnTo>
                                            <a:pt x="1188" y="852"/>
                                          </a:lnTo>
                                          <a:lnTo>
                                            <a:pt x="1314" y="852"/>
                                          </a:lnTo>
                                          <a:lnTo>
                                            <a:pt x="1326" y="780"/>
                                          </a:lnTo>
                                          <a:lnTo>
                                            <a:pt x="1338" y="852"/>
                                          </a:lnTo>
                                          <a:lnTo>
                                            <a:pt x="1425" y="846"/>
                                          </a:lnTo>
                                          <a:lnTo>
                                            <a:pt x="1422" y="789"/>
                                          </a:lnTo>
                                          <a:lnTo>
                                            <a:pt x="1470" y="789"/>
                                          </a:lnTo>
                                          <a:lnTo>
                                            <a:pt x="1470" y="834"/>
                                          </a:lnTo>
                                          <a:lnTo>
                                            <a:pt x="1512" y="834"/>
                                          </a:lnTo>
                                          <a:lnTo>
                                            <a:pt x="1512" y="789"/>
                                          </a:lnTo>
                                          <a:lnTo>
                                            <a:pt x="1563" y="777"/>
                                          </a:lnTo>
                                          <a:lnTo>
                                            <a:pt x="1563" y="621"/>
                                          </a:lnTo>
                                          <a:lnTo>
                                            <a:pt x="1536" y="612"/>
                                          </a:lnTo>
                                          <a:lnTo>
                                            <a:pt x="1536" y="552"/>
                                          </a:lnTo>
                                          <a:lnTo>
                                            <a:pt x="1566" y="549"/>
                                          </a:lnTo>
                                          <a:lnTo>
                                            <a:pt x="1572" y="501"/>
                                          </a:lnTo>
                                          <a:lnTo>
                                            <a:pt x="1596" y="507"/>
                                          </a:lnTo>
                                          <a:lnTo>
                                            <a:pt x="1605" y="552"/>
                                          </a:lnTo>
                                          <a:lnTo>
                                            <a:pt x="1629" y="561"/>
                                          </a:lnTo>
                                          <a:lnTo>
                                            <a:pt x="1629" y="618"/>
                                          </a:lnTo>
                                          <a:lnTo>
                                            <a:pt x="1602" y="618"/>
                                          </a:lnTo>
                                          <a:lnTo>
                                            <a:pt x="1602" y="795"/>
                                          </a:lnTo>
                                          <a:lnTo>
                                            <a:pt x="1641" y="843"/>
                                          </a:lnTo>
                                          <a:lnTo>
                                            <a:pt x="1650" y="897"/>
                                          </a:lnTo>
                                          <a:lnTo>
                                            <a:pt x="1704" y="897"/>
                                          </a:lnTo>
                                          <a:lnTo>
                                            <a:pt x="1743" y="933"/>
                                          </a:lnTo>
                                          <a:lnTo>
                                            <a:pt x="1791" y="927"/>
                                          </a:lnTo>
                                          <a:lnTo>
                                            <a:pt x="1794" y="897"/>
                                          </a:lnTo>
                                          <a:lnTo>
                                            <a:pt x="1926" y="897"/>
                                          </a:lnTo>
                                          <a:lnTo>
                                            <a:pt x="1926" y="981"/>
                                          </a:lnTo>
                                          <a:lnTo>
                                            <a:pt x="1980" y="981"/>
                                          </a:lnTo>
                                          <a:lnTo>
                                            <a:pt x="1980" y="927"/>
                                          </a:lnTo>
                                          <a:lnTo>
                                            <a:pt x="2016" y="909"/>
                                          </a:lnTo>
                                          <a:lnTo>
                                            <a:pt x="2100" y="909"/>
                                          </a:lnTo>
                                          <a:lnTo>
                                            <a:pt x="2151" y="948"/>
                                          </a:lnTo>
                                          <a:lnTo>
                                            <a:pt x="2151" y="990"/>
                                          </a:lnTo>
                                          <a:lnTo>
                                            <a:pt x="2208" y="1020"/>
                                          </a:lnTo>
                                          <a:lnTo>
                                            <a:pt x="2256" y="1047"/>
                                          </a:lnTo>
                                          <a:lnTo>
                                            <a:pt x="2256" y="1122"/>
                                          </a:lnTo>
                                          <a:lnTo>
                                            <a:pt x="2103" y="1122"/>
                                          </a:lnTo>
                                          <a:lnTo>
                                            <a:pt x="2088" y="1149"/>
                                          </a:lnTo>
                                          <a:lnTo>
                                            <a:pt x="1476" y="1146"/>
                                          </a:lnTo>
                                          <a:lnTo>
                                            <a:pt x="1374" y="1179"/>
                                          </a:lnTo>
                                          <a:lnTo>
                                            <a:pt x="957" y="1179"/>
                                          </a:lnTo>
                                          <a:lnTo>
                                            <a:pt x="885" y="1200"/>
                                          </a:lnTo>
                                          <a:lnTo>
                                            <a:pt x="804" y="1227"/>
                                          </a:lnTo>
                                          <a:lnTo>
                                            <a:pt x="774" y="1209"/>
                                          </a:lnTo>
                                          <a:lnTo>
                                            <a:pt x="600" y="1215"/>
                                          </a:lnTo>
                                          <a:lnTo>
                                            <a:pt x="543" y="1248"/>
                                          </a:lnTo>
                                          <a:lnTo>
                                            <a:pt x="423" y="1278"/>
                                          </a:lnTo>
                                          <a:lnTo>
                                            <a:pt x="504" y="1308"/>
                                          </a:lnTo>
                                          <a:lnTo>
                                            <a:pt x="465" y="1347"/>
                                          </a:lnTo>
                                          <a:lnTo>
                                            <a:pt x="390" y="1401"/>
                                          </a:lnTo>
                                          <a:lnTo>
                                            <a:pt x="405" y="1458"/>
                                          </a:lnTo>
                                          <a:lnTo>
                                            <a:pt x="162" y="1467"/>
                                          </a:lnTo>
                                          <a:lnTo>
                                            <a:pt x="162" y="1521"/>
                                          </a:lnTo>
                                          <a:lnTo>
                                            <a:pt x="1224" y="1524"/>
                                          </a:lnTo>
                                          <a:lnTo>
                                            <a:pt x="1293" y="1467"/>
                                          </a:lnTo>
                                          <a:lnTo>
                                            <a:pt x="1338" y="1467"/>
                                          </a:lnTo>
                                          <a:lnTo>
                                            <a:pt x="1338" y="1326"/>
                                          </a:lnTo>
                                          <a:lnTo>
                                            <a:pt x="1371" y="1326"/>
                                          </a:lnTo>
                                          <a:lnTo>
                                            <a:pt x="1371" y="1470"/>
                                          </a:lnTo>
                                          <a:lnTo>
                                            <a:pt x="1428" y="1470"/>
                                          </a:lnTo>
                                          <a:lnTo>
                                            <a:pt x="1428" y="1155"/>
                                          </a:lnTo>
                                          <a:lnTo>
                                            <a:pt x="1473" y="1158"/>
                                          </a:lnTo>
                                          <a:lnTo>
                                            <a:pt x="1473" y="1470"/>
                                          </a:lnTo>
                                          <a:lnTo>
                                            <a:pt x="1521" y="1473"/>
                                          </a:lnTo>
                                          <a:lnTo>
                                            <a:pt x="1521" y="1323"/>
                                          </a:lnTo>
                                          <a:lnTo>
                                            <a:pt x="1560" y="1323"/>
                                          </a:lnTo>
                                          <a:lnTo>
                                            <a:pt x="1560" y="1464"/>
                                          </a:lnTo>
                                          <a:lnTo>
                                            <a:pt x="1593" y="1467"/>
                                          </a:lnTo>
                                          <a:lnTo>
                                            <a:pt x="1617" y="1488"/>
                                          </a:lnTo>
                                          <a:lnTo>
                                            <a:pt x="1641" y="1536"/>
                                          </a:lnTo>
                                          <a:lnTo>
                                            <a:pt x="4071" y="1536"/>
                                          </a:lnTo>
                                          <a:lnTo>
                                            <a:pt x="4116" y="1488"/>
                                          </a:lnTo>
                                          <a:lnTo>
                                            <a:pt x="4167" y="1482"/>
                                          </a:lnTo>
                                          <a:lnTo>
                                            <a:pt x="4167" y="1332"/>
                                          </a:lnTo>
                                          <a:lnTo>
                                            <a:pt x="4209" y="1332"/>
                                          </a:lnTo>
                                          <a:lnTo>
                                            <a:pt x="4209" y="1488"/>
                                          </a:lnTo>
                                          <a:lnTo>
                                            <a:pt x="4251" y="1494"/>
                                          </a:lnTo>
                                          <a:lnTo>
                                            <a:pt x="4251" y="1140"/>
                                          </a:lnTo>
                                          <a:lnTo>
                                            <a:pt x="4287" y="1143"/>
                                          </a:lnTo>
                                          <a:lnTo>
                                            <a:pt x="4287" y="1485"/>
                                          </a:lnTo>
                                          <a:lnTo>
                                            <a:pt x="4326" y="1488"/>
                                          </a:lnTo>
                                          <a:lnTo>
                                            <a:pt x="4326" y="1341"/>
                                          </a:lnTo>
                                          <a:lnTo>
                                            <a:pt x="4362" y="1347"/>
                                          </a:lnTo>
                                          <a:lnTo>
                                            <a:pt x="4362" y="1491"/>
                                          </a:lnTo>
                                          <a:lnTo>
                                            <a:pt x="4395" y="1485"/>
                                          </a:lnTo>
                                          <a:lnTo>
                                            <a:pt x="4431" y="1539"/>
                                          </a:lnTo>
                                          <a:lnTo>
                                            <a:pt x="5388" y="1539"/>
                                          </a:lnTo>
                                          <a:lnTo>
                                            <a:pt x="5691" y="1440"/>
                                          </a:lnTo>
                                          <a:lnTo>
                                            <a:pt x="5520" y="1383"/>
                                          </a:lnTo>
                                          <a:lnTo>
                                            <a:pt x="5133" y="1365"/>
                                          </a:lnTo>
                                          <a:lnTo>
                                            <a:pt x="4920" y="1293"/>
                                          </a:lnTo>
                                          <a:lnTo>
                                            <a:pt x="4662" y="1296"/>
                                          </a:lnTo>
                                          <a:lnTo>
                                            <a:pt x="4659" y="1242"/>
                                          </a:lnTo>
                                          <a:lnTo>
                                            <a:pt x="4452" y="1173"/>
                                          </a:lnTo>
                                          <a:lnTo>
                                            <a:pt x="4443" y="1134"/>
                                          </a:lnTo>
                                          <a:lnTo>
                                            <a:pt x="4371" y="1125"/>
                                          </a:lnTo>
                                          <a:lnTo>
                                            <a:pt x="4284" y="1113"/>
                                          </a:lnTo>
                                          <a:lnTo>
                                            <a:pt x="3879" y="1113"/>
                                          </a:lnTo>
                                          <a:lnTo>
                                            <a:pt x="3936" y="1095"/>
                                          </a:lnTo>
                                          <a:lnTo>
                                            <a:pt x="3687" y="1110"/>
                                          </a:lnTo>
                                          <a:lnTo>
                                            <a:pt x="3477" y="1110"/>
                                          </a:lnTo>
                                          <a:lnTo>
                                            <a:pt x="3405" y="1125"/>
                                          </a:lnTo>
                                          <a:lnTo>
                                            <a:pt x="3210" y="1125"/>
                                          </a:lnTo>
                                          <a:lnTo>
                                            <a:pt x="3165" y="1125"/>
                                          </a:lnTo>
                                          <a:lnTo>
                                            <a:pt x="3165" y="1023"/>
                                          </a:lnTo>
                                          <a:lnTo>
                                            <a:pt x="3201" y="990"/>
                                          </a:lnTo>
                                          <a:lnTo>
                                            <a:pt x="3201" y="921"/>
                                          </a:lnTo>
                                          <a:lnTo>
                                            <a:pt x="3255" y="921"/>
                                          </a:lnTo>
                                          <a:lnTo>
                                            <a:pt x="3255" y="981"/>
                                          </a:lnTo>
                                          <a:lnTo>
                                            <a:pt x="3297" y="1026"/>
                                          </a:lnTo>
                                          <a:lnTo>
                                            <a:pt x="3345" y="1020"/>
                                          </a:lnTo>
                                          <a:lnTo>
                                            <a:pt x="3393" y="1020"/>
                                          </a:lnTo>
                                          <a:lnTo>
                                            <a:pt x="3414" y="1053"/>
                                          </a:lnTo>
                                          <a:lnTo>
                                            <a:pt x="3453" y="1047"/>
                                          </a:lnTo>
                                          <a:lnTo>
                                            <a:pt x="3453" y="948"/>
                                          </a:lnTo>
                                          <a:lnTo>
                                            <a:pt x="3480" y="948"/>
                                          </a:lnTo>
                                          <a:lnTo>
                                            <a:pt x="3480" y="1038"/>
                                          </a:lnTo>
                                          <a:lnTo>
                                            <a:pt x="3513" y="1032"/>
                                          </a:lnTo>
                                          <a:lnTo>
                                            <a:pt x="3525" y="1011"/>
                                          </a:lnTo>
                                          <a:lnTo>
                                            <a:pt x="3567" y="1011"/>
                                          </a:lnTo>
                                          <a:lnTo>
                                            <a:pt x="3567" y="834"/>
                                          </a:lnTo>
                                          <a:lnTo>
                                            <a:pt x="3597" y="834"/>
                                          </a:lnTo>
                                          <a:lnTo>
                                            <a:pt x="3597" y="987"/>
                                          </a:lnTo>
                                          <a:lnTo>
                                            <a:pt x="3624" y="990"/>
                                          </a:lnTo>
                                          <a:lnTo>
                                            <a:pt x="3672" y="954"/>
                                          </a:lnTo>
                                          <a:lnTo>
                                            <a:pt x="3678" y="903"/>
                                          </a:lnTo>
                                          <a:lnTo>
                                            <a:pt x="3723" y="900"/>
                                          </a:lnTo>
                                          <a:lnTo>
                                            <a:pt x="3723" y="744"/>
                                          </a:lnTo>
                                          <a:lnTo>
                                            <a:pt x="3756" y="696"/>
                                          </a:lnTo>
                                          <a:lnTo>
                                            <a:pt x="3774" y="741"/>
                                          </a:lnTo>
                                          <a:lnTo>
                                            <a:pt x="3813" y="690"/>
                                          </a:lnTo>
                                          <a:lnTo>
                                            <a:pt x="3825" y="738"/>
                                          </a:lnTo>
                                          <a:lnTo>
                                            <a:pt x="3858" y="738"/>
                                          </a:lnTo>
                                          <a:lnTo>
                                            <a:pt x="3870" y="684"/>
                                          </a:lnTo>
                                          <a:lnTo>
                                            <a:pt x="3891" y="747"/>
                                          </a:lnTo>
                                          <a:lnTo>
                                            <a:pt x="3891" y="951"/>
                                          </a:lnTo>
                                          <a:lnTo>
                                            <a:pt x="3936" y="942"/>
                                          </a:lnTo>
                                          <a:lnTo>
                                            <a:pt x="3948" y="729"/>
                                          </a:lnTo>
                                          <a:lnTo>
                                            <a:pt x="3966" y="912"/>
                                          </a:lnTo>
                                          <a:lnTo>
                                            <a:pt x="3990" y="951"/>
                                          </a:lnTo>
                                          <a:lnTo>
                                            <a:pt x="4014" y="906"/>
                                          </a:lnTo>
                                          <a:lnTo>
                                            <a:pt x="4056" y="903"/>
                                          </a:lnTo>
                                          <a:lnTo>
                                            <a:pt x="4056" y="732"/>
                                          </a:lnTo>
                                          <a:lnTo>
                                            <a:pt x="4068" y="684"/>
                                          </a:lnTo>
                                          <a:lnTo>
                                            <a:pt x="4089" y="723"/>
                                          </a:lnTo>
                                          <a:lnTo>
                                            <a:pt x="4101" y="744"/>
                                          </a:lnTo>
                                          <a:lnTo>
                                            <a:pt x="4149" y="717"/>
                                          </a:lnTo>
                                          <a:lnTo>
                                            <a:pt x="4161" y="741"/>
                                          </a:lnTo>
                                          <a:lnTo>
                                            <a:pt x="4188" y="822"/>
                                          </a:lnTo>
                                          <a:lnTo>
                                            <a:pt x="4224" y="825"/>
                                          </a:lnTo>
                                          <a:lnTo>
                                            <a:pt x="4224" y="231"/>
                                          </a:lnTo>
                                          <a:lnTo>
                                            <a:pt x="4239" y="156"/>
                                          </a:lnTo>
                                          <a:lnTo>
                                            <a:pt x="4266" y="228"/>
                                          </a:lnTo>
                                          <a:lnTo>
                                            <a:pt x="4284" y="228"/>
                                          </a:lnTo>
                                          <a:lnTo>
                                            <a:pt x="4302" y="144"/>
                                          </a:lnTo>
                                          <a:lnTo>
                                            <a:pt x="4326" y="234"/>
                                          </a:lnTo>
                                          <a:lnTo>
                                            <a:pt x="4353" y="231"/>
                                          </a:lnTo>
                                          <a:lnTo>
                                            <a:pt x="4377" y="147"/>
                                          </a:lnTo>
                                          <a:lnTo>
                                            <a:pt x="4386" y="231"/>
                                          </a:lnTo>
                                          <a:lnTo>
                                            <a:pt x="4413" y="231"/>
                                          </a:lnTo>
                                          <a:lnTo>
                                            <a:pt x="4431" y="141"/>
                                          </a:lnTo>
                                          <a:lnTo>
                                            <a:pt x="4455" y="234"/>
                                          </a:lnTo>
                                          <a:lnTo>
                                            <a:pt x="4485" y="234"/>
                                          </a:lnTo>
                                          <a:lnTo>
                                            <a:pt x="4503" y="123"/>
                                          </a:lnTo>
                                          <a:lnTo>
                                            <a:pt x="4536" y="234"/>
                                          </a:lnTo>
                                          <a:lnTo>
                                            <a:pt x="4536" y="840"/>
                                          </a:lnTo>
                                          <a:lnTo>
                                            <a:pt x="4572" y="840"/>
                                          </a:lnTo>
                                          <a:lnTo>
                                            <a:pt x="4578" y="768"/>
                                          </a:lnTo>
                                          <a:lnTo>
                                            <a:pt x="4605" y="645"/>
                                          </a:lnTo>
                                          <a:lnTo>
                                            <a:pt x="4632" y="684"/>
                                          </a:lnTo>
                                          <a:lnTo>
                                            <a:pt x="4644" y="765"/>
                                          </a:lnTo>
                                          <a:lnTo>
                                            <a:pt x="4644" y="849"/>
                                          </a:lnTo>
                                          <a:lnTo>
                                            <a:pt x="4812" y="843"/>
                                          </a:lnTo>
                                          <a:lnTo>
                                            <a:pt x="4812" y="765"/>
                                          </a:lnTo>
                                          <a:lnTo>
                                            <a:pt x="4845" y="753"/>
                                          </a:lnTo>
                                          <a:lnTo>
                                            <a:pt x="4848" y="528"/>
                                          </a:lnTo>
                                          <a:lnTo>
                                            <a:pt x="4866" y="510"/>
                                          </a:lnTo>
                                          <a:lnTo>
                                            <a:pt x="4866" y="441"/>
                                          </a:lnTo>
                                          <a:lnTo>
                                            <a:pt x="4896" y="300"/>
                                          </a:lnTo>
                                          <a:lnTo>
                                            <a:pt x="4923" y="441"/>
                                          </a:lnTo>
                                          <a:lnTo>
                                            <a:pt x="4923" y="522"/>
                                          </a:lnTo>
                                          <a:lnTo>
                                            <a:pt x="4941" y="552"/>
                                          </a:lnTo>
                                          <a:lnTo>
                                            <a:pt x="4947" y="624"/>
                                          </a:lnTo>
                                          <a:lnTo>
                                            <a:pt x="4977" y="645"/>
                                          </a:lnTo>
                                          <a:lnTo>
                                            <a:pt x="4980" y="750"/>
                                          </a:lnTo>
                                          <a:lnTo>
                                            <a:pt x="5007" y="819"/>
                                          </a:lnTo>
                                          <a:lnTo>
                                            <a:pt x="5046" y="819"/>
                                          </a:lnTo>
                                          <a:lnTo>
                                            <a:pt x="5088" y="744"/>
                                          </a:lnTo>
                                          <a:lnTo>
                                            <a:pt x="5142" y="750"/>
                                          </a:lnTo>
                                          <a:lnTo>
                                            <a:pt x="5151" y="708"/>
                                          </a:lnTo>
                                          <a:lnTo>
                                            <a:pt x="5181" y="711"/>
                                          </a:lnTo>
                                          <a:lnTo>
                                            <a:pt x="5190" y="744"/>
                                          </a:lnTo>
                                          <a:lnTo>
                                            <a:pt x="5211" y="747"/>
                                          </a:lnTo>
                                          <a:lnTo>
                                            <a:pt x="5253" y="705"/>
                                          </a:lnTo>
                                          <a:lnTo>
                                            <a:pt x="5259" y="801"/>
                                          </a:lnTo>
                                          <a:lnTo>
                                            <a:pt x="5295" y="801"/>
                                          </a:lnTo>
                                          <a:lnTo>
                                            <a:pt x="5295" y="528"/>
                                          </a:lnTo>
                                          <a:lnTo>
                                            <a:pt x="5307" y="459"/>
                                          </a:lnTo>
                                          <a:lnTo>
                                            <a:pt x="5334" y="534"/>
                                          </a:lnTo>
                                          <a:lnTo>
                                            <a:pt x="5334" y="621"/>
                                          </a:lnTo>
                                          <a:lnTo>
                                            <a:pt x="5346" y="648"/>
                                          </a:lnTo>
                                          <a:lnTo>
                                            <a:pt x="5409" y="609"/>
                                          </a:lnTo>
                                          <a:lnTo>
                                            <a:pt x="5475" y="606"/>
                                          </a:lnTo>
                                          <a:lnTo>
                                            <a:pt x="5478" y="483"/>
                                          </a:lnTo>
                                          <a:lnTo>
                                            <a:pt x="5490" y="456"/>
                                          </a:lnTo>
                                          <a:lnTo>
                                            <a:pt x="5511" y="492"/>
                                          </a:lnTo>
                                          <a:lnTo>
                                            <a:pt x="5517" y="600"/>
                                          </a:lnTo>
                                          <a:lnTo>
                                            <a:pt x="5553" y="603"/>
                                          </a:lnTo>
                                          <a:lnTo>
                                            <a:pt x="5568" y="537"/>
                                          </a:lnTo>
                                          <a:lnTo>
                                            <a:pt x="5586" y="459"/>
                                          </a:lnTo>
                                          <a:lnTo>
                                            <a:pt x="5604" y="525"/>
                                          </a:lnTo>
                                          <a:lnTo>
                                            <a:pt x="5604" y="603"/>
                                          </a:lnTo>
                                          <a:lnTo>
                                            <a:pt x="5640" y="603"/>
                                          </a:lnTo>
                                          <a:lnTo>
                                            <a:pt x="5658" y="642"/>
                                          </a:lnTo>
                                          <a:lnTo>
                                            <a:pt x="5658" y="513"/>
                                          </a:lnTo>
                                          <a:lnTo>
                                            <a:pt x="5682" y="429"/>
                                          </a:lnTo>
                                          <a:lnTo>
                                            <a:pt x="5700" y="510"/>
                                          </a:lnTo>
                                          <a:lnTo>
                                            <a:pt x="5724" y="585"/>
                                          </a:lnTo>
                                          <a:lnTo>
                                            <a:pt x="5754" y="546"/>
                                          </a:lnTo>
                                          <a:lnTo>
                                            <a:pt x="5787" y="600"/>
                                          </a:lnTo>
                                          <a:lnTo>
                                            <a:pt x="5808" y="630"/>
                                          </a:lnTo>
                                          <a:lnTo>
                                            <a:pt x="5835" y="636"/>
                                          </a:lnTo>
                                          <a:lnTo>
                                            <a:pt x="5835" y="468"/>
                                          </a:lnTo>
                                          <a:lnTo>
                                            <a:pt x="5865" y="453"/>
                                          </a:lnTo>
                                          <a:lnTo>
                                            <a:pt x="5865" y="621"/>
                                          </a:lnTo>
                                          <a:lnTo>
                                            <a:pt x="5886" y="654"/>
                                          </a:lnTo>
                                          <a:lnTo>
                                            <a:pt x="5916" y="627"/>
                                          </a:lnTo>
                                          <a:lnTo>
                                            <a:pt x="5925" y="483"/>
                                          </a:lnTo>
                                          <a:lnTo>
                                            <a:pt x="5949" y="480"/>
                                          </a:lnTo>
                                          <a:lnTo>
                                            <a:pt x="5949" y="696"/>
                                          </a:lnTo>
                                          <a:lnTo>
                                            <a:pt x="5970" y="798"/>
                                          </a:lnTo>
                                          <a:lnTo>
                                            <a:pt x="6060" y="789"/>
                                          </a:lnTo>
                                          <a:lnTo>
                                            <a:pt x="6060" y="579"/>
                                          </a:lnTo>
                                          <a:lnTo>
                                            <a:pt x="6045" y="561"/>
                                          </a:lnTo>
                                          <a:lnTo>
                                            <a:pt x="6045" y="348"/>
                                          </a:lnTo>
                                          <a:lnTo>
                                            <a:pt x="6093" y="333"/>
                                          </a:lnTo>
                                          <a:lnTo>
                                            <a:pt x="6123" y="162"/>
                                          </a:lnTo>
                                          <a:lnTo>
                                            <a:pt x="6141" y="147"/>
                                          </a:lnTo>
                                          <a:lnTo>
                                            <a:pt x="6177" y="0"/>
                                          </a:lnTo>
                                          <a:lnTo>
                                            <a:pt x="6198" y="147"/>
                                          </a:lnTo>
                                          <a:lnTo>
                                            <a:pt x="6228" y="162"/>
                                          </a:lnTo>
                                          <a:lnTo>
                                            <a:pt x="6255" y="330"/>
                                          </a:lnTo>
                                          <a:lnTo>
                                            <a:pt x="6321" y="345"/>
                                          </a:lnTo>
                                          <a:lnTo>
                                            <a:pt x="6321" y="546"/>
                                          </a:lnTo>
                                          <a:lnTo>
                                            <a:pt x="6300" y="561"/>
                                          </a:lnTo>
                                          <a:lnTo>
                                            <a:pt x="6300" y="840"/>
                                          </a:lnTo>
                                          <a:lnTo>
                                            <a:pt x="6348" y="891"/>
                                          </a:lnTo>
                                          <a:lnTo>
                                            <a:pt x="6396" y="861"/>
                                          </a:lnTo>
                                          <a:lnTo>
                                            <a:pt x="6396" y="1674"/>
                                          </a:lnTo>
                                          <a:lnTo>
                                            <a:pt x="0" y="16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1840" y="878040"/>
                                      <a:ext cx="22464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261">
                                          <a:moveTo>
                                            <a:pt x="0" y="144"/>
                                          </a:moveTo>
                                          <a:lnTo>
                                            <a:pt x="30" y="207"/>
                                          </a:lnTo>
                                          <a:lnTo>
                                            <a:pt x="111" y="240"/>
                                          </a:lnTo>
                                          <a:lnTo>
                                            <a:pt x="147" y="261"/>
                                          </a:lnTo>
                                          <a:lnTo>
                                            <a:pt x="150" y="237"/>
                                          </a:lnTo>
                                          <a:lnTo>
                                            <a:pt x="198" y="237"/>
                                          </a:lnTo>
                                          <a:lnTo>
                                            <a:pt x="219" y="258"/>
                                          </a:lnTo>
                                          <a:lnTo>
                                            <a:pt x="237" y="225"/>
                                          </a:lnTo>
                                          <a:lnTo>
                                            <a:pt x="285" y="234"/>
                                          </a:lnTo>
                                          <a:lnTo>
                                            <a:pt x="300" y="210"/>
                                          </a:lnTo>
                                          <a:lnTo>
                                            <a:pt x="201" y="126"/>
                                          </a:lnTo>
                                          <a:lnTo>
                                            <a:pt x="150" y="126"/>
                                          </a:lnTo>
                                          <a:lnTo>
                                            <a:pt x="141" y="57"/>
                                          </a:lnTo>
                                          <a:lnTo>
                                            <a:pt x="108" y="57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63" y="81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27" y="102"/>
                                          </a:lnTo>
                                          <a:lnTo>
                                            <a:pt x="3" y="114"/>
                                          </a:lnTo>
                                          <a:lnTo>
                                            <a:pt x="0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3720" y="683640"/>
                                      <a:ext cx="42300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225360" cy="1843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50480" cy="122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520" y="40680"/>
                                        <a:ext cx="150480" cy="122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90160" y="672480"/>
                                      <a:ext cx="42300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225360" cy="1843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320"/>
                                        <a:ext cx="150480" cy="122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520" y="40320"/>
                                        <a:ext cx="150480" cy="122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7320" y="643680"/>
                                      <a:ext cx="719280" cy="23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9760"/>
                                        <a:ext cx="719280" cy="17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113040"/>
                                          <a:ext cx="6883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8" h="27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918" y="0"/>
                                              </a:lnTo>
                                              <a:lnTo>
                                                <a:pt x="918" y="27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960" y="0"/>
                                          <a:ext cx="52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2120" y="1800"/>
                                          <a:ext cx="5256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71928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0" h="94">
                                              <a:moveTo>
                                                <a:pt x="0" y="92"/>
                                              </a:moveTo>
                                              <a:cubicBezTo>
                                                <a:pt x="33" y="93"/>
                                                <a:pt x="66" y="94"/>
                                                <a:pt x="102" y="80"/>
                                              </a:cubicBezTo>
                                              <a:cubicBezTo>
                                                <a:pt x="138" y="66"/>
                                                <a:pt x="184" y="10"/>
                                                <a:pt x="219" y="5"/>
                                              </a:cubicBezTo>
                                              <a:cubicBezTo>
                                                <a:pt x="254" y="0"/>
                                                <a:pt x="270" y="37"/>
                                                <a:pt x="315" y="50"/>
                                              </a:cubicBezTo>
                                              <a:cubicBezTo>
                                                <a:pt x="360" y="63"/>
                                                <a:pt x="423" y="84"/>
                                                <a:pt x="489" y="86"/>
                                              </a:cubicBezTo>
                                              <a:cubicBezTo>
                                                <a:pt x="555" y="88"/>
                                                <a:pt x="660" y="73"/>
                                                <a:pt x="711" y="62"/>
                                              </a:cubicBezTo>
                                              <a:cubicBezTo>
                                                <a:pt x="762" y="51"/>
                                                <a:pt x="777" y="26"/>
                                                <a:pt x="795" y="20"/>
                                              </a:cubicBezTo>
                                              <a:cubicBezTo>
                                                <a:pt x="813" y="14"/>
                                                <a:pt x="811" y="17"/>
                                                <a:pt x="822" y="23"/>
                                              </a:cubicBezTo>
                                              <a:cubicBezTo>
                                                <a:pt x="833" y="29"/>
                                                <a:pt x="838" y="51"/>
                                                <a:pt x="861" y="59"/>
                                              </a:cubicBezTo>
                                              <a:cubicBezTo>
                                                <a:pt x="884" y="67"/>
                                                <a:pt x="922" y="69"/>
                                                <a:pt x="960" y="7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43920"/>
                                          <a:ext cx="614160" cy="8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9" h="111">
                                              <a:moveTo>
                                                <a:pt x="0" y="36"/>
                                              </a:moveTo>
                                              <a:lnTo>
                                                <a:pt x="96" y="111"/>
                                              </a:lnTo>
                                              <a:lnTo>
                                                <a:pt x="237" y="0"/>
                                              </a:lnTo>
                                              <a:lnTo>
                                                <a:pt x="351" y="105"/>
                                              </a:lnTo>
                                              <a:lnTo>
                                                <a:pt x="432" y="39"/>
                                              </a:lnTo>
                                              <a:lnTo>
                                                <a:pt x="534" y="105"/>
                                              </a:lnTo>
                                              <a:lnTo>
                                                <a:pt x="639" y="12"/>
                                              </a:lnTo>
                                              <a:lnTo>
                                                <a:pt x="732" y="99"/>
                                              </a:lnTo>
                                              <a:lnTo>
                                                <a:pt x="819" y="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4640" y="0"/>
                                        <a:ext cx="64080" cy="63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8520" y="0"/>
                                        <a:ext cx="64080" cy="63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99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80000" y="306000"/>
                                      <a:ext cx="5256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7680" y="298800"/>
                                      <a:ext cx="6408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2560" y="7236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6040" y="7236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720" y="7236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8125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8082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88600" y="0"/>
                                    <a:ext cx="72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547200"/>
                                    <a:ext cx="7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284400"/>
                                    <a:ext cx="7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549360" y="-548640"/>
                              <a:ext cx="3704040" cy="4801320"/>
                            </a:xfrm>
                            <a:prstGeom prst="flowChartDelay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27360"/>
                            <a:ext cx="4382640" cy="24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5680" cy="24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400" y="1099800"/>
                                <a:ext cx="42660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34524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0780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5668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3992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9792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6224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5580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5620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3400"/>
                                  <a:ext cx="2386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474">
                                      <a:moveTo>
                                        <a:pt x="0" y="141"/>
                                      </a:moveTo>
                                      <a:lnTo>
                                        <a:pt x="186" y="0"/>
                                      </a:lnTo>
                                      <a:lnTo>
                                        <a:pt x="321" y="135"/>
                                      </a:lnTo>
                                      <a:lnTo>
                                        <a:pt x="294" y="354"/>
                                      </a:lnTo>
                                      <a:lnTo>
                                        <a:pt x="219" y="420"/>
                                      </a:lnTo>
                                      <a:lnTo>
                                        <a:pt x="147" y="474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2600"/>
                                  <a:ext cx="24336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14">
                                      <a:moveTo>
                                        <a:pt x="0" y="126"/>
                                      </a:moveTo>
                                      <a:lnTo>
                                        <a:pt x="0" y="414"/>
                                      </a:lnTo>
                                      <a:lnTo>
                                        <a:pt x="327" y="294"/>
                                      </a:ln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040" y="590400"/>
                                <a:ext cx="107316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23760"/>
                                  <a:ext cx="9500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378">
                                        <a:moveTo>
                                          <a:pt x="147" y="0"/>
                                        </a:moveTo>
                                        <a:lnTo>
                                          <a:pt x="774" y="225"/>
                                        </a:lnTo>
                                        <a:lnTo>
                                          <a:pt x="828" y="288"/>
                                        </a:lnTo>
                                        <a:lnTo>
                                          <a:pt x="882" y="378"/>
                                        </a:lnTo>
                                        <a:lnTo>
                                          <a:pt x="765" y="369"/>
                                        </a:lnTo>
                                        <a:lnTo>
                                          <a:pt x="663" y="348"/>
                                        </a:ln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1040" y="52560"/>
                                    <a:ext cx="369000" cy="11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316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5580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249480"/>
                                    <a:ext cx="79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960" y="5472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5472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120" y="1008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28440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7100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1000" y="197640"/>
                                  <a:ext cx="79920" cy="871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360" y="748440"/>
                                <a:ext cx="81612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28080"/>
                                  <a:ext cx="64188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429">
                                      <a:moveTo>
                                        <a:pt x="57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294" y="378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786" y="429"/>
                                      </a:lnTo>
                                      <a:lnTo>
                                        <a:pt x="861" y="135"/>
                                      </a:lnTo>
                                      <a:lnTo>
                                        <a:pt x="663" y="84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8152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6948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20" y="2610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846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3196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400" y="106200"/>
                                  <a:ext cx="100440" cy="241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0224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7812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0040" y="1438920"/>
                                <a:ext cx="10256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0" y="64836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71100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45576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5760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0" y="20556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0044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14292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84240"/>
                                  <a:ext cx="615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8440"/>
                                  <a:ext cx="97272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959">
                                      <a:moveTo>
                                        <a:pt x="0" y="0"/>
                                      </a:moveTo>
                                      <a:lnTo>
                                        <a:pt x="449" y="82"/>
                                      </a:lnTo>
                                      <a:lnTo>
                                        <a:pt x="597" y="285"/>
                                      </a:lnTo>
                                      <a:lnTo>
                                        <a:pt x="768" y="138"/>
                                      </a:lnTo>
                                      <a:lnTo>
                                        <a:pt x="888" y="111"/>
                                      </a:lnTo>
                                      <a:lnTo>
                                        <a:pt x="1305" y="191"/>
                                      </a:lnTo>
                                      <a:lnTo>
                                        <a:pt x="1026" y="622"/>
                                      </a:lnTo>
                                      <a:lnTo>
                                        <a:pt x="426" y="959"/>
                                      </a:lnTo>
                                      <a:lnTo>
                                        <a:pt x="201" y="86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3880" y="45000"/>
                                <a:ext cx="54432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40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240" y="34992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0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276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0"/>
                                    <a:ext cx="8892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20" y="43920"/>
                                  <a:ext cx="48960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453">
                                      <a:moveTo>
                                        <a:pt x="0" y="447"/>
                                      </a:moveTo>
                                      <a:lnTo>
                                        <a:pt x="15" y="144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657" y="45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6240" y="0"/>
                                <a:ext cx="41904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8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0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228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800"/>
                                  <a:ext cx="131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46">
                                      <a:moveTo>
                                        <a:pt x="0" y="46"/>
                                      </a:moveTo>
                                      <a:lnTo>
                                        <a:pt x="1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3574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343">
                                      <a:moveTo>
                                        <a:pt x="0" y="343"/>
                                      </a:moveTo>
                                      <a:lnTo>
                                        <a:pt x="402" y="0"/>
                                      </a:lnTo>
                                      <a:lnTo>
                                        <a:pt x="480" y="33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6600"/>
                                <a:ext cx="1654920" cy="100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0400" y="387360"/>
                                  <a:ext cx="794520" cy="61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9120" cy="56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5256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18080"/>
                                      <a:ext cx="558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426600"/>
                                      <a:ext cx="558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513720"/>
                                      <a:ext cx="558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9120"/>
                                      <a:ext cx="558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116280"/>
                                      <a:ext cx="5580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136080"/>
                                      <a:ext cx="799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44000"/>
                                      <a:ext cx="385920" cy="39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9" h="534">
                                          <a:moveTo>
                                            <a:pt x="0" y="534"/>
                                          </a:moveTo>
                                          <a:lnTo>
                                            <a:pt x="0" y="420"/>
                                          </a:lnTo>
                                          <a:lnTo>
                                            <a:pt x="132" y="534"/>
                                          </a:lnTo>
                                          <a:lnTo>
                                            <a:pt x="117" y="45"/>
                                          </a:lnTo>
                                          <a:lnTo>
                                            <a:pt x="330" y="0"/>
                                          </a:lnTo>
                                          <a:lnTo>
                                            <a:pt x="519" y="4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48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25920"/>
                                      <a:ext cx="14292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297">
                                          <a:moveTo>
                                            <a:pt x="90" y="0"/>
                                          </a:moveTo>
                                          <a:lnTo>
                                            <a:pt x="192" y="162"/>
                                          </a:lnTo>
                                          <a:lnTo>
                                            <a:pt x="0" y="2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48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8600" y="223560"/>
                                      <a:ext cx="5256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1560" y="435600"/>
                                    <a:ext cx="1929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5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64800"/>
                                      <a:ext cx="5256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1600"/>
                                      <a:ext cx="162720" cy="15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213">
                                          <a:moveTo>
                                            <a:pt x="0" y="165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219" y="90"/>
                                          </a:lnTo>
                                          <a:lnTo>
                                            <a:pt x="153" y="2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48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3640" cy="9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6960" y="95760"/>
                                    <a:ext cx="8820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0348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12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32640"/>
                                    <a:ext cx="88920" cy="61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831">
                                        <a:moveTo>
                                          <a:pt x="39" y="831"/>
                                        </a:moveTo>
                                        <a:lnTo>
                                          <a:pt x="0" y="123"/>
                                        </a:lnTo>
                                        <a:lnTo>
                                          <a:pt x="1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648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22320"/>
                                    <a:ext cx="88920" cy="11628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fffff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5960" y="1190520"/>
                              <a:ext cx="112572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5720" cy="105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957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62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677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5986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7462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7081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999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8517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87120"/>
                                <a:ext cx="1071360" cy="94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7" h="1266">
                                    <a:moveTo>
                                      <a:pt x="0" y="0"/>
                                    </a:moveTo>
                                    <a:lnTo>
                                      <a:pt x="252" y="42"/>
                                    </a:lnTo>
                                    <a:lnTo>
                                      <a:pt x="246" y="189"/>
                                    </a:lnTo>
                                    <a:lnTo>
                                      <a:pt x="624" y="684"/>
                                    </a:lnTo>
                                    <a:lnTo>
                                      <a:pt x="681" y="933"/>
                                    </a:lnTo>
                                    <a:lnTo>
                                      <a:pt x="1008" y="870"/>
                                    </a:lnTo>
                                    <a:lnTo>
                                      <a:pt x="1089" y="1266"/>
                                    </a:lnTo>
                                    <a:lnTo>
                                      <a:pt x="1437" y="1062"/>
                                    </a:lnTo>
                                    <a:lnTo>
                                      <a:pt x="1008" y="867"/>
                                    </a:lnTo>
                                    <a:lnTo>
                                      <a:pt x="924" y="726"/>
                                    </a:lnTo>
                                    <a:lnTo>
                                      <a:pt x="624" y="687"/>
                                    </a:ln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24120"/>
                                <a:ext cx="151920" cy="957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8200" y="304920"/>
                              <a:ext cx="135900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9000" cy="142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940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406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3351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5806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7624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1126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3683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520" y="27720"/>
                                <a:ext cx="1186200" cy="13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837">
                                    <a:moveTo>
                                      <a:pt x="0" y="0"/>
                                    </a:moveTo>
                                    <a:lnTo>
                                      <a:pt x="577" y="442"/>
                                    </a:lnTo>
                                    <a:lnTo>
                                      <a:pt x="907" y="772"/>
                                    </a:lnTo>
                                    <a:lnTo>
                                      <a:pt x="1140" y="1020"/>
                                    </a:lnTo>
                                    <a:lnTo>
                                      <a:pt x="1072" y="1507"/>
                                    </a:lnTo>
                                    <a:lnTo>
                                      <a:pt x="1590" y="1837"/>
                                    </a:ln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8160"/>
                                <a:ext cx="2458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85">
                                    <a:moveTo>
                                      <a:pt x="0" y="60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330" y="285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6840" y="2198160"/>
                              <a:ext cx="14616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5112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4040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8800"/>
                                <a:ext cx="93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92">
                                    <a:moveTo>
                                      <a:pt x="0" y="0"/>
                                    </a:moveTo>
                                    <a:lnTo>
                                      <a:pt x="108" y="69"/>
                                    </a:lnTo>
                                    <a:lnTo>
                                      <a:pt x="126" y="192"/>
                                    </a:lnTo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33.2pt;width:379.35pt;height:378.05pt" coordorigin="696,664" coordsize="7587,7561">
                <v:group id="shape_0" style="position:absolute;left:696;top:664;width:7587;height:7561">
                  <v:group id="shape_0" style="position:absolute;left:696;top:1540;width:7587;height:5796">
                    <v:group id="shape_0" style="position:absolute;left:696;top:1540;width:7577;height:5144">
                      <v:rect id="shape_0" fillcolor="#333399" stroked="f" o:allowincell="f" style="position:absolute;left:696;top:4482;width:7576;height:2201;mso-wrap-style:none;v-text-anchor:middle">
                        <v:fill o:detectmouseclick="t" color2="#ff9900"/>
                        <v:stroke color="#3465a4" joinstyle="round" endcap="flat"/>
                        <w10:wrap type="none"/>
                      </v:rect>
                      <v:rect id="shape_0" coordsize="21600,10931" path="l0,21600xee" fillcolor="black" stroked="f" o:allowincell="f" style="position:absolute;left:698;top:1540;width:7559;height:2977;mso-wrap-style:none;v-text-anchor:middle">
                        <v:fill o:detectmouseclick="t" color2="#333399"/>
                        <v:stroke color="#3465a4" joinstyle="round" endcap="flat"/>
                        <w10:wrap type="none"/>
                      </v:rect>
                    </v:group>
                    <v:group id="shape_0" style="position:absolute;left:706;top:5364;width:7577;height:1972">
                      <v:rect id="shape_0" fillcolor="#666699" stroked="f" o:allowincell="f" style="position:absolute;left:706;top:6667;width:7576;height:668;mso-wrap-style:none;v-text-anchor:middle">
                        <v:fill o:detectmouseclick="t" type="solid" color2="#999966"/>
                        <v:stroke color="#3465a4" joinstyle="round" endcap="flat"/>
                        <w10:wrap type="none"/>
                      </v:rect>
                      <v:group id="shape_0" style="position:absolute;left:708;top:5364;width:7565;height:1968">
                        <v:group id="shape_0" style="position:absolute;left:708;top:5368;width:7565;height:1964">
                          <v:shape id="shape_0" coordsize="6396,1674" path="m0,1671l0,366l63,417l60,471l45,507l87,507l123,477l156,492l156,522l198,522l198,402l228,393l243,354l255,393l285,405l285,507l285,543l342,543l342,501l396,501l396,870l468,870l468,849l516,849l516,630l516,564l477,558l504,507l543,480l573,486l585,507l618,552l597,564l606,630l606,846l648,846l648,867l684,867l684,732l705,723l732,630l753,729l789,732l789,879l828,879l828,783l885,783l885,831l978,831l975,879l1029,879l1029,696l1077,690l1092,543l1104,693l1137,711l1149,699l1188,696l1188,852l1314,852l1326,780l1338,852l1425,846l1422,789l1470,789l1470,834l1512,834l1512,789l1563,777l1563,621l1536,612l1536,552l1566,549l1572,501l1596,507l1605,552l1629,561l1629,618l1602,618l1602,795l1641,843l1650,897l1704,897l1743,933l1791,927l1794,897l1926,897l1926,981l1980,981l1980,927l2016,909l2100,909l2151,948l2151,990l2208,1020l2256,1047l2256,1122l2103,1122l2088,1149l1476,1146l1374,1179l957,1179l885,1200l804,1227l774,1209l600,1215l543,1248l423,1278l504,1308l465,1347l390,1401l405,1458l162,1467l162,1521l1224,1524l1293,1467l1338,1467l1338,1326l1371,1326l1371,1470l1428,1470l1428,1155l1473,1158l1473,1470l1521,1473l1521,1323l1560,1323l1560,1464l1593,1467l1617,1488l1641,1536l4071,1536l4116,1488l4167,1482l4167,1332l4209,1332l4209,1488l4251,1494l4251,1140l4287,1143l4287,1485l4326,1488l4326,1341l4362,1347l4362,1491l4395,1485l4431,1539l5388,1539l5691,1440l5520,1383l5133,1365l4920,1293l4662,1296l4659,1242l4452,1173l4443,1134l4371,1125l4284,1113l3879,1113l3936,1095l3687,1110l3477,1110l3405,1125l3210,1125l3165,1125l3165,1023l3201,990l3201,921l3255,921l3255,981l3297,1026l3345,1020l3393,1020l3414,1053l3453,1047l3453,948l3480,948l3480,1038l3513,1032l3525,1011l3567,1011l3567,834l3597,834l3597,987l3624,990l3672,954l3678,903l3723,900l3723,744l3756,696l3774,741l3813,690l3825,738l3858,738l3870,684l3891,747l3891,951l3936,942l3948,729l3966,912l3990,951l4014,906l4056,903l4056,732l4068,684l4089,723l4101,744l4149,717l4161,741l4188,822l4224,825l4224,231l4239,156l4266,228l4284,228l4302,144l4326,234l4353,231l4377,147l4386,231l4413,231l4431,141l4455,234l4485,234l4503,123l4536,234l4536,840l4572,840l4578,768l4605,645l4632,684l4644,765l4644,849l4812,843l4812,765l4845,753l4848,528l4866,510l4866,441l4896,300l4923,441l4923,522l4941,552l4947,624l4977,645l4980,750l5007,819l5046,819l5088,744l5142,750l5151,708l5181,711l5190,744l5211,747l5253,705l5259,801l5295,801l5295,528l5307,459l5334,534l5334,621l5346,648l5409,609l5475,606l5478,483l5490,456l5511,492l5517,600l5553,603l5568,537l5586,459l5604,525l5604,603l5640,603l5658,642l5658,513l5682,429l5700,510l5724,585l5754,546l5787,600l5808,630l5835,636l5835,468l5865,453l5865,621l5886,654l5916,627l5925,483l5949,480l5949,696l5970,798l6060,789l6060,579l6045,561l6045,348l6093,333l6123,162l6141,147l6177,0l6198,147l6228,162l6255,330l6321,345l6321,546l6300,561l6300,840l6348,891l6396,861l6396,1674l0,1671xe" fillcolor="black" stroked="t" o:allowincell="f" style="position:absolute;left:708;top:5368;width:7564;height:196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00,261" path="m0,144l30,207l111,240l147,261l150,237l198,237l219,258l237,225l285,234l300,210l201,126l150,126l141,57l108,57l108,0l63,0l63,81l33,75l27,102l3,114l0,144xe" fillcolor="black" stroked="t" o:allowincell="f" style="position:absolute;left:3766;top:6751;width:353;height:30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group id="shape_0" style="position:absolute;left:2084;top:6445;width:666;height:290">
                            <v:oval id="shape_0" fillcolor="#ffff99" stroked="f" o:allowincell="f" style="position:absolute;left:2247;top:6445;width:354;height:289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  <v:oval id="shape_0" fillcolor="#ffff99" stroked="f" o:allowincell="f" style="position:absolute;left:2084;top:6509;width:236;height:192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  <v:oval id="shape_0" fillcolor="#ffff99" stroked="f" o:allowincell="f" style="position:absolute;left:2513;top:6509;width:236;height:192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5417;top:6427;width:666;height:290">
                            <v:oval id="shape_0" fillcolor="#ffff99" stroked="f" o:allowincell="f" style="position:absolute;left:5580;top:6427;width:354;height:289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  <v:oval id="shape_0" fillcolor="#ffff99" stroked="f" o:allowincell="f" style="position:absolute;left:5417;top:6491;width:236;height:192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  <v:oval id="shape_0" fillcolor="#ffff99" stroked="f" o:allowincell="f" style="position:absolute;left:5846;top:6491;width:236;height:192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3365;top:6382;width:1133;height:366">
                            <v:group id="shape_0" style="position:absolute;left:3365;top:6476;width:1133;height:272">
                              <v:shape id="shape_0" coordsize="918,27" path="m3,0l918,0l918,27l0,27l3,0xe" fillcolor="black" stroked="t" o:allowincell="f" style="position:absolute;left:3368;top:6654;width:1083;height:30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rect id="shape_0" fillcolor="black" stroked="t" o:allowincell="f" style="position:absolute;left:3584;top:6476;width:82;height:26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4282;top:6479;width:82;height:26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coordsize="960,94" path="m0,92c33,93,66,94,102,80c138,66,184,10,219,5c254,0,270,37,315,50c360,63,423,84,489,86c555,88,660,73,711,62c762,51,777,26,795,20c813,14,811,17,822,23c833,29,838,51,861,59c884,67,922,69,960,71e" stroked="t" o:allowincell="f" style="position:absolute;left:3365;top:6491;width:1132;height:10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819,111" path="m0,36l96,111l237,0l351,105l432,39l534,105l639,12l732,99l819,21e" stroked="t" o:allowincell="f" style="position:absolute;left:3453;top:6545;width:966;height:12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oval id="shape_0" fillcolor="#ffff99" stroked="f" o:allowincell="f" style="position:absolute;left:3577;top:6382;width:100;height:99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  <v:oval id="shape_0" fillcolor="#ffff99" stroked="f" o:allowincell="f" style="position:absolute;left:4276;top:6382;width:100;height:99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oval>
                          </v:group>
                          <v:oval id="shape_0" fillcolor="#ffff99" stroked="f" o:allowincell="f" style="position:absolute;left:8078;top:5850;width:82;height:114;mso-wrap-style:none;v-text-anchor:middle">
                            <v:fill o:detectmouseclick="t" type="solid" color2="#000066"/>
                            <v:stroke color="#3465a4" joinstyle="round" endcap="flat"/>
                            <w10:wrap type="none"/>
                          </v:oval>
                          <v:oval id="shape_0" fillcolor="#ffff99" stroked="f" o:allowincell="f" style="position:absolute;left:7901;top:5839;width:100;height:128;mso-wrap-style:none;v-text-anchor:middle">
                            <v:fill o:detectmouseclick="t" type="solid" color2="#000066"/>
                            <v:stroke color="#3465a4" joinstyle="round" endcap="flat"/>
                            <w10:wrap type="none"/>
                          </v:oval>
                          <v:line id="shape_0" from="6318,6508" to="6318,6605" stroked="t" o:allowincell="f" style="position:absolute">
                            <v:stroke color="#ffff99" weight="9360" joinstyle="miter" endcap="flat"/>
                            <v:fill o:detectmouseclick="t" on="false"/>
                            <w10:wrap type="none"/>
                          </v:line>
                          <v:line id="shape_0" from="6371,6508" to="6371,6605" stroked="t" o:allowincell="f" style="position:absolute">
                            <v:stroke color="#ffff99" weight="9360" joinstyle="miter" endcap="flat"/>
                            <v:fill o:detectmouseclick="t" on="false"/>
                            <w10:wrap type="none"/>
                          </v:line>
                          <v:line id="shape_0" from="6435,6508" to="6435,6605" stroked="t" o:allowincell="f" style="position:absolute">
                            <v:stroke color="#ffff99" weight="9360" joinstyle="miter" endcap="flat"/>
                            <v:fill o:detectmouseclick="t" on="false"/>
                            <w10:wrap type="none"/>
                          </v:line>
                          <v:line id="shape_0" from="1052,6648" to="1052,6725" stroked="t" o:allowincell="f" style="position:absolute">
                            <v:stroke color="#ffff99" weight="9360" joinstyle="miter" endcap="flat"/>
                            <v:fill o:detectmouseclick="t" on="false"/>
                            <w10:wrap type="none"/>
                          </v:line>
                          <v:line id="shape_0" from="1116,6641" to="1116,6718" stroked="t" o:allowincell="f" style="position:absolute">
                            <v:stroke color="#ffff99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87,5364" to="5887,5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4,6226" to="1814,6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1,5812" to="1361,6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t" o:allowincell="f" style="position:absolute;left:1561;top:666;width:5832;height:7560;mso-wrap-style:none;v-text-anchor:middle;rotation:270" type="_x0000_t135"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220;top:1572;width:6902;height:3810">
                  <v:group id="shape_0" style="position:absolute;left:1220;top:1572;width:4245;height:3810">
                    <v:group id="shape_0" style="position:absolute;left:3085;top:3304;width:672;height:973">
                      <v:oval id="shape_0" fillcolor="white" stroked="t" o:allowincell="f" style="position:absolute;left:3271;top:3848;width:87;height:8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356;top:3789;width:87;height:8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443;top:3708;width:87;height:8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394;top:3997;width:87;height:8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472;top:3458;width:87;height:8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085;top:3444;width:125;height:12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631;top:4032;width:125;height:12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321;top:3304;width:87;height:8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261;top:4180;width:96;height: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321,474" path="m0,141l186,0l321,135l294,354l219,420l147,474l0,141xe" stroked="t" o:allowincell="f" style="position:absolute;left:3139;top:3341;width:375;height:555;mso-wrap-style:none;v-text-anchor:middle">
                        <v:fill o:detectmouseclick="t" on="false"/>
                        <v:stroke color="white" weight="6480" dashstyle="shortdot" joinstyle="round" endcap="round"/>
                        <w10:wrap type="none"/>
                      </v:shape>
                      <v:shape id="shape_0" coordsize="327,414" path="m0,126l0,414l327,294l153,0e" stroked="t" o:allowincell="f" style="position:absolute;left:3311;top:3749;width:382;height:484;mso-wrap-style:none;v-text-anchor:middle">
                        <v:fill o:detectmouseclick="t" on="false"/>
                        <v:stroke color="white" weight="6480" dashstyle="shortdot" joinstyle="round" endcap="round"/>
                        <w10:wrap type="none"/>
                      </v:shape>
                    </v:group>
                    <v:group id="shape_0" style="position:absolute;left:3283;top:2502;width:1691;height:531">
                      <v:group id="shape_0" style="position:absolute;left:3337;top:2539;width:1495;height:442">
                        <v:shape id="shape_0" coordsize="882,378" path="m147,0l774,225l828,288l882,378l765,369l663,348l0,276e" stroked="t" o:allowincell="f" style="position:absolute;left:3337;top:2539;width:1034;height:441;mso-wrap-style:none;v-text-anchor:middle">
                          <v:fill o:detectmouseclick="t" on="false"/>
                          <v:stroke color="white" weight="6480" dashstyle="shortdot" joinstyle="round" endcap="round"/>
                          <w10:wrap type="none"/>
                        </v:shape>
                        <v:line id="shape_0" from="4252,2622" to="4832,2796" stroked="t" o:allowincell="f" style="position:absolute;flip:y">
                          <v:stroke color="white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283;top:2502;width:1691;height:531">
                        <v:oval id="shape_0" fillcolor="white" stroked="t" o:allowincell="f" style="position:absolute;left:3462;top:2502;width:87;height:8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054;top:2895;width:125;height:12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3283;top:2811;width:97;height:9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763;top:2588;width:82;height:8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890;top:2588;width:82;height:8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823;top:2518;width:82;height:8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362;top:2950;width:82;height:8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4203;top:2771;width:82;height:8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line id="shape_0" from="4119,2813" to="4244,2949" stroked="t" o:allowincell="f" style="position:absolute;flip:y">
                        <v:stroke color="white" weight="648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617;top:2751;width:1284;height:586">
                      <v:shape id="shape_0" coordsize="861,429" path="m57,0l0,255l294,378l444,351l786,429l861,135l663,84l57,0xe" stroked="t" o:allowincell="f" style="position:absolute;left:1695;top:2795;width:1010;height:502;mso-wrap-style:none;v-text-anchor:middle">
                        <v:fill o:detectmouseclick="t" on="false"/>
                        <v:stroke color="white" weight="6480" dashstyle="shortdot" joinstyle="round" endcap="round"/>
                        <w10:wrap type="none"/>
                      </v:shape>
                      <v:oval id="shape_0" fillcolor="white" stroked="t" o:allowincell="f" style="position:absolute;left:1993;top:3194;width:87;height:87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oval>
                      <v:oval id="shape_0" fillcolor="white" stroked="t" o:allowincell="f" style="position:absolute;left:2437;top:2860;width:87;height:87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oval>
                      <v:oval id="shape_0" fillcolor="white" stroked="t" o:allowincell="f" style="position:absolute;left:2177;top:3162;width:87;height:87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oval>
                      <v:oval id="shape_0" fillcolor="white" stroked="t" o:allowincell="f" style="position:absolute;left:1617;top:3039;width:132;height:13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oval>
                      <v:oval id="shape_0" fillcolor="white" stroked="t" o:allowincell="f" style="position:absolute;left:1712;top:2751;width:108;height:108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oval>
                      <v:oval id="shape_0" fillcolor="white" stroked="t" o:allowincell="f" style="position:absolute;left:2571;top:3254;width:82;height:8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oval>
                      <v:line id="shape_0" from="2703,2918" to="2860,2955" stroked="t" o:allowincell="f" style="position:absolute;flip:y">
                        <v:stroke color="white" weight="6480" dashstyle="shortdot" joinstyle="miter" endcap="round"/>
                        <v:fill o:detectmouseclick="t" on="false"/>
                        <w10:wrap type="none"/>
                      </v:line>
                      <v:oval id="shape_0" fillcolor="white" stroked="t" o:allowincell="f" style="position:absolute;left:2666;top:2912;width:87;height:87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oval>
                      <v:oval id="shape_0" fillcolor="white" stroked="t" o:allowincell="f" style="position:absolute;left:2814;top:2874;width:87;height:87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oval>
                    </v:group>
                    <v:group id="shape_0" style="position:absolute;left:3850;top:3838;width:1615;height:1217">
                      <v:oval id="shape_0" fillcolor="white" stroked="t" o:allowincell="f" style="position:absolute;left:4082;top:4859;width:96;height: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4343;top:4958;width:96;height: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051;top:4556;width:96;height: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4360;top:3929;width:96;height: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850;top:3838;width:82;height: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4547;top:4162;width:96;height: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4744;top:3996;width:96;height: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368;top:4063;width:96;height: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4889;top:3971;width:96;height:9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coordsize="1305,959" path="m0,0l449,82l597,285l768,138l888,111l1305,191l1026,622l426,959l201,869e" stroked="t" o:allowincell="f" style="position:absolute;left:3889;top:3883;width:1531;height:1125;mso-wrap-style:none;v-text-anchor:middle">
                        <v:fill o:detectmouseclick="t" on="false"/>
                        <v:stroke color="white" weight="6480" dashstyle="shortdot" joinstyle="round" endcap="round"/>
                        <w10:wrap type="none"/>
                      </v:shape>
                    </v:group>
                    <v:group id="shape_0" style="position:absolute;left:3053;top:1643;width:857;height:638">
                      <v:group id="shape_0" style="position:absolute;left:3053;top:1643;width:857;height:638">
                        <v:oval id="shape_0" fillcolor="white" stroked="t" o:allowincell="f" style="position:absolute;left:3823;top:2194;width:86;height:8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3053;top:2187;width:86;height:8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3081;top:1836;width:86;height:8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3633;top:1643;width:139;height:1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 id="shape_0" coordsize="657,453" path="m0,447l15,144l516,0l657,453e" stroked="t" o:allowincell="f" style="position:absolute;left:3099;top:1712;width:770;height:530;mso-wrap-style:none;v-text-anchor:middle">
                        <v:fill o:detectmouseclick="t" on="false"/>
                        <v:stroke color="white" weight="6480" dashstyle="shortdot" joinstyle="round" endcap="round"/>
                        <w10:wrap type="none"/>
                      </v:shape>
                    </v:group>
                    <v:group id="shape_0" style="position:absolute;left:4584;top:1572;width:661;height:448">
                      <v:oval id="shape_0" fillcolor="white" stroked="f" o:allowincell="f" style="position:absolute;left:4584;top:1937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1;top:1589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161;top:1923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177,46" path="m0,46l177,0e" stroked="t" o:allowincell="f" style="position:absolute;left:4893;top:1575;width:206;height:52;mso-wrap-style:none;v-text-anchor:middle">
                        <v:fill o:detectmouseclick="t" on="false"/>
                        <v:stroke color="white" weight="3240" dashstyle="shortdot" joinstyle="round" endcap="round"/>
                        <w10:wrap type="none"/>
                      </v:shape>
                      <v:shape id="shape_0" coordsize="480,343" path="m0,343l402,0l480,333e" stroked="t" o:allowincell="f" style="position:absolute;left:4636;top:1572;width:562;height:400;mso-wrap-style:none;v-text-anchor:middle">
                        <v:fill o:detectmouseclick="t" on="false"/>
                        <v:stroke color="white" weight="3240" dashstyle="shortdot" joinstyle="round" endcap="round"/>
                        <w10:wrap type="none"/>
                      </v:shape>
                    </v:group>
                    <v:group id="shape_0" style="position:absolute;left:1220;top:3803;width:2606;height:1579">
                      <v:group id="shape_0" style="position:absolute;left:2575;top:4413;width:1251;height:969">
                        <v:group id="shape_0" style="position:absolute;left:2575;top:4413;width:1101;height:897">
                          <v:oval id="shape_0" fillcolor="white" stroked="t" o:allowincell="f" style="position:absolute;left:3479;top:4413;width:82;height:82;mso-wrap-style:none;v-text-anchor:middle">
                            <v:fill o:detectmouseclick="t" type="solid" color2="black"/>
                            <v:stroke color="white" weight="6480" joinstyle="miter" endcap="flat"/>
                            <w10:wrap type="none"/>
                          </v:oval>
                          <v:oval id="shape_0" fillcolor="white" stroked="t" o:allowincell="f" style="position:absolute;left:2965;top:4599;width:87;height:87;mso-wrap-style:none;v-text-anchor:middle">
                            <v:fill o:detectmouseclick="t" type="solid" color2="black"/>
                            <v:stroke color="white" weight="6480" joinstyle="miter" endcap="flat"/>
                            <w10:wrap type="none"/>
                          </v:oval>
                          <v:oval id="shape_0" fillcolor="white" stroked="t" o:allowincell="f" style="position:absolute;left:3176;top:5085;width:87;height:87;mso-wrap-style:none;v-text-anchor:middle">
                            <v:fill o:detectmouseclick="t" type="solid" color2="black"/>
                            <v:stroke color="white" weight="6480" joinstyle="miter" endcap="flat"/>
                            <w10:wrap type="none"/>
                          </v:oval>
                          <v:oval id="shape_0" fillcolor="white" stroked="t" o:allowincell="f" style="position:absolute;left:2726;top:5222;width:87;height:87;mso-wrap-style:none;v-text-anchor:middle">
                            <v:fill o:detectmouseclick="t" type="solid" color2="black"/>
                            <v:stroke color="white" weight="6480" joinstyle="miter" endcap="flat"/>
                            <w10:wrap type="none"/>
                          </v:oval>
                          <v:oval id="shape_0" fillcolor="white" stroked="t" o:allowincell="f" style="position:absolute;left:2575;top:5089;width:87;height:87;mso-wrap-style:none;v-text-anchor:middle">
                            <v:fill o:detectmouseclick="t" type="solid" color2="black"/>
                            <v:stroke color="white" weight="6480" joinstyle="miter" endcap="flat"/>
                            <w10:wrap type="none"/>
                          </v:oval>
                          <v:oval id="shape_0" fillcolor="white" stroked="t" o:allowincell="f" style="position:absolute;left:3588;top:4596;width:87;height:87;mso-wrap-style:none;v-text-anchor:middle">
                            <v:fill o:detectmouseclick="t" type="solid" color2="black"/>
                            <v:stroke color="white" weight="6480" joinstyle="miter" endcap="flat"/>
                            <w10:wrap type="none"/>
                          </v:oval>
                          <v:oval id="shape_0" fillcolor="white" stroked="t" o:allowincell="f" style="position:absolute;left:2698;top:4627;width:125;height:125;mso-wrap-style:none;v-text-anchor:middle">
                            <v:fill o:detectmouseclick="t" type="solid" color2="black"/>
                            <v:stroke color="white" weight="6480" joinstyle="miter" endcap="flat"/>
                            <w10:wrap type="none"/>
                          </v:oval>
                          <v:shape id="shape_0" coordsize="519,534" path="m0,534l0,420l132,534l117,45l330,0l519,423e" stroked="t" o:allowincell="f" style="position:absolute;left:2618;top:4640;width:607;height:625;mso-wrap-style:none;v-text-anchor:middle">
                            <v:fill o:detectmouseclick="t" on="false"/>
                            <v:stroke color="white" weight="6480" dashstyle="shortdot" joinstyle="round" endcap="round"/>
                            <w10:wrap type="none"/>
                          </v:shape>
                          <v:shape id="shape_0" coordsize="192,297" path="m90,0l192,162l0,297e" stroked="t" o:allowincell="f" style="position:absolute;left:3410;top:4454;width:224;height:347;mso-wrap-style:none;v-text-anchor:middle">
                            <v:fill o:detectmouseclick="t" on="false"/>
                            <v:stroke color="white" weight="6480" dashstyle="shortdot" joinstyle="round" endcap="round"/>
                            <w10:wrap type="none"/>
                          </v:shape>
                          <v:oval id="shape_0" fillcolor="white" stroked="t" o:allowincell="f" style="position:absolute;left:3360;top:4765;width:82;height:82;mso-wrap-style:none;v-text-anchor:middle">
                            <v:fill o:detectmouseclick="t" type="solid" color2="black"/>
                            <v:stroke color="white" weight="6480" joinstyle="miter" endcap="flat"/>
                            <w10:wrap type="none"/>
                          </v:oval>
                        </v:group>
                        <v:group id="shape_0" style="position:absolute;left:3522;top:5099;width:304;height:283">
                          <v:oval id="shape_0" fillcolor="white" stroked="t" o:allowincell="f" style="position:absolute;left:3522;top:5099;width:86;height:8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3743;top:5201;width:82;height:8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219,213" path="m0,165l30,0l219,90l153,213e" stroked="t" o:allowincell="f" style="position:absolute;left:3526;top:5133;width:255;height:248;mso-wrap-style:none;v-text-anchor:middle">
                            <v:fill o:detectmouseclick="t" on="false"/>
                            <v:stroke color="white" weight="6480" dashstyle="shortdot" joinstyle="round" endcap="round"/>
                            <w10:wrap type="none"/>
                          </v:shape>
                        </v:group>
                      </v:group>
                      <v:group id="shape_0" style="position:absolute;left:1220;top:3803;width:935;height:1499">
                        <v:oval id="shape_0" fillcolor="white" stroked="t" o:allowincell="f" style="position:absolute;left:1892;top:3954;width:138;height:13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2072;top:3803;width:82;height:8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364;top:4281;width:82;height:8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220;top:4422;width:82;height:8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coordsize="120,831" path="m39,831l0,123l120,0e" stroked="t" o:allowincell="f" style="position:absolute;left:1265;top:4327;width:139;height:974;mso-wrap-style:none;v-text-anchor:middle">
                          <v:fill o:detectmouseclick="t" on="false"/>
                          <v:stroke color="white" weight="6480" dashstyle="shortdot" joinstyle="round" endcap="round"/>
                          <w10:wrap type="none"/>
                        </v:shape>
                        <v:line id="shape_0" from="1970,3838" to="2109,4020" stroked="t" o:allowincell="f" style="position:absolute;flip:x">
                          <v:stroke color="white" weight="64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308;top:3447;width:1773;height:1656">
                    <v:group id="shape_0" style="position:absolute;left:5308;top:3447;width:1773;height:1656">
                      <v:oval id="shape_0" fillcolor="white" stroked="f" o:allowincell="f" style="position:absolute;left:5308;top:3538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607;top:3598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596;top:3756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044;top:4341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396;top:4390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103;top:4622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498;top:4562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593;top:5020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998;top:4788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839;top:3447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coordsize="1437,1266" path="m0,0l252,42l246,189l624,684l681,933l1008,870l1089,1266l1437,1062l1008,867l924,726l624,687e" stroked="t" o:allowincell="f" style="position:absolute;left:5350;top:3584;width:1686;height:1485;mso-wrap-style:none;v-text-anchor:middle">
                      <v:fill o:detectmouseclick="t" on="false"/>
                      <v:stroke color="white" weight="6480" dashstyle="shortdot" joinstyle="round" endcap="round"/>
                      <w10:wrap type="none"/>
                    </v:shape>
                    <v:line id="shape_0" from="5641,3485" to="5879,3635" stroked="t" o:allowincell="f" style="position:absolute;flip:x">
                      <v:stroke color="white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894;top:2052;width:2139;height:2238">
                    <v:group id="shape_0" style="position:absolute;left:5894;top:2052;width:2139;height:2238">
                      <v:oval id="shape_0" fillcolor="white" stroked="f" o:allowincell="f" style="position:absolute;left:5894;top:2421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084;top:2358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270;top:2693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091;top:2052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764;top:2580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148;top:2967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419;top:3253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338;top:3827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951;top:4207;width:82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coordsize="1590,1837" path="m0,0l577,442l907,772l1140,1020l1072,1507l1590,1837e" stroked="t" o:allowincell="f" style="position:absolute;left:6125;top:2096;width:1867;height:2156;mso-wrap-style:none;v-text-anchor:middle">
                      <v:fill o:detectmouseclick="t" on="false"/>
                      <v:stroke color="white" weight="6480" dashstyle="shortdot" joinstyle="round" endcap="round"/>
                      <w10:wrap type="none"/>
                    </v:shape>
                    <v:shape id="shape_0" coordsize="330,285" path="m0,60l165,0l330,285l0,60xe" stroked="t" o:allowincell="f" style="position:absolute;left:5931;top:2396;width:386;height:333;mso-wrap-style:none;v-text-anchor:middle">
                      <v:fill o:detectmouseclick="t" on="false"/>
                      <v:stroke color="white" weight="6480" dashstyle="shortdot" joinstyle="round" endcap="round"/>
                      <w10:wrap type="none"/>
                    </v:shape>
                  </v:group>
                  <v:group id="shape_0" style="position:absolute;left:7892;top:5034;width:230;height:304">
                    <v:oval id="shape_0" fillcolor="white" stroked="f" o:allowincell="f" style="position:absolute;left:7892;top:5034;width:82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011;top:5114;width:82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039;top:5255;width:82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coordsize="126,192" path="m0,0l108,69l126,192e" stroked="t" o:allowincell="f" style="position:absolute;left:7934;top:5079;width:146;height:224;mso-wrap-style:none;v-text-anchor:middle">
                      <v:fill o:detectmouseclick="t" on="false"/>
                      <v:stroke color="white" weight="6480" dashstyle="shortdot" joinstyle="round" endcap="round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20:00Z</dcterms:created>
  <dc:creator>Keith Gibbs</dc:creator>
  <dc:description>The night sky in December looking south over London.</dc:description>
  <cp:keywords>sky december</cp:keywords>
  <dc:language>en-US</dc:language>
  <cp:lastModifiedBy>Gibbs</cp:lastModifiedBy>
  <dcterms:modified xsi:type="dcterms:W3CDTF">2006-01-29T08:20:00Z</dcterms:modified>
  <cp:revision>2</cp:revision>
  <dc:subject>astronomy</dc:subject>
  <dc:title>Night Sky in December</dc:title>
</cp:coreProperties>
</file>