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873760</wp:posOffset>
                </wp:positionV>
                <wp:extent cx="695325" cy="317500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17520"/>
                          <a:chOff x="0" y="0"/>
                          <a:chExt cx="695160" cy="317520"/>
                        </a:xfrm>
                      </wpg:grpSpPr>
                      <wps:wsp>
                        <wps:cNvSpPr/>
                        <wps:spPr>
                          <a:xfrm>
                            <a:off x="42480" y="24120"/>
                            <a:ext cx="546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29">
                                <a:moveTo>
                                  <a:pt x="57" y="0"/>
                                </a:moveTo>
                                <a:lnTo>
                                  <a:pt x="0" y="255"/>
                                </a:lnTo>
                                <a:lnTo>
                                  <a:pt x="294" y="378"/>
                                </a:lnTo>
                                <a:lnTo>
                                  <a:pt x="444" y="351"/>
                                </a:lnTo>
                                <a:lnTo>
                                  <a:pt x="786" y="429"/>
                                </a:lnTo>
                                <a:lnTo>
                                  <a:pt x="861" y="135"/>
                                </a:lnTo>
                                <a:lnTo>
                                  <a:pt x="663" y="8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0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90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72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0000"/>
                            <a:ext cx="85680" cy="20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7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6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68.8pt;width:54.75pt;height:25pt" coordorigin="1854,1376" coordsize="1095,500">
                <v:shape id="shape_0" coordsize="861,429" path="m57,0l0,255l294,378l444,351l786,429l861,135l663,84l57,0xe" stroked="t" o:allowincell="f" style="position:absolute;left:1921;top:1414;width:860;height:428;mso-wrap-style:none;v-text-anchor:middle">
                  <v:fill o:detectmouseclick="t" on="false"/>
                  <v:stroke color="white" weight="3240" dashstyle="shortdot" joinstyle="round" endcap="round"/>
                  <w10:wrap type="none"/>
                </v:shape>
                <v:oval id="shape_0" fillcolor="white" stroked="t" o:allowincell="f" style="position:absolute;left:2175;top:1754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553;top:1469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331;top:1727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1854;top:1622;width:113;height:113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1935;top:1376;width:92;height:92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667;top:1805;width:70;height:70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line id="shape_0" from="2779,1518" to="2913,1550" stroked="t" o:allowincell="f" style="position:absolute;flip:y">
                  <v:stroke color="white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2748;top:1514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874;top:1481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480945</wp:posOffset>
                </wp:positionV>
                <wp:extent cx="45085" cy="45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1.4pt;margin-top:195.35pt;width:3.5pt;height:3.5pt;flip:x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2437130</wp:posOffset>
                </wp:positionV>
                <wp:extent cx="140970" cy="1257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8">
                              <a:moveTo>
                                <a:pt x="180" y="81"/>
                              </a:moveTo>
                              <a:lnTo>
                                <a:pt x="81" y="90"/>
                              </a:lnTo>
                              <a:lnTo>
                                <a:pt x="0" y="12"/>
                              </a:lnTo>
                              <a:lnTo>
                                <a:pt x="129" y="0"/>
                              </a:lnTo>
                              <a:lnTo>
                                <a:pt x="189" y="84"/>
                              </a:lnTo>
                              <a:lnTo>
                                <a:pt x="222" y="19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98" path="m180,81l81,90l0,12l129,0l189,84l222,198e" stroked="t" o:allowincell="f" style="position:absolute;margin-left:80.9pt;margin-top:191.9pt;width:11.05pt;height:9.85pt;mso-wrap-style:none;v-text-anchor:middle">
                <v:fill o:detectmouseclick="t" on="false"/>
                <v:stroke color="white" weight="936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856615</wp:posOffset>
                </wp:positionV>
                <wp:extent cx="4754245" cy="3655060"/>
                <wp:effectExtent l="13970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3655080"/>
                          <a:chOff x="0" y="0"/>
                          <a:chExt cx="4754160" cy="36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160" cy="36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4160" cy="36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4160" cy="36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4754160" cy="36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8040" cy="322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43920"/>
                                      <a:ext cx="4748040" cy="1379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c1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737240" cy="186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931">
                                          <a:moveTo>
                                            <a:pt x="1" y="10932"/>
                                          </a:moveTo>
                                          <a:arcTo wR="10800" hR="10800" stAng="10757986" swAng="108825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931">
                                          <a:moveTo>
                                            <a:pt x="1" y="10932"/>
                                          </a:moveTo>
                                          <a:arcTo wR="10800" hR="10800" stAng="10757986" swAng="10882596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4545c1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395800"/>
                                    <a:ext cx="474804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6480"/>
                                      <a:ext cx="474804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4740120" cy="123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4740120" cy="123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40120" cy="123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96" h="1674">
                                              <a:moveTo>
                                                <a:pt x="0" y="1671"/>
                                              </a:moveTo>
                                              <a:lnTo>
                                                <a:pt x="0" y="366"/>
                                              </a:lnTo>
                                              <a:lnTo>
                                                <a:pt x="63" y="417"/>
                                              </a:lnTo>
                                              <a:lnTo>
                                                <a:pt x="60" y="471"/>
                                              </a:lnTo>
                                              <a:lnTo>
                                                <a:pt x="45" y="507"/>
                                              </a:lnTo>
                                              <a:lnTo>
                                                <a:pt x="87" y="507"/>
                                              </a:lnTo>
                                              <a:lnTo>
                                                <a:pt x="123" y="477"/>
                                              </a:lnTo>
                                              <a:lnTo>
                                                <a:pt x="156" y="492"/>
                                              </a:lnTo>
                                              <a:lnTo>
                                                <a:pt x="156" y="522"/>
                                              </a:lnTo>
                                              <a:lnTo>
                                                <a:pt x="198" y="522"/>
                                              </a:lnTo>
                                              <a:lnTo>
                                                <a:pt x="198" y="402"/>
                                              </a:lnTo>
                                              <a:lnTo>
                                                <a:pt x="228" y="393"/>
                                              </a:lnTo>
                                              <a:lnTo>
                                                <a:pt x="243" y="354"/>
                                              </a:lnTo>
                                              <a:lnTo>
                                                <a:pt x="255" y="393"/>
                                              </a:lnTo>
                                              <a:lnTo>
                                                <a:pt x="285" y="405"/>
                                              </a:lnTo>
                                              <a:lnTo>
                                                <a:pt x="285" y="507"/>
                                              </a:lnTo>
                                              <a:lnTo>
                                                <a:pt x="285" y="543"/>
                                              </a:lnTo>
                                              <a:lnTo>
                                                <a:pt x="342" y="543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396" y="501"/>
                                              </a:lnTo>
                                              <a:lnTo>
                                                <a:pt x="396" y="870"/>
                                              </a:lnTo>
                                              <a:lnTo>
                                                <a:pt x="468" y="870"/>
                                              </a:lnTo>
                                              <a:lnTo>
                                                <a:pt x="468" y="849"/>
                                              </a:lnTo>
                                              <a:lnTo>
                                                <a:pt x="516" y="849"/>
                                              </a:lnTo>
                                              <a:lnTo>
                                                <a:pt x="516" y="630"/>
                                              </a:lnTo>
                                              <a:lnTo>
                                                <a:pt x="516" y="564"/>
                                              </a:lnTo>
                                              <a:lnTo>
                                                <a:pt x="477" y="558"/>
                                              </a:lnTo>
                                              <a:lnTo>
                                                <a:pt x="504" y="507"/>
                                              </a:lnTo>
                                              <a:lnTo>
                                                <a:pt x="543" y="480"/>
                                              </a:lnTo>
                                              <a:lnTo>
                                                <a:pt x="573" y="486"/>
                                              </a:lnTo>
                                              <a:lnTo>
                                                <a:pt x="585" y="507"/>
                                              </a:lnTo>
                                              <a:lnTo>
                                                <a:pt x="618" y="552"/>
                                              </a:lnTo>
                                              <a:lnTo>
                                                <a:pt x="597" y="564"/>
                                              </a:lnTo>
                                              <a:lnTo>
                                                <a:pt x="606" y="630"/>
                                              </a:lnTo>
                                              <a:lnTo>
                                                <a:pt x="606" y="846"/>
                                              </a:lnTo>
                                              <a:lnTo>
                                                <a:pt x="648" y="846"/>
                                              </a:lnTo>
                                              <a:lnTo>
                                                <a:pt x="648" y="867"/>
                                              </a:lnTo>
                                              <a:lnTo>
                                                <a:pt x="684" y="867"/>
                                              </a:lnTo>
                                              <a:lnTo>
                                                <a:pt x="684" y="732"/>
                                              </a:lnTo>
                                              <a:lnTo>
                                                <a:pt x="705" y="723"/>
                                              </a:lnTo>
                                              <a:lnTo>
                                                <a:pt x="732" y="630"/>
                                              </a:lnTo>
                                              <a:lnTo>
                                                <a:pt x="753" y="729"/>
                                              </a:lnTo>
                                              <a:lnTo>
                                                <a:pt x="789" y="732"/>
                                              </a:lnTo>
                                              <a:lnTo>
                                                <a:pt x="789" y="879"/>
                                              </a:lnTo>
                                              <a:lnTo>
                                                <a:pt x="828" y="879"/>
                                              </a:lnTo>
                                              <a:lnTo>
                                                <a:pt x="828" y="783"/>
                                              </a:lnTo>
                                              <a:lnTo>
                                                <a:pt x="885" y="783"/>
                                              </a:lnTo>
                                              <a:lnTo>
                                                <a:pt x="885" y="831"/>
                                              </a:lnTo>
                                              <a:lnTo>
                                                <a:pt x="978" y="831"/>
                                              </a:lnTo>
                                              <a:lnTo>
                                                <a:pt x="975" y="879"/>
                                              </a:lnTo>
                                              <a:lnTo>
                                                <a:pt x="1029" y="879"/>
                                              </a:lnTo>
                                              <a:lnTo>
                                                <a:pt x="1029" y="696"/>
                                              </a:lnTo>
                                              <a:lnTo>
                                                <a:pt x="1077" y="690"/>
                                              </a:lnTo>
                                              <a:lnTo>
                                                <a:pt x="1092" y="543"/>
                                              </a:lnTo>
                                              <a:lnTo>
                                                <a:pt x="1104" y="693"/>
                                              </a:lnTo>
                                              <a:lnTo>
                                                <a:pt x="1137" y="711"/>
                                              </a:lnTo>
                                              <a:lnTo>
                                                <a:pt x="1149" y="699"/>
                                              </a:lnTo>
                                              <a:lnTo>
                                                <a:pt x="1188" y="696"/>
                                              </a:lnTo>
                                              <a:lnTo>
                                                <a:pt x="1188" y="852"/>
                                              </a:lnTo>
                                              <a:lnTo>
                                                <a:pt x="1314" y="852"/>
                                              </a:lnTo>
                                              <a:lnTo>
                                                <a:pt x="1326" y="780"/>
                                              </a:lnTo>
                                              <a:lnTo>
                                                <a:pt x="1338" y="852"/>
                                              </a:lnTo>
                                              <a:lnTo>
                                                <a:pt x="1425" y="846"/>
                                              </a:lnTo>
                                              <a:lnTo>
                                                <a:pt x="1422" y="789"/>
                                              </a:lnTo>
                                              <a:lnTo>
                                                <a:pt x="1470" y="789"/>
                                              </a:lnTo>
                                              <a:lnTo>
                                                <a:pt x="1470" y="834"/>
                                              </a:lnTo>
                                              <a:lnTo>
                                                <a:pt x="1512" y="834"/>
                                              </a:lnTo>
                                              <a:lnTo>
                                                <a:pt x="1512" y="789"/>
                                              </a:lnTo>
                                              <a:lnTo>
                                                <a:pt x="1563" y="777"/>
                                              </a:lnTo>
                                              <a:lnTo>
                                                <a:pt x="1563" y="621"/>
                                              </a:lnTo>
                                              <a:lnTo>
                                                <a:pt x="1536" y="612"/>
                                              </a:lnTo>
                                              <a:lnTo>
                                                <a:pt x="1536" y="552"/>
                                              </a:lnTo>
                                              <a:lnTo>
                                                <a:pt x="1566" y="549"/>
                                              </a:lnTo>
                                              <a:lnTo>
                                                <a:pt x="1572" y="501"/>
                                              </a:lnTo>
                                              <a:lnTo>
                                                <a:pt x="1596" y="507"/>
                                              </a:lnTo>
                                              <a:lnTo>
                                                <a:pt x="1605" y="552"/>
                                              </a:lnTo>
                                              <a:lnTo>
                                                <a:pt x="1629" y="561"/>
                                              </a:lnTo>
                                              <a:lnTo>
                                                <a:pt x="1629" y="618"/>
                                              </a:lnTo>
                                              <a:lnTo>
                                                <a:pt x="1602" y="618"/>
                                              </a:lnTo>
                                              <a:lnTo>
                                                <a:pt x="1602" y="795"/>
                                              </a:lnTo>
                                              <a:lnTo>
                                                <a:pt x="1641" y="843"/>
                                              </a:lnTo>
                                              <a:lnTo>
                                                <a:pt x="1650" y="897"/>
                                              </a:lnTo>
                                              <a:lnTo>
                                                <a:pt x="1704" y="897"/>
                                              </a:lnTo>
                                              <a:lnTo>
                                                <a:pt x="1743" y="933"/>
                                              </a:lnTo>
                                              <a:lnTo>
                                                <a:pt x="1791" y="927"/>
                                              </a:lnTo>
                                              <a:lnTo>
                                                <a:pt x="1794" y="897"/>
                                              </a:lnTo>
                                              <a:lnTo>
                                                <a:pt x="1926" y="897"/>
                                              </a:lnTo>
                                              <a:lnTo>
                                                <a:pt x="1926" y="981"/>
                                              </a:lnTo>
                                              <a:lnTo>
                                                <a:pt x="1980" y="981"/>
                                              </a:lnTo>
                                              <a:lnTo>
                                                <a:pt x="1980" y="927"/>
                                              </a:lnTo>
                                              <a:lnTo>
                                                <a:pt x="2016" y="909"/>
                                              </a:lnTo>
                                              <a:lnTo>
                                                <a:pt x="2100" y="909"/>
                                              </a:lnTo>
                                              <a:lnTo>
                                                <a:pt x="2151" y="948"/>
                                              </a:lnTo>
                                              <a:lnTo>
                                                <a:pt x="2151" y="990"/>
                                              </a:lnTo>
                                              <a:lnTo>
                                                <a:pt x="2208" y="1020"/>
                                              </a:lnTo>
                                              <a:lnTo>
                                                <a:pt x="2256" y="1047"/>
                                              </a:lnTo>
                                              <a:lnTo>
                                                <a:pt x="2256" y="1122"/>
                                              </a:lnTo>
                                              <a:lnTo>
                                                <a:pt x="2103" y="1122"/>
                                              </a:lnTo>
                                              <a:lnTo>
                                                <a:pt x="2088" y="1149"/>
                                              </a:lnTo>
                                              <a:lnTo>
                                                <a:pt x="1476" y="1146"/>
                                              </a:lnTo>
                                              <a:lnTo>
                                                <a:pt x="1374" y="1179"/>
                                              </a:lnTo>
                                              <a:lnTo>
                                                <a:pt x="957" y="1179"/>
                                              </a:lnTo>
                                              <a:lnTo>
                                                <a:pt x="885" y="1200"/>
                                              </a:lnTo>
                                              <a:lnTo>
                                                <a:pt x="804" y="1227"/>
                                              </a:lnTo>
                                              <a:lnTo>
                                                <a:pt x="774" y="1209"/>
                                              </a:lnTo>
                                              <a:lnTo>
                                                <a:pt x="600" y="1215"/>
                                              </a:lnTo>
                                              <a:lnTo>
                                                <a:pt x="543" y="1248"/>
                                              </a:lnTo>
                                              <a:lnTo>
                                                <a:pt x="423" y="1278"/>
                                              </a:lnTo>
                                              <a:lnTo>
                                                <a:pt x="504" y="1308"/>
                                              </a:lnTo>
                                              <a:lnTo>
                                                <a:pt x="465" y="1347"/>
                                              </a:lnTo>
                                              <a:lnTo>
                                                <a:pt x="390" y="1401"/>
                                              </a:lnTo>
                                              <a:lnTo>
                                                <a:pt x="405" y="1458"/>
                                              </a:lnTo>
                                              <a:lnTo>
                                                <a:pt x="162" y="1467"/>
                                              </a:lnTo>
                                              <a:lnTo>
                                                <a:pt x="162" y="1521"/>
                                              </a:lnTo>
                                              <a:lnTo>
                                                <a:pt x="1224" y="1524"/>
                                              </a:lnTo>
                                              <a:lnTo>
                                                <a:pt x="1293" y="1467"/>
                                              </a:lnTo>
                                              <a:lnTo>
                                                <a:pt x="1338" y="1467"/>
                                              </a:lnTo>
                                              <a:lnTo>
                                                <a:pt x="1338" y="1326"/>
                                              </a:lnTo>
                                              <a:lnTo>
                                                <a:pt x="1371" y="1326"/>
                                              </a:lnTo>
                                              <a:lnTo>
                                                <a:pt x="1371" y="1470"/>
                                              </a:lnTo>
                                              <a:lnTo>
                                                <a:pt x="1428" y="1470"/>
                                              </a:lnTo>
                                              <a:lnTo>
                                                <a:pt x="1428" y="1155"/>
                                              </a:lnTo>
                                              <a:lnTo>
                                                <a:pt x="1473" y="1158"/>
                                              </a:lnTo>
                                              <a:lnTo>
                                                <a:pt x="1473" y="1470"/>
                                              </a:lnTo>
                                              <a:lnTo>
                                                <a:pt x="1521" y="1473"/>
                                              </a:lnTo>
                                              <a:lnTo>
                                                <a:pt x="1521" y="1323"/>
                                              </a:lnTo>
                                              <a:lnTo>
                                                <a:pt x="1560" y="1323"/>
                                              </a:lnTo>
                                              <a:lnTo>
                                                <a:pt x="1560" y="1464"/>
                                              </a:lnTo>
                                              <a:lnTo>
                                                <a:pt x="1593" y="1467"/>
                                              </a:lnTo>
                                              <a:lnTo>
                                                <a:pt x="1617" y="1488"/>
                                              </a:lnTo>
                                              <a:lnTo>
                                                <a:pt x="1641" y="1536"/>
                                              </a:lnTo>
                                              <a:lnTo>
                                                <a:pt x="4071" y="1536"/>
                                              </a:lnTo>
                                              <a:lnTo>
                                                <a:pt x="4116" y="1488"/>
                                              </a:lnTo>
                                              <a:lnTo>
                                                <a:pt x="4167" y="1482"/>
                                              </a:lnTo>
                                              <a:lnTo>
                                                <a:pt x="4167" y="1332"/>
                                              </a:lnTo>
                                              <a:lnTo>
                                                <a:pt x="4209" y="1332"/>
                                              </a:lnTo>
                                              <a:lnTo>
                                                <a:pt x="4209" y="1488"/>
                                              </a:lnTo>
                                              <a:lnTo>
                                                <a:pt x="4251" y="1494"/>
                                              </a:lnTo>
                                              <a:lnTo>
                                                <a:pt x="4251" y="1140"/>
                                              </a:lnTo>
                                              <a:lnTo>
                                                <a:pt x="4287" y="1143"/>
                                              </a:lnTo>
                                              <a:lnTo>
                                                <a:pt x="4287" y="1485"/>
                                              </a:lnTo>
                                              <a:lnTo>
                                                <a:pt x="4326" y="1488"/>
                                              </a:lnTo>
                                              <a:lnTo>
                                                <a:pt x="4326" y="1341"/>
                                              </a:lnTo>
                                              <a:lnTo>
                                                <a:pt x="4362" y="1347"/>
                                              </a:lnTo>
                                              <a:lnTo>
                                                <a:pt x="4362" y="1491"/>
                                              </a:lnTo>
                                              <a:lnTo>
                                                <a:pt x="4395" y="1485"/>
                                              </a:lnTo>
                                              <a:lnTo>
                                                <a:pt x="4431" y="1539"/>
                                              </a:lnTo>
                                              <a:lnTo>
                                                <a:pt x="5388" y="1539"/>
                                              </a:lnTo>
                                              <a:lnTo>
                                                <a:pt x="5691" y="1440"/>
                                              </a:lnTo>
                                              <a:lnTo>
                                                <a:pt x="5520" y="1383"/>
                                              </a:lnTo>
                                              <a:lnTo>
                                                <a:pt x="5133" y="1365"/>
                                              </a:lnTo>
                                              <a:lnTo>
                                                <a:pt x="4920" y="1293"/>
                                              </a:lnTo>
                                              <a:lnTo>
                                                <a:pt x="4662" y="1296"/>
                                              </a:lnTo>
                                              <a:lnTo>
                                                <a:pt x="4659" y="1242"/>
                                              </a:lnTo>
                                              <a:lnTo>
                                                <a:pt x="4452" y="1173"/>
                                              </a:lnTo>
                                              <a:lnTo>
                                                <a:pt x="4443" y="1134"/>
                                              </a:lnTo>
                                              <a:lnTo>
                                                <a:pt x="4371" y="1125"/>
                                              </a:lnTo>
                                              <a:lnTo>
                                                <a:pt x="4284" y="1113"/>
                                              </a:lnTo>
                                              <a:lnTo>
                                                <a:pt x="3879" y="1113"/>
                                              </a:lnTo>
                                              <a:lnTo>
                                                <a:pt x="3936" y="1095"/>
                                              </a:lnTo>
                                              <a:lnTo>
                                                <a:pt x="3687" y="1110"/>
                                              </a:lnTo>
                                              <a:lnTo>
                                                <a:pt x="3477" y="1110"/>
                                              </a:lnTo>
                                              <a:lnTo>
                                                <a:pt x="3405" y="1125"/>
                                              </a:lnTo>
                                              <a:lnTo>
                                                <a:pt x="3210" y="1125"/>
                                              </a:lnTo>
                                              <a:lnTo>
                                                <a:pt x="3165" y="1125"/>
                                              </a:lnTo>
                                              <a:lnTo>
                                                <a:pt x="3165" y="1023"/>
                                              </a:lnTo>
                                              <a:lnTo>
                                                <a:pt x="3201" y="990"/>
                                              </a:lnTo>
                                              <a:lnTo>
                                                <a:pt x="3201" y="921"/>
                                              </a:lnTo>
                                              <a:lnTo>
                                                <a:pt x="3255" y="921"/>
                                              </a:lnTo>
                                              <a:lnTo>
                                                <a:pt x="3255" y="981"/>
                                              </a:lnTo>
                                              <a:lnTo>
                                                <a:pt x="3297" y="1026"/>
                                              </a:lnTo>
                                              <a:lnTo>
                                                <a:pt x="3345" y="1020"/>
                                              </a:lnTo>
                                              <a:lnTo>
                                                <a:pt x="3393" y="1020"/>
                                              </a:lnTo>
                                              <a:lnTo>
                                                <a:pt x="3414" y="1053"/>
                                              </a:lnTo>
                                              <a:lnTo>
                                                <a:pt x="3453" y="1047"/>
                                              </a:lnTo>
                                              <a:lnTo>
                                                <a:pt x="3453" y="948"/>
                                              </a:lnTo>
                                              <a:lnTo>
                                                <a:pt x="3480" y="948"/>
                                              </a:lnTo>
                                              <a:lnTo>
                                                <a:pt x="3480" y="1038"/>
                                              </a:lnTo>
                                              <a:lnTo>
                                                <a:pt x="3513" y="1032"/>
                                              </a:lnTo>
                                              <a:lnTo>
                                                <a:pt x="3525" y="1011"/>
                                              </a:lnTo>
                                              <a:lnTo>
                                                <a:pt x="3567" y="1011"/>
                                              </a:lnTo>
                                              <a:lnTo>
                                                <a:pt x="3567" y="834"/>
                                              </a:lnTo>
                                              <a:lnTo>
                                                <a:pt x="3597" y="834"/>
                                              </a:lnTo>
                                              <a:lnTo>
                                                <a:pt x="3597" y="987"/>
                                              </a:lnTo>
                                              <a:lnTo>
                                                <a:pt x="3624" y="990"/>
                                              </a:lnTo>
                                              <a:lnTo>
                                                <a:pt x="3672" y="954"/>
                                              </a:lnTo>
                                              <a:lnTo>
                                                <a:pt x="3678" y="903"/>
                                              </a:lnTo>
                                              <a:lnTo>
                                                <a:pt x="3723" y="900"/>
                                              </a:lnTo>
                                              <a:lnTo>
                                                <a:pt x="3723" y="744"/>
                                              </a:lnTo>
                                              <a:lnTo>
                                                <a:pt x="3756" y="696"/>
                                              </a:lnTo>
                                              <a:lnTo>
                                                <a:pt x="3774" y="741"/>
                                              </a:lnTo>
                                              <a:lnTo>
                                                <a:pt x="3813" y="690"/>
                                              </a:lnTo>
                                              <a:lnTo>
                                                <a:pt x="3825" y="738"/>
                                              </a:lnTo>
                                              <a:lnTo>
                                                <a:pt x="3858" y="738"/>
                                              </a:lnTo>
                                              <a:lnTo>
                                                <a:pt x="3870" y="684"/>
                                              </a:lnTo>
                                              <a:lnTo>
                                                <a:pt x="3891" y="747"/>
                                              </a:lnTo>
                                              <a:lnTo>
                                                <a:pt x="3891" y="951"/>
                                              </a:lnTo>
                                              <a:lnTo>
                                                <a:pt x="3936" y="942"/>
                                              </a:lnTo>
                                              <a:lnTo>
                                                <a:pt x="3948" y="729"/>
                                              </a:lnTo>
                                              <a:lnTo>
                                                <a:pt x="3966" y="912"/>
                                              </a:lnTo>
                                              <a:lnTo>
                                                <a:pt x="3990" y="951"/>
                                              </a:lnTo>
                                              <a:lnTo>
                                                <a:pt x="4014" y="906"/>
                                              </a:lnTo>
                                              <a:lnTo>
                                                <a:pt x="4056" y="903"/>
                                              </a:lnTo>
                                              <a:lnTo>
                                                <a:pt x="4056" y="732"/>
                                              </a:lnTo>
                                              <a:lnTo>
                                                <a:pt x="4068" y="684"/>
                                              </a:lnTo>
                                              <a:lnTo>
                                                <a:pt x="4089" y="723"/>
                                              </a:lnTo>
                                              <a:lnTo>
                                                <a:pt x="4101" y="744"/>
                                              </a:lnTo>
                                              <a:lnTo>
                                                <a:pt x="4149" y="717"/>
                                              </a:lnTo>
                                              <a:lnTo>
                                                <a:pt x="4161" y="741"/>
                                              </a:lnTo>
                                              <a:lnTo>
                                                <a:pt x="4188" y="822"/>
                                              </a:lnTo>
                                              <a:lnTo>
                                                <a:pt x="4224" y="825"/>
                                              </a:lnTo>
                                              <a:lnTo>
                                                <a:pt x="4224" y="231"/>
                                              </a:lnTo>
                                              <a:lnTo>
                                                <a:pt x="4239" y="156"/>
                                              </a:lnTo>
                                              <a:lnTo>
                                                <a:pt x="4266" y="228"/>
                                              </a:lnTo>
                                              <a:lnTo>
                                                <a:pt x="4284" y="228"/>
                                              </a:lnTo>
                                              <a:lnTo>
                                                <a:pt x="4302" y="144"/>
                                              </a:lnTo>
                                              <a:lnTo>
                                                <a:pt x="4326" y="234"/>
                                              </a:lnTo>
                                              <a:lnTo>
                                                <a:pt x="4353" y="231"/>
                                              </a:lnTo>
                                              <a:lnTo>
                                                <a:pt x="4377" y="147"/>
                                              </a:lnTo>
                                              <a:lnTo>
                                                <a:pt x="4386" y="231"/>
                                              </a:lnTo>
                                              <a:lnTo>
                                                <a:pt x="4413" y="231"/>
                                              </a:lnTo>
                                              <a:lnTo>
                                                <a:pt x="4431" y="141"/>
                                              </a:lnTo>
                                              <a:lnTo>
                                                <a:pt x="4455" y="234"/>
                                              </a:lnTo>
                                              <a:lnTo>
                                                <a:pt x="4485" y="234"/>
                                              </a:lnTo>
                                              <a:lnTo>
                                                <a:pt x="4503" y="123"/>
                                              </a:lnTo>
                                              <a:lnTo>
                                                <a:pt x="4536" y="234"/>
                                              </a:lnTo>
                                              <a:lnTo>
                                                <a:pt x="4536" y="840"/>
                                              </a:lnTo>
                                              <a:lnTo>
                                                <a:pt x="4572" y="840"/>
                                              </a:lnTo>
                                              <a:lnTo>
                                                <a:pt x="4578" y="768"/>
                                              </a:lnTo>
                                              <a:lnTo>
                                                <a:pt x="4605" y="645"/>
                                              </a:lnTo>
                                              <a:lnTo>
                                                <a:pt x="4632" y="684"/>
                                              </a:lnTo>
                                              <a:lnTo>
                                                <a:pt x="4644" y="765"/>
                                              </a:lnTo>
                                              <a:lnTo>
                                                <a:pt x="4644" y="849"/>
                                              </a:lnTo>
                                              <a:lnTo>
                                                <a:pt x="4812" y="843"/>
                                              </a:lnTo>
                                              <a:lnTo>
                                                <a:pt x="4812" y="765"/>
                                              </a:lnTo>
                                              <a:lnTo>
                                                <a:pt x="4845" y="753"/>
                                              </a:lnTo>
                                              <a:lnTo>
                                                <a:pt x="4848" y="528"/>
                                              </a:lnTo>
                                              <a:lnTo>
                                                <a:pt x="4866" y="510"/>
                                              </a:lnTo>
                                              <a:lnTo>
                                                <a:pt x="4866" y="441"/>
                                              </a:lnTo>
                                              <a:lnTo>
                                                <a:pt x="4896" y="300"/>
                                              </a:lnTo>
                                              <a:lnTo>
                                                <a:pt x="4923" y="441"/>
                                              </a:lnTo>
                                              <a:lnTo>
                                                <a:pt x="4923" y="522"/>
                                              </a:lnTo>
                                              <a:lnTo>
                                                <a:pt x="4941" y="552"/>
                                              </a:lnTo>
                                              <a:lnTo>
                                                <a:pt x="4947" y="624"/>
                                              </a:lnTo>
                                              <a:lnTo>
                                                <a:pt x="4977" y="645"/>
                                              </a:lnTo>
                                              <a:lnTo>
                                                <a:pt x="4980" y="750"/>
                                              </a:lnTo>
                                              <a:lnTo>
                                                <a:pt x="5007" y="819"/>
                                              </a:lnTo>
                                              <a:lnTo>
                                                <a:pt x="5046" y="819"/>
                                              </a:lnTo>
                                              <a:lnTo>
                                                <a:pt x="5088" y="744"/>
                                              </a:lnTo>
                                              <a:lnTo>
                                                <a:pt x="5142" y="750"/>
                                              </a:lnTo>
                                              <a:lnTo>
                                                <a:pt x="5151" y="708"/>
                                              </a:lnTo>
                                              <a:lnTo>
                                                <a:pt x="5181" y="711"/>
                                              </a:lnTo>
                                              <a:lnTo>
                                                <a:pt x="5190" y="744"/>
                                              </a:lnTo>
                                              <a:lnTo>
                                                <a:pt x="5211" y="747"/>
                                              </a:lnTo>
                                              <a:lnTo>
                                                <a:pt x="5253" y="705"/>
                                              </a:lnTo>
                                              <a:lnTo>
                                                <a:pt x="5259" y="801"/>
                                              </a:lnTo>
                                              <a:lnTo>
                                                <a:pt x="5295" y="801"/>
                                              </a:lnTo>
                                              <a:lnTo>
                                                <a:pt x="5295" y="528"/>
                                              </a:lnTo>
                                              <a:lnTo>
                                                <a:pt x="5307" y="459"/>
                                              </a:lnTo>
                                              <a:lnTo>
                                                <a:pt x="5334" y="534"/>
                                              </a:lnTo>
                                              <a:lnTo>
                                                <a:pt x="5334" y="621"/>
                                              </a:lnTo>
                                              <a:lnTo>
                                                <a:pt x="5346" y="648"/>
                                              </a:lnTo>
                                              <a:lnTo>
                                                <a:pt x="5409" y="609"/>
                                              </a:lnTo>
                                              <a:lnTo>
                                                <a:pt x="5475" y="606"/>
                                              </a:lnTo>
                                              <a:lnTo>
                                                <a:pt x="5478" y="483"/>
                                              </a:lnTo>
                                              <a:lnTo>
                                                <a:pt x="5490" y="456"/>
                                              </a:lnTo>
                                              <a:lnTo>
                                                <a:pt x="5511" y="492"/>
                                              </a:lnTo>
                                              <a:lnTo>
                                                <a:pt x="5517" y="600"/>
                                              </a:lnTo>
                                              <a:lnTo>
                                                <a:pt x="5553" y="603"/>
                                              </a:lnTo>
                                              <a:lnTo>
                                                <a:pt x="5568" y="537"/>
                                              </a:lnTo>
                                              <a:lnTo>
                                                <a:pt x="5586" y="459"/>
                                              </a:lnTo>
                                              <a:lnTo>
                                                <a:pt x="5604" y="525"/>
                                              </a:lnTo>
                                              <a:lnTo>
                                                <a:pt x="5604" y="603"/>
                                              </a:lnTo>
                                              <a:lnTo>
                                                <a:pt x="5640" y="603"/>
                                              </a:lnTo>
                                              <a:lnTo>
                                                <a:pt x="5658" y="642"/>
                                              </a:lnTo>
                                              <a:lnTo>
                                                <a:pt x="5658" y="513"/>
                                              </a:lnTo>
                                              <a:lnTo>
                                                <a:pt x="5682" y="429"/>
                                              </a:lnTo>
                                              <a:lnTo>
                                                <a:pt x="5700" y="510"/>
                                              </a:lnTo>
                                              <a:lnTo>
                                                <a:pt x="5724" y="585"/>
                                              </a:lnTo>
                                              <a:lnTo>
                                                <a:pt x="5754" y="546"/>
                                              </a:lnTo>
                                              <a:lnTo>
                                                <a:pt x="5787" y="600"/>
                                              </a:lnTo>
                                              <a:lnTo>
                                                <a:pt x="5808" y="630"/>
                                              </a:lnTo>
                                              <a:lnTo>
                                                <a:pt x="5835" y="636"/>
                                              </a:lnTo>
                                              <a:lnTo>
                                                <a:pt x="5835" y="468"/>
                                              </a:lnTo>
                                              <a:lnTo>
                                                <a:pt x="5865" y="453"/>
                                              </a:lnTo>
                                              <a:lnTo>
                                                <a:pt x="5865" y="621"/>
                                              </a:lnTo>
                                              <a:lnTo>
                                                <a:pt x="5886" y="654"/>
                                              </a:lnTo>
                                              <a:lnTo>
                                                <a:pt x="5916" y="627"/>
                                              </a:lnTo>
                                              <a:lnTo>
                                                <a:pt x="5925" y="483"/>
                                              </a:lnTo>
                                              <a:lnTo>
                                                <a:pt x="5949" y="480"/>
                                              </a:lnTo>
                                              <a:lnTo>
                                                <a:pt x="5949" y="696"/>
                                              </a:lnTo>
                                              <a:lnTo>
                                                <a:pt x="5970" y="798"/>
                                              </a:lnTo>
                                              <a:lnTo>
                                                <a:pt x="6060" y="789"/>
                                              </a:lnTo>
                                              <a:lnTo>
                                                <a:pt x="6060" y="579"/>
                                              </a:lnTo>
                                              <a:lnTo>
                                                <a:pt x="6045" y="561"/>
                                              </a:lnTo>
                                              <a:lnTo>
                                                <a:pt x="6045" y="348"/>
                                              </a:lnTo>
                                              <a:lnTo>
                                                <a:pt x="6093" y="333"/>
                                              </a:lnTo>
                                              <a:lnTo>
                                                <a:pt x="6123" y="162"/>
                                              </a:lnTo>
                                              <a:lnTo>
                                                <a:pt x="6141" y="147"/>
                                              </a:lnTo>
                                              <a:lnTo>
                                                <a:pt x="6177" y="0"/>
                                              </a:lnTo>
                                              <a:lnTo>
                                                <a:pt x="6198" y="147"/>
                                              </a:lnTo>
                                              <a:lnTo>
                                                <a:pt x="6228" y="162"/>
                                              </a:lnTo>
                                              <a:lnTo>
                                                <a:pt x="6255" y="330"/>
                                              </a:lnTo>
                                              <a:lnTo>
                                                <a:pt x="6321" y="345"/>
                                              </a:lnTo>
                                              <a:lnTo>
                                                <a:pt x="6321" y="546"/>
                                              </a:lnTo>
                                              <a:lnTo>
                                                <a:pt x="6300" y="561"/>
                                              </a:lnTo>
                                              <a:lnTo>
                                                <a:pt x="6300" y="840"/>
                                              </a:lnTo>
                                              <a:lnTo>
                                                <a:pt x="6348" y="891"/>
                                              </a:lnTo>
                                              <a:lnTo>
                                                <a:pt x="6396" y="861"/>
                                              </a:lnTo>
                                              <a:lnTo>
                                                <a:pt x="6396" y="1674"/>
                                              </a:lnTo>
                                              <a:lnTo>
                                                <a:pt x="0" y="16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333333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6640" y="866880"/>
                                          <a:ext cx="22212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0" h="261">
                                              <a:moveTo>
                                                <a:pt x="0" y="144"/>
                                              </a:moveTo>
                                              <a:lnTo>
                                                <a:pt x="30" y="207"/>
                                              </a:lnTo>
                                              <a:lnTo>
                                                <a:pt x="111" y="240"/>
                                              </a:lnTo>
                                              <a:lnTo>
                                                <a:pt x="147" y="261"/>
                                              </a:lnTo>
                                              <a:lnTo>
                                                <a:pt x="150" y="237"/>
                                              </a:lnTo>
                                              <a:lnTo>
                                                <a:pt x="198" y="237"/>
                                              </a:lnTo>
                                              <a:lnTo>
                                                <a:pt x="219" y="258"/>
                                              </a:lnTo>
                                              <a:lnTo>
                                                <a:pt x="237" y="225"/>
                                              </a:lnTo>
                                              <a:lnTo>
                                                <a:pt x="285" y="234"/>
                                              </a:lnTo>
                                              <a:lnTo>
                                                <a:pt x="300" y="210"/>
                                              </a:lnTo>
                                              <a:lnTo>
                                                <a:pt x="201" y="126"/>
                                              </a:lnTo>
                                              <a:lnTo>
                                                <a:pt x="150" y="126"/>
                                              </a:lnTo>
                                              <a:lnTo>
                                                <a:pt x="141" y="57"/>
                                              </a:lnTo>
                                              <a:lnTo>
                                                <a:pt x="108" y="57"/>
                                              </a:ln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63" y="0"/>
                                              </a:lnTo>
                                              <a:lnTo>
                                                <a:pt x="63" y="81"/>
                                              </a:lnTo>
                                              <a:lnTo>
                                                <a:pt x="33" y="75"/>
                                              </a:lnTo>
                                              <a:lnTo>
                                                <a:pt x="27" y="102"/>
                                              </a:lnTo>
                                              <a:lnTo>
                                                <a:pt x="3" y="114"/>
                                              </a:lnTo>
                                              <a:lnTo>
                                                <a:pt x="0" y="1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62560" y="675000"/>
                                          <a:ext cx="416520" cy="18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1520" y="0"/>
                                            <a:ext cx="223560" cy="18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14796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560" y="39960"/>
                                            <a:ext cx="14796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50200" y="663480"/>
                                          <a:ext cx="416520" cy="18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1520" y="0"/>
                                            <a:ext cx="223560" cy="18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960"/>
                                            <a:ext cx="14796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560" y="39960"/>
                                            <a:ext cx="147960" cy="12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65720" y="635040"/>
                                          <a:ext cx="709920" cy="23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9040"/>
                                            <a:ext cx="709920" cy="17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11600"/>
                                              <a:ext cx="67932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8" h="27">
                                                  <a:moveTo>
                                                    <a:pt x="3" y="0"/>
                                                  </a:moveTo>
                                                  <a:lnTo>
                                                    <a:pt x="918" y="0"/>
                                                  </a:lnTo>
                                                  <a:lnTo>
                                                    <a:pt x="918" y="27"/>
                                                  </a:lnTo>
                                                  <a:lnTo>
                                                    <a:pt x="0" y="27"/>
                                                  </a:lnTo>
                                                  <a:lnTo>
                                                    <a:pt x="3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" y="0"/>
                                              <a:ext cx="52560" cy="16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33333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4560" y="1800"/>
                                              <a:ext cx="52200" cy="16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333333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0"/>
                                              <a:ext cx="709920" cy="68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60" h="94">
                                                  <a:moveTo>
                                                    <a:pt x="0" y="92"/>
                                                  </a:moveTo>
                                                  <a:cubicBezTo>
                                                    <a:pt x="33" y="93"/>
                                                    <a:pt x="66" y="94"/>
                                                    <a:pt x="102" y="80"/>
                                                  </a:cubicBezTo>
                                                  <a:cubicBezTo>
                                                    <a:pt x="138" y="66"/>
                                                    <a:pt x="184" y="10"/>
                                                    <a:pt x="219" y="5"/>
                                                  </a:cubicBezTo>
                                                  <a:cubicBezTo>
                                                    <a:pt x="254" y="0"/>
                                                    <a:pt x="270" y="37"/>
                                                    <a:pt x="315" y="50"/>
                                                  </a:cubicBezTo>
                                                  <a:cubicBezTo>
                                                    <a:pt x="360" y="63"/>
                                                    <a:pt x="423" y="84"/>
                                                    <a:pt x="489" y="86"/>
                                                  </a:cubicBezTo>
                                                  <a:cubicBezTo>
                                                    <a:pt x="555" y="88"/>
                                                    <a:pt x="660" y="73"/>
                                                    <a:pt x="711" y="62"/>
                                                  </a:cubicBezTo>
                                                  <a:cubicBezTo>
                                                    <a:pt x="762" y="51"/>
                                                    <a:pt x="777" y="26"/>
                                                    <a:pt x="795" y="20"/>
                                                  </a:cubicBezTo>
                                                  <a:cubicBezTo>
                                                    <a:pt x="813" y="14"/>
                                                    <a:pt x="811" y="17"/>
                                                    <a:pt x="822" y="23"/>
                                                  </a:cubicBezTo>
                                                  <a:cubicBezTo>
                                                    <a:pt x="833" y="29"/>
                                                    <a:pt x="838" y="51"/>
                                                    <a:pt x="861" y="59"/>
                                                  </a:cubicBezTo>
                                                  <a:cubicBezTo>
                                                    <a:pt x="884" y="67"/>
                                                    <a:pt x="922" y="69"/>
                                                    <a:pt x="960" y="7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43560"/>
                                              <a:ext cx="605880" cy="81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19" h="111">
                                                  <a:moveTo>
                                                    <a:pt x="0" y="36"/>
                                                  </a:moveTo>
                                                  <a:lnTo>
                                                    <a:pt x="96" y="111"/>
                                                  </a:lnTo>
                                                  <a:lnTo>
                                                    <a:pt x="237" y="0"/>
                                                  </a:lnTo>
                                                  <a:lnTo>
                                                    <a:pt x="351" y="105"/>
                                                  </a:lnTo>
                                                  <a:lnTo>
                                                    <a:pt x="432" y="39"/>
                                                  </a:lnTo>
                                                  <a:lnTo>
                                                    <a:pt x="534" y="105"/>
                                                  </a:lnTo>
                                                  <a:lnTo>
                                                    <a:pt x="639" y="12"/>
                                                  </a:lnTo>
                                                  <a:lnTo>
                                                    <a:pt x="732" y="99"/>
                                                  </a:lnTo>
                                                  <a:lnTo>
                                                    <a:pt x="819" y="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2840" y="0"/>
                                            <a:ext cx="63360" cy="6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0960" y="0"/>
                                            <a:ext cx="63000" cy="63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18440" y="302040"/>
                                          <a:ext cx="5220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7200" y="295200"/>
                                          <a:ext cx="63000" cy="80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4680" y="714240"/>
                                          <a:ext cx="72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9240" y="714240"/>
                                          <a:ext cx="72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8480" y="714240"/>
                                          <a:ext cx="72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80208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79740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39280" y="0"/>
                                        <a:ext cx="720" cy="22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540360"/>
                                        <a:ext cx="720" cy="17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280440"/>
                                        <a:ext cx="720" cy="17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542160" y="-541440"/>
                                  <a:ext cx="3655080" cy="473832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372240"/>
                                <a:ext cx="396252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2520" cy="19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9960" y="732600"/>
                                    <a:ext cx="2662560" cy="119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024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7480" y="43632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9040" y="361440"/>
                                        <a:ext cx="608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56016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7056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5724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932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28080"/>
                                        <a:ext cx="788040" cy="70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1" h="963">
                                            <a:moveTo>
                                              <a:pt x="975" y="594"/>
                                            </a:moveTo>
                                            <a:lnTo>
                                              <a:pt x="750" y="765"/>
                                            </a:lnTo>
                                            <a:lnTo>
                                              <a:pt x="417" y="96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564" y="78"/>
                                            </a:lnTo>
                                            <a:lnTo>
                                              <a:pt x="1071" y="4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320" y="734760"/>
                                      <a:ext cx="422280" cy="45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8120" y="9648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193680"/>
                                        <a:ext cx="79200" cy="7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52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440" y="23544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25560"/>
                                        <a:ext cx="350640" cy="40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555">
                                            <a:moveTo>
                                              <a:pt x="0" y="555"/>
                                            </a:moveTo>
                                            <a:lnTo>
                                              <a:pt x="144" y="282"/>
                                            </a:lnTo>
                                            <a:lnTo>
                                              <a:pt x="477" y="132"/>
                                            </a:lnTo>
                                            <a:lnTo>
                                              <a:pt x="36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480" y="127080"/>
                                        <a:ext cx="21600" cy="1364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840" y="511200"/>
                                      <a:ext cx="360720" cy="49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98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200" y="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520" y="2268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44532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4120"/>
                                        <a:ext cx="313200" cy="45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6" h="615">
                                            <a:moveTo>
                                              <a:pt x="0" y="150"/>
                                            </a:move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426" y="309"/>
                                            </a:lnTo>
                                            <a:lnTo>
                                              <a:pt x="297" y="6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0840" y="339120"/>
                                      <a:ext cx="711720" cy="57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4880" y="38088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520" y="46044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36828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9368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800" y="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76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394200"/>
                                        <a:ext cx="64188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3" h="183">
                                            <a:moveTo>
                                              <a:pt x="0" y="183"/>
                                            </a:moveTo>
                                            <a:lnTo>
                                              <a:pt x="201" y="21"/>
                                            </a:lnTo>
                                            <a:lnTo>
                                              <a:pt x="495" y="0"/>
                                            </a:lnTo>
                                            <a:lnTo>
                                              <a:pt x="873" y="1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24120"/>
                                        <a:ext cx="32904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7" h="267">
                                            <a:moveTo>
                                              <a:pt x="0" y="267"/>
                                            </a:moveTo>
                                            <a:lnTo>
                                              <a:pt x="393" y="255"/>
                                            </a:lnTo>
                                            <a:lnTo>
                                              <a:pt x="44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1640" y="217800"/>
                                        <a:ext cx="65880" cy="1785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8840" y="0"/>
                                    <a:ext cx="241560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72720" y="76680"/>
                                      <a:ext cx="542880" cy="68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2880" cy="68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2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576720"/>
                                          <a:ext cx="10476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560" y="29736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7360" y="9900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37656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0" y="23400"/>
                                        <a:ext cx="461160" cy="60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7" h="828">
                                            <a:moveTo>
                                              <a:pt x="627" y="828"/>
                                            </a:moveTo>
                                            <a:lnTo>
                                              <a:pt x="534" y="405"/>
                                            </a:lnTo>
                                            <a:lnTo>
                                              <a:pt x="534" y="141"/>
                                            </a:lnTo>
                                            <a:lnTo>
                                              <a:pt x="228" y="0"/>
                                            </a:lnTo>
                                            <a:lnTo>
                                              <a:pt x="0" y="225"/>
                                            </a:lnTo>
                                            <a:lnTo>
                                              <a:pt x="366" y="525"/>
                                            </a:lnTo>
                                            <a:lnTo>
                                              <a:pt x="534" y="4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7880" y="163080"/>
                                      <a:ext cx="32328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18468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520" y="22212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286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7416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5804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23400"/>
                                        <a:ext cx="2692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6" h="318">
                                            <a:moveTo>
                                              <a:pt x="0" y="108"/>
                                            </a:move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156" y="318"/>
                                            </a:lnTo>
                                            <a:lnTo>
                                              <a:pt x="258" y="309"/>
                                            </a:lnTo>
                                            <a:lnTo>
                                              <a:pt x="366" y="222"/>
                                            </a:lnTo>
                                            <a:lnTo>
                                              <a:pt x="366" y="108"/>
                                            </a:lnTo>
                                            <a:lnTo>
                                              <a:pt x="27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8280" y="0"/>
                                      <a:ext cx="355680" cy="69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680" cy="69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18288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64512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720" y="22644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840" y="36576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1080"/>
                                          <a:ext cx="5220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25200"/>
                                        <a:ext cx="308520" cy="64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876">
                                            <a:moveTo>
                                              <a:pt x="75" y="876"/>
                                            </a:moveTo>
                                            <a:lnTo>
                                              <a:pt x="0" y="489"/>
                                            </a:lnTo>
                                            <a:lnTo>
                                              <a:pt x="93" y="315"/>
                                            </a:lnTo>
                                            <a:lnTo>
                                              <a:pt x="3" y="57"/>
                                            </a:lnTo>
                                            <a:lnTo>
                                              <a:pt x="291" y="0"/>
                                            </a:lnTo>
                                            <a:lnTo>
                                              <a:pt x="300" y="249"/>
                                            </a:lnTo>
                                            <a:lnTo>
                                              <a:pt x="96" y="315"/>
                                            </a:lnTo>
                                            <a:lnTo>
                                              <a:pt x="420" y="5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000"/>
                                      <a:ext cx="35352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1680" y="1188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3888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66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2286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14760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29880"/>
                                        <a:ext cx="306000" cy="24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336">
                                            <a:moveTo>
                                              <a:pt x="159" y="0"/>
                                            </a:moveTo>
                                            <a:lnTo>
                                              <a:pt x="87" y="201"/>
                                            </a:lnTo>
                                            <a:lnTo>
                                              <a:pt x="0" y="336"/>
                                            </a:lnTo>
                                            <a:lnTo>
                                              <a:pt x="147" y="309"/>
                                            </a:lnTo>
                                            <a:lnTo>
                                              <a:pt x="417" y="153"/>
                                            </a:lnTo>
                                            <a:lnTo>
                                              <a:pt x="255" y="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ffffff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720" y="1011960"/>
                                    <a:ext cx="464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9320" y="46044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24012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" y="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760"/>
                                        <a:ext cx="5472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71720"/>
                                        <a:ext cx="522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120" y="277560"/>
                                      <a:ext cx="41652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38">
                                          <a:moveTo>
                                            <a:pt x="0" y="438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567" y="2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21600"/>
                                      <a:ext cx="257760" cy="25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348">
                                          <a:moveTo>
                                            <a:pt x="351" y="0"/>
                                          </a:moveTo>
                                          <a:lnTo>
                                            <a:pt x="66" y="240"/>
                                          </a:lnTo>
                                          <a:lnTo>
                                            <a:pt x="0" y="3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4760"/>
                                    <a:ext cx="2192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0" y="6336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14724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7236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2240" y="1996920"/>
                                  <a:ext cx="27684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7056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5920"/>
                                    <a:ext cx="2293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50">
                                        <a:moveTo>
                                          <a:pt x="0" y="150"/>
                                        </a:moveTo>
                                        <a:lnTo>
                                          <a:pt x="183" y="0"/>
                                        </a:lnTo>
                                        <a:lnTo>
                                          <a:pt x="312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7760" y="1019160"/>
                              <a:ext cx="135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43884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8720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8440"/>
                                <a:ext cx="8748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94">
                                    <a:moveTo>
                                      <a:pt x="33" y="594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5040" y="1585080"/>
                            <a:ext cx="163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8">
                                <a:moveTo>
                                  <a:pt x="180" y="81"/>
                                </a:moveTo>
                                <a:lnTo>
                                  <a:pt x="81" y="90"/>
                                </a:lnTo>
                                <a:lnTo>
                                  <a:pt x="0" y="12"/>
                                </a:lnTo>
                                <a:lnTo>
                                  <a:pt x="129" y="0"/>
                                </a:lnTo>
                                <a:lnTo>
                                  <a:pt x="189" y="84"/>
                                </a:lnTo>
                                <a:lnTo>
                                  <a:pt x="222" y="1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4.75pt;width:374.35pt;height:373.1pt" coordorigin="1109,495" coordsize="7487,7462">
                <v:group id="shape_0" style="position:absolute;left:1109;top:495;width:7487;height:7462">
                  <v:group id="shape_0" style="position:absolute;left:1109;top:495;width:7487;height:7462">
                    <v:group id="shape_0" style="position:absolute;left:1109;top:495;width:7487;height:7462">
                      <v:group id="shape_0" style="position:absolute;left:1109;top:1359;width:7487;height:5718">
                        <v:group id="shape_0" style="position:absolute;left:1109;top:1359;width:7477;height:5077">
                          <v:rect id="shape_0" fillcolor="#4545c1" stroked="f" o:allowincell="f" style="position:absolute;left:1109;top:4263;width:7476;height:2172;mso-wrap-style:none;v-text-anchor:middle">
                            <v:fill o:detectmouseclick="t" color2="#ffff99"/>
                            <v:stroke color="#3465a4" joinstyle="round" endcap="flat"/>
                            <w10:wrap type="none"/>
                          </v:rect>
                          <v:rect id="shape_0" coordsize="21600,10931" path="l0,21600xee" fillcolor="black" stroked="f" o:allowincell="f" style="position:absolute;left:1111;top:1359;width:7459;height:2939;mso-wrap-style:none;v-text-anchor:middle">
                            <v:fill o:detectmouseclick="t" color2="#4545c1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119;top:5132;width:7477;height:1945">
                          <v:rect id="shape_0" fillcolor="#666699" stroked="f" o:allowincell="f" style="position:absolute;left:1119;top:6418;width:7476;height:659;mso-wrap-style:none;v-text-anchor:middle">
                            <v:fill o:detectmouseclick="t" type="solid" color2="#999966"/>
                            <v:stroke color="#3465a4" joinstyle="round" endcap="flat"/>
                            <w10:wrap type="none"/>
                          </v:rect>
                          <v:group id="shape_0" style="position:absolute;left:1121;top:5132;width:7465;height:1942">
                            <v:group id="shape_0" style="position:absolute;left:1121;top:5136;width:7465;height:1938">
                              <v:shape id="shape_0" coordsize="6396,1674" path="m0,1671l0,366l63,417l60,471l45,507l87,507l123,477l156,492l156,522l198,522l198,402l228,393l243,354l255,393l285,405l285,507l285,543l342,543l342,501l396,501l396,870l468,870l468,849l516,849l516,630l516,564l477,558l504,507l543,480l573,486l585,507l618,552l597,564l606,630l606,846l648,846l648,867l684,867l684,732l705,723l732,630l753,729l789,732l789,879l828,879l828,783l885,783l885,831l978,831l975,879l1029,879l1029,696l1077,690l1092,543l1104,693l1137,711l1149,699l1188,696l1188,852l1314,852l1326,780l1338,852l1425,846l1422,789l1470,789l1470,834l1512,834l1512,789l1563,777l1563,621l1536,612l1536,552l1566,549l1572,501l1596,507l1605,552l1629,561l1629,618l1602,618l1602,795l1641,843l1650,897l1704,897l1743,933l1791,927l1794,897l1926,897l1926,981l1980,981l1980,927l2016,909l2100,909l2151,948l2151,990l2208,1020l2256,1047l2256,1122l2103,1122l2088,1149l1476,1146l1374,1179l957,1179l885,1200l804,1227l774,1209l600,1215l543,1248l423,1278l504,1308l465,1347l390,1401l405,1458l162,1467l162,1521l1224,1524l1293,1467l1338,1467l1338,1326l1371,1326l1371,1470l1428,1470l1428,1155l1473,1158l1473,1470l1521,1473l1521,1323l1560,1323l1560,1464l1593,1467l1617,1488l1641,1536l4071,1536l4116,1488l4167,1482l4167,1332l4209,1332l4209,1488l4251,1494l4251,1140l4287,1143l4287,1485l4326,1488l4326,1341l4362,1347l4362,1491l4395,1485l4431,1539l5388,1539l5691,1440l5520,1383l5133,1365l4920,1293l4662,1296l4659,1242l4452,1173l4443,1134l4371,1125l4284,1113l3879,1113l3936,1095l3687,1110l3477,1110l3405,1125l3210,1125l3165,1125l3165,1023l3201,990l3201,921l3255,921l3255,981l3297,1026l3345,1020l3393,1020l3414,1053l3453,1047l3453,948l3480,948l3480,1038l3513,1032l3525,1011l3567,1011l3567,834l3597,834l3597,987l3624,990l3672,954l3678,903l3723,900l3723,744l3756,696l3774,741l3813,690l3825,738l3858,738l3870,684l3891,747l3891,951l3936,942l3948,729l3966,912l3990,951l4014,906l4056,903l4056,732l4068,684l4089,723l4101,744l4149,717l4161,741l4188,822l4224,825l4224,231l4239,156l4266,228l4284,228l4302,144l4326,234l4353,231l4377,147l4386,231l4413,231l4431,141l4455,234l4485,234l4503,123l4536,234l4536,840l4572,840l4578,768l4605,645l4632,684l4644,765l4644,849l4812,843l4812,765l4845,753l4848,528l4866,510l4866,441l4896,300l4923,441l4923,522l4941,552l4947,624l4977,645l4980,750l5007,819l5046,819l5088,744l5142,750l5151,708l5181,711l5190,744l5211,747l5253,705l5259,801l5295,801l5295,528l5307,459l5334,534l5334,621l5346,648l5409,609l5475,606l5478,483l5490,456l5511,492l5517,600l5553,603l5568,537l5586,459l5604,525l5604,603l5640,603l5658,642l5658,513l5682,429l5700,510l5724,585l5754,546l5787,600l5808,630l5835,636l5835,468l5865,453l5865,621l5886,654l5916,627l5925,483l5949,480l5949,696l5970,798l6060,789l6060,579l6045,561l6045,348l6093,333l6123,162l6141,147l6177,0l6198,147l6228,162l6255,330l6321,345l6321,546l6300,561l6300,840l6348,891l6396,861l6396,1674l0,1671xe" fillcolor="black" stroked="t" o:allowincell="f" style="position:absolute;left:1121;top:5136;width:7464;height:1937;mso-wrap-style:none;v-text-anchor:middle">
                                <v:fill o:detectmouseclick="t" color2="#333333"/>
                                <v:stroke color="#333333" weight="9360" joinstyle="round" endcap="flat"/>
                                <w10:wrap type="none"/>
                              </v:shape>
                              <v:shape id="shape_0" coordsize="300,261" path="m0,144l30,207l111,240l147,261l150,237l198,237l219,258l237,225l285,234l300,210l201,126l150,126l141,57l108,57l108,0l63,0l63,81l33,75l27,102l3,114l0,144xe" fillcolor="#333333" stroked="t" o:allowincell="f" style="position:absolute;left:4139;top:6501;width:349;height:301;mso-wrap-style:none;v-text-anchor:middle">
                                <v:fill o:detectmouseclick="t" type="solid" color2="#cccccc"/>
                                <v:stroke color="#333333" weight="9360" joinstyle="round" endcap="flat"/>
                                <w10:wrap type="none"/>
                              </v:shape>
                              <v:group id="shape_0" style="position:absolute;left:2479;top:6199;width:656;height:286">
                                <v:oval id="shape_0" fillcolor="#ffff99" stroked="f" o:allowincell="f" style="position:absolute;left:2639;top:6199;width:351;height:285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  <v:oval id="shape_0" fillcolor="#ffff99" stroked="f" o:allowincell="f" style="position:absolute;left:2479;top:6262;width:232;height:189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  <v:oval id="shape_0" fillcolor="#ffff99" stroked="f" o:allowincell="f" style="position:absolute;left:2902;top:6262;width:232;height:189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group id="shape_0" style="position:absolute;left:5767;top:6181;width:656;height:286">
                                <v:oval id="shape_0" fillcolor="#ffff99" stroked="f" o:allowincell="f" style="position:absolute;left:5927;top:6181;width:351;height:285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  <v:oval id="shape_0" fillcolor="#ffff99" stroked="f" o:allowincell="f" style="position:absolute;left:5767;top:6244;width:232;height:189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  <v:oval id="shape_0" fillcolor="#ffff99" stroked="f" o:allowincell="f" style="position:absolute;left:6190;top:6244;width:232;height:189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group id="shape_0" style="position:absolute;left:3744;top:6136;width:1118;height:361">
                                <v:group id="shape_0" style="position:absolute;left:3744;top:6229;width:1118;height:268">
                                  <v:shape id="shape_0" coordsize="918,27" path="m3,0l918,0l918,27l0,27l3,0xe" fillcolor="#333333" stroked="t" o:allowincell="f" style="position:absolute;left:3747;top:6405;width:1069;height:30;mso-wrap-style:none;v-text-anchor:middle">
                                    <v:fill o:detectmouseclick="t" type="solid" color2="#cccccc"/>
                                    <v:stroke color="#333333" weight="9360" joinstyle="round" endcap="flat"/>
                                    <w10:wrap type="none"/>
                                  </v:shape>
                                  <v:rect id="shape_0" fillcolor="#333333" stroked="t" o:allowincell="f" style="position:absolute;left:3960;top:6229;width:82;height:265;mso-wrap-style:none;v-text-anchor:middle">
                                    <v:fill o:detectmouseclick="t" type="solid" color2="#cccccc"/>
                                    <v:stroke color="#333333" weight="9360" joinstyle="miter" endcap="flat"/>
                                    <w10:wrap type="none"/>
                                  </v:rect>
                                  <v:rect id="shape_0" fillcolor="#333333" stroked="t" o:allowincell="f" style="position:absolute;left:4649;top:6232;width:81;height:265;mso-wrap-style:none;v-text-anchor:middle">
                                    <v:fill o:detectmouseclick="t" type="solid" color2="#cccccc"/>
                                    <v:stroke color="#333333" weight="9360" joinstyle="miter" endcap="flat"/>
                                    <w10:wrap type="none"/>
                                  </v:rect>
                                  <v:shape id="shape_0" coordsize="960,94" path="m0,92c33,93,66,94,102,80c138,66,184,10,219,5c254,0,270,37,315,50c360,63,423,84,489,86c555,88,660,73,711,62c762,51,777,26,795,20c813,14,811,17,822,23c833,29,838,51,861,59c884,67,922,69,960,71e" stroked="t" o:allowincell="f" style="position:absolute;left:3744;top:6242;width:1117;height:107;mso-wrap-style:none;v-text-anchor:middle">
                                    <v:fill o:detectmouseclick="t" on="false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819,111" path="m0,36l96,111l237,0l351,105l432,39l534,105l639,12l732,99l819,21e" stroked="t" o:allowincell="f" style="position:absolute;left:3831;top:6297;width:953;height:127;mso-wrap-style:none;v-text-anchor:middle">
                                    <v:fill o:detectmouseclick="t" on="false"/>
                                    <v:stroke color="#333333" weight="9360" joinstyle="round" endcap="flat"/>
                                    <w10:wrap type="none"/>
                                  </v:shape>
                                </v:group>
                                <v:oval id="shape_0" fillcolor="#ffff99" stroked="f" o:allowincell="f" style="position:absolute;left:3953;top:6136;width:99;height:98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  <v:oval id="shape_0" fillcolor="#ffff99" stroked="f" o:allowincell="f" style="position:absolute;left:4643;top:6136;width:98;height:98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oval id="shape_0" fillcolor="#ffff99" stroked="f" o:allowincell="f" style="position:absolute;left:8394;top:5611;width:81;height:112;mso-wrap-style:none;v-text-anchor:middle">
                                <v:fill o:detectmouseclick="t" type="solid" color2="#000066"/>
                                <v:stroke color="#3465a4" joinstyle="round" endcap="flat"/>
                                <w10:wrap type="none"/>
                              </v:oval>
                              <v:oval id="shape_0" fillcolor="#ffff99" stroked="f" o:allowincell="f" style="position:absolute;left:8219;top:5601;width:98;height:126;mso-wrap-style:none;v-text-anchor:middle">
                                <v:fill o:detectmouseclick="t" type="solid" color2="#000066"/>
                                <v:stroke color="#3465a4" joinstyle="round" endcap="flat"/>
                                <w10:wrap type="none"/>
                              </v:oval>
                              <v:line id="shape_0" from="6656,6261" to="6656,6357" stroked="t" o:allowincell="f" style="position:absolute">
                                <v:stroke color="#ffff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0,6261" to="6710,6357" stroked="t" o:allowincell="f" style="position:absolute">
                                <v:stroke color="#ffff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2,6261" to="6772,6357" stroked="t" o:allowincell="f" style="position:absolute">
                                <v:stroke color="#ffff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0,6399" to="1460,6475" stroked="t" o:allowincell="f" style="position:absolute">
                                <v:stroke color="#ffff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3,6392" to="1523,6468" stroked="t" o:allowincell="f" style="position:absolute">
                                <v:stroke color="#ffff99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222,5132" to="6222,54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3,5983" to="2213,6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5,5573" to="1765,5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t" o:allowincell="f" style="position:absolute;left:1963;top:497;width:5755;height:7461;mso-wrap-style:none;v-text-anchor:middle;rotation:270" type="_x0000_t135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506;top:1935;width:6240;height:3399">
                      <v:group id="shape_0" style="position:absolute;left:1506;top:1935;width:6240;height:3034">
                        <v:group id="shape_0" style="position:absolute;left:3553;top:3089;width:4193;height:1881">
                          <v:group id="shape_0" style="position:absolute;left:3553;top:3089;width:1323;height:1194">
                            <v:oval id="shape_0" fillcolor="white" stroked="f" o:allowincell="f" style="position:absolute;left:4683;top:3776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780;top:3658;width:95;height: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425;top:3971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029;top:4200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199;top:3179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3643;top:3089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3553;top:3450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1071,963" path="m975,594l750,765l417,963l0,306l72,0l564,78l1071,498e" stroked="t" o:allowincell="f" style="position:absolute;left:3592;top:3133;width:1240;height:1114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  <v:group id="shape_0" style="position:absolute;left:4453;top:4246;width:666;height:724">
                            <v:oval id="shape_0" fillcolor="white" stroked="f" o:allowincell="f" style="position:absolute;left:5001;top:4398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602;top:4551;width:124;height:1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453;top:4887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873;top:4246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036;top:4617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477,555" path="m0,555l144,282l477,132l366,0e" stroked="t" o:allowincell="f" style="position:absolute;left:4492;top:4286;width:551;height:641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  <v:line id="shape_0" from="5044,4446" to="5077,4660" stroked="t" o:allowincell="f" style="position:absolute">
                              <v:stroke color="white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307;top:3894;width:568;height:784">
                            <v:oval id="shape_0" fillcolor="white" stroked="f" o:allowincell="f" style="position:absolute;left:5307;top:4067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588;top:3894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793;top:4251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647;top:4595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426,615" path="m0,150l243,0l426,309l297,615e" stroked="t" o:allowincell="f" style="position:absolute;left:5341;top:3932;width:492;height:711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  <v:group id="shape_0" style="position:absolute;left:6625;top:3623;width:1121;height:902">
                            <v:oval id="shape_0" fillcolor="white" stroked="f" o:allowincell="f" style="position:absolute;left:6885;top:422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7664;top:4348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7226;top:4203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6673;top:3928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7195;top:3623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6625;top:4383;width:14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873,183" path="m0,183l201,21l495,0l873,123e" stroked="t" o:allowincell="f" style="position:absolute;left:6691;top:4243;width:1010;height:210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  <v:shape id="shape_0" coordsize="447,267" path="m0,267l393,255l447,0e" stroked="t" o:allowincell="f" style="position:absolute;left:6715;top:3661;width:517;height:308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  <v:line id="shape_0" from="7163,3966" to="7266,4246" stroked="t" o:allowincell="f" style="position:absolute">
                              <v:stroke color="white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4;top:1935;width:3804;height:1194">
                          <v:group id="shape_0" style="position:absolute;left:5713;top:2056;width:855;height:1073">
                            <v:group id="shape_0" style="position:absolute;left:5713;top:2056;width:855;height:1073">
                              <v:oval id="shape_0" fillcolor="white" stroked="f" o:allowincell="f" style="position:absolute;left:5713;top:2312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6403;top:2964;width:164;height:16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5969;top:2056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6320;top:2524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6323;top:2212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6136;top:2649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  <v:shape id="shape_0" coordsize="627,828" path="m627,828l534,405l534,141l228,0l0,225l366,525l534,414e" stroked="t" o:allowincell="f" style="position:absolute;left:5745;top:2093;width:725;height:958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  <v:group id="shape_0" style="position:absolute;left:4965;top:2192;width:509;height:442">
                            <v:oval id="shape_0" fillcolor="white" stroked="f" o:allowincell="f" style="position:absolute;left:5003;top:2483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965;top:2316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295;top:219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267;top:254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142;top:255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392;top:2309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5385;top:2441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366,318" path="m0,108l30,258l156,318l258,309l366,222l366,108l279,0e" stroked="t" o:allowincell="f" style="position:absolute;left:5004;top:2229;width:423;height:366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  <v:group id="shape_0" style="position:absolute;left:3911;top:1935;width:561;height:1098">
                            <v:group id="shape_0" style="position:absolute;left:3911;top:1935;width:561;height:1098">
                              <v:oval id="shape_0" fillcolor="white" stroked="f" o:allowincell="f" style="position:absolute;left:3911;top:2007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4247;top:1935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4254;top:2223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4001;top:2951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4025;top:2292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4389;top:2511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3911;top:2504;width:81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  <v:shape id="shape_0" coordsize="420,876" path="m75,876l0,489l93,315l3,57l291,0l300,249l96,315l420,507e" stroked="t" o:allowincell="f" style="position:absolute;left:3946;top:1975;width:485;height:1013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  <v:group id="shape_0" style="position:absolute;left:2764;top:2062;width:557;height:471">
                            <v:oval id="shape_0" fillcolor="white" stroked="f" o:allowincell="f" style="position:absolute;left:3239;top:2250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3027;top:2124;width:140;height:1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764;top:2451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951;top:206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927;top:2422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868;top:2295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coordsize="417,336" path="m159,0l87,201l0,336l147,309l417,153l255,72e" stroked="t" o:allowincell="f" style="position:absolute;left:2796;top:2110;width:481;height:387;mso-wrap-style:none;v-text-anchor:middle">
                              <v:fill o:detectmouseclick="t" on="false"/>
                              <v:stroke color="white" weight="9360" dashstyle="shortdot" joinstyle="round" endcap="round"/>
                              <w10:wrap type="none"/>
                            </v:shape>
                          </v:group>
                        </v:group>
                        <v:group id="shape_0" style="position:absolute;left:2017;top:3529;width:731;height:988">
                          <v:group id="shape_0" style="position:absolute;left:2017;top:3529;width:731;height:988">
                            <v:oval id="shape_0" fillcolor="white" stroked="f" o:allowincell="f" style="position:absolute;left:2662;top:4254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106;top:3907;width:123;height:1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516;top:3529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017;top:4431;width:85;height: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197;top:3799;width:8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shape id="shape_0" coordsize="567,438" path="m0,438l90,0l567,297e" stroked="t" o:allowincell="f" style="position:absolute;left:2055;top:3966;width:655;height:506;mso-wrap-style:none;v-text-anchor:middle">
                            <v:fill o:detectmouseclick="t" on="false"/>
                            <v:stroke color="white" weight="9360" dashstyle="shortdot" joinstyle="round" endcap="round"/>
                            <w10:wrap type="none"/>
                          </v:shape>
                          <v:shape id="shape_0" coordsize="351,348" path="m351,0l66,240l0,348e" stroked="t" o:allowincell="f" style="position:absolute;left:2159;top:3563;width:405;height:401;mso-wrap-style:none;v-text-anchor:middle">
                            <v:fill o:detectmouseclick="t" on="false"/>
                            <v:stroke color="white" weight="9360" dashstyle="shortdot" joinstyle="round" endcap="round"/>
                            <w10:wrap type="none"/>
                          </v:shape>
                        </v:group>
                        <v:group id="shape_0" style="position:absolute;left:1506;top:3801;width:345;height:314">
                          <v:oval id="shape_0" fillcolor="white" stroked="f" o:allowincell="f" style="position:absolute;left:1506;top:3818;width:81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1655;top:3801;width:81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1721;top:3900;width:81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1769;top:4033;width:81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white" stroked="f" o:allowincell="f" style="position:absolute;left:1606;top:3915;width:81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911;top:5080;width:436;height:255">
                        <v:oval id="shape_0" fillcolor="white" stroked="f" o:allowincell="f" style="position:absolute;left:6911;top:5253;width:81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7119;top:5080;width:81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7265;top:5191;width:81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312,150" path="m0,150l183,0l312,93e" stroked="t" o:allowincell="f" style="position:absolute;left:6943;top:5121;width:360;height:172;mso-wrap-style:none;v-text-anchor:middle">
                          <v:fill o:detectmouseclick="t" on="false"/>
                          <v:stroke color="white" weight="9360" dashstyle="shortdot" joinstyle="round" endcap="round"/>
                          <w10:wrap type="none"/>
                        </v:shape>
                      </v:group>
                    </v:group>
                  </v:group>
                  <v:group id="shape_0" style="position:absolute;left:5058;top:2954;width:213;height:773">
                    <v:oval id="shape_0" fillcolor="white" stroked="f" o:allowincell="f" style="position:absolute;left:5089;top:3645;width:81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58;top:3315;width:81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9;top:3249;width:81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79;top:2954;width:81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120,594" path="m33,594l0,312l120,249l105,0e" stroked="t" o:allowincell="f" style="position:absolute;left:5092;top:2998;width:137;height:687;mso-wrap-style:none;v-text-anchor:middle">
                      <v:fill o:detectmouseclick="t" on="false"/>
                      <v:stroke color="white" weight="9360" dashstyle="shortdot" joinstyle="round" endcap="round"/>
                      <w10:wrap type="none"/>
                    </v:shape>
                  </v:group>
                </v:group>
                <v:shape id="shape_0" coordsize="222,198" path="m180,81l81,90l0,12l129,0l189,84l222,198e" stroked="t" o:allowincell="f" style="position:absolute;left:1542;top:3845;width:256;height:228;mso-wrap-style:none;v-text-anchor:middle">
                  <v:fill o:detectmouseclick="t" on="false"/>
                  <v:stroke color="white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lang w:val="en-US" w:eastAsia="en-US"/>
        </w:rPr>
        <w:t>Stars</w:t>
      </w:r>
      <w:r>
        <w:rPr>
          <w:b/>
          <w:bCs/>
          <w:color w:val="0000FF"/>
          <w:sz w:val="28"/>
          <w:szCs w:val="28"/>
        </w:rPr>
        <w:t xml:space="preserve"> in Ju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3:00Z</dcterms:created>
  <dc:creator>Keith Gibbs</dc:creator>
  <dc:description>The night sky in June.</dc:description>
  <cp:keywords>june night sky</cp:keywords>
  <dc:language>en-US</dc:language>
  <cp:lastModifiedBy>User</cp:lastModifiedBy>
  <dcterms:modified xsi:type="dcterms:W3CDTF">2011-12-24T09:29:00Z</dcterms:modified>
  <cp:revision>4</cp:revision>
  <dc:subject>astronomy</dc:subject>
  <dc:title>Night sky in June</dc:title>
</cp:coreProperties>
</file>