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652145</wp:posOffset>
                </wp:positionV>
                <wp:extent cx="6581775" cy="6534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6534000"/>
                          <a:chOff x="0" y="0"/>
                          <a:chExt cx="6581880" cy="65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1880" cy="65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1880" cy="653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1880" cy="65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880" cy="653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880" cy="653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880" cy="653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2000" y="5753160"/>
                                        <a:ext cx="61531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6560" y="0"/>
                                        <a:ext cx="720" cy="6534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71520" y="3024000"/>
                                        <a:ext cx="3314880" cy="272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98720"/>
                                        <a:ext cx="65818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57360"/>
                                        <a:ext cx="63532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6560" y="2886120"/>
                                        <a:ext cx="1400040" cy="170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957320" y="-462600"/>
                                      <a:ext cx="2238840" cy="445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48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53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48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1538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76560" y="652680"/>
                                    <a:ext cx="2271960" cy="224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960" cy="22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8" h="3540">
                                          <a:moveTo>
                                            <a:pt x="945" y="354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578" y="3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9400" cy="224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280" y="657360"/>
                                    <a:ext cx="2271960" cy="224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71960" cy="22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8" h="3540">
                                          <a:moveTo>
                                            <a:pt x="945" y="354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578" y="3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2200" y="0"/>
                                      <a:ext cx="1319400" cy="224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2880" y="2891160"/>
                                  <a:ext cx="4527720" cy="28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4527720" cy="285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0" h="4500">
                                        <a:moveTo>
                                          <a:pt x="0" y="0"/>
                                        </a:moveTo>
                                        <a:lnTo>
                                          <a:pt x="3570" y="4500"/>
                                        </a:lnTo>
                                        <a:lnTo>
                                          <a:pt x="71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0"/>
                                    <a:ext cx="2629080" cy="28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0" h="4510">
                                        <a:moveTo>
                                          <a:pt x="0" y="0"/>
                                        </a:moveTo>
                                        <a:lnTo>
                                          <a:pt x="2080" y="4510"/>
                                        </a:lnTo>
                                        <a:lnTo>
                                          <a:pt x="414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0"/>
                                    <a:ext cx="1193760" cy="28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0" h="4510">
                                        <a:moveTo>
                                          <a:pt x="0" y="10"/>
                                        </a:moveTo>
                                        <a:lnTo>
                                          <a:pt x="950" y="4510"/>
                                        </a:lnTo>
                                        <a:lnTo>
                                          <a:pt x="1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67200" y="2900520"/>
                                <a:ext cx="2271240" cy="285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8640" y="2900520"/>
                              <a:ext cx="4519800" cy="2847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76560" y="4119120"/>
                            <a:ext cx="2262600" cy="16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4119120"/>
                            <a:ext cx="2262600" cy="16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5014440"/>
                            <a:ext cx="2266920" cy="7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5009400"/>
                            <a:ext cx="2266920" cy="7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14.95pt;width:518.2pt;height:550.85pt" coordorigin="-728,299" coordsize="10364,11017">
                <v:group id="shape_0" style="position:absolute;left:-728;top:299;width:10364;height:11017">
                  <v:group id="shape_0" style="position:absolute;left:-728;top:299;width:10364;height:11017">
                    <v:group id="shape_0" style="position:absolute;left:-728;top:299;width:10364;height:11017">
                      <v:group id="shape_0" style="position:absolute;left:-728;top:299;width:10364;height:11017">
                        <v:group id="shape_0" style="position:absolute;left:-728;top:299;width:10364;height:11017">
                          <v:group id="shape_0" style="position:absolute;left:-728;top:1027;width:10364;height:10289">
                            <v:line id="shape_0" from="-473,10087" to="9216,1008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17,1027" to="4117,113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09,5789" to="9328,1008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728,5592" to="9636,559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548,2062" to="9456,20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17,5572" to="6321,825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48,21600" path="l0,21600xee" stroked="t" o:allowincell="f" style="position:absolute;left:2354;top:300;width:3525;height:7019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4117;top:2055;width:3578;height:3540">
                          <v:shape id="shape_0" coordsize="3578,3540" path="m945,3540l0,0l3578,3540e" stroked="t" o:allowincell="f" style="position:absolute;left:4117;top:2055;width:3577;height:35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4117,2055" to="6194,558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;top:2062;width:3578;height:3540">
                          <v:shape id="shape_0" coordsize="3578,3540" path="m945,3540l0,0l3578,3540e" stroked="t" o:allowincell="f" style="position:absolute;left:532;top:2062;width:3577;height:3539;flip:x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2032,2062" to="4109,559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2;top:5580;width:7130;height:4511">
                        <v:shape id="shape_0" coordsize="7130,4500" path="m0,0l3570,4500l7130,0e" stroked="t" o:allowincell="f" style="position:absolute;left:552;top:5590;width:7129;height:449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40,4510" path="m0,0l2080,4510l4140,10e" stroked="t" o:allowincell="f" style="position:absolute;left:2042;top:5580;width:4139;height:4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880,4510" path="m0,10l950,4510l1880,0e" stroked="t" o:allowincell="f" style="position:absolute;left:3172;top:5580;width:1879;height:45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line id="shape_0" from="4102,5595" to="7678,10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1;top:5595;width:7117;height:44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117,7514" to="7679,10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,7514" to="4116,100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110,8924" to="7679,10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7,8916" to="4116,100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undial 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01:00Z</dcterms:created>
  <dc:creator>Keith Gibbs</dc:creator>
  <dc:description>Sundial - angles construction.</dc:description>
  <cp:keywords>sundial</cp:keywords>
  <dc:language>en-US</dc:language>
  <cp:lastModifiedBy>Keith Gibbs</cp:lastModifiedBy>
  <cp:lastPrinted>2003-01-17T09:34:00Z</cp:lastPrinted>
  <dcterms:modified xsi:type="dcterms:W3CDTF">2004-03-17T06:53:00Z</dcterms:modified>
  <cp:revision>13</cp:revision>
  <dc:subject>astronomy</dc:subject>
  <dc:title>Sundial 1</dc:title>
</cp:coreProperties>
</file>