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rFonts w:eastAsia="Arial"/>
          <w:color w:val="0000F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995805</wp:posOffset>
                </wp:positionV>
                <wp:extent cx="5975985" cy="384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3846960"/>
                          <a:chOff x="0" y="0"/>
                          <a:chExt cx="5976000" cy="38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6000" cy="38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0" y="367560"/>
                              <a:ext cx="5243040" cy="330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19360" y="1415520"/>
                                <a:ext cx="2614320" cy="188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3960" y="2446920"/>
                                <a:ext cx="2619360" cy="85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43040" cy="330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200"/>
                                  <a:ext cx="5232960" cy="32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38720" cy="33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9440" y="12240"/>
                                    <a:ext cx="720" cy="32785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5235120" cy="329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5235120" cy="32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30" h="45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70" y="4500"/>
                                          </a:lnTo>
                                          <a:lnTo>
                                            <a:pt x="713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6560" y="0"/>
                                      <a:ext cx="3032640" cy="329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0" h="45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80" y="4510"/>
                                          </a:lnTo>
                                          <a:lnTo>
                                            <a:pt x="4140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1680" y="5760"/>
                                      <a:ext cx="1374840" cy="329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0" h="4510">
                                          <a:moveTo>
                                            <a:pt x="0" y="10"/>
                                          </a:moveTo>
                                          <a:lnTo>
                                            <a:pt x="950" y="4510"/>
                                          </a:lnTo>
                                          <a:lnTo>
                                            <a:pt x="18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400" y="1413720"/>
                                    <a:ext cx="2613600" cy="1887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46200"/>
                                    <a:ext cx="2618640" cy="852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16280" y="2844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1680" y="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240" y="2844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2844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1908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816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64160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800" y="2844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3480" y="347472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0" y="263448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0" y="158436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380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64420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2680" y="3272760"/>
                            <a:ext cx="729720" cy="37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8560" y="-178560"/>
                              <a:ext cx="37260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9" h="21600">
                                  <a:moveTo>
                                    <a:pt x="10800" y="0"/>
                                  </a:moveTo>
                                  <a:arcTo wR="10800" hR="10800" stAng="-5400000" swAng="108729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9" h="21600">
                                  <a:moveTo>
                                    <a:pt x="10800" y="0"/>
                                  </a:moveTo>
                                  <a:arcTo wR="10800" hR="10800" stAng="-5400000" swAng="1087296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85120"/>
                              <a:ext cx="3722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57.15pt;width:470.55pt;height:302.9pt" coordorigin="-146,3143" coordsize="9411,6058">
                <v:group id="shape_0" style="position:absolute;left:-146;top:3143;width:9411;height:6058">
                  <v:group id="shape_0" style="position:absolute;left:432;top:3722;width:8257;height:5201">
                    <v:line id="shape_0" from="4557,5951" to="8673,89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48,7575" to="8672,89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32;top:3722;width:8257;height:5197">
                      <v:rect id="shape_0" stroked="t" o:allowincell="f" style="position:absolute;left:448;top:3733;width:8240;height:5180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group id="shape_0" style="position:absolute;left:432;top:3722;width:8250;height:5197">
                        <v:line id="shape_0" from="4573,3741" to="4573,8903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group id="shape_0" style="position:absolute;left:438;top:3722;width:8244;height:5193">
                          <v:shape id="shape_0" coordsize="7130,4500" path="m0,0l3570,4500l7130,0e" stroked="t" o:allowincell="f" style="position:absolute;left:438;top:3728;width:8243;height:5186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4140,4510" path="m0,0l2080,4510l4140,10e" stroked="t" o:allowincell="f" style="position:absolute;left:2165;top:3722;width:4775;height:5192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880,4510" path="m0,10l950,4510l1880,0e" stroked="t" o:allowincell="f" style="position:absolute;left:3464;top:3731;width:2164;height:5183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  <v:line id="shape_0" from="441,5948" to="4556,8919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2,7574" to="4555,8915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89;top:3188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8;top:3143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3188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3188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3173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;top:3203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0;top:5728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8;top:3188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4;top:8615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4;top:7292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4;top:5638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6;top:8645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0;top:7307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6;top:8015;width:611;height:1149">
                  <v:rect id="shape_0" coordsize="11029,21600" path="l0,21600xee" fillcolor="white" stroked="f" o:allowincell="f" style="position:absolute;left:4281;top:8017;width:586;height:114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56;top:8746;width:58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6172200</wp:posOffset>
                </wp:positionV>
                <wp:extent cx="1795780" cy="2228850"/>
                <wp:effectExtent l="14605" t="40640" r="311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2228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2.35pt;margin-top:486pt;width:141.35pt;height:175.4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</w:t>
      </w:r>
      <w:r>
        <w:rPr>
          <w:color w:val="0000FF"/>
          <w:sz w:val="28"/>
        </w:rPr>
        <w:t>Sundial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77255</wp:posOffset>
                </wp:positionV>
                <wp:extent cx="18948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851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ial face - horiz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9.2pt;height:22.45pt;mso-wrap-distance-left:9.05pt;mso-wrap-distance-right:9.05pt;mso-wrap-distance-top:0pt;mso-wrap-distance-bottom:0pt;margin-top:470.6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ial face - horiz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6529705</wp:posOffset>
                </wp:positionV>
                <wp:extent cx="108521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gno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5.45pt;height:27.7pt;mso-wrap-distance-left:9.05pt;mso-wrap-distance-right:9.05pt;mso-wrap-distance-top:0pt;mso-wrap-distance-bottom:0pt;margin-top:514.1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gno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6772275</wp:posOffset>
                </wp:positionV>
                <wp:extent cx="2809875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use these to make a sundial that should be accurate for 51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nomon goes along the centre line of your dial face and the thickness of this line should be the same as the width of the gnom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2.25pt;mso-wrap-distance-left:9.05pt;mso-wrap-distance-right:9.05pt;mso-wrap-distance-top:0pt;mso-wrap-distance-bottom:0pt;margin-top:533.2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can use these to make a sundial that should be accurate for 51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gnomon goes along the centre line of your dial face and the thickness of this line should be the same as the width of the gnom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36:00Z</dcterms:created>
  <dc:creator>Keith Gibbs</dc:creator>
  <dc:description>Sundial - angles.</dc:description>
  <cp:keywords>sundial</cp:keywords>
  <dc:language>en-US</dc:language>
  <cp:lastModifiedBy>Keith Gibbs</cp:lastModifiedBy>
  <cp:lastPrinted>2003-01-17T09:34:00Z</cp:lastPrinted>
  <dcterms:modified xsi:type="dcterms:W3CDTF">2004-03-17T06:53:00Z</dcterms:modified>
  <cp:revision>11</cp:revision>
  <dc:subject>astronomy</dc:subject>
  <dc:title>Sundial 2</dc:title>
</cp:coreProperties>
</file>