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787400</wp:posOffset>
                </wp:positionV>
                <wp:extent cx="1792605" cy="1792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792440"/>
                          <a:chOff x="0" y="0"/>
                          <a:chExt cx="1792440" cy="1792440"/>
                        </a:xfrm>
                      </wpg:grpSpPr>
                      <wps:wsp>
                        <wps:cNvSpPr/>
                        <wps:spPr>
                          <a:xfrm>
                            <a:off x="902160" y="74160"/>
                            <a:ext cx="0" cy="160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92440" cy="1792440"/>
                          </a:xfrm>
                        </wpg:grpSpPr>
                        <wps:wsp>
                          <wps:cNvSpPr/>
                          <wps:spPr>
                            <a:xfrm rot="20088000">
                              <a:off x="222480" y="222480"/>
                              <a:ext cx="134676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25360"/>
                              <a:ext cx="129852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8520" cy="1188000"/>
                              </a:xfrm>
                            </wpg:grpSpPr>
                            <wps:wsp>
                              <wps:cNvSpPr/>
                              <wps:spPr>
                                <a:xfrm rot="20088000">
                                  <a:off x="594000" y="58680"/>
                                  <a:ext cx="6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586440" y="96480"/>
                                  <a:ext cx="24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852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0" y="0"/>
                                    <a:ext cx="767880" cy="109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800"/>
                                    <a:ext cx="30024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1166400" y="922320"/>
                                    <a:ext cx="39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1153800" y="806400"/>
                                    <a:ext cx="1296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088000">
                                <a:off x="150120" y="145440"/>
                                <a:ext cx="184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0">
                                <a:off x="406440" y="48240"/>
                                <a:ext cx="65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67.85pt;width:106.05pt;height:126.7pt" coordorigin="6919,1357" coordsize="2121,2534">
                <v:line id="shape_0" from="7989,1357" to="7989,3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19;top:1590;width:2121;height:2122">
                  <v:oval id="shape_0" fillcolor="#b3d9ff" stroked="f" o:allowincell="f" style="position:absolute;left:6918;top:1590;width:2120;height:2121;mso-wrap-style:none;v-text-anchor:middle;rotation:335">
                    <v:fill o:detectmouseclick="t" type="solid" color2="#4c2600"/>
                    <v:stroke color="#3465a4" joinstyle="round" endcap="flat"/>
                    <w10:wrap type="none"/>
                  </v:oval>
                  <v:group id="shape_0" style="position:absolute;left:6920;top:1595;width:2021;height:1870">
                    <v:group id="shape_0" style="position:absolute;left:6920;top:1595;width:2021;height:1870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7856;top:1688;width:103;height:107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7843;top:1746;width:37;height:48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group id="shape_0" style="position:absolute;left:6920;top:1595;width:2021;height:1870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7663;top:1595;width:1208;height:1725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6920;top:2505;width:472;height:960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8757;top:3047;width:62;height:33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8737;top:2864;width:203;height:158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7156;top:1823;width:289;height:81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7560;top:1671;width:103;height:43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3580765</wp:posOffset>
                </wp:positionV>
                <wp:extent cx="2901315" cy="5291455"/>
                <wp:effectExtent l="10160" t="133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5291280"/>
                          <a:chOff x="0" y="0"/>
                          <a:chExt cx="2901240" cy="529128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234648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0120"/>
                              <a:ext cx="450720" cy="348120"/>
                            </a:xfrm>
                          </wpg:grpSpPr>
                          <wps:wsp>
                            <wps:cNvSpPr/>
                            <wps:spPr>
                              <a:xfrm rot="20283000">
                                <a:off x="74880" y="101880"/>
                                <a:ext cx="294120" cy="16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3000">
                                <a:off x="293400" y="1368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83000">
                                <a:off x="-23400" y="199800"/>
                                <a:ext cx="197640" cy="82440"/>
                              </a:xfrm>
                              <a:custGeom>
                                <a:avLst/>
                                <a:gdLst>
                                  <a:gd name="textAreaLeft" fmla="*/ 13680 w 111960"/>
                                  <a:gd name="textAreaRight" fmla="*/ 98280 w 111960"/>
                                  <a:gd name="textAreaTop" fmla="*/ 5400 h 46800"/>
                                  <a:gd name="textAreaBottom" fmla="*/ 4140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14" y="21600"/>
                                    </a:lnTo>
                                    <a:lnTo>
                                      <a:pt x="158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2170440" cy="16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2103120" cy="1572840"/>
                              </a:xfrm>
                            </wpg:grpSpPr>
                            <wps:wsp>
                              <wps:cNvSpPr/>
                              <wps:spPr>
                                <a:xfrm rot="20253600">
                                  <a:off x="93240" y="374760"/>
                                  <a:ext cx="1905480" cy="86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710640" y="267120"/>
                                  <a:ext cx="25200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6586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785520" y="122400"/>
                                  <a:ext cx="66672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6586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922320" y="170640"/>
                                  <a:ext cx="90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1257120" y="33480"/>
                                  <a:ext cx="907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1851480" y="10080"/>
                                  <a:ext cx="85680" cy="88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7320"/>
                                <a:ext cx="501120" cy="930240"/>
                              </a:xfrm>
                            </wpg:grpSpPr>
                            <wps:wsp>
                              <wps:cNvSpPr/>
                              <wps:spPr>
                                <a:xfrm rot="20253600">
                                  <a:off x="173880" y="-6480"/>
                                  <a:ext cx="152280" cy="94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75960"/>
                                  <a:ext cx="1080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20253600">
                                    <a:off x="8280" y="14760"/>
                                    <a:ext cx="90720" cy="6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0320"/>
                                    <a:ext cx="7416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775080"/>
                                  <a:ext cx="10980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20253600">
                                    <a:off x="9360" y="14400"/>
                                    <a:ext cx="90720" cy="68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0680"/>
                                    <a:ext cx="76320" cy="1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2901240" cy="44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3280"/>
                              <a:ext cx="2901240" cy="30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240" cy="30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5160" y="0"/>
                                  <a:ext cx="1216080" cy="30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4804">
                                      <a:moveTo>
                                        <a:pt x="1616" y="40"/>
                                      </a:moveTo>
                                      <a:cubicBezTo>
                                        <a:pt x="1612" y="66"/>
                                        <a:pt x="1609" y="91"/>
                                        <a:pt x="1604" y="116"/>
                                      </a:cubicBezTo>
                                      <a:cubicBezTo>
                                        <a:pt x="1600" y="131"/>
                                        <a:pt x="1591" y="161"/>
                                        <a:pt x="1591" y="161"/>
                                      </a:cubicBezTo>
                                      <a:lnTo>
                                        <a:pt x="0" y="4759"/>
                                      </a:lnTo>
                                      <a:lnTo>
                                        <a:pt x="240" y="4804"/>
                                      </a:lnTo>
                                      <a:lnTo>
                                        <a:pt x="1915" y="0"/>
                                      </a:lnTo>
                                      <a:lnTo>
                                        <a:pt x="161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31320"/>
                                  <a:ext cx="181080" cy="28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216080" cy="30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4804">
                                      <a:moveTo>
                                        <a:pt x="1616" y="40"/>
                                      </a:moveTo>
                                      <a:cubicBezTo>
                                        <a:pt x="1612" y="66"/>
                                        <a:pt x="1609" y="91"/>
                                        <a:pt x="1604" y="116"/>
                                      </a:cubicBezTo>
                                      <a:cubicBezTo>
                                        <a:pt x="1600" y="131"/>
                                        <a:pt x="1591" y="161"/>
                                        <a:pt x="1591" y="161"/>
                                      </a:cubicBezTo>
                                      <a:lnTo>
                                        <a:pt x="0" y="4759"/>
                                      </a:lnTo>
                                      <a:lnTo>
                                        <a:pt x="240" y="4804"/>
                                      </a:lnTo>
                                      <a:lnTo>
                                        <a:pt x="1915" y="0"/>
                                      </a:lnTo>
                                      <a:lnTo>
                                        <a:pt x="161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8560" y="1088640"/>
                                <a:ext cx="164772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040" y="0"/>
                              <a:ext cx="1418760" cy="15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8760" cy="152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6200" y="720000"/>
                                  <a:ext cx="780480" cy="6260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9320" cy="1016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9324800">
                                    <a:off x="182880" y="144720"/>
                                    <a:ext cx="591120" cy="772200"/>
                                  </a:xfrm>
                                  <a:custGeom>
                                    <a:avLst/>
                                    <a:gdLst>
                                      <a:gd name="textAreaLeft" fmla="*/ 73440 w 335160"/>
                                      <a:gd name="textAreaRight" fmla="*/ 261720 w 335160"/>
                                      <a:gd name="textAreaTop" fmla="*/ 96120 h 437760"/>
                                      <a:gd name="textAreaBottom" fmla="*/ 341640 h 437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24800">
                                    <a:off x="69120" y="6912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9324800">
                                  <a:off x="270360" y="787320"/>
                                  <a:ext cx="1019160" cy="27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1334880"/>
                                  <a:ext cx="1143000" cy="185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e7e7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144360"/>
                                <a:ext cx="18612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82.8pt;width:228.35pt;height:415.85pt" coordorigin="4882,5656" coordsize="4567,8317">
                <v:group id="shape_0" style="position:absolute;left:5003;top:5656;width:3568;height:2556">
                  <v:group id="shape_0" style="position:absolute;left:5003;top:7315;width:687;height:422">
                    <v:rect id="shape_0" fillcolor="white" stroked="t" o:allowincell="f" style="position:absolute;left:5158;top:7453;width:462;height:256;mso-wrap-style:none;v-text-anchor:middle;rotation:338">
                      <v:fill o:detectmouseclick="t" color2="#a8a8a8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5502;top:7314;width:186;height:359;mso-wrap-style:none;v-text-anchor:middle;rotation:338">
                      <v:fill o:detectmouseclick="t" color2="#454545"/>
                      <v:stroke color="black" weight="1908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5003;top:7607;width:310;height:129;mso-wrap-style:none;v-text-anchor:middle;rotation:248" type="_x0000_t8">
                      <v:fill o:detectmouseclick="t" color2="#454545"/>
                      <v:stroke color="black" weight="19080" joinstyle="miter" endcap="flat"/>
                      <w10:wrap type="none"/>
                    </v:shape>
                  </v:group>
                  <v:group id="shape_0" style="position:absolute;left:5406;top:5656;width:3165;height:2556">
                    <v:group id="shape_0" style="position:absolute;left:5570;top:5656;width:3001;height:1939">
                      <v:rect id="shape_0" fillcolor="#00ccff" stroked="t" o:allowincell="f" style="position:absolute;left:5569;top:6229;width:3000;height:1364;mso-wrap-style:none;v-text-anchor:middle;rotation:337">
                        <v:fill o:detectmouseclick="t" color2="#005e75"/>
                        <v:stroke color="black" weight="19080" joinstyle="miter" endcap="flat"/>
                        <w10:wrap type="none"/>
                      </v:rect>
                      <v:rect id="shape_0" fillcolor="#99ccff" stroked="t" o:allowincell="f" style="position:absolute;left:6542;top:6059;width:396;height:112;mso-wrap-style:none;v-text-anchor:middle;rotation:337">
                        <v:fill o:detectmouseclick="t" color2="#6586a8"/>
                        <v:stroke color="black" weight="19080" joinstyle="miter" endcap="flat"/>
                        <w10:wrap type="none"/>
                      </v:rect>
                      <v:rect id="shape_0" fillcolor="#99ccff" stroked="t" o:allowincell="f" style="position:absolute;left:6661;top:5832;width:1049;height:194;mso-wrap-style:none;v-text-anchor:middle;rotation:337">
                        <v:fill o:detectmouseclick="t" color2="#6586a8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875;top:5908;width:142;height:323;mso-wrap-style:none;v-text-anchor:middle;rotation:337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02;top:5692;width:142;height:320;mso-wrap-style:none;v-text-anchor:middle;rotation:337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339;top:5655;width:134;height:1394;mso-wrap-style:none;v-text-anchor:middle;rotation:337">
                        <v:fill o:detectmouseclick="t" color2="#a8a8a8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406;top:6727;width:616;height:1485">
                      <v:rect id="shape_0" fillcolor="white" stroked="t" o:allowincell="f" style="position:absolute;left:5591;top:6727;width:239;height:1484;mso-wrap-style:none;v-text-anchor:middle;rotation:337">
                        <v:fill o:detectmouseclick="t" color2="#c1c1c1"/>
                        <v:stroke color="black" weight="19080" joinstyle="miter" endcap="flat"/>
                        <w10:wrap type="none"/>
                      </v:rect>
                      <v:group id="shape_0" style="position:absolute;left:5406;top:6881;width:143;height:98">
                        <v:oval id="shape_0" fillcolor="white" stroked="t" o:allowincell="f" style="position:absolute;left:5406;top:6880;width:142;height:97;mso-wrap-style:none;v-text-anchor:middle;rotation:337">
                          <v:fill o:detectmouseclick="t" color2="#c1c1c1"/>
                          <v:stroke color="black" weight="19080" joinstyle="miter" endcap="flat"/>
                          <w10:wrap type="none"/>
                        </v:oval>
                        <v:line id="shape_0" from="5419,6921" to="5535,69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9;top:7981;width:143;height:107">
                        <v:oval id="shape_0" fillcolor="white" stroked="t" o:allowincell="f" style="position:absolute;left:5879;top:7981;width:142;height:106;mso-wrap-style:none;v-text-anchor:middle;rotation:337">
                          <v:fill o:detectmouseclick="t" color2="#c1c1c1"/>
                          <v:stroke color="black" weight="19080" joinstyle="miter" endcap="flat"/>
                          <w10:wrap type="none"/>
                        </v:oval>
                        <v:line id="shape_0" from="5890,8022" to="6009,80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4882;top:7052;width:4567;height:6921">
                  <v:group id="shape_0" style="position:absolute;left:4882;top:9153;width:4567;height:4820">
                    <v:group id="shape_0" style="position:absolute;left:4882;top:9153;width:4567;height:4820">
                      <v:shape id="shape_0" coordsize="1915,4804" path="m1616,40c1612,66,1609,91,1604,116c1600,131,1591,161,1591,161l0,4759l240,4804l1915,0l1616,40xe" fillcolor="white" stroked="t" o:allowincell="f" style="position:absolute;left:7536;top:9153;width:1914;height:4803;flip:x;mso-wrap-style:none;v-text-anchor:middle">
                        <v:fill o:detectmouseclick="t" color2="silver"/>
                        <v:stroke color="black" weight="19080" joinstyle="round" endcap="flat"/>
                        <w10:wrap type="none"/>
                      </v:shape>
                      <v:rect id="shape_0" fillcolor="#a8a8a8" stroked="t" o:allowincell="f" style="position:absolute;left:7057;top:9202;width:284;height:4544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 id="shape_0" coordsize="1915,4804" path="m1616,40c1612,66,1609,91,1604,116c1600,131,1591,161,1591,161l0,4759l240,4804l1915,0l1616,40xe" fillcolor="white" stroked="t" o:allowincell="f" style="position:absolute;left:4882;top:9168;width:1914;height:4803;mso-wrap-style:none;v-text-anchor:middle">
                        <v:fill o:detectmouseclick="t" color2="silver"/>
                        <v:stroke color="black" weight="19080" joinstyle="round" endcap="flat"/>
                        <w10:wrap type="none"/>
                      </v:shape>
                    </v:group>
                    <v:rect id="shape_0" fillcolor="#585858" stroked="t" o:allowincell="f" style="position:absolute;left:5872;top:10867;width:2594;height:70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style="position:absolute;left:5991;top:7052;width:2125;height:2285">
                    <v:group id="shape_0" style="position:absolute;left:5991;top:7052;width:2125;height:228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585858" stroked="t" o:allowincell="f" style="position:absolute;left:6616;top:8077;width:1228;height:985;flip:x;mso-wrap-style:none;v-text-anchor:middle" type="_x0000_t6">
                        <v:fill o:detectmouseclick="t" color2="silver"/>
                        <v:stroke color="black" weight="19080" joinstyle="miter" endcap="flat"/>
                        <w10:wrap type="none"/>
                      </v:shape>
                      <v:group id="shape_0" style="position:absolute;left:5991;top:7052;width:1111;height:1334">
                        <v:shape id="shape_0" fillcolor="#969696" stroked="t" o:allowincell="f" style="position:absolute;left:6170;top:7170;width:930;height:1215;flip:xy;mso-wrap-style:none;v-text-anchor:middle;rotation:322" type="_x0000_t8">
                          <v:fill o:detectmouseclick="t" type="solid" color2="#696969"/>
                          <v:stroke color="black" weight="19080" joinstyle="miter" endcap="flat"/>
                          <w10:wrap type="none"/>
                        </v:shape>
                        <v:oval id="shape_0" fillcolor="gray" stroked="t" o:allowincell="f" style="position:absolute;left:5990;top:7051;width:539;height:539;flip:x;mso-wrap-style:none;v-text-anchor:middle;rotation:38">
                          <v:fill o:detectmouseclick="t" type="solid" color2="#7f7f7f"/>
                          <v:stroke color="black" weight="19080" joinstyle="miter" endcap="flat"/>
                          <w10:wrap type="none"/>
                        </v:oval>
                      </v:group>
                      <v:rect id="shape_0" fillcolor="#3b3b3b" stroked="t" o:allowincell="f" style="position:absolute;left:6309;top:8183;width:1604;height:434;flip:x;mso-wrap-style:none;v-text-anchor:middle;rotation:38">
                        <v:fill o:detectmouseclick="t" color2="gray"/>
                        <v:stroke color="black" weight="19080" joinstyle="miter" endcap="flat"/>
                        <w10:wrap type="none"/>
                      </v:rect>
                      <v:rect id="shape_0" fillcolor="#7e7e7e" stroked="t" o:allowincell="f" style="position:absolute;left:6316;top:9045;width:1799;height:291;flip:x;mso-wrap-style:none;v-text-anchor:middle">
                        <v:fill o:detectmouseclick="t" color2="silver"/>
                        <v:stroke color="black" weight="19080" joinstyle="miter" endcap="flat"/>
                        <w10:wrap type="none"/>
                      </v:rect>
                    </v:group>
                    <v:oval id="shape_0" fillcolor="silver" stroked="t" o:allowincell="f" style="position:absolute;left:6119;top:7171;width:292;height:29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508760</wp:posOffset>
                </wp:positionV>
                <wp:extent cx="2901315" cy="4982210"/>
                <wp:effectExtent l="10160" t="1333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4982040"/>
                          <a:chOff x="0" y="0"/>
                          <a:chExt cx="2901240" cy="4982040"/>
                        </a:xfrm>
                      </wpg:grpSpPr>
                      <wpg:grpSp>
                        <wpg:cNvGrpSpPr/>
                        <wpg:grpSpPr>
                          <a:xfrm>
                            <a:off x="496080" y="0"/>
                            <a:ext cx="234648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0120"/>
                              <a:ext cx="450720" cy="348120"/>
                            </a:xfrm>
                          </wpg:grpSpPr>
                          <wps:wsp>
                            <wps:cNvSpPr/>
                            <wps:spPr>
                              <a:xfrm rot="20283000">
                                <a:off x="74880" y="101880"/>
                                <a:ext cx="294120" cy="16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3000">
                                <a:off x="293400" y="13680"/>
                                <a:ext cx="1188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83000">
                                <a:off x="-23400" y="199800"/>
                                <a:ext cx="197640" cy="82440"/>
                              </a:xfrm>
                              <a:custGeom>
                                <a:avLst/>
                                <a:gdLst>
                                  <a:gd name="textAreaLeft" fmla="*/ 13680 w 111960"/>
                                  <a:gd name="textAreaRight" fmla="*/ 98280 w 111960"/>
                                  <a:gd name="textAreaTop" fmla="*/ 5400 h 46800"/>
                                  <a:gd name="textAreaBottom" fmla="*/ 4140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14" y="21600"/>
                                    </a:lnTo>
                                    <a:lnTo>
                                      <a:pt x="158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2170440" cy="16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2103120" cy="1572840"/>
                              </a:xfrm>
                            </wpg:grpSpPr>
                            <wps:wsp>
                              <wps:cNvSpPr/>
                              <wps:spPr>
                                <a:xfrm rot="20253600">
                                  <a:off x="93240" y="374760"/>
                                  <a:ext cx="1905480" cy="86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5e75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710640" y="267120"/>
                                  <a:ext cx="25200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6586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785520" y="122400"/>
                                  <a:ext cx="66672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6586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922320" y="170640"/>
                                  <a:ext cx="90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1257120" y="33480"/>
                                  <a:ext cx="907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53600">
                                  <a:off x="1851480" y="10080"/>
                                  <a:ext cx="85680" cy="88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7320"/>
                                <a:ext cx="501120" cy="930240"/>
                              </a:xfrm>
                            </wpg:grpSpPr>
                            <wps:wsp>
                              <wps:cNvSpPr/>
                              <wps:spPr>
                                <a:xfrm rot="20253600">
                                  <a:off x="173880" y="-6480"/>
                                  <a:ext cx="152280" cy="94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75960"/>
                                  <a:ext cx="1080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20253600">
                                    <a:off x="8280" y="14760"/>
                                    <a:ext cx="90720" cy="6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0320"/>
                                    <a:ext cx="7416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775080"/>
                                  <a:ext cx="10980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20253600">
                                    <a:off x="9360" y="14400"/>
                                    <a:ext cx="90720" cy="68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0680"/>
                                    <a:ext cx="76320" cy="1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38800"/>
                            <a:ext cx="2901240" cy="41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1240" cy="414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85160" y="1083240"/>
                                <a:ext cx="1216080" cy="30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5" h="4804">
                                    <a:moveTo>
                                      <a:pt x="1616" y="40"/>
                                    </a:moveTo>
                                    <a:cubicBezTo>
                                      <a:pt x="1612" y="66"/>
                                      <a:pt x="1609" y="91"/>
                                      <a:pt x="1604" y="116"/>
                                    </a:cubicBezTo>
                                    <a:cubicBezTo>
                                      <a:pt x="1600" y="131"/>
                                      <a:pt x="1591" y="161"/>
                                      <a:pt x="1591" y="161"/>
                                    </a:cubicBezTo>
                                    <a:lnTo>
                                      <a:pt x="0" y="4759"/>
                                    </a:lnTo>
                                    <a:lnTo>
                                      <a:pt x="240" y="4804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616" y="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1114560"/>
                                <a:ext cx="181080" cy="288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960"/>
                                <a:ext cx="1216080" cy="30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5" h="4804">
                                    <a:moveTo>
                                      <a:pt x="1616" y="40"/>
                                    </a:moveTo>
                                    <a:cubicBezTo>
                                      <a:pt x="1612" y="66"/>
                                      <a:pt x="1609" y="91"/>
                                      <a:pt x="1604" y="116"/>
                                    </a:cubicBezTo>
                                    <a:cubicBezTo>
                                      <a:pt x="1600" y="131"/>
                                      <a:pt x="1591" y="161"/>
                                      <a:pt x="1591" y="161"/>
                                    </a:cubicBezTo>
                                    <a:lnTo>
                                      <a:pt x="0" y="4759"/>
                                    </a:lnTo>
                                    <a:lnTo>
                                      <a:pt x="240" y="4804"/>
                                    </a:lnTo>
                                    <a:lnTo>
                                      <a:pt x="1915" y="0"/>
                                    </a:lnTo>
                                    <a:lnTo>
                                      <a:pt x="1616" y="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161280"/>
                                <a:ext cx="590400" cy="771480"/>
                              </a:xfrm>
                              <a:custGeom>
                                <a:avLst/>
                                <a:gdLst>
                                  <a:gd name="textAreaLeft" fmla="*/ 73440 w 334800"/>
                                  <a:gd name="textAreaRight" fmla="*/ 261360 w 334800"/>
                                  <a:gd name="textAreaTop" fmla="*/ 96120 h 437400"/>
                                  <a:gd name="textAreaBottom" fmla="*/ 34128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905040"/>
                                <a:ext cx="101916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7632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560" y="2171880"/>
                              <a:ext cx="164772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19.6pt;width:228.35pt;height:391.5pt" coordorigin="-188,2392" coordsize="4567,7830">
                <v:group id="shape_0" style="position:absolute;left:556;top:2392;width:3568;height:2556">
                  <v:group id="shape_0" style="position:absolute;left:556;top:4052;width:687;height:421">
                    <v:rect id="shape_0" fillcolor="white" stroked="t" o:allowincell="f" style="position:absolute;left:711;top:4190;width:462;height:256;mso-wrap-style:none;v-text-anchor:middle;rotation:338">
                      <v:fill o:detectmouseclick="t" color2="#a8a8a8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1055;top:4051;width:186;height:359;mso-wrap-style:none;v-text-anchor:middle;rotation:338">
                      <v:fill o:detectmouseclick="t" color2="#454545"/>
                      <v:stroke color="black" weight="19080" joinstyle="miter" endcap="flat"/>
                      <w10:wrap type="none"/>
                    </v:rect>
                    <v:shape id="shape_0" fillcolor="#969696" stroked="t" o:allowincell="f" style="position:absolute;left:556;top:4344;width:310;height:129;mso-wrap-style:none;v-text-anchor:middle;rotation:248" type="_x0000_t8">
                      <v:fill o:detectmouseclick="t" color2="#454545"/>
                      <v:stroke color="black" weight="19080" joinstyle="miter" endcap="flat"/>
                      <w10:wrap type="none"/>
                    </v:shape>
                  </v:group>
                  <v:group id="shape_0" style="position:absolute;left:959;top:2392;width:3165;height:2556">
                    <v:group id="shape_0" style="position:absolute;left:1123;top:2392;width:3001;height:1939">
                      <v:rect id="shape_0" fillcolor="#00ccff" stroked="t" o:allowincell="f" style="position:absolute;left:1122;top:2966;width:3000;height:1364;mso-wrap-style:none;v-text-anchor:middle;rotation:337">
                        <v:fill o:detectmouseclick="t" color2="#005e75"/>
                        <v:stroke color="black" weight="19080" joinstyle="miter" endcap="flat"/>
                        <w10:wrap type="none"/>
                      </v:rect>
                      <v:rect id="shape_0" fillcolor="#99ccff" stroked="t" o:allowincell="f" style="position:absolute;left:2095;top:2796;width:396;height:112;mso-wrap-style:none;v-text-anchor:middle;rotation:337">
                        <v:fill o:detectmouseclick="t" color2="#6586a8"/>
                        <v:stroke color="black" weight="19080" joinstyle="miter" endcap="flat"/>
                        <w10:wrap type="none"/>
                      </v:rect>
                      <v:rect id="shape_0" fillcolor="#99ccff" stroked="t" o:allowincell="f" style="position:absolute;left:2214;top:2569;width:1049;height:194;mso-wrap-style:none;v-text-anchor:middle;rotation:337">
                        <v:fill o:detectmouseclick="t" color2="#6586a8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28;top:2645;width:142;height:323;mso-wrap-style:none;v-text-anchor:middle;rotation:337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955;top:2429;width:142;height:320;mso-wrap-style:none;v-text-anchor:middle;rotation:337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892;top:2392;width:134;height:1394;mso-wrap-style:none;v-text-anchor:middle;rotation:337">
                        <v:fill o:detectmouseclick="t" color2="#a8a8a8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959;top:3464;width:616;height:1485">
                      <v:rect id="shape_0" fillcolor="white" stroked="t" o:allowincell="f" style="position:absolute;left:1144;top:3464;width:239;height:1484;mso-wrap-style:none;v-text-anchor:middle;rotation:337">
                        <v:fill o:detectmouseclick="t" color2="#c1c1c1"/>
                        <v:stroke color="black" weight="19080" joinstyle="miter" endcap="flat"/>
                        <w10:wrap type="none"/>
                      </v:rect>
                      <v:group id="shape_0" style="position:absolute;left:959;top:3618;width:143;height:98">
                        <v:oval id="shape_0" fillcolor="white" stroked="t" o:allowincell="f" style="position:absolute;left:959;top:3617;width:142;height:97;mso-wrap-style:none;v-text-anchor:middle;rotation:337">
                          <v:fill o:detectmouseclick="t" color2="#c1c1c1"/>
                          <v:stroke color="black" weight="19080" joinstyle="miter" endcap="flat"/>
                          <w10:wrap type="none"/>
                        </v:oval>
                        <v:line id="shape_0" from="972,3657" to="1088,36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2;top:4719;width:143;height:107">
                        <v:oval id="shape_0" fillcolor="white" stroked="t" o:allowincell="f" style="position:absolute;left:1432;top:4718;width:142;height:106;mso-wrap-style:none;v-text-anchor:middle;rotation:337">
                          <v:fill o:detectmouseclick="t" color2="#c1c1c1"/>
                          <v:stroke color="black" weight="19080" joinstyle="miter" endcap="flat"/>
                          <w10:wrap type="none"/>
                        </v:oval>
                        <v:line id="shape_0" from="1443,4759" to="1562,478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88;top:3697;width:4567;height:6525">
                  <v:group id="shape_0" style="position:absolute;left:-188;top:3697;width:4567;height:6525">
                    <v:shape id="shape_0" coordsize="1915,4804" path="m1616,40c1612,66,1609,91,1604,116c1600,131,1591,161,1591,161l0,4759l240,4804l1915,0l1616,40xe" fillcolor="white" stroked="t" o:allowincell="f" style="position:absolute;left:2466;top:5403;width:1914;height:4803;flip:x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rect id="shape_0" fillcolor="#a8a8a8" stroked="t" o:allowincell="f" style="position:absolute;left:1987;top:5452;width:284;height:4544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shape id="shape_0" coordsize="1915,4804" path="m1616,40c1612,66,1609,91,1604,116c1600,131,1591,161,1591,161l0,4759l240,4804l1915,0l1616,40xe" fillcolor="white" stroked="t" o:allowincell="f" style="position:absolute;left:-188;top:5418;width:1914;height:4803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shape id="shape_0" fillcolor="silver" stroked="t" o:allowincell="f" style="position:absolute;left:1642;top:3951;width:929;height:1214;flip:y;mso-wrap-style:none;v-text-anchor:middle" type="_x0000_t8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1837;top:3697;width:539;height:539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  <v:rect id="shape_0" fillcolor="#3b3b3b" stroked="t" o:allowincell="f" style="position:absolute;left:1312;top:5122;width:1604;height:434;mso-wrap-style:none;v-text-anchor:middle">
                      <v:fill o:detectmouseclick="t" color2="gray"/>
                      <v:stroke color="black" weight="19080" joinstyle="miter" endcap="flat"/>
                      <w10:wrap type="none"/>
                    </v:rect>
                    <v:oval id="shape_0" fillcolor="silver" stroked="t" o:allowincell="f" style="position:absolute;left:1957;top:3817;width:284;height:28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  <v:rect id="shape_0" fillcolor="#585858" stroked="t" o:allowincell="f" style="position:absolute;left:802;top:7117;width:2594;height:70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Telescope mounting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6:00Z</dcterms:created>
  <dc:creator>Keith Gibbs</dc:creator>
  <dc:description>Diagrams of altazimuth and equatorial mountings.</dc:description>
  <cp:keywords>altazimuth equatorial</cp:keywords>
  <dc:language>en-US</dc:language>
  <cp:lastModifiedBy>Gibbs</cp:lastModifiedBy>
  <dcterms:modified xsi:type="dcterms:W3CDTF">2007-04-19T06:25:00Z</dcterms:modified>
  <cp:revision>12</cp:revision>
  <dc:subject>astronomy</dc:subject>
  <dc:title>Telescope mountings</dc:title>
</cp:coreProperties>
</file>