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927100</wp:posOffset>
                </wp:positionV>
                <wp:extent cx="3863340" cy="1142365"/>
                <wp:effectExtent l="5715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1142280"/>
                          <a:chOff x="0" y="0"/>
                          <a:chExt cx="38635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1142280"/>
                          </a:xfrm>
                          <a:prstGeom prst="ellipse">
                            <a:avLst/>
                          </a:prstGeom>
                          <a:solidFill>
                            <a:srgbClr val="4fd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680"/>
                            <a:ext cx="1078200" cy="1078200"/>
                          </a:xfrm>
                          <a:prstGeom prst="ellipse">
                            <a:avLst/>
                          </a:prstGeom>
                          <a:solidFill>
                            <a:srgbClr val="8ce4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257040"/>
                            <a:ext cx="563400" cy="563400"/>
                          </a:xfrm>
                          <a:prstGeom prst="ellipse">
                            <a:avLst/>
                          </a:prstGeom>
                          <a:solidFill>
                            <a:srgbClr val="ffffc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586200">
                            <a:off x="601920" y="296640"/>
                            <a:ext cx="539280" cy="579240"/>
                          </a:xfrm>
                          <a:custGeom>
                            <a:avLst/>
                            <a:gdLst>
                              <a:gd name="textAreaLeft" fmla="*/ 0 w 305640"/>
                              <a:gd name="textAreaRight" fmla="*/ 306000 w 305640"/>
                              <a:gd name="textAreaTop" fmla="*/ 360 h 328320"/>
                              <a:gd name="textAreaBottom" fmla="*/ 32904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806" y="12000"/>
                                </a:moveTo>
                                <a:arcTo wR="-8084" hR="-8084" stAng="10287838" swAng="-12616295"/>
                                <a:lnTo>
                                  <a:pt x="2384" y="17568"/>
                                </a:lnTo>
                                <a:arcTo wR="10800" hR="10800" stAng="8471543" swAng="12616295"/>
                                <a:lnTo>
                                  <a:pt x="24150" y="8796"/>
                                </a:lnTo>
                                <a:lnTo>
                                  <a:pt x="20740" y="13412"/>
                                </a:lnTo>
                                <a:lnTo>
                                  <a:pt x="16124" y="10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73pt;width:304.2pt;height:89.95pt" coordorigin="1630,1460" coordsize="6084,1799">
                <v:oval id="shape_0" fillcolor="#4fddff" stroked="t" o:allowincell="f" style="position:absolute;left:1630;top:1460;width:2648;height:1798;mso-wrap-style:none;v-text-anchor:middle">
                  <v:fill o:detectmouseclick="t" type="solid" color2="#b02200"/>
                  <v:stroke color="black" weight="9360" joinstyle="miter" endcap="flat"/>
                  <w10:wrap type="none"/>
                </v:oval>
                <v:oval id="shape_0" fillcolor="#8ce4e2" stroked="t" o:allowincell="f" style="position:absolute;left:2124;top:1510;width:1697;height:1697;mso-wrap-style:none;v-text-anchor:middle">
                  <v:fill o:detectmouseclick="t" type="solid" color2="#731b1d"/>
                  <v:stroke color="black" weight="19080" joinstyle="miter" endcap="flat"/>
                  <w10:wrap type="none"/>
                </v:oval>
                <v:oval id="shape_0" fillcolor="#ffffc5" stroked="t" o:allowincell="f" style="position:absolute;left:6827;top:1865;width:886;height:886;mso-wrap-style:none;v-text-anchor:middle">
                  <v:fill o:detectmouseclick="t" type="solid" color2="#00003a"/>
                  <v:stroke color="black" weight="19080" joinstyle="miter" endcap="flat"/>
                  <w10:wrap type="none"/>
                </v:oval>
                <v:rect id="shape_0" fillcolor="red" stroked="t" o:allowincell="f" style="position:absolute;left:2578;top:1927;width:848;height:911;flip:y;mso-wrap-style:none;v-text-anchor:middle;rotation:150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1230</wp:posOffset>
                </wp:positionH>
                <wp:positionV relativeFrom="paragraph">
                  <wp:posOffset>3243580</wp:posOffset>
                </wp:positionV>
                <wp:extent cx="4658995" cy="1066165"/>
                <wp:effectExtent l="5715" t="571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1066320"/>
                          <a:chOff x="0" y="0"/>
                          <a:chExt cx="4659120" cy="1066320"/>
                        </a:xfrm>
                      </wpg:grpSpPr>
                      <wps:wsp>
                        <wps:cNvSpPr/>
                        <wps:spPr>
                          <a:xfrm>
                            <a:off x="4133160" y="256680"/>
                            <a:ext cx="525960" cy="52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8000" cy="1066320"/>
                          </a:xfrm>
                          <a:prstGeom prst="ellipse">
                            <a:avLst/>
                          </a:prstGeom>
                          <a:solidFill>
                            <a:srgbClr val="4fd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64240"/>
                            <a:ext cx="525960" cy="525960"/>
                          </a:xfrm>
                          <a:prstGeom prst="ellipse">
                            <a:avLst/>
                          </a:prstGeom>
                          <a:solidFill>
                            <a:srgbClr val="ffffc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0960"/>
                            <a:ext cx="1006560" cy="1006560"/>
                          </a:xfrm>
                          <a:prstGeom prst="ellipse">
                            <a:avLst/>
                          </a:prstGeom>
                          <a:solidFill>
                            <a:srgbClr val="8ce4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55.4pt;width:366.85pt;height:83.95pt" coordorigin="1498,5108" coordsize="7337,1679">
                <v:oval id="shape_0" fillcolor="yellow" stroked="t" o:allowincell="f" style="position:absolute;left:8007;top:5512;width:827;height:827;mso-wrap-style:none;v-text-anchor:middle">
                  <v:fill o:detectmouseclick="t" type="solid" color2="blue"/>
                  <v:stroke color="black" weight="19080" joinstyle="miter" endcap="flat"/>
                  <w10:wrap type="none"/>
                </v:oval>
                <v:oval id="shape_0" fillcolor="#4fddff" stroked="t" o:allowincell="f" style="position:absolute;left:1498;top:5108;width:2862;height:1678;mso-wrap-style:none;v-text-anchor:middle">
                  <v:fill o:detectmouseclick="t" type="solid" color2="#b02200"/>
                  <v:stroke color="black" weight="9360" joinstyle="miter" endcap="flat"/>
                  <w10:wrap type="none"/>
                </v:oval>
                <v:oval id="shape_0" fillcolor="#ffffc5" stroked="t" o:allowincell="f" style="position:absolute;left:5676;top:5524;width:827;height:827;mso-wrap-style:none;v-text-anchor:middle">
                  <v:fill o:detectmouseclick="t" type="solid" color2="#00003a"/>
                  <v:stroke color="black" weight="19080" joinstyle="miter" endcap="flat"/>
                  <w10:wrap type="none"/>
                </v:oval>
                <v:oval id="shape_0" fillcolor="#8ce4e2" stroked="t" o:allowincell="f" style="position:absolute;left:2139;top:5157;width:1584;height:1584;mso-wrap-style:none;v-text-anchor:middle">
                  <v:fill o:detectmouseclick="t" type="solid" color2="#731b1d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5143500</wp:posOffset>
                </wp:positionV>
                <wp:extent cx="2806065" cy="2328545"/>
                <wp:effectExtent l="5080" t="1016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2328480"/>
                          <a:chOff x="0" y="0"/>
                          <a:chExt cx="2806200" cy="2328480"/>
                        </a:xfrm>
                      </wpg:grpSpPr>
                      <wps:wsp>
                        <wps:cNvSpPr/>
                        <wps:spPr>
                          <a:xfrm>
                            <a:off x="0" y="1162080"/>
                            <a:ext cx="1352520" cy="1166400"/>
                          </a:xfrm>
                          <a:prstGeom prst="ellipse">
                            <a:avLst/>
                          </a:prstGeom>
                          <a:solidFill>
                            <a:srgbClr val="4fd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489600" cy="489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502280"/>
                            <a:ext cx="489600" cy="489600"/>
                          </a:xfrm>
                          <a:prstGeom prst="ellipse">
                            <a:avLst/>
                          </a:prstGeom>
                          <a:solidFill>
                            <a:srgbClr val="ffffc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280160"/>
                            <a:ext cx="937440" cy="937440"/>
                          </a:xfrm>
                          <a:prstGeom prst="ellipse">
                            <a:avLst/>
                          </a:prstGeom>
                          <a:solidFill>
                            <a:srgbClr val="8ce4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405pt;width:220.95pt;height:183.4pt" coordorigin="2035,8100" coordsize="4419,3668">
                <v:oval id="shape_0" fillcolor="#4fddff" stroked="t" o:allowincell="f" style="position:absolute;left:2035;top:9930;width:2129;height:1836;mso-wrap-style:none;v-text-anchor:middle">
                  <v:fill o:detectmouseclick="t" type="solid" color2="#b022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12;top:8100;width:770;height:770;mso-wrap-style:none;v-text-anchor:middle">
                  <v:fill o:detectmouseclick="t" type="solid" color2="blue"/>
                  <v:stroke color="black" weight="19080" joinstyle="miter" endcap="flat"/>
                  <w10:wrap type="none"/>
                </v:oval>
                <v:oval id="shape_0" fillcolor="#ffffc5" stroked="t" o:allowincell="f" style="position:absolute;left:5683;top:10466;width:770;height:770;mso-wrap-style:none;v-text-anchor:middle">
                  <v:fill o:detectmouseclick="t" type="solid" color2="#00003a"/>
                  <v:stroke color="black" weight="19080" joinstyle="miter" endcap="flat"/>
                  <w10:wrap type="none"/>
                </v:oval>
                <v:oval id="shape_0" fillcolor="#8ce4e2" stroked="t" o:allowincell="f" style="position:absolute;left:2371;top:10116;width:1475;height:1475;mso-wrap-style:none;v-text-anchor:middle">
                  <v:fill o:detectmouseclick="t" type="solid" color2="#731b1d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  <w:sz w:val="28"/>
        </w:rPr>
        <w:t xml:space="preserve">Tide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2549525</wp:posOffset>
                </wp:positionV>
                <wp:extent cx="688975" cy="22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279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w tid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.25pt;height:17.95pt;mso-wrap-distance-left:9.05pt;mso-wrap-distance-right:9.05pt;mso-wrap-distance-top:0pt;mso-wrap-distance-bottom:0pt;margin-top:200.75pt;mso-position-vertical-relative:text;margin-left:174.3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w t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7:14:00Z</dcterms:created>
  <dc:creator>Keith Gibbs</dc:creator>
  <dc:description>Tides - showing spring and neap tides.</dc:description>
  <cp:keywords>tides</cp:keywords>
  <dc:language>en-US</dc:language>
  <cp:lastModifiedBy>Keith Gibbs</cp:lastModifiedBy>
  <dcterms:modified xsi:type="dcterms:W3CDTF">2004-03-17T05:40:00Z</dcterms:modified>
  <cp:revision>4</cp:revision>
  <dc:subject>astronomy</dc:subject>
  <dc:title>Tides</dc:title>
</cp:coreProperties>
</file>