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1346200</wp:posOffset>
                </wp:positionV>
                <wp:extent cx="3778885" cy="2091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2091600"/>
                          <a:chOff x="0" y="0"/>
                          <a:chExt cx="3778920" cy="2091600"/>
                        </a:xfrm>
                      </wpg:grpSpPr>
                      <wpg:grpSp>
                        <wpg:cNvGrpSpPr/>
                        <wpg:grpSpPr>
                          <a:xfrm>
                            <a:off x="1910160" y="1047600"/>
                            <a:ext cx="1670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67040"/>
                            </a:xfrm>
                            <a:prstGeom prst="ellipse">
                              <a:avLst/>
                            </a:prstGeom>
                            <a:solidFill>
                              <a:srgbClr val="fa8768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21240"/>
                              <a:ext cx="12312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778920" cy="2091600"/>
                          </a:xfrm>
                        </wpg:grpSpPr>
                        <wps:wsp>
                          <wps:cNvSpPr/>
                          <wps:spPr>
                            <a:xfrm rot="20485800">
                              <a:off x="60120" y="556920"/>
                              <a:ext cx="3657600" cy="977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952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661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280" y="3283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4564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760" y="313560"/>
                              <a:ext cx="2641680" cy="1553760"/>
                            </a:xfrm>
                          </wpg:grpSpPr>
                          <wps:wsp>
                            <wps:cNvSpPr/>
                            <wps:spPr>
                              <a:xfrm rot="1250400">
                                <a:off x="37800" y="433800"/>
                                <a:ext cx="256536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080" y="527760"/>
                                <a:ext cx="537840" cy="52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160" y="57240"/>
                                  <a:ext cx="1670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8768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20880"/>
                                    <a:ext cx="12312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8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56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6040" y="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1d8f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1d8f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35244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1d8f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" y="246960"/>
                                  <a:ext cx="1670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8768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21240"/>
                                    <a:ext cx="12312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8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56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1160" y="7560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1d8f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880" y="195120"/>
                                  <a:ext cx="1670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8768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20880"/>
                                    <a:ext cx="12312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8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56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7200" y="30492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1d8f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0" y="351720"/>
                                  <a:ext cx="1670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8768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21240"/>
                                    <a:ext cx="12312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8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56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7240" y="35676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1d8f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680" y="70560"/>
                                  <a:ext cx="16704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704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a8768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20880"/>
                                    <a:ext cx="12312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8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56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95480" y="6908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5385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31.85pt;width:288pt;height:112.1pt" coordorigin="1818,2637" coordsize="5760,2242">
                <v:group id="shape_0" style="position:absolute;left:4730;top:3770;width:263;height:263">
                  <v:oval id="shape_0" fillcolor="#fa8768" stroked="t" o:allowincell="f" style="position:absolute;left:4730;top:3770;width:262;height:262;mso-wrap-style:none;v-text-anchor:middle">
                    <v:fill o:detectmouseclick="t" type="solid" color2="#057897"/>
                    <v:stroke color="black" weight="19080" joinstyle="miter" endcap="flat"/>
                    <w10:wrap type="none"/>
                  </v:oval>
                  <v:group id="shape_0" style="position:absolute;left:4768;top:3803;width:193;height:193">
                    <v:line id="shape_0" from="4856,3803" to="4856,39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68,3900" to="4961,39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18;top:2637;width:5760;height:2242">
                  <v:oval id="shape_0" stroked="t" o:allowincell="f" style="position:absolute;left:1817;top:2997;width:5759;height:1539;mso-wrap-style:none;v-text-anchor:middle;rotation:341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blue" stroked="t" o:allowincell="f" style="position:absolute;left:2082;top:4160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702;top:4737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234;top:2637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737;top:2839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group id="shape_0" style="position:absolute;left:2584;top:3297;width:4040;height:1080">
                    <v:oval id="shape_0" stroked="t" o:allowincell="f" style="position:absolute;left:2584;top:3297;width:4039;height:1079;mso-wrap-style:none;v-text-anchor:middle;rotation:21">
                      <v:fill o:detectmouseclick="t" on="false"/>
                      <v:stroke color="black" weight="19080" joinstyle="miter" endcap="flat"/>
                      <w10:wrap type="none"/>
                    </v:oval>
                    <v:group id="shape_0" style="position:absolute;left:4185;top:3445;width:848;height:825">
                      <v:group id="shape_0" style="position:absolute;left:4344;top:3535;width:263;height:263">
                        <v:oval id="shape_0" fillcolor="#fa8768" stroked="t" o:allowincell="f" style="position:absolute;left:4344;top:3535;width:262;height:262;mso-wrap-style:none;v-text-anchor:middle">
                          <v:fill o:detectmouseclick="t" type="solid" color2="#057897"/>
                          <v:stroke color="black" weight="19080" joinstyle="miter" endcap="flat"/>
                          <w10:wrap type="none"/>
                        </v:oval>
                        <v:group id="shape_0" style="position:absolute;left:4382;top:3568;width:193;height:193">
                          <v:line id="shape_0" from="4470,3568" to="4470,376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382,3665" to="4575,366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#91d8fb" stroked="t" o:allowincell="f" style="position:absolute;left:4462;top:3445;width:262;height:262;mso-wrap-style:none;v-text-anchor:middle">
                        <v:fill o:detectmouseclick="t" type="solid" color2="#6e2704"/>
                        <v:stroke color="black" weight="19080" joinstyle="miter" endcap="flat"/>
                        <w10:wrap type="none"/>
                      </v:oval>
                      <v:oval id="shape_0" fillcolor="#91d8fb" stroked="t" o:allowincell="f" style="position:absolute;left:4185;top:3632;width:262;height:262;mso-wrap-style:none;v-text-anchor:middle">
                        <v:fill o:detectmouseclick="t" type="solid" color2="#6e2704"/>
                        <v:stroke color="black" weight="19080" joinstyle="miter" endcap="flat"/>
                        <w10:wrap type="none"/>
                      </v:oval>
                      <v:oval id="shape_0" fillcolor="#91d8fb" stroked="t" o:allowincell="f" style="position:absolute;left:4606;top:4000;width:262;height:262;mso-wrap-style:none;v-text-anchor:middle">
                        <v:fill o:detectmouseclick="t" type="solid" color2="#6e2704"/>
                        <v:stroke color="black" weight="19080" joinstyle="miter" endcap="flat"/>
                        <w10:wrap type="none"/>
                      </v:oval>
                      <v:group id="shape_0" style="position:absolute;left:4225;top:3834;width:263;height:263">
                        <v:oval id="shape_0" fillcolor="#fa8768" stroked="t" o:allowincell="f" style="position:absolute;left:4225;top:3834;width:262;height:262;mso-wrap-style:none;v-text-anchor:middle">
                          <v:fill o:detectmouseclick="t" type="solid" color2="#057897"/>
                          <v:stroke color="black" weight="19080" joinstyle="miter" endcap="flat"/>
                          <w10:wrap type="none"/>
                        </v:oval>
                        <v:group id="shape_0" style="position:absolute;left:4263;top:3867;width:193;height:193">
                          <v:line id="shape_0" from="4351,3867" to="4351,406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63,3964" to="4456,396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#91d8fb" stroked="t" o:allowincell="f" style="position:absolute;left:4769;top:3564;width:262;height:262;mso-wrap-style:none;v-text-anchor:middle">
                        <v:fill o:detectmouseclick="t" type="solid" color2="#6e2704"/>
                        <v:stroke color="black" weight="19080" joinstyle="miter" endcap="flat"/>
                        <w10:wrap type="none"/>
                      </v:oval>
                      <v:group id="shape_0" style="position:absolute;left:4487;top:3752;width:263;height:263">
                        <v:oval id="shape_0" fillcolor="#fa8768" stroked="t" o:allowincell="f" style="position:absolute;left:4487;top:3752;width:262;height:262;mso-wrap-style:none;v-text-anchor:middle">
                          <v:fill o:detectmouseclick="t" type="solid" color2="#057897"/>
                          <v:stroke color="black" weight="19080" joinstyle="miter" endcap="flat"/>
                          <w10:wrap type="none"/>
                        </v:oval>
                        <v:group id="shape_0" style="position:absolute;left:4525;top:3785;width:193;height:193">
                          <v:line id="shape_0" from="4613,3785" to="4613,397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525,3882" to="4718,388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#91d8fb" stroked="t" o:allowincell="f" style="position:absolute;left:4763;top:3925;width:262;height:262;mso-wrap-style:none;v-text-anchor:middle">
                        <v:fill o:detectmouseclick="t" type="solid" color2="#6e2704"/>
                        <v:stroke color="black" weight="19080" joinstyle="miter" endcap="flat"/>
                        <w10:wrap type="none"/>
                      </v:oval>
                      <v:group id="shape_0" style="position:absolute;left:4457;top:3999;width:263;height:263">
                        <v:oval id="shape_0" fillcolor="#fa8768" stroked="t" o:allowincell="f" style="position:absolute;left:4457;top:3999;width:262;height:262;mso-wrap-style:none;v-text-anchor:middle">
                          <v:fill o:detectmouseclick="t" type="solid" color2="#057897"/>
                          <v:stroke color="black" weight="19080" joinstyle="miter" endcap="flat"/>
                          <w10:wrap type="none"/>
                        </v:oval>
                        <v:group id="shape_0" style="position:absolute;left:4495;top:4032;width:193;height:193">
                          <v:line id="shape_0" from="4582,4032" to="4582,422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495,4129" to="4688,412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#91d8fb" stroked="t" o:allowincell="f" style="position:absolute;left:4275;top:4006;width:262;height:262;mso-wrap-style:none;v-text-anchor:middle">
                        <v:fill o:detectmouseclick="t" type="solid" color2="#6e2704"/>
                        <v:stroke color="black" weight="19080" joinstyle="miter" endcap="flat"/>
                        <w10:wrap type="none"/>
                      </v:oval>
                      <v:group id="shape_0" style="position:absolute;left:4674;top:3556;width:263;height:263">
                        <v:oval id="shape_0" fillcolor="#fa8768" stroked="t" o:allowincell="f" style="position:absolute;left:4674;top:3556;width:262;height:262;mso-wrap-style:none;v-text-anchor:middle">
                          <v:fill o:detectmouseclick="t" type="solid" color2="#057897"/>
                          <v:stroke color="black" weight="19080" joinstyle="miter" endcap="flat"/>
                          <w10:wrap type="none"/>
                        </v:oval>
                        <v:group id="shape_0" style="position:absolute;left:4712;top:3589;width:193;height:193">
                          <v:line id="shape_0" from="4800,3589" to="4800,37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712,3686" to="4905,3686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blue" stroked="t" o:allowincell="f" style="position:absolute;left:5667;top:3701;width:142;height:142;mso-wrap-style:none;v-text-anchor:middle">
                      <v:fill o:detectmouseclick="t" type="solid" color2="yellow"/>
                      <v:stroke color="black" weight="19080" joinstyle="miter" endcap="flat"/>
                      <w10:wrap type="none"/>
                    </v:oval>
                    <v:oval id="shape_0" fillcolor="blue" stroked="t" o:allowincell="f" style="position:absolute;left:2877;top:3462;width:142;height:142;mso-wrap-style:none;v-text-anchor:middle">
                      <v:fill o:detectmouseclick="t" type="solid" color2="yellow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5395</wp:posOffset>
                </wp:positionH>
                <wp:positionV relativeFrom="paragraph">
                  <wp:posOffset>3332480</wp:posOffset>
                </wp:positionV>
                <wp:extent cx="3939540" cy="242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2422440"/>
                          <a:chOff x="0" y="0"/>
                          <a:chExt cx="3939480" cy="2422440"/>
                        </a:xfrm>
                      </wpg:grpSpPr>
                      <wps:wsp>
                        <wps:cNvSpPr/>
                        <wps:spPr>
                          <a:xfrm rot="20454600">
                            <a:off x="105480" y="574560"/>
                            <a:ext cx="3728160" cy="127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8800">
                            <a:off x="720360" y="598680"/>
                            <a:ext cx="2358360" cy="1198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53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10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030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15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877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439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9240" y="1015920"/>
                            <a:ext cx="3574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8540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748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2340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748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1238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748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6120" y="572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9540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526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4292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660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4248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0448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290.25pt;width:293.55pt;height:137.65pt" coordorigin="2144,5805" coordsize="5871,2753">
                <v:oval id="shape_0" stroked="t" o:allowincell="f" style="position:absolute;left:2143;top:6152;width:5870;height:2004;mso-wrap-style:none;v-text-anchor:middle;rotation:341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111;top:6190;width:3713;height:1887;mso-wrap-style:none;v-text-anchor:middle;rotation:25">
                  <v:fill o:detectmouseclick="t" on="false"/>
                  <v:stroke color="black" weight="19080" joinstyle="miter" endcap="flat"/>
                  <w10:wrap type="none"/>
                </v:oval>
                <v:oval id="shape_0" fillcolor="blue" stroked="t" o:allowincell="f" style="position:absolute;left:6097;top:5805;width:112;height:112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492;top:6840;width:112;height:112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232;top:8445;width:112;height:112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932;top:7005;width:112;height:112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887;top:8205;width:112;height:112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862;top:5940;width:112;height:112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4590;top:6848;width:563;height:532">
                  <v:oval id="shape_0" fillcolor="red" stroked="t" o:allowincell="f" style="position:absolute;left:4657;top:7140;width:209;height:20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4590;top:6848;width:563;height:532">
                    <v:oval id="shape_0" fillcolor="red" stroked="t" o:allowincell="f" style="position:absolute;left:4672;top:6885;width:209;height:209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group id="shape_0" style="position:absolute;left:4590;top:6848;width:563;height:532">
                      <v:oval id="shape_0" fillcolor="#ffff99" stroked="t" o:allowincell="f" style="position:absolute;left:4785;top:7043;width:209;height:20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oval>
                      <v:group id="shape_0" style="position:absolute;left:4590;top:6848;width:563;height:532">
                        <v:oval id="shape_0" fillcolor="red" stroked="t" o:allowincell="f" style="position:absolute;left:4883;top:6938;width:209;height:20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4943;top:6998;width:209;height:20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4658;top:7088;width:209;height:209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4590;top:7073;width:209;height:209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4763;top:6848;width:209;height:209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4928;top:7073;width:209;height:209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oval>
                        <v:oval id="shape_0" fillcolor="#ffff99" stroked="t" o:allowincell="f" style="position:absolute;left:4598;top:6953;width:209;height:209;mso-wrap-style:none;v-text-anchor:middle">
                          <v:fill o:detectmouseclick="t" type="solid" color2="#000066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4740;top:6915;width:209;height:20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4779;top:7170;width:209;height:209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Atomic Structure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7:30:00Z</dcterms:created>
  <dc:creator>Keith Gibbs</dc:creator>
  <dc:description>Two diagrams showing the atomic structure of the carbon atom.</dc:description>
  <cp:keywords>atomic structure atom</cp:keywords>
  <dc:language>en-US</dc:language>
  <cp:lastModifiedBy>Gibbs</cp:lastModifiedBy>
  <dcterms:modified xsi:type="dcterms:W3CDTF">2007-01-20T18:42:00Z</dcterms:modified>
  <cp:revision>11</cp:revision>
  <dc:subject>atomic physics</dc:subject>
  <dc:title>Atomic Structure 1</dc:title>
</cp:coreProperties>
</file>